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ab/>
        <w:t>Boletín N° 1505-07.</w:t>
      </w:r>
    </w:p>
    <w:p>
      <w:pPr>
        <w:pStyle w:val="Normal"/>
        <w:suppressAutoHyphens w:val="true"/>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Informe de la Comisión de Constitución, Legislación y Justicia sobre el proyecto de ley que modifica disposiciones legales del Código de Justicia Militar, del Código de Procedimiento Penal y la Ley Orgánica de Gendarmería de Chile.</w:t>
      </w:r>
    </w:p>
    <w:p>
      <w:pPr>
        <w:pStyle w:val="Normal"/>
        <w:suppressAutoHyphens w:val="true"/>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__________________________________________________</w:t>
      </w:r>
    </w:p>
    <w:p>
      <w:pPr>
        <w:pStyle w:val="Normal"/>
        <w:suppressAutoHyphens w:val="true"/>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Honorable Cámara:</w:t>
      </w:r>
    </w:p>
    <w:p>
      <w:pPr>
        <w:pStyle w:val="Normal"/>
        <w:suppressAutoHyphens w:val="true"/>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pPr>
      <w:r>
        <w:rPr>
          <w:rFonts w:eastAsia="Arial" w:cs="Arial" w:ascii="Arial" w:hAnsi="Arial"/>
          <w:b/>
          <w:bCs/>
          <w:spacing w:val="-3"/>
          <w:sz w:val="28"/>
          <w:szCs w:val="28"/>
          <w:lang w:val="en-US"/>
        </w:rPr>
        <w:tab/>
      </w:r>
      <w:r>
        <w:rPr>
          <w:rFonts w:eastAsia="Arial" w:cs="Arial" w:ascii="Arial" w:hAnsi="Arial"/>
          <w:spacing w:val="-3"/>
          <w:sz w:val="28"/>
          <w:szCs w:val="28"/>
          <w:lang w:val="en-US"/>
        </w:rPr>
        <w:t xml:space="preserve">Vuestra </w:t>
      </w:r>
      <w:r>
        <w:rPr>
          <w:rFonts w:eastAsia="Arial" w:cs="Arial" w:ascii="Arial" w:hAnsi="Arial"/>
          <w:b/>
          <w:bCs/>
          <w:spacing w:val="-3"/>
          <w:sz w:val="28"/>
          <w:szCs w:val="28"/>
          <w:lang w:val="en-US"/>
        </w:rPr>
        <w:t>Comisión de</w:t>
      </w:r>
      <w:r>
        <w:rPr>
          <w:rFonts w:eastAsia="Arial" w:cs="Arial" w:ascii="Arial" w:hAnsi="Arial"/>
          <w:spacing w:val="-3"/>
          <w:sz w:val="28"/>
          <w:szCs w:val="28"/>
          <w:lang w:val="en-US"/>
        </w:rPr>
        <w:t xml:space="preserve"> </w:t>
      </w:r>
      <w:r>
        <w:rPr>
          <w:rFonts w:eastAsia="Arial" w:cs="Arial" w:ascii="Arial" w:hAnsi="Arial"/>
          <w:b/>
          <w:bCs/>
          <w:spacing w:val="-3"/>
          <w:sz w:val="28"/>
          <w:szCs w:val="28"/>
          <w:lang w:val="en-US"/>
        </w:rPr>
        <w:t xml:space="preserve">Constitución, Legislación y Justicia </w:t>
      </w:r>
      <w:r>
        <w:rPr>
          <w:rFonts w:eastAsia="Arial" w:cs="Arial" w:ascii="Arial" w:hAnsi="Arial"/>
          <w:spacing w:val="-3"/>
          <w:sz w:val="28"/>
          <w:szCs w:val="28"/>
          <w:lang w:val="en-US"/>
        </w:rPr>
        <w:t>pasa a informaros, en primer trámite constitucional, sobre el proyecto de ley individualizado en el epígrafe, iniciado en Mensaje de S.E. el Presidente de la República, para cuyo despacho se ha hecho presente la urgencia en carácter de “discusión inmediata”, con fecha 10 de enero de 1995.</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spacing w:val="-3"/>
          <w:sz w:val="28"/>
          <w:szCs w:val="28"/>
          <w:lang w:val="en-US"/>
        </w:rPr>
        <w:tab/>
        <w:t>Durante el estudio de esta iniciativa legal, vuestra Comisión contó con la asistencia de los Ministros de Estado en las carteras de Interior, don Carlos Figueroa Serrano; Secretaría General de la Presidencia, don Genaro Arriagada Herrera, y de Justicia, doña Soledad Alvear Valenzuela; del Jefe de la División Jurídica del Ministerio de Justicia, don Rodrigo Quiroga Meléndez y del Asesor de ese Ministerio, abogado Carlos Peñ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 xml:space="preserve">    </w:t>
      </w:r>
      <w:r>
        <w:rPr>
          <w:rFonts w:eastAsia="Arial" w:cs="Arial" w:ascii="Arial" w:hAnsi="Arial"/>
          <w:spacing w:val="-3"/>
          <w:sz w:val="28"/>
          <w:szCs w:val="28"/>
          <w:lang w:val="en-US"/>
        </w:rPr>
        <w:tab/>
        <w:t>De acuerdo con lo expresado en el Mensaje, el desarrollo de políticas modernas en materia penitenciaria implica no sólo velar  porque quienes están privados de libertad cumplan sus condenas en las mejores condiciones posibles, sino también tener en cuenta que estas personas poseen características y situaciones personales muy diversa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Por lo anterior, le parece al Gobierno necesario implementar sistemas de segregación o segmentación al interior del sistema penitenciario, que consideren una clasificación técnica de las diversas personas involucradas y que atiendan no sólo a la situación procesal de los privados de libertad, sino también a las diferencias derivadas del distinto compromiso delictual de los reclusos, según la naturaleza de los delitos cometidos y al riesgo que para su seguridad puede representar su contacto con una u otra población penal.</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Para la consecución de esos propósitos, se propone un proyecto de ley que consta de tres artículos permanente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l artículo 1°, dividido en dos numerales, modifica el artículo 137 y deroga el artículo 434 del Código de Justicia Militar.</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Tales enmiendas se sustentan en la convicción del Gobierno de que  una recta interpretación del principio de igualdad ante la ley consagrado en nuestra Constitución, aconseja establecer un sistema penitenciario único para quienes han cometido delitos comunes, en el que todas las personas que deban ser privadas de libertad lo sean, de acuerdo con los criterios de seguridad y segregación, en recintos administrados por Gendarmería de Chil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Con tal propósito, se propone la modificación y la derogación de las disposiciones del Código de Justicia Militar ya citadas, que permiten que los miembros de las Fuerzas Armadas y de Orden y Seguridad Pública, sea que se encuentren en actividad o en retiro, puedan permanecer privados de libertad en cuarteles o establecimientos militares, aún cuando se encuentren inculpados de la comisión de delitos comunes.</w:t>
      </w:r>
      <w:r>
        <w:rPr>
          <w:rStyle w:val="FootnoteCharacters"/>
          <w:rStyle w:val="FootnoteAnchor"/>
          <w:rFonts w:eastAsia="Arial" w:cs="Arial" w:ascii="Arial" w:hAnsi="Arial"/>
          <w:spacing w:val="-3"/>
          <w:sz w:val="28"/>
          <w:szCs w:val="28"/>
          <w:lang w:val="en-US"/>
        </w:rPr>
        <w:footnoteReference w:id="2"/>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e mantiene, sin embargo, la disposición que permite que los militares en servicio activo, cuando fueren inculpados de cometer un delito militar, puedan cumplir las resoluciones judiciales que disponen su privación de libertad, en cuarteles o establecimientos militare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Con la misma finalidad,  se deroga el artículo 434 del Código de Justicia Militar, que hacía aplicable lo dispuesto en el artículo 137 del mismo Código, aun en las causas de que conocía la Justicia Ordinari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pPr>
      <w:r>
        <w:rPr>
          <w:rFonts w:eastAsia="Arial" w:cs="Arial" w:ascii="Arial" w:hAnsi="Arial"/>
          <w:spacing w:val="-3"/>
          <w:sz w:val="28"/>
          <w:szCs w:val="28"/>
          <w:lang w:val="en-US"/>
        </w:rPr>
        <w:tab/>
        <w:t xml:space="preserve">El artículo 2° modifica los artículos 281 y 290 del Código de Procedimiento Penal </w:t>
      </w:r>
      <w:r>
        <w:rPr>
          <w:rStyle w:val="FootnoteCharacters"/>
          <w:rStyle w:val="FootnoteAnchor"/>
          <w:rFonts w:eastAsia="Arial" w:cs="Arial" w:ascii="Arial" w:hAnsi="Arial"/>
          <w:spacing w:val="-3"/>
          <w:sz w:val="28"/>
          <w:szCs w:val="28"/>
          <w:lang w:val="en-US"/>
        </w:rPr>
        <w:footnoteReference w:id="3"/>
      </w:r>
      <w:r>
        <w:rPr>
          <w:rFonts w:eastAsia="Arial" w:cs="Arial" w:ascii="Arial" w:hAnsi="Arial"/>
          <w:spacing w:val="-3"/>
          <w:sz w:val="28"/>
          <w:szCs w:val="28"/>
          <w:lang w:val="en-US"/>
        </w:rPr>
        <w:t xml:space="preserve">, con el fin de reunir en una sola autoridad las facultades necesarias para proceder a una racional distribución de la población penal entre los distintos establecimientos del país, de acuerdo con criterios de segregación y de seguridad. </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Tal autoridad, de acuerdo con el proyecto,  sería el Director Nacional de Gendarmería de Chile, quien en definitiva determinaría el lugar donde los presos y condenados cumplirán de manera permanente su privación de libertad.</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De esta forma, el juez precisaría la cárcel o lugar público de detención a donde debería conducirse provisoriamente al aprehendido, mientras el Director Nacional de Gendarmería de Chile, de acuerdo con las facultades que se le otorgarían en la ley orgánica de ese servicio, indicare el lugar en donde debe cumplirse definitivamente la resolución judicial que ordena la privación de libertad.</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l artículo 3° del proyecto agrega dos nuevas disposiciones al decreto ley N° 2.859, Ley Orgánica de Gendarmería de Chile, con el propósito de dar cabal cumplimiento a estas nuevas disposiciones sobre políticas de segregación y seguridad de los usuarios del sistema penal en Chil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La primera, que se contempla como nueva atribución de Gendarmería de Chile, agrega en su artículo 3° una letra h) nueva, que la autoriza  para proceder a contratar la proyección, construcción, reparación y ampliación de los recintos que se encuentran bajo su dependencia, cualquiera sea el monto que la ejecución de dichas obras import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En la actualidad, la ejecución de estas obras se regulan en razón del costo de ellas:  hasta 1.000 Unidades Tributarias Mensuales, las puede ejecutar directamente el Servicio de Gendarmería;  desde 1.001 a 1.600 UTM, las ejecuta el Servicio o Ministerio respectivo, con la autorización del Ministerio de Obras Públicas;  más de 1.600 UTM, las debe ejecutar el Ministerio de Obras Públicas.</w:t>
        <w:tab/>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La proposición anterior se funda en que, por razones de seguridad, se requiere que los planos y especificaciones técnicas que se utilicen para ejecutar estas obras, deben considerarse dentro de los documentos reservados que tenga el organismo que ejecute las obra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La segunda enmienda a esa ley orgánica incorpora un artículo 22 nuevo,  para que Gendarmería de Chile  sea un servicio del Estado que cuente con las facultades para realizar las obras como unidad técnica y ejecutora, lo que le permitirá cumplir con las nuevas necesidades y exigencias en materia de cumplimiento de penas y de rehabilitación.</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De esta forma, las obras se ejecutarán, como regla general, por propuesta pública, o por trato directo o por contrato adjudicado por cotización privada, cuando circunstancias de emergencia lo exijan.</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Por tratarse de un proyecto de ley con trámite de discusión inmediata, vuestra Comisión procedió a su discusión general y particular a la vez.</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Después de escuchar una breve exposición de la señora  Ministra de Justicia sobre el proyecto en informe y los pareceres que él merecía a los señores Diputados presentes en la Comisión, cuyas opiniones constan en actas, se procedió a votar el proyecto en general, siendo aprobado por mayoría de los votos.</w:t>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La mayoría de la Comisión estuvo de acuerdo con aprobar la idea de legislar, por compartir tanto el contenido como los fundamentos de esta iniciativa, sin perjuicio de estimar algunos de los Diputados que concurrieron con su voto a su aprobación, que su articulado era susceptible de mejorarse, por lo que se reservaron el derecho de formularle indicaciones.</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 xml:space="preserve">Los señores Diputados de minoría, en cambio, rechazaron la idea de legislar, al no prosperar una proposición que hicieran para legislar únicamente en base al artículo 3° del proyecto, con el fin de permitir a Gendarmería de Chile aplicar, en todos los casos, políticas técnicas de segmentación, para garantizar la integridad personal de los procesados y condenados. </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Estimaron que la finalidad del proyecto era resolver un tema pendiente en materia de derechos humanos, que dice relación con la situación procesal que afecta a los militares que han participado en hechos o delitos vinculados a tales derechos.</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 xml:space="preserve">Recordaron que el tema de los derechos humanos ha sido abordado con éxito por esta Comisión y por esta Cámara Política durante estos cinco años.  Por ello, piensan que la virtud que tuvo la tramitación de las llamadas “leyes Cumplido” fue haber establecido normas especiales para estos  delitos cometidos con anterioridad al año 1990.  </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El problema de fondo, a su juicio, es la existencia de un tema pendiente:  cómo cumplirán las sentencias los militares condenados o procesados, por delitos referidos a violación de los derechos humanos.</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Por lo mismo, les resulta más  lógico legislar mediante  normas especiales transitorias, no permanentes, como se hace en el proyecto, para lo cual sugieren distinguir entre las privaciones de libertad por hechos acaecidos antes y después de 1990.</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ab/>
        <w:t>--------</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El proyecto, antes de procederse a su votación en particular,  fue objeto de diversas indicaciones, de las cuales se aprobaron las que pasan a expresarse.</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El artículo 1°, que contiene las enmiendas al Código de Justicia Militar, fue objeto, en su numeral primero,  de una indicación sustitutiva destinada a intercalar un nuevo inciso tercero en el artículo 137 de ese Código, diferente del propuesto en el proyecto, que limita el cumplimiento de la resolución judicial privativa de libertad sólo a aquellos casos en que el detenido o preso fuere un militar en servicio activo, que esté inculpado de un delito militar y al que la ley asigne una pena militar.</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Se le prestó aprobación por mayoría de votos.</w:t>
      </w:r>
    </w:p>
    <w:p>
      <w:pPr>
        <w:pStyle w:val="Normal"/>
        <w:tabs>
          <w:tab w:val="clear" w:pos="1701"/>
          <w:tab w:val="left" w:pos="2835" w:leader="none"/>
        </w:tabs>
        <w:spacing w:lineRule="auto" w:line="360"/>
        <w:jc w:val="both"/>
        <w:rPr>
          <w:rFonts w:ascii="Arial" w:hAnsi="Arial" w:eastAsia="Arial" w:cs="Arial"/>
          <w:sz w:val="28"/>
          <w:szCs w:val="28"/>
        </w:rPr>
      </w:pPr>
      <w:r>
        <w:rPr>
          <w:rFonts w:eastAsia="Arial" w:cs="Arial" w:ascii="Arial" w:hAnsi="Arial"/>
          <w:sz w:val="28"/>
          <w:szCs w:val="28"/>
        </w:rPr>
      </w:r>
    </w:p>
    <w:p>
      <w:pPr>
        <w:pStyle w:val="Normal"/>
        <w:tabs>
          <w:tab w:val="left" w:pos="1701" w:leader="none"/>
          <w:tab w:val="left" w:pos="2835" w:leader="none"/>
        </w:tabs>
        <w:spacing w:lineRule="auto" w:line="360"/>
        <w:jc w:val="both"/>
        <w:rPr>
          <w:rFonts w:ascii="Arial" w:hAnsi="Arial" w:eastAsia="Arial" w:cs="Arial"/>
          <w:sz w:val="28"/>
          <w:szCs w:val="28"/>
        </w:rPr>
      </w:pPr>
      <w:r>
        <w:rPr>
          <w:rFonts w:eastAsia="Arial" w:cs="Arial" w:ascii="Arial" w:hAnsi="Arial"/>
          <w:sz w:val="28"/>
          <w:szCs w:val="28"/>
        </w:rPr>
        <w:tab/>
        <w:t>De la misma forma se aprobó el reemplazo del inciso segundo y la supresión del inciso final del mismo artículo, en los términos propuestos en el Mensaj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u numeral segundo, por el cual se deroga el artículo 434, también fue aprobado por mayoría de voto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l artículo 2°, que modifica el Código de Procedimiento Penal con las finalidades ya indicadas, fue objeto de sendas indicaciones destinadas a eliminarlo, las que fueron acogidas por asentimiento unánime, quedando suprimid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l artículo 3°, relativo a la Ley Orgánica de Gendarmería de Chile, fue objeto, en su numeral 1, de una indicación aditiva, destinada a agregar un párrafo segundo en la nueva letra h) del artículo 3° de esa ley, para precisar que el régimen penitenciario considerará políticas de segmentación encaminadas a la readaptación social y a salvaguardar la seguridad de procesados y condenado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e prestó  aprobación a la disposición con la indicación por unanimidad.</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Durante la discusión del proyecto, el Gobierno presentó una indicación aditiva, destinada a agregar una modificación a la Ley Orgánica del Ministerio de Justicia, concordante con las nuevas atribuciones que se le otorgan a Gendarmería de Chile, para que ese Ministerio pueda “pronunciarse sobre los proyectos y ejecución de obras de Gendarmería de Chile y sus prioridades, los que se someterán a la aprobación del Presidente de la Repúblic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La disposición de este mismo artículo 3°, que agrega un artículo 22 a esta misma ley orgánica, fue aprobado por diez votos a favor y una abstención.</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demás de este nuevo artículo, se presentó indicación para agregar un artículo transitorio, destinado a precisar que la prisión decretada con anterioridad a la vigencia de esta ley deberá ajustarse a lo previsto en ella, debiendo los jueces, en el plazo de ocho días, disponer las medidas conducentes a ese efect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pPr>
      <w:r>
        <w:rPr>
          <w:rFonts w:eastAsia="Arial" w:cs="Arial" w:ascii="Arial" w:hAnsi="Arial"/>
          <w:spacing w:val="-3"/>
          <w:sz w:val="28"/>
          <w:szCs w:val="28"/>
          <w:lang w:val="en-US"/>
        </w:rPr>
        <w:tab/>
        <w:t xml:space="preserve">Algunos señores Diputados fueron de opinión que esta disposición era innecesaria, desde el momento en que las leyes de procedimiento rigen in actum, de acuerdo con lo preceptuado en el artículo 24 de la ley sobre efecto retroactivo de las leyes </w:t>
      </w:r>
      <w:r>
        <w:rPr>
          <w:rStyle w:val="FootnoteCharacters"/>
          <w:rStyle w:val="FootnoteAnchor"/>
          <w:rFonts w:eastAsia="Arial" w:cs="Arial" w:ascii="Arial" w:hAnsi="Arial"/>
          <w:spacing w:val="-3"/>
          <w:sz w:val="28"/>
          <w:szCs w:val="28"/>
          <w:lang w:val="en-US"/>
        </w:rPr>
        <w:footnoteReference w:id="4"/>
      </w:r>
      <w:r>
        <w:rPr>
          <w:rFonts w:eastAsia="Arial" w:cs="Arial" w:ascii="Arial" w:hAnsi="Arial"/>
          <w:spacing w:val="-3"/>
          <w:sz w:val="28"/>
          <w:szCs w:val="28"/>
          <w:lang w:val="en-US"/>
        </w:rPr>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n contrario, se hizo presente que la disposición no era inoficiosa, ya que tendía a dejar sin aplicación la norma de excepción contenida en esa misma disposición, que hace aplicable a las actuaciones y diligencias que ya estuvieren iniciadas -- como sería el caso de las órdenes de detención y de prisión ya decretadas, a que alude el artículo 137 del Código de Justicia Militar-- la ley vigente al tiempo de su iniciación.</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Puesta en votación la disposición, se le prestó aprobación por mayoría de voto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n conformidad a lo preceptuado en el artículo 287 del Reglamento de la Corporación, se hace constar lo siguient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xml:space="preserve">-- No hay en el proyecto normas de carácter orgánico constitucional o de quórum calificado. </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Tal aserto, en lo que al artículo 1° se refiere, fue adoptado por mayoría de voto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No hay artículos del proyecto que deban ser conocidos por la Comisión de Hacienda, a juicio el Presidente de la Comisión.</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El proyecto fue aprobado, en general, por mayoría de votos, de ahí que se haya consignado en el informe una síntesis de las opiniones de los señores Diputados que disintieron del acuerdo adoptad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Se rechazó, por unanimidad, el artículo 2° del proyect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Se rechazaron, por mayoría de votos, las siguientes indicacione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De los señores Espina, Ribera, Chadwick, Longueira, Bombal, Cardemil y Ferrada, para modificar el actual inciso primero del artículo 137 del Código de Justicia Militar, eliminando la expresión “a los Oficiales Generales en retiro, y”.</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De los mismos señores Diputados, para suprimir el artículo primero del proyect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 De la señora Pollarolo y del señor Pérez Lobos, para agregar en la nueva letra h) del artículo 3° de la Ley Orgánica de Gendarmería de Chile, que se agrega por el artículo tercero del proyecto, el siguiente párraf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Dichas obras no podrán, en ningún caso, contener especificaciones o condiciones que importen un privilegio o discriminación respecto de otros establecimientos penitenciarios.”</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n mérito de las consideraciones anteriores y por las que os dará a conocer en su oportunidad el señor Diputado Informante, vuestra Comisión tiene a bien proponeros que prestéis aprobación al siguient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P R O Y E C T O  D E  L E Y :</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rtículo 1°. Introdúcense las siguientes modificaciones al Código de Justicia Militar:</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1.</w:t>
        <w:noBreakHyphen/>
        <w:t xml:space="preserve"> Modifícase el artículo 137 de la siguiente maner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 Reemplázase el inciso segundo por el siguient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La privación de libertad se hará efectiva en la cárcel o lugar público de detención que se determine, de acuerdo con lo dispuesto en el Código de Procedimiento Penal.’</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b) Intercálase como inciso tercero, nuevo, el siguiente, pasando el actual inciso tercero a ser cuart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ólo si el detenido o preso fuere un militar en servicio activo, inculpado de haber cometido un delito militar al que la ley asigne pena militar,  la privación de libertad podrá hacerse efectiva  en el cuartel o establecimiento militar de la respectiva institución, que el mandamiento indiqu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c) Derógase su actual inciso final.</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2.- Derógase el artículo 434.</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rtículo 2°.- Introdúcense las siguientes modificaciones al decreto ley N° 2.859 de 1979, Ley Orgánica de Gendarmería de Chil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1.</w:t>
        <w:noBreakHyphen/>
        <w:t xml:space="preserve"> Agrégase la siguiente letra h) al Artículo 3°:</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h) Contratar, directamente, el planeamiento, estudio, proyección, construcción, ampliación, reparación y conservación de los inmuebles donde funcionen los establecimientos penitenciarios del país, cualquiera sea el monto que la ejecución de dichas obras importe.</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El régimen penitenciario considerará políticas de segmentación encaminadas a la readaptación social y a  salvaguardar la seguridad del procesado y condenad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2. Agrégase el siguiente artículo 22°, nuev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rtículo 22°.</w:t>
        <w:noBreakHyphen/>
        <w:t xml:space="preserve"> Las obras a que se refiere la letra h) del artículo 3° de esta ley se ejecutarán mediante contrato adjudicado por propuesta públic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in embargo, podrán ejecutarse por trato directo o por contrato adjudicado por cotización privada, cuando circunstancias de emergencia lo exijan, las que deberán ser calificadas por el Presidente de la República, mediante decreto supremo fundado, el que deberá llevar la firma del Ministro de Justici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rtículo 3°.- Agrégase la siguiente letra “s” al artículo 2° del decreto ley N° 3.346, de 1980, Ley Orgánica del Ministerio de Justici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s) Pronunciarse sobre los proyectos y ejecución de obras de Gendarmería de Chile, y sus prioridades, los que se someterán a la aprobación del Presidente de la República.’</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r>
      <w:r>
        <w:rPr>
          <w:rFonts w:eastAsia="Arial" w:cs="Arial" w:ascii="Arial" w:hAnsi="Arial"/>
          <w:b/>
          <w:bCs/>
          <w:spacing w:val="-3"/>
          <w:sz w:val="28"/>
          <w:szCs w:val="28"/>
          <w:lang w:val="en-US"/>
        </w:rPr>
        <w:t>Artículo transitorio</w:t>
      </w:r>
      <w:r>
        <w:rPr>
          <w:rFonts w:eastAsia="Arial" w:cs="Arial" w:ascii="Arial" w:hAnsi="Arial"/>
          <w:spacing w:val="-3"/>
          <w:sz w:val="28"/>
          <w:szCs w:val="28"/>
          <w:lang w:val="en-US"/>
        </w:rPr>
        <w:t>.- La prisión preventiva decretada con anterioridad a la vigencia de esta ley deberá ajustarse a lo previsto en ella. Los jueces de la instancia deberán, en el plazo de ocho días, disponer las medidas conducentes a ese efecto.”</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b/>
        <w:t>--------</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pPr>
      <w:r>
        <w:rPr>
          <w:rFonts w:eastAsia="Arial" w:cs="Arial" w:ascii="Arial" w:hAnsi="Arial"/>
          <w:spacing w:val="-3"/>
          <w:sz w:val="28"/>
          <w:szCs w:val="28"/>
          <w:lang w:val="en-US"/>
        </w:rPr>
        <w:tab/>
        <w:t xml:space="preserve">Se designó </w:t>
      </w:r>
      <w:r>
        <w:rPr>
          <w:rFonts w:eastAsia="Arial" w:cs="Arial" w:ascii="Arial" w:hAnsi="Arial"/>
          <w:b/>
          <w:bCs/>
          <w:spacing w:val="-3"/>
          <w:sz w:val="28"/>
          <w:szCs w:val="28"/>
          <w:lang w:val="en-US"/>
        </w:rPr>
        <w:t xml:space="preserve">Diputado Informante </w:t>
      </w:r>
      <w:r>
        <w:rPr>
          <w:rFonts w:eastAsia="Arial" w:cs="Arial" w:ascii="Arial" w:hAnsi="Arial"/>
          <w:spacing w:val="-3"/>
          <w:sz w:val="28"/>
          <w:szCs w:val="28"/>
          <w:lang w:val="en-US"/>
        </w:rPr>
        <w:t xml:space="preserve">al señor </w:t>
      </w:r>
      <w:r>
        <w:rPr>
          <w:rFonts w:eastAsia="Arial" w:cs="Arial" w:ascii="Arial" w:hAnsi="Arial"/>
          <w:b/>
          <w:bCs/>
          <w:spacing w:val="-3"/>
          <w:sz w:val="28"/>
          <w:szCs w:val="28"/>
          <w:lang w:val="en-US"/>
        </w:rPr>
        <w:t xml:space="preserve">Elgueta Barrientos, </w:t>
      </w:r>
      <w:r>
        <w:rPr>
          <w:rFonts w:eastAsia="Arial" w:cs="Arial" w:ascii="Arial" w:hAnsi="Arial"/>
          <w:spacing w:val="-3"/>
          <w:sz w:val="28"/>
          <w:szCs w:val="28"/>
          <w:lang w:val="en-US"/>
        </w:rPr>
        <w:t xml:space="preserve">don </w:t>
      </w:r>
      <w:r>
        <w:rPr>
          <w:rFonts w:eastAsia="Arial" w:cs="Arial" w:ascii="Arial" w:hAnsi="Arial"/>
          <w:b/>
          <w:bCs/>
          <w:spacing w:val="-3"/>
          <w:sz w:val="28"/>
          <w:szCs w:val="28"/>
          <w:lang w:val="en-US"/>
        </w:rPr>
        <w:t>Sergio.</w:t>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tab/>
        <w:t>Sala de la Comisión, a 11 de enero de 1995.</w:t>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b/>
          <w:b/>
          <w:bCs/>
          <w:spacing w:val="-3"/>
          <w:sz w:val="28"/>
          <w:szCs w:val="28"/>
          <w:lang w:val="en-US"/>
        </w:rPr>
      </w:pPr>
      <w:r>
        <w:rPr>
          <w:rFonts w:eastAsia="Arial" w:cs="Arial" w:ascii="Arial" w:hAnsi="Arial"/>
          <w:b/>
          <w:bCs/>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tab/>
        <w:t>Acordado en sesión de igual fecha, con asistencia de los señores Elgueta (Presidente), Allamand, Bombal, Cardemil, Chadwick, Espina, Ferrada, Luksic, Martínez Ocamica, Pérez Lobos, Ribera, Viera-Gallo, Walker y señora Wörner.</w:t>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spacing w:lineRule="auto" w:line="360"/>
        <w:jc w:val="both"/>
        <w:rPr>
          <w:rFonts w:ascii="Arial" w:hAnsi="Arial" w:eastAsia="Arial" w:cs="Arial"/>
          <w:spacing w:val="-3"/>
          <w:sz w:val="28"/>
          <w:szCs w:val="28"/>
          <w:lang w:val="en-US"/>
        </w:rPr>
      </w:pPr>
      <w:r>
        <w:rPr>
          <w:rFonts w:eastAsia="Arial" w:cs="Arial" w:ascii="Arial" w:hAnsi="Arial"/>
          <w:spacing w:val="-3"/>
          <w:sz w:val="28"/>
          <w:szCs w:val="28"/>
          <w:lang w:val="en-US"/>
        </w:rPr>
      </w:r>
    </w:p>
    <w:p>
      <w:pPr>
        <w:pStyle w:val="Normal"/>
        <w:suppressAutoHyphens w:val="true"/>
        <w:jc w:val="center"/>
        <w:rPr>
          <w:rFonts w:ascii="Arial" w:hAnsi="Arial" w:eastAsia="Arial" w:cs="Arial"/>
          <w:b/>
          <w:b/>
          <w:bCs/>
          <w:spacing w:val="-3"/>
          <w:sz w:val="28"/>
          <w:szCs w:val="28"/>
          <w:lang w:val="en-US"/>
        </w:rPr>
      </w:pPr>
      <w:r>
        <w:rPr>
          <w:rFonts w:eastAsia="Arial" w:cs="Arial" w:ascii="Arial" w:hAnsi="Arial"/>
          <w:b/>
          <w:bCs/>
          <w:spacing w:val="-3"/>
          <w:sz w:val="28"/>
          <w:szCs w:val="28"/>
          <w:lang w:val="en-US"/>
        </w:rPr>
        <w:t>Adrián Alvarez Alvarez</w:t>
      </w:r>
    </w:p>
    <w:p>
      <w:pPr>
        <w:pStyle w:val="Normal"/>
        <w:rPr>
          <w:rFonts w:ascii="Arial" w:hAnsi="Arial" w:eastAsia="Arial" w:cs="Arial"/>
          <w:b/>
          <w:b/>
          <w:bCs/>
          <w:spacing w:val="-3"/>
          <w:sz w:val="28"/>
          <w:szCs w:val="28"/>
          <w:lang w:val="en-US"/>
        </w:rPr>
      </w:pPr>
      <w:r>
        <w:rPr>
          <w:rFonts w:eastAsia="Arial" w:cs="Arial" w:ascii="Arial" w:hAnsi="Arial"/>
          <w:b/>
          <w:bCs/>
          <w:spacing w:val="-3"/>
          <w:sz w:val="28"/>
          <w:szCs w:val="28"/>
          <w:lang w:val="en-US"/>
        </w:rPr>
        <w:t>Secretario de la Comisión</w:t>
      </w:r>
    </w:p>
    <w:sectPr>
      <w:headerReference w:type="default" r:id="rId2"/>
      <w:headerReference w:type="first" r:id="rId3"/>
      <w:footnotePr>
        <w:numFmt w:val="decimal"/>
      </w:footnotePr>
      <w:type w:val="nextPage"/>
      <w:pgSz w:w="11906" w:h="16838"/>
      <w:pgMar w:left="1417" w:right="1417" w:gutter="0" w:header="1440" w:top="2835"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137 del C.J.M. previene que:</w:t>
      </w:r>
    </w:p>
    <w:p>
      <w:pPr>
        <w:pStyle w:val="Footnote"/>
        <w:jc w:val="both"/>
        <w:rPr/>
      </w:pPr>
      <w:r>
        <w:rPr/>
        <w:t>“</w:t>
      </w:r>
      <w:r>
        <w:rPr/>
        <w:t>Serán aplicables a las órdenes de detención y de prisión las reglas de los artículos 272, 280 a 282 y 284 a 295 del Código de Procedimiento Penal.</w:t>
      </w:r>
    </w:p>
    <w:p>
      <w:pPr>
        <w:pStyle w:val="Footnote"/>
        <w:jc w:val="both"/>
        <w:rPr/>
      </w:pPr>
      <w:r>
        <w:rPr/>
        <w:t>Si el detenido o preso fuere un civil, la privación de libertad se hará efectiva en la cárcel o lugar público de detención que indique el mandamiento. Si fuere militar, en el cuartel o establecimiento militar de la respectiva institución que el mismo mandamiento indique.</w:t>
      </w:r>
    </w:p>
    <w:p>
      <w:pPr>
        <w:pStyle w:val="Footnote"/>
        <w:jc w:val="both"/>
        <w:rPr/>
      </w:pPr>
      <w:r>
        <w:rPr/>
        <w:t>En caso de que en el lugar no exista cuartel o establecimiento militar de la institución a que pertenezca el inculpado, se hará efectiva la privación de libertad en el establecimiento que la misma orden señale.</w:t>
      </w:r>
    </w:p>
    <w:p>
      <w:pPr>
        <w:pStyle w:val="Footnote"/>
        <w:jc w:val="both"/>
        <w:rPr/>
      </w:pPr>
      <w:r>
        <w:rPr/>
        <w:t>Lo dispuesto en este artículo y en el artículo 434, será aplicable también a los Oficiales Generales en retiro, y a aquellos que a la fecha de la comisión del delito hayan tenido el carácter de militar.”</w:t>
      </w:r>
    </w:p>
    <w:p>
      <w:pPr>
        <w:pStyle w:val="Footnote"/>
        <w:jc w:val="both"/>
        <w:rPr/>
      </w:pPr>
      <w:r>
        <w:rPr/>
        <w:t>El artículo 434, que se deroga, señala:</w:t>
      </w:r>
    </w:p>
    <w:p>
      <w:pPr>
        <w:pStyle w:val="Footnote"/>
        <w:jc w:val="both"/>
        <w:rPr/>
      </w:pPr>
      <w:r>
        <w:rPr/>
        <w:t>“</w:t>
      </w:r>
      <w:r>
        <w:rPr/>
        <w:t>Lo dispuesto en el artículo 137 respecto de los detenidos o presos que tengan carácter militar, será aplicable aún en las causas de que conociere la justicia ordinaria.”</w:t>
      </w:r>
    </w:p>
  </w:footnote>
  <w:footnote w:id="3">
    <w:p>
      <w:pPr>
        <w:pStyle w:val="Footnote"/>
        <w:rPr/>
      </w:pPr>
      <w:r>
        <w:rPr>
          <w:rStyle w:val="FootnoteCharacters"/>
        </w:rPr>
        <w:footnoteRef/>
      </w:r>
      <w:r>
        <w:rPr/>
        <w:t xml:space="preserve"> </w:t>
      </w:r>
      <w:r>
        <w:rPr/>
        <w:t>El artículo 281 dispone:</w:t>
      </w:r>
    </w:p>
    <w:p>
      <w:pPr>
        <w:pStyle w:val="Footnote"/>
        <w:rPr/>
      </w:pPr>
      <w:r>
        <w:rPr/>
        <w:t>“</w:t>
      </w:r>
      <w:r>
        <w:rPr/>
        <w:t>El mandamiento de detención o prisión contendrá:</w:t>
      </w:r>
    </w:p>
    <w:p>
      <w:pPr>
        <w:pStyle w:val="Footnote"/>
        <w:jc w:val="both"/>
        <w:rPr/>
      </w:pPr>
      <w:r>
        <w:rPr/>
        <w:t>..5° La determinación de la cárcel o lugar público de detención a donde deba conducirse al aprehendido, o de su casa cuando así se hubiere decretado.”</w:t>
      </w:r>
    </w:p>
    <w:p>
      <w:pPr>
        <w:pStyle w:val="Footnote"/>
        <w:jc w:val="both"/>
        <w:rPr/>
      </w:pPr>
      <w:r>
        <w:rPr/>
        <w:t>El artículo 290 señala, en su inciso primero, que es el que se sustituye:</w:t>
      </w:r>
    </w:p>
    <w:p>
      <w:pPr>
        <w:pStyle w:val="Footnote"/>
        <w:jc w:val="both"/>
        <w:rPr/>
      </w:pPr>
      <w:r>
        <w:rPr/>
        <w:t>“</w:t>
      </w:r>
      <w:r>
        <w:rPr/>
        <w:t>Todo individuo aprehendido por orden de autoridad competente, será conducido en el acto a la cárcel o al lugar público de detención que el respectivo mandamiento señalare.”</w:t>
      </w:r>
    </w:p>
  </w:footnote>
  <w:footnote w:id="4">
    <w:p>
      <w:pPr>
        <w:pStyle w:val="Footnote"/>
        <w:jc w:val="both"/>
        <w:rPr/>
      </w:pPr>
      <w:r>
        <w:rPr>
          <w:rStyle w:val="FootnoteCharacters"/>
        </w:rPr>
        <w:footnoteRef/>
      </w:r>
      <w:r>
        <w:rPr/>
        <w:t xml:space="preserve"> “</w:t>
      </w:r>
      <w:r>
        <w:rPr/>
        <w:t>art. 24.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701"/>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701"/>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701"/>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701"/>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701"/>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701"/>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701"/>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701"/>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1701"/>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701"/>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701"/>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20:23:00Z</dcterms:created>
  <dc:creator>CONGRESO NACIONAL-Oficina de Modernizaci�n</dc:creator>
  <dc:description/>
  <dc:language>en-US</dc:language>
  <cp:lastModifiedBy>CONGRESO NACIONAL-Oficina de Modernizaci�n</cp:lastModifiedBy>
  <cp:lastPrinted>1995-01-12T11:41:00Z</cp:lastPrinted>
  <dcterms:modified xsi:type="dcterms:W3CDTF">1995-01-12T11:42:00Z</dcterms:modified>
  <cp:revision>4</cp:revision>
  <dc:subject/>
  <dc:title>		Bolet�n N� 1505-07.</dc:title>
</cp:coreProperties>
</file>