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val="es-ES_tradnl"/>
        </w:rPr>
        <w:t>Establece feriado el 31 de octubre, día nacional de las iglesias evangélicas y</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protestant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Boletín N° 4640</w:t>
        <w:noBreakHyphen/>
        <w:t>24</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t>VISTOS:</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 dispuesto en los Artículos 1°, 19°, 63° y 65° de la Constitución Política de la República; en la ley N° 18.918 Orgánica Constitucional del Congreso Nacional y en el Reglamento de la H. Cámara de Diputados.</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t>CONSIDERANDO:</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 Que, el país tiene un área de 292.260 millas cuadradas y una población levemente superior a los 15 millones. De acuerdo al censo de 2002, el 70 por ciento de la población mayor de 14 años se identificó como católica romana, y los evangélicos totalizaron 1.699.725 personas, es decir, el 15,1 por ciento de la población mayor de 14 años. En el censo, el término "evangélico" se refiere a todas las iglesias no católicas cristianas, con la excepción de la Iglesia Ortodoxa (griegos, persas, serbios, ucranianos, y armenios), la Iglesia de Jesucristo de los últimos Días (mormones), Adventistas del Séptimo Día, y Testigos de Jehová. Aproximadamente el 90 por ciento de los evangélicos eran pentecostales. También están presentes las iglesias protestantes tradicionales, incluyendo la wesleyan, luterana, evangélicos reformados, adventistas del séptimo día, presbiteriana, anglicana, y metodi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Otras denominaciones registradas en el censo de 2002 fueron los testigos de jehová (119.455 personas), los mormones (103.735), judíos (14.976), cristianos ortodoxos (6.959), y musulmanes (2.894). Todas las demás religiones totalizaron 493.147 personas, es decir, un 4,4 por ciento. Los ateos y aquellos "indiferentes" a la religión constituyen aproximadamente el 8,3 por ciento (931.990) de la población mayor de 14 años. Los baha'is no fueron mencionados en el censo pero sus adherentes estimaron que el número de personas que practican esa fe alcanza a los 6 mil. También hay una pequeña población de budistas así como un número muy pequeño de miembros de la Iglesia de la Unific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s grupos religiosos más grandes tienen una numerosa presencia en la capital del país; los católicos, pentecostales y otras iglesias evangélicas también fueron activos en otras regiones del país. Las comunidades judías locales estaban localizadas en Santiago, Valparaíso, Viña del Mar, Valdivia, Temuco, Concepción, e Iquique (aunque no había una sinagoga en Iquique). Había mezquitas en Santiago e Iquiqu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personas indígenas constituyeron el 5 por ciento (780.000) de la población. De ese grupo, el 65 por ciento se identifica a sí mismo como católico, un 29 por ciento evangélico, y un 6 por ciento como "otra". Las comunidades mapuches, que constituyen el 87 por ciento de los ciudadanos indígenas, continuaron respetando a sus líderes religiosos tradicionales (lonkos y machis), y la información anecdótica indicó un alto grado de sincretismo en la adoración y en la persistencia de prácticas de curación tradicionales. Muchos miembros de la población indígena consideraron esto más bien como una cuestión de carácter cultural que una práctica religios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 Que, la Constitución garantiza la libertad de culto y, en la práctica, el gobierno generalmente respetó este derecho. Iglesia y el Estado están oficialmente separ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a ley de Culto de 1999 incluye una cláusula que prohíbe la discriminación religiosa. No obstante, además de la Navidad y el Viernes Santo, hay cuatro festividades católicas que son celebradas como feriados nacionales: Corpus Christi, San Pedro y San Pablo, la Asunción de la Virgen, y la Inmaculada Concep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ley permite que cualquier grupo religioso obtenga personalidad jurídica de derecho público (amplio status religioso sin fines de lucro). Puede que el ministerio de Justicia no rechace aceptar una solicitud de registro, aunque puede objetar la solicitud dentro de un plazo de noventa días aduciendo que los prerrequisitos legales de inscripción no han sido satisfechos. El solicitante tiene, entonces, sesenta días para referirse a las objeciones presentadas por el ministerio o recusar al ministerio ante los tribunales. Una vez que una entidad religiosa ha sido inscrita, el Estado no puede disolverla por decreto. El semi</w:t>
        <w:softHyphen/>
        <w:t>autónomo Consejo de Defensa del Estado puede iniciar una revisión judicial; sin embargo, a ninguna organización que inscrita bajo la legislación de 1999 se le ha cancelado su registr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demás, la ley permite a las entidades religiosas adoptar una carta y estatutos internos acordes a una organización religiosa más que a una organización privada. Puede establecer organizaciones afiliadas (colegios, clubes y organizaciones deportivas) sin registrarlas como corporaciones separad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l término del periodo cubierto en este informe, 1.068 grupos religiosos y organizaciones relacionadas se habían registrado bajo la ley de 1999 y habían obtenido el derecho a estatus legal público. Esta cifra incluye a la iglesias Católica, Griega y Ucraniana Ortodoxa, una amplia variedad de iglesias protestantes (evangélica, luterana, metodista, pentecostal, anglicana, presbiteriana, bautista y episcopal), varios templos budistas, congregaciones religiosas, mezquitas islámicas, mormones, adventistas del séptimo día y testigos de jehová.</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os colegios deben impartir educación religiosa dos veces a la semana hasta la enseñanza media; la participación es optativa (con autorización de los padres). La educación religiosa en las escuelas públicas es casi exclusivamente católica. Enseñar el credo solicitado por los padres es obligatorio; sin embargo, la puesta en práctica es algunas veces más relajada y la educación religiosa en otra fe que no sea la Católica Romana es a menudo proporcionada por colegios dominicales y otras instancias. Las administraciones de las escuelas locales deciden cuántos fondos se gastan en enseñanza religiosa. A pesar de que el Ministerio de Educación aprobó el currículum para catorce otras denominaciones, el 92 por ciento de las escuelas públicas y el 81 por ciento de los colegios privados ofrecen educación religiosa basada solamente en la fe catól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3° Que, la política y las prácticas del gobierno contribuyeron generalmente a la libertad de práctica de relig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ley de Culto de 1999 garantiza a otras religiones y denominaciones el mismo derecho que posee la Iglesia Católica de tener capellanes en los hospitales públicos, prisiones y unidades militares. Las regulaciones hospitalarias continúan permitiendo específicamente a capellanes católicos en los hospitales y si un paciente lo requiere, a proveer acceso a capellanes y laicos de otras religiones. Había 35 capillas católicas, 39 capellanes católicos pagados y más de mil voluntarios autorizados a realizar actividades religiosas en el sistema carcelario. Las autoridades carcelarias establecieron dos puestos de capellanes cristianos evangélicos a nivel nacional y cada prisión tiene trabajadores pastorales evangélicos cristianos. Pastores no católicos informaron que su acceso a las cárceles y hospitales fue generalmente bueno durante el período cubierto en este inform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celebración de una misa católica marca frecuentemente los eventos públicos oficiales. Si el evento es de naturaleza militar, todos los miembros de las unidades participantes están obligados a asistir sin importar su relig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4° Que, el 26 de Diciembre de 2005 el Ex Presidente de la República, Ricardo Lagos, firmó el decreto que instituye el 31 de octubre como Día Nacional de las Iglesias Evangélicas, indicando que fue: "una forma de agradecer el aporte que estas iglesias han realizado en forma permanente y sostenida a nuestra historia, a la conformación de una patria más fraterna, solidaria y humana". Agregó, además, que "declarar este día nacional, es una manera de relevar la significación histórica y social de estas expresiones de la fe cristiana en Chile, las hondas raíces de la cultura cristiana evangélica, que se remontan a la</w:t>
      </w:r>
    </w:p>
    <w:p>
      <w:pPr>
        <w:sectPr>
          <w:type w:val="nextPage"/>
          <w:pgSz w:w="12240" w:h="20160"/>
          <w:pgMar w:left="1701" w:right="1701" w:gutter="0" w:header="0" w:top="2268" w:footer="0" w:bottom="2268"/>
          <w:pgNumType w:fmt="decimal"/>
          <w:formProt w:val="false"/>
          <w:textDirection w:val="lrTb"/>
          <w:docGrid w:type="default" w:linePitch="360" w:charSpace="0"/>
        </w:sect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cogida de O'Higgins al reverendo Diego Thomson, hecho que abrió espacio al primer ámbito plural y de tolerancia en los inicios de nuestro joven paí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5° Que, la gran mayoría de los obispos, pastores, pastoras y miembros de las iglesias evangélicas sostienen que es necesario declarar el día 31 de Octubre festivo, dada la especial connotación que la fecha implica para quienes siguen la fe en cuestión. Las jornadas laborales, escolares y similares a las cuales todos (sin excepción e independientemente de la fe que se profese), estamos sometidos impiden que, precisamente, la población cada vez más creciente de personas adheridas al culto evangélico puedan abocarse por completo a celebrar y conmemorar el día que la autoridad declaró "DÍA NACIONAL DE LAS IGLESIAS EVANGÉLICAS Y PROTESTANTES", impedimento que, a nuestro juicio, constituye una situación injusta y que amerita nuestra intervención como legislador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OR TAN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s diputados que suscriben vienen en someter a vuestra consideración el sigu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u w:val="single"/>
          <w:lang w:val="es-ES_tradnl"/>
        </w:rPr>
      </w:pPr>
      <w:r>
        <w:rPr>
          <w:rFonts w:cs="Arial" w:ascii="Arial" w:hAnsi="Arial"/>
          <w:sz w:val="24"/>
          <w:szCs w:val="24"/>
          <w:u w:val="single"/>
          <w:lang w:val="es-ES_tradnl"/>
        </w:rPr>
        <w:t>PROYECTO DE LEY</w:t>
      </w:r>
    </w:p>
    <w:p>
      <w:pPr>
        <w:pStyle w:val="Normal"/>
        <w:spacing w:lineRule="auto" w:line="360"/>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ESTABLECE FERIADO EL 31 DE OCTUBRE, DIA NACIONAL DE</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LAS IGLESIAS EVANGELICAS Y PROTESTA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rtículo único: Declárese festivo el día 31 de Octubre, por motivo de conmemorarse el DÍA NACIONAL DE LAS IGLESIAS EVENGÉLICAS Y PROTESTANTES.</w:t>
      </w:r>
    </w:p>
    <w:sectPr>
      <w:type w:val="nextPage"/>
      <w:pgSz w:w="12240" w:h="2016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20"/>
    </w:pPr>
    <w:rPr/>
  </w:style>
  <w:style w:type="paragraph" w:styleId="OmniPage2">
    <w:name w:val="OmniPage #2"/>
    <w:basedOn w:val="Normal"/>
    <w:qFormat/>
    <w:pPr>
      <w:spacing w:lineRule="exact" w:line="120"/>
    </w:pPr>
    <w:rPr/>
  </w:style>
  <w:style w:type="paragraph" w:styleId="OmniPage3">
    <w:name w:val="OmniPage #3"/>
    <w:basedOn w:val="Normal"/>
    <w:qFormat/>
    <w:pPr>
      <w:spacing w:lineRule="exact" w:line="120"/>
    </w:pPr>
    <w:rPr/>
  </w:style>
  <w:style w:type="paragraph" w:styleId="OmniPage4">
    <w:name w:val="OmniPage #4"/>
    <w:basedOn w:val="Normal"/>
    <w:qFormat/>
    <w:pPr>
      <w:spacing w:lineRule="exact" w:line="300"/>
    </w:pPr>
    <w:rPr/>
  </w:style>
  <w:style w:type="paragraph" w:styleId="OmniPage5">
    <w:name w:val="OmniPage #5"/>
    <w:basedOn w:val="Normal"/>
    <w:qFormat/>
    <w:pPr>
      <w:spacing w:lineRule="exact" w:line="260"/>
    </w:pPr>
    <w:rPr/>
  </w:style>
  <w:style w:type="paragraph" w:styleId="OmniPage6">
    <w:name w:val="OmniPage #6"/>
    <w:basedOn w:val="Normal"/>
    <w:qFormat/>
    <w:pPr>
      <w:spacing w:lineRule="exact" w:line="42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380"/>
    </w:pPr>
    <w:rPr/>
  </w:style>
  <w:style w:type="paragraph" w:styleId="OmniPage9">
    <w:name w:val="OmniPage #9"/>
    <w:basedOn w:val="Normal"/>
    <w:qFormat/>
    <w:pPr>
      <w:spacing w:lineRule="exact" w:line="260"/>
    </w:pPr>
    <w:rPr/>
  </w:style>
  <w:style w:type="paragraph" w:styleId="OmniPage10">
    <w:name w:val="OmniPage #10"/>
    <w:basedOn w:val="Normal"/>
    <w:qFormat/>
    <w:pPr>
      <w:spacing w:lineRule="exact" w:line="400"/>
    </w:pPr>
    <w:rPr/>
  </w:style>
  <w:style w:type="paragraph" w:styleId="OmniPage11">
    <w:name w:val="OmniPage #11"/>
    <w:basedOn w:val="Normal"/>
    <w:qFormat/>
    <w:pPr>
      <w:spacing w:lineRule="exact" w:line="420"/>
    </w:pPr>
    <w:rPr/>
  </w:style>
  <w:style w:type="paragraph" w:styleId="OmniPage12">
    <w:name w:val="OmniPage #12"/>
    <w:basedOn w:val="Normal"/>
    <w:qFormat/>
    <w:pPr>
      <w:spacing w:lineRule="exact" w:line="240"/>
    </w:pPr>
    <w:rPr/>
  </w:style>
  <w:style w:type="paragraph" w:styleId="OmniPage13">
    <w:name w:val="OmniPage #13"/>
    <w:basedOn w:val="Normal"/>
    <w:qFormat/>
    <w:pPr>
      <w:spacing w:lineRule="exact" w:line="240"/>
    </w:pPr>
    <w:rPr/>
  </w:style>
  <w:style w:type="paragraph" w:styleId="OmniPage14">
    <w:name w:val="OmniPage #14"/>
    <w:basedOn w:val="Normal"/>
    <w:qFormat/>
    <w:pPr>
      <w:spacing w:lineRule="exact" w:line="280"/>
    </w:pPr>
    <w:rPr/>
  </w:style>
  <w:style w:type="paragraph" w:styleId="OmniPage15">
    <w:name w:val="OmniPage #15"/>
    <w:basedOn w:val="Normal"/>
    <w:qFormat/>
    <w:pPr>
      <w:spacing w:lineRule="exact" w:line="320"/>
    </w:pPr>
    <w:rPr/>
  </w:style>
  <w:style w:type="paragraph" w:styleId="OmniPage16">
    <w:name w:val="OmniPage #16"/>
    <w:basedOn w:val="Normal"/>
    <w:qFormat/>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marrayet</cp:lastModifiedBy>
  <dcterms:modified xsi:type="dcterms:W3CDTF">2006-10-31T21:50:00Z</dcterms:modified>
  <cp:revision>2</cp:revision>
  <dc:subject/>
  <dc:title/>
</cp:coreProperties>
</file>