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stablece prohibición para operadores de casinos de juegos de contribu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 financiamiento de campañas polít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oletín N° 4645</w:t>
        <w:noBreakHyphen/>
        <w:t>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is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 dispuesto en los artículo 1°, 19° y 63° numeral 20° de la Constitución Política de la República y en las Leyes 19.884 y 19.9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</w:t>
        <w:noBreakHyphen/>
        <w:t xml:space="preserve"> Que la ley N°19.884 sobre transparencia, control y límites al gasto electoral marcó un hito en este tema en el país, al configurar un estatuto básico respecto del financiamiento de las campañas y la relación entre el dinero y la actividad polí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</w:t>
        <w:noBreakHyphen/>
        <w:t xml:space="preserve"> Que dichas normas se orientan a procurar la libre participación de todas las fuerzas políticas en las contiendas electorales, a brindar a los ciudadanos la posibilidad de informarse adecuadamente sobre sus planteamientos, a establecer una mínima equidad respecto de los recursos con que cuentan las diferentes opciones y a que los electores puedan conocer el origen de los recursos de que disponen partidos y candidatos, minimizando con ello el riesgo de conflictos de inter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</w:t>
        <w:noBreakHyphen/>
        <w:t xml:space="preserve"> Que durante la tramitación de dicha ley se registró un interesante debate en torno a la conveniencia de que las empresas puedan hacer donaciones a las campañas políticas, como, en definitiva, se estable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algunos, ello no resulta recomendable, pues, a diferencia de las personas naturales, éstas no adhieren a una postulación en base a convicciones o principios, sino que siendo el objetivoesencial de la empresa el lucro, cualquier donación pudiera orientarse a la consecución de objetivos de tipo econó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</w:t>
        <w:noBreakHyphen/>
        <w:tab/>
        <w:t>Que lo anterior resulta aún más complejo atendidas otras normas aprob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fecto, por una parte, las disposiciones vigentes contemplan aún espacios muy amplios a la reserva de información, constituyendo la publicidad de los antecedentes más una excepción que una general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otro sentido, la existencia de incentivos tributarios genera poderosos estímulos para que sean las empresas y no las personas naturales las que contribuyan al financiamiento elec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</w:t>
        <w:noBreakHyphen/>
        <w:t xml:space="preserve"> Que, más allá de las normas contenidas en la ley respecto de la materia y las diversas posturas existentes acerca de la conveniencia de aportes institucionales a las campañas políticas, es posible establecer un criterio elemental en torno a que resulta negativo que ciertas actividades, en razón de su especial naturaleza y vinculación con decisiones de carácter público, se encuentren impedidas de realizar aportes a partidos o candidatos. Es el caso de los casinos de juegos, cuya regulación se estableció, con posterioridad, a través de la Ley 19.9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lo anterior, los Diputados que suscriben vienen en presentar el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YECTO DE LE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1°.</w:t>
        <w:noBreakHyphen/>
        <w:t xml:space="preserve"> Incorpórese </w:t>
      </w:r>
      <w:r>
        <w:rPr>
          <w:rFonts w:cs="Arial" w:ascii="Arial" w:hAnsi="Arial"/>
          <w:sz w:val="24"/>
          <w:szCs w:val="24"/>
          <w:lang w:val="es-ES_tradnl"/>
        </w:rPr>
        <w:t>el siguiente inciso final al artículo 26 de la ley 19.88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"Tampoco podrán efectuar aporte alguno a partidos o candidatos, sea directa o indirectamente, los operadores o sociedades operadoras a que se refiere la ley N°19.995, sus directores, socios o accionistas, gerentes, administradores y representantes, las personas que tengan respecto de éstos la calidad de cónyuge, hijos, adoptados o parientes hasta el tercer grado de consanguinidad y segundo de afinidad inclusive y las sociedades de las que los operadores o sociedades operadoras o las personas señaladas en forma precedente formen par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La infracción a lo dispuesto en el inciso precedente, sin perjuicio de lo establecido en el párrafo 5° de la presente ley, será sancionado además, en el caso de los operadores y sociedades operadoras, con la revocación del permiso de operación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2°.</w:t>
        <w:noBreakHyphen/>
        <w:t xml:space="preserve"> Agréguese la siguiente letra p) al artículo 31° de la ley 19.995, reemplazándose el punto aparte con que culmina la letra o) por una coma (,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val="es-ES_tradnl"/>
        </w:rPr>
        <w:t>"p)</w:t>
        <w:tab/>
        <w:t>Por infracción a lo dispuesto en el inciso final del artículo 26 de la ley 19.884.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los Montes Cistern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putado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</w:pPr>
    <w:rPr/>
  </w:style>
  <w:style w:type="paragraph" w:styleId="OmniPage2">
    <w:name w:val="OmniPage #2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40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400"/>
    </w:pPr>
    <w:rPr/>
  </w:style>
  <w:style w:type="paragraph" w:styleId="OmniPage6">
    <w:name w:val="OmniPage #6"/>
    <w:basedOn w:val="Normal"/>
    <w:qFormat/>
    <w:pPr>
      <w:spacing w:lineRule="exact" w:line="260"/>
    </w:pPr>
    <w:rPr/>
  </w:style>
  <w:style w:type="paragraph" w:styleId="OmniPage7">
    <w:name w:val="OmniPage #7"/>
    <w:basedOn w:val="Normal"/>
    <w:qFormat/>
    <w:pPr>
      <w:spacing w:lineRule="exact" w:line="260"/>
    </w:pPr>
    <w:rPr/>
  </w:style>
  <w:style w:type="paragraph" w:styleId="OmniPage8">
    <w:name w:val="OmniPage #8"/>
    <w:basedOn w:val="Normal"/>
    <w:qFormat/>
    <w:pPr>
      <w:spacing w:lineRule="exact" w:line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rayet</cp:lastModifiedBy>
  <dcterms:modified xsi:type="dcterms:W3CDTF">2006-10-31T22:04:00Z</dcterms:modified>
  <cp:revision>3</cp:revision>
  <dc:subject/>
  <dc:title/>
</cp:coreProperties>
</file>