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BOLETIN Nº 1.499-05.</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SEGUNDO INFORME DE LA COMISION DE HACIENDA, recaído en el proyecto de ley, en segundo trámite constitucional, que establece incentivos para el desarrollo económico de las provincias de Arica y Parinacota, y modifica diversas normas legales.</w:t>
      </w:r>
    </w:p>
    <w:p>
      <w:pPr>
        <w:pStyle w:val="Normal"/>
        <w:tabs>
          <w:tab w:val="clear" w:pos="709"/>
          <w:tab w:val="left" w:pos="2835" w:leader="none"/>
        </w:tabs>
        <w:ind w:left="3402" w:hanging="0"/>
        <w:jc w:val="both"/>
        <w:rPr>
          <w:rFonts w:ascii="Arial" w:hAnsi="Arial" w:eastAsia="Arial" w:cs="Arial"/>
          <w:sz w:val="24"/>
          <w:szCs w:val="24"/>
        </w:rPr>
      </w:pPr>
      <w:r>
        <w:rPr>
          <w:rFonts w:eastAsia="Arial" w:cs="Arial" w:ascii="Arial" w:hAnsi="Arial"/>
          <w:sz w:val="24"/>
          <w:szCs w:val="24"/>
        </w:rPr>
        <w:t>______________________________</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HONORABLE SEN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uestra Comisión de Hacienda tiene el honor de informaros las indicaciones recaídas en el proyecto de ley, en segundo trámite constitucional, que establece incentivos para el desarrollo económico de las provincias de Arica y Parinacota, y modifica diversas normas legales, iniciado en Mensaje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sesiones en que vuestra Comisión estudió este proyecto, asistieron los HH. Diputados señores Ramón Pérez, Salvador Urrutia y Carlos Valcarce Además, concurrieron especialmente invitados el Subsecretario de Marina, señor Pablo Cabrera; el Asesor del Ministro de Defensa Nacional, señor Gonzalo García; el Jefe de la División Jurídica del Ministerio de Economía, señor Luis Sánchez Castellón, y el Asesor del Ministerio de Hacienda señor Claudio Juárez.</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ISPOSICION DE QUORUM ESPECIAL</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abe tener presente que el inciso final del artículo 10 del proyecto de ley en estudio despachado por esta Comisión, debe ser aprobado con quórum de ley orgánica constitucional, de conformidad con lo dispuesto en el artículo 74 de la Constitución Política de la República, por cuanto crea un tribunal arbitral. En efecto, el inciso final en cuestión señala que toda controversia que se suscite en los procesos que indica se someterá a la decisión de un juez árbitro arbitrador, quien la conocerá en única instancia, y será elegido, de común acuerdo, por las partes en conflicto y, a falta de acuerdo, por la justicia ord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simismo, debe dejarse constancia de que se consultó a la Excma. Corte Suprema acerca del referido inciso final del artículo 10, de conformidad a lo dispuesto en los artículos 74 de la Constitución Política de la República y 16 de la ley Nº 18.918, Orgánica Constitucional del Congreso Nacional, la cual se pronunció favorablemente respecto de la incorporación de dicho inciso al antes citado artículo 10 de esta iniciativa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viamente, en cumplimiento a un acuerdo adoptado por la Sala del Senado y antes de pronunciarse sobre las indicaciones presentadas en este proyecto de ley, la Comisión de Hacienda se reunió con la de Defensa Nacional, con el objeto de que esta última se informara más cumplidamente acerca de los alcances del artículo 19 de la iniciativa en estudio que permite a las personas naturales y jurídicas de países limítrofes adquirir bienes raíces en determinadas zonas de Arica. Esta sesión tuvo el carácter de secreta. En ausencia del señor Ministro de Defensa Nacional, quien no pudo concurrir por tener compromisos impostergables adquiridos con anterioridad, asistió el Subsecretario de Marina, don Pablo Cabrera, quien hizo un completo análisis de la situación desde diversos puntos de vista, concluyendo que el Ministerio de Defensa Nacional no veía inconveniente en la aprobación del artículo en cuest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los efectos de lo dispuesto en el artículo 124 del Reglamento del Senado, es preciso dejar constancia de los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 Artículos que no fueron objeto de indicaciones: los signados con los números 2º, 3º, 5º, 6º, 8º, 9º, 11, 13, 14, 15, 16, 17, 18, 19, 20, 21, 22, 23, 24 y 2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 Indicaciones aprobadas: las signadas con los números 4, 6, 10, 11, 12, 12a, 16 y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II.- Indicaciones aprobadas con modificaciones: las signadas con los números 7, 8, 13 y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V.- Indicaciones rechazadas: las signadas con los números 9, 14 y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 Indicaciones retiradas: No ha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VI.- Indicaciones declaradas inadmisibles: las signadas con los números 1, 2 ,3, 5 y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se comentarán las indicaciones señ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rmas aplicables a las provincias de Arica y Parinaco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icación Nº 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Eugenio Cantuarias, para sustituir su denominación del Título I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rmas aplicables a las Provincias de Arica, Parinacota y Arauco y a las ciudades de Lota y Coron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declarada inadmisible por el Presidente de la Comisión, incidir en materias tributarias, que son de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1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blece que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árrafo I de esta iniciativa leg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Eugenio Cantuarias, para reemplazar, en el inciso primero, las expresiones "Arica y Parinacota" por "Arica, Parinacota y Arauco y las ciudades de Lota y Coron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declarada inadmisible por el Presidente de la Comisión, por incidir en materias tributarias, que son de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4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Faculta en su inciso tercero al Servicio Nacional de Aduanas, para autorizar la salida de bienes desde las provincias de Arica y Parinacota, antes del cumplimiento del plazo de cinco años contado desde la fecha en que fueron adquiridos los bienes muebles comprendidos en la inversión que sirvió de base para el cálculo del crédito, sin previa devolución del impuesto, cuando la reparación de dichos bienes así lo exija, por un plazo de tres meses prorrogable hasta por un año por razones fundadas. Agrega la disposición que en caso de excederse del plazo señalado, se aplicará al contribuyente una multa equivalente al 1% del valor de adquisición del bien, reajustado a la fecha de la multa considerando la variación experimentada por la unidad tributaria mensual desde la fecha de adquisición. Transcurridos 6 meses desde el vencimiento del plazo sin que se produzca el reingreso de los bienes, el contribuyente deberá proceder a la devolución de los impuestos con el reajuste, intereses y sanciones que proceda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Eugenio Cantuarias, para sustituir, en el inciso tercero, las expresiones "Arica y Parinacota" por "Arica, Parinacota y Arauco y las ciudades de Lota y Coron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declarada inadmisible por incidir en materias aduaneras y tributarias, que son de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escribe que todas aquellas personas condenadas por los delitos de lavado de dinero y narcotráfico, deberán restituir al Fisco las sumas de dinero equivalente a las franquicias que hayan obtenido en virtud de la presente ley, reajustadas en el porcentaje de variación que haya experimentado el Indice de Precios al Consumidor desde el momento en que tales franquicias fueron concedidas hasta el reintegro efectivo de las mismas, con el máximo de interés permitido por la ley y con una multa equivalente al 100% del monto inicial de la franqu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 inciso segundo agrega que la misma sanción se hará extensiva a las sociedades en las cuales los condenados tengan particip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sanción se hará extensiva a las sociedades en las cuales los condenados tengan participación, en proporción al capital aportado o pagado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Sergio Bitar, Julio Lagos, Jorge Lavandero y Andrés Zaldívar, que precisaba en mejor forma este precepto, de acuerdo a una redacción revisada previamente por el Servicio de Impuestos Inter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utoriza en las provincias de Arica y Parinacota, el establecimientos de los denominados centros de exportación para el ingreso, depósito y comercialización al por mayor de mercancías de acuerdo a las normas del párrafo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Eugenio Cantuarias, para sustituir, en el inciso primero, las expresiones "Arica y Parinacota" por "Arica, Parinacota y Arauco y las ciudades de Lota y Corone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Fue declarada inadmisible por inicidir en materias aduaneras y tributarias, que son de iniciativa exclusiva d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ispone en su inciso segundo que las personas que vendan mercancías nacionales a un centro de exportación, podrán gozar, además, de los beneficios establecidos en la ley Nº 18.708, en los términos dispuestos en su artículo 8º y conforme a dichas restri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reemplazar el inciso segund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que vendan mercancías nacionales a un centro de exportación podrán gozar, además, de los beneficios establecidos en la ley 18.480, conforme a sus disposiciones, y en la ley 18.708, en los términos dispuestos en su artículo 8º y conforme a dichas restri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ercala, en el artículo 36 del decreto ley Nº 825, de 1974, como inciso séptimo, el siguiente, pasando a ser octavo el actual inciso sép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gozarán de este beneficio, las empresas que no estén constituidas en Chile, que exploten naves pesqueras y buques factorías que operen fuera de la zona económica exclusiva, y que recalen en puertos chilenos, respecto de las mercancías que adquieran para su aprovisionamiento o rancho, o por los servicios de reparación y mantención de las naves y de sus equipos de pesca, y por el almacenamiento de las mercancías que autorice el Servicio Nacional de Adua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ones Nos. 7 y 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7. De S.E. el Presidente de la República, para sustituir el vocablo "chilenos" por la expresión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8. De los HH. Senadores señores Antonio Horvath, Julio Lagos, Ronald Mc Intyre y José Ruiz de Giorgio, para reemplazar en el inciso séptimo propuesto en el artículo 36 del decreto ley Nº 825, de 1974, las palabras "puertos chilenos" por "los puertos de Arica y Punta Are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s en votación estas indicaciones, fueron aprobadas con una enmienda que sustituye la expresión "puertos chilenos" por "los puertos de la I Región y de Punta Arenas", por la unanimidad de los miembros presentes de la Comisión,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Indicación Nº 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los HH. Senadores señores Antonio Horvath, Ronald Mc Intyre y José Ruiz de Giorgio, para agregar a continuación del nombre propio "Punta Arenas" propuesto en la indicación precedente, la siguiente frase, precedida de una coma (,): "siempre que sus capturas no correspondan a especies transzonales o altamente emigratorias explotadas por la flota pesquer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rechazada por la unanimidad de los miembros presentes de la Comisión, HH. Senadores señores Sergio Bitar, Julio Lagos, Jorge Lavandero y Andrés Zaldívar, ya que, como se verá en seguida, se optó por aprobar la indicación Nº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agregar, en punto seguido (.), la siguiente oración final: "Dichas naves deberán ajustarse en todo lo que corresponda a las normas, instrucciones y autorizaciones impartidas por la Subsecretaría de Pesca y el Servicio Nacional de Pes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Sergio Bitar, Julio Lagos, Jorge Lavandero y Andrés Zaldívar, por ser más amplia que la anterior y considerando que expresamente se somete a las naves a todas las instrucciones normativas emanadas de los organismos competentes que regulan esta mate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los HH. Senadores señores Antonio Horvath, Ronald Mc Intyre y José Ruiz de Giorgio, para intercalar como inciso octavo nuevo, en el artículo 36 de decreto ley Nº 825, de 1974, a continuación del artículo séptimo propuesto,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las empresas que quieran acceder a este beneficio,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con una enmienda formal, por la unanimidad de los miembros presentes de la Comisión,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2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termina que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2</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agregar, después de las palabras "dichas mercancías", la siguiente oración, precedida de una coma (,): "como también por los contratos de arrendamiento con opción de compra convenidos con la misma fi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Sergio Bitar, Julio Lagos, Jorge Lavandero y Andrés Zaldívar, los cuales anteriormente le habían representado al Ejecutivo la necesidad de incluir el "leasing" en esta iniciativa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29</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Introduce diversas modificaciones a la ley Nº 19.28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stituye el artículo 1º por otro que "autoriza el establecimiento y funcionamiento de uno o más Almacenes de Venta Libre o "Duty Free Shop" en el Aeropuerto Arturo Merino Benítez de Santiago y en el Aeropuerto Internacional de Chacalluta de Arica, conforme a las disposiciones d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2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sustituir en la letra a) del artículo 29, la expresión "en el Aeropuerto Internacional de Chacalluta de Arica", por "en los Aeropuertos Internacionales de la 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por la unanimidad de los miembros presentes de la Comisión, HH. Senadores señores Sergio Bitar, Francisco Javier Errázuriz,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 al artículo 27 del decreto con fuerza de ley Nº 341, de 1977, un inciso final que dispone que el Director Nacional de Aduanas podrá autorizar, en casos calificados,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Introdúcense las siguientes modificaciones en el artículo 27 del decreto con fuerza de ley Nº 341, de Hacienda, de 19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n el inciso primero, a continuación del punto aparte (.) que pasa a ser punto seguido (.),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podrán realizarse otros procesos que incorporen valor agregado nacional tales como armaduría, ensamblado, montaje, terminado, integración, manufacturación o transformación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prímese su inciso segundo y reemplázase en su inciso cuarto el ordinal "tercero" por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grégase el siguiente inciso sext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 Nacional de Aduanas podrá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Agrégase el siguiente inciso séptim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Comisión debatió la indicación del Ejecutivo letra por letra, a sabe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xml:space="preserve">El H. Diputado señor Ramón Pérez reiteró lo expresado anteriormente en el primer informe, en el sentido de que esta norma es perjudicial para las industrias establecidas en Arica como en Iquique, porque al cambiar el término "transformación irreversible de las materias primas", cualquier importador instalado en Arica o en Iquique puede transformarse en industrial, gozando de todos los beneficios de esta actividad sin aportar mano de obra.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juicio del señor Diputado, la aprobación de esta indicación es perjudicial, además, para Arica por cuanto este proyecto pretende generar una mayor mano de obra otorgando un valor agregado al producto, y con esta norma esta finalidad no se cumplirí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expresó que actualmente Iquique tiene la posibilidad de realizar armaduría, ensamblado, montaje terminado y manufacturación industrial y el artículo 27 del decreto con fuerza de ley Nº 341, de Hacienda, de 1977 no permite a Arica realizar actividades industriales limitándola por la necesidad de la transformación irreversible de las materias. Agregó que actualmente existe una disposición que autoriza al Intendente para resolver de manera discrecional cuándo un proceso industrial es reversible y cuándo no lo es, atribución de la cual el propio Intendente no es partid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continuación el señor Senador señaló que mediante la aprobación de la norma propuesta por el Ejecutivo, se logra que las zonas francas de Arica e Iquique se igualen en condiciones, permitiendo que en ambas se puedan realizar los mismos procesos industriales, lo que permitirá tener una visión integrada de la Región, lo que hará posible intercambiar sus productos y desarrollars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ndrés Zaldívar solicitó dejar expresa constancia para la historia de la ley que el alcance de esta indicación sólo tiene por finalidad adecuar la normativa de Arica a Iquique y que el término de irreversibilidad se mantiene para todos los procesos industriales que se realicen tanto en Arica como en Iqu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también dejó constancia de que esta norma establece condiciones de igualdad total entre Arica e Iquique, lo que implica que aquellos procesos que no se definan como industriales para Iquique no pueden definirse tampoco con esa calidad para Arica; por lo tanto, una actividad de carácter comercial en Iquique que no fue autorizada como industrial, tampoco puede autorizarse en esta última calidad en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b)</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propuso mantener inalterado el inciso segundo del artículo 27 del decreto con fuerza de ley Nº 341, de Hacienda, de 1977, que el Ejecutivo proponía suprimir el cual otorga al Consejo Regional de la I Región la facultad para excluir del acceso al régimen preferencial establecido en el D.F.L recién citado por el término de dos años, renovable, a aquellas industrias correspondientes a un sector sobredimensionado o no prioritario dentro de las estrategias de desarrollo regional, autorizando al Intendente de la I Región para resolver sobre la instalación de las empresas industriales manufactureras instaladas o que se instalen en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Francisco Javier Errázuriz manifestó su oposición a lo dispuesto en dicho inciso, puesto que constituye un procedimiento absolutamente discriminatorio y confuso y que, además, puede generar actos de corrup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ndrés Zaldívar, por su parte, expresó que la norma del inciso segundo que pretende derogar el Ejecutivo, puede motivar confusiones considerando que el Intendente de la I Región no es un funcionario especializado para resolver estas materias, las que deberán ser de la competencia del Director Regional de Aduanas, quien debería, además, pronunciarse sobre la instalación de empresas en aquellos casos en que exista reclam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Letra c)</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3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intercalar en la letra c) del artículo 30 propuesto, a continuación de la palabra "podrá", lo siguiente: ", en casos calificad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relación con las indicaciones Nos. 13 y 13a del Ejecutivo, la Comisión adoptó los siguientes acuerdos, todos ellos por la unanimidad de los miembros presentes de la Comisión,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tra a): se aprobó la indicación del Ejecutivo sin enmien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tra b): se rechazó la supresión de su inciso segundo, acordándose sustituirlo por otro del siguiente ten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tra c): se aprobó como inciso séptimo, nuevo, del artículo 27 del decreto con fuerza de ley Nº 341, de Hacienda, de 1977, con el mismo texto contenido en el primer informe, 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etra d): se aprobó con el texto propuesto por el Ejecu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añadir la siguiente modificación al artículo 27 del D.F.L. Nº 341, de 19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égase, en el inciso primero, a continuación del punto aparte (.), que pasa a ser punto seguido (,),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podrán realizarse otros procesos tales como armaduría, ensamblado, montaje, terminado, integración, manufacturación o transformación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La Comisión estimó que esta indicación estaba contenida en la anterior, la cual es de una redacción más amplia. En consecuencia, fue rechazada por la unanimidad de los miembros presentes de la Comisión,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Julio Lagos, para intercalar, como letras a) y b), las siguientes, pasando a ser letra c) la proposición de la Comis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n el inciso primero, a continuación del punto aparte (.), que pasa a ser punto seguido (.), lo siguiente: "Podrán realizarse además, procesos industriales de transformación tales como, armaduría, ensamblado, montaje, terminado, integración y manufacturación, debiendo dichos procesos incrementar substancialmente el valor agregado del producto fi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la última frase del inciso segundo, a continuación del punto seguido, por la siguiente: "Asimismo, tanto la ampliación como el funcionamiento de estas empresas acogidas a este régimen preferencial, se sujetarán a estas mismas normas, debiendo adicionalmente, el Secretario Ministerial de Hacienda de la Primera Región, informar al Intendente, al menos semestralmente, de aquellas empresas que no den cumplimiento a los requisitos señalados del incis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sta indicación fue declarada inadmisible por el Presidente de la Comisión, por incidir en materias de iniciativa exclusiva de S.E. el Presidente de la Repúbl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agregar el siguiente artícul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24 del artículo 35 de la ley Nº 13.0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como artículo 32, por la unanimidad de los miembros presentes de la Comisión, HH. Senadores señores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 S.E. el Presidente de la República, para agregar el siguiente artícul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 Fíjase, a contar del 1º de enero del año siguiente al de publicación de la presente ley, en 5,5% la tasa del impuesto establecido en el inciso primero del artículo 11 de la ley 18.211. A contar del año subsiguiente al de publicación de esta ley, dicha tasa se rebajará o aumentará en el mismo porcentaje de variación que experimente el arancel aduanero medio del país en el añ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ancel aduanero medio y su variación para cada año calendario se calculará en la forma que establezca el Ministerio de Hacienda mediante decreto. La rebaja o aumento de la tasa referida en el inciso anterior será establecida en el mismo decreto y entrará en vigencia a contar del 1º de abril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expresó que él era partidario de una fórmula combinada que contemplando una reducción del impuesto de 6%, destinara esos fondos para inversión en la I Región. Sin embargo, el Ejecutivo no acogió esta idea, ya que ello podría hacer que otras zonas reclamaran el mismo privilegio. Por esta razón, tanto él como otros señores Senadores, pidieron al Gobierno que eliminara dicho impuesto de 6% de una manera gradual. En su concepto, el texto de la indicación en discusión debería establecer una fórmula de disminución del impuesto y no el monto de esa disminución. Además, recordó que estos fondos son del orden de US$ 15 millones al año y que deberían incrementar el plan de inversiones de la 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Julio Lagos agregó que en el supuesto de que el Ejecutivo no permitiere una rebaja más sustancial del impuesto del 6%, es partidario de que esos fondos se inviertan en la I Región, concretamente en mejorar los puertos y aumentar los recursos hídricos de la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Andrés Zaldívar solicitó dirigir oficio al Ejecutivo, representándole la necesidad de que en la próxima Ley de Presupuestos de la Nación se destine una suma similar al rendimiento anual del impuesto de 6%, con el objeto de destinarlo a obras de infraestructura en la I Reg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stas circunstancias, el Ejecutivo modificó la redacción de la indicación en cuestión, en los siguientes térmi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en su nuevo texto, fue aprobada como artículo 33, con los votos de los HH. Senadores señores Sergio Bitar, Julio Lagos, Jorge Lavandero,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Sergio Bitar, para consultar el siguiente artícul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 Lo dispuesto en el artículo 3º del decreto ley Nº 3.059 no será aplicable en el caso de cargas que provengan o tengan por destino los puertos de la provinci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explicó que esta indicación suprime la limitación de uso de bandera nacional para la carga marítima, de manera que significará un gran abaratamiento de co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Julio Lagos solicitó dirigir oficio a la Dirección del Territorio Marítimo y de Marina Mercante (DIRECTEMAR) a fin de que esta entidad informe acerca de las empresas que tienen hoy día presentadas solicitud o que están aurotizadas para realizar tráfico marí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fue aprobada como artículo 34, con los votos de los HH. Senadores señores Sergio Bitar, Jorge Lavandero, Andrés Zaldívar y con la abstención del H. Senador señor Julio La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ICULOS TRANSITORIOS</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dicación Nº 1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el H. Senador señor Sergio Bitar, para consultar el siguiente artículo transitori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Sin perjuicio de lo dispuesto en el artículo 33 del decreto supremo Nº 430 del Ministerio de Economía, año 1991, que contiene texto reformado de la Ley General de Pesca y Acuicultura, suspéndese por el período de 10 días, a contar de la publicación de la presente ley, el cierre de acceso al registro artesanal a las pesquerías de sardina, jurel y anchovetas en lo que corresponde a la provinci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ara optar al beneficio señalado precedentemente, tanto los pescadores como las embarcaciones artesanales, deberán estar matriculados en los registros de la autoridad marítima de la provinci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H. Senador señor Sergio Bitar manifestó que esta indicación pretende otorgar nuevos incentivos para las actividades relacionadas con la pesca en la provincia de Arica y con su aprobación se permitiría que un grupo pequeño de pescadores artesanales, que se encuentran inscritos, puedan realizar esta actividad, lo que generaría, a juicio del señor Senador, un importante desarrollo de esta actividad, otorgando nuevas fuentes de trabaj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HH. Senadores señores Jorge Lavandero y Andrés Zaldívar hicieron presente sus aprensiones sobre este tema y a pesar de que el Servicio Nacional de Pesca ha informado favorablemente esta indicación, manifestaron no estar en condiciones de pronunciarse en favor de ésta sin disponer de todos los antecedentes necesarios para el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Puesta en votación esta indicación, se obtuvo el siguiente resultado: votaron en forma favorable los HH. Senadores señores Sergio Bitar y Julio Lagos y se abstuvieron los HH. Senadores señores Jorge Lavandero y Andrés Zaldívar. Repetida reglamentariamente la votación, se mantuvo el mismo resultado, quedando su decisión pendiente para la próxima sesión de la Comisión. En sesión de fecha 5 de septiembre del año en curso, repetida reglamentariamente la votación, fue rechazada con los votos de los HH. Senadores señores Julio Lagos, Jorge Lavandero y Andrés Zaldívar, con el voto a favor del H. Senador señor Sergio Bitar y con la abstención del H. Senador señor Francisco Javier Errázuri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Al mismo tiempo, se acordó remitir esta indicación para su estudio a la Comisión de Pesca y Acuicultura de esta Corporación, la cual, en su carácter de técnica en la materia, puede disponer de todos los antecedentes necesarios para pronunciarse sobre ell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mérito de las consideraciones anteriores, vuestra Comisión de Hacienda tiene el honor de proponeros que aprobéis el proyecto de ley despachado por esta Comisión en su primer informe, con las siguientes modifica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7º</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sanción se hará extensiva a las sociedades en las cuales los condenados tengan participación, en proporción al capital aportado o pagado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12</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Inciso segun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26</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ustituir su encabezamient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6.- Intercálanse en el artículo 36 del decreto ley Nº 825, de 1974, como incisos séptimo y octavo, los siguientes, pasando a ser noveno el actual inciso sép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seguida, reemplazar en el inciso séptimo propuesto, las palabras "puertos chilenos" por la frase "los puertos de la I Región y de Punta Are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el mismo inciso, agregar, en punto seguido (.), la siguiente oración final:"Dichas naves deberán ajustarse en todo lo que corresponda a las normas, instrucciones y autorizaciones impartidas por la Subsecretaría de Pesca y el Servicio Nacional de Pes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uego, intercalar como inciso octavo nuevo, en el artículo 36 del decreto ley Nº 825, de 1974,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27</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después de las palabras "dichas mercancías", la siguiente oración precedida de una coma (,): "como también por los contratos de arrendamiento con opción de compra covenidos con la misma fi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 3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Reemplazarl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Introdúcense las siguiente modificaciones en el artículo 27 del Decreto con Fuerza de Ley Nº 341, de Hacienda, de 19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n el inciso primero, a continuación del punto aparte (.) que pasa a ser punto seguido (.),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podrán realizarse otros procesos que incorporen valor agregado nacional tales como armaduría, ensamblado, montaje, terminado, integración, manufacturación o transformación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su inciso segund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grégase el siguiente inciso séptim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Agrégase el siguiente inciso octav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ICUL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gregar los siguientes artículos nuev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2.-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24 del artículo 35 de la ley Nº 13.0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3.-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unanimidad, con los votos de los HH. Senadores señores Sergio Bitar, Julio Lagos, Jorge Lavandero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4.- Lo dispuesto en el artículo 3º del decreto ley Nº 3.059 no será aplicable en el caso de cargas que provengan o tengan por destino los puertos de la provinci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probado por 3 votos a favor, de los HH. Senadores señores Sergio Bitar, Jorge Lavandero y Andrés Zaldívar y con la abstención del H. Senador señor Julio Lag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onsecuencia, el texto del proyecto despachado por esta Comisión es del tenor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PROYECTO D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Título 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Normas aplicables a las Provincias de Arica y Parinacota</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l Crédito tributario a la Inversión</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Los contribuyentes que declaren el impuesto de Primera Categoría de la Ley de Impuesto a la Renta sobre renta efectiva determinada según contabilidad completa, tendrán derecho a un crédito tributario por las inversiones que efectúen en las provincias de Arica y Parinacota destinadas a la producción de bienes o prestación de servicios en esas provincias, de acuerdo a las disposiciones del presente Párraf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l mismo beneficio señalado en el inciso anterior tendrán derecho los contribuyentes acogidos al régimen preferencial establecido por el artículo 27 del decreto con fuerza de ley Nº 341, de Hacienda, de 1977, sometiéndose en todo a lo dispuesto en este Párrafo, siempre que para estos efectos declaren el Impuesto de Primera Categoría de la Ley sobre Impuesto a la Renta, a contar del año comercial en el cual tengan derecho al crédito. Estos contribuyentes podrán volver a optar, a contar del año comercial siguiente del cual terminen de recuperar el crédito, al régimen tributario que contempla el referido decreto con fuerza de ley, respecto de la exención del Impuesto de Primera Categoría de la Ley sobre Impuesto a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rédito será equivalente al 20% del valor de los bienes físicos del activo inmovilizado que correspondan a construcciones, maquinarias y equipos, incluyendo los inmuebles destinados exclusivamente a su explotación comercial con fines turísticos, directamente vinculados con la producción de bienes o prestación de servicios del giro o actividad del contribuyente, adquiridos nuevos o terminados de construir en el ejercicio, según su valor actualizado al término del ejercicio de conformidad con las normas del artículo 41 de la Ley sobre Impuesto a la Renta y antes de deducir las depreciaciones correspond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señalado en el inciso anterior, también tendrán derecho al crédito los contribuyentes que inviertan en la construcción de edificaciones destinadas al uso habitacional, de más de 5 unidades, ubicadas en las áreas a que se refieren las letras a) y c) del artículo 19, con una superficie construida no inferior a 1.000 m2, terminados de construir en el ejercicio; según su valor actualizado al término del ejercicio de conformidad con las normas del artículo 41 de la Ley sobre Impuesto a la Renta y antes de deducir las depreciaciones correspondientes. El beneficio podrá ser solicitado sólo una vez para el mismo inmueb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No podrán considerarse dentro de la inversión para los efectos del beneficio referido, los bienes no sujetos a depreciación, aquellos que para efectos tributarios tengan una vida útil inferior a tres años y los vehículos motorizados en gener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ólo podrán acceder a este beneficio, los contribuyentes cuyos proyectos de inversión sean de un monto superior a las 2.000 unidades tributarias mensuales para los proyectos ejecutados en la provincia de Arica, y a las 1.000 unidades tributarias mensuales, para los proyectos que se ejecuten en la provincia de Parinaco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tribuyentes podrán acogerse al beneficio del crédito establecido en este artículo hasta el 31 de diciembre de 1998 y sólo se aplicará respecto de los bienes incorporados al proyecto de inversión a esa fecha, no obstante que la recuperación del crédito a que tengan derecho podrá hacerse hasta el año 202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El crédito dispuesto en el artículo anterior se deducirá del Impuesto de Primera Categoría que el contribuyente deba pagar, a contar del año comercial de la adquisición o construcción del bien, sin perjuicio del derecho a la rebaja de los créditos establecidos en los artículos 56 número 3) y 63 de la Ley sobre Impuesto a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rédito que no se utilice en un ejercicio, deberá deducirse en el ejercicio siguiente, reajustándose en la forma prevista en el inciso tercero del número 3º del artículo 31 de la Ley sobre Impuesto a la 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º.- Para los efectos de acceder al crédito establecido en el artículo 1º, el contribuyente deberá informar al Servicio de Impuestos Internos, en la forma que éste lo determine, el monto total de la inversión realizada con derecho a crédito. Dicho procedimiento deberá ser realizado en la primera declaración anual del impuesto a la renta que debe efectuar por el año comercial en que adquirió el bien o terminó la construcción definitiva de la ob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4º.- Los bienes muebles comprendidos en la inversión que sirvió de base para el cálculo del crédito deberán permanecer en las provincias señaladas en el artículo 1º, por el plazo mínimo de cinco años contados desde la fecha en que fueron adquiridos, salvo autorización del Servicio de Impuestos Internos otorgada previa devolución del impuesto no enterado en arcas fiscales por la aplicación del crédito tributario, el que para este caso será considerado como impuesto de retención, pudiendo dicho servicio girarlo de inmediato, conjuntamente con el reajuste, intereses y sanciones que procedan, de conformidad a lo dispuesto en el artículo 64 del Código Tributari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contribuyente deberá acreditar la devolución de dicho impuesto ante el Servicio Nacional de Aduanas, al que conjuntamente con el Servicio de Impuestos Internos, corresponde fiscalizar el cumplimiento de la obligación de permanencia de los bienes por el plazo señalado en el inciso precedente. Para cumplir con esta función, dichos servicios podrán solicitar la colaboración de Carabineros de Chil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Servicio Nacional de Aduanas podrá, sin embargo, autorizar la salida desde las provincias de Arica y Parinacota, de los bienes, antes del cumplimiento del plazo señalado en el inciso precedente y sin la previa devolución del impuesto, cuando la reparación de dichos bienes así lo exija, por un plazo de tres meses prorrogables hasta por un año, por razones fundadas. En caso de excederse del plazo señalado se aplicará al contribuyente una multa equivalente al 1% del valor de adquisición del bien, reajustado a la fecha de la multa considerando la variación experimentada por la unidad tributaria mensual desde la fecha de adquisición. Transcurridos 6 meses desde el vencimiento del plazo sin que se produzca el reingreso de los bienes, el contribuyente deberá proceder a la devolución de los impuestos en los términos señalados en el inciso primero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 caso de incumplimiento de lo dispuesto en los artículos 1º, 2º y 5º de esta ley, se aplicarán las normas de cobro y de giro del impuesto, reajuste, intereses y sanciones del inciso primero de este artícul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5º.- No tendrán derecho al crédito los contribuyentes que a la fecha de la deducción del crédito, adeuden al Fisco impuestos o gravámenes aduaneros con plazo vencido o sanciones por infracciones tributarias o aduaner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beneficio que establece este Párrafo es incompatible con cualquier otra bonificación otorgada por el Estado sobre los mismos bienes, dispuesta especialmente con el fin de favorecer a la Primera Región, debiendo el contribuyente optar por uno de ell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6º.- La utilización de antecedentes falsos o inexactos para impetrar el beneficio establecido en este Párraf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los incisos primero y cuarto del artículo 4º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7º.- Todas aquellas personas condenadas por los delitos de lavado de dinero y narcotráfico, deberán restituir al Fisco en la forma prevista en el inciso primero del artículo 4º, las sumas de dinero equivalentes a los beneficios o franquicias que hayan obtenido en virtud de la presente ley. No obstante lo anterior, se aplicará además a dichas personas una multa equivalente al 100% del monto inicial de la franqui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a sanción se hará extensiva a las sociedades en las cuales los condenados tengan participación, en proporción al capital aportado o pagado por és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8º- El Presidente de la República podrá, mediante decreto supremo expedido a través del Ministerio de Hacienda, dentro del segundo semestre del año 1998, prorrogar el plazo para acceder al beneficio concedido en el presente párrafo, hasta el 31 de diciembre de 199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9º.- Podrá, asimismo, el Presidente de la República, mediante decreto Supremo expedido a través del Ministerio de Hacienda, dentro del segundo semestre del año 1999, prorrogar el plazo para acceder al beneficio concedido en el presente párrafo, hasta el 31 de diciembre del año 2000.</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os Centros de Exportación</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0.- Autorízase en las provincias de Arica y Parinacota el establecimiento de recintos denominados centros de exportación para el ingreso, depósito y comercialización al por mayor de mercancías de acuerdo a las normas del presente Párraf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administración y explotación de los centros de exportación será entregada por el Estado de Chile mediante licitación, a través del Ministerio de Hacienda, a las personas naturales o jurídicas que cumplan con los requisitos y exigencias establecidos en las bases que al efecto determine dicha Secretaría de Estado. La adjudicación se verificará mediante contratos cuyas condiciones serán pactadas con el interesado de conformidad a las leye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quisitos y condiciones generales de los procesos de licitación, de las bases y de los contratos de concesión relativos a la administración y explotación de los centros de exportación, serán establecidos mediante Decreto Supremo expedido a través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bases señaladas en el inciso precedente, así como el contrato respectivo, podrán exigir a los administradores la construcción y explotación de recintos destinados a la exhibición de productos y prestación de servicios anexos, como banca, transportes, seguros u otros, así como la habilitación de instalaciones y equipamiento necesario para el funcionamiento de los servicios fiscalizador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 individualización y delimitación de los sitios de propiedad de los administrados o tomados por éstos en arrendamiento, en que funcionarán los centros de exportación, deben constar en Decreto Supremo expedido a través del Ministerio de Hacie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oda controversia que se suscite con motivo de los procesos de licitación, de la celebración e interpretación de los contratos de concesión y de la administración y explotación de los centros de exportación, se someterá a la decisión de un juez árbitro arbitrador, quien conocerá en única instancia, y será elegido de común acuerdo de las partes en conflicto y, a falta de acuerdo, por la justicia ordinar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1.- A los centros de exportación podrán ingresar mercancías nacionales y materias primas, partes y piezas extranjeras originarias y procedentes de otros países sudamericanos, de acuerdo a las normas que se establecen en los incisos siguient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ientras las mercancías permanezcan en un centro de exportación se considerarán como si estuvieran en el extranjero y, en consecuencia, no estarán afectas al pago de los derechos, impuestos, tasas y demás gravámenes que se perciben por intermedio de las Aduanas, incluida la Tasa de Despacho establecida por la ley Nº 16.646 y sus modificaciones, como tampoco a los impuestos del decreto ley Nº 825, de 1974, al impuesto del artículo 11 de la ley Nº 18.211, ni a los impuestos del decreto ley Nº 828, de 1974 y los señalados en el artículo 7º de la ley Nº 18.1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actos a que se refiere el artículo 15 que, respecto de las mencionadas mercancías se efectúen dentro de un centro de exportación, estarán exentos de los impuestos del decreto ley Nº 825, de 1974, de los del decreto ley Nº 828, de 1974 y de los señalados en el artículo 7º de la ley Nº 18.13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 Nacional de Aduanas dictará las normas especiales relativas a la documentación y procedimiento administrativo aplicables al ingreso y salida de las mercancías y deberá adoptar, además, todas las medidas necesarias tendientes a vigilar y controlar los accesos y límites de los centros de export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 dispuesto en el inciso precedente es sin perjuicio de la responsabilidad civil y penal de los administradores y de las personas a las que éstos entreguen locales o módulos de operación, a quienes corresponde implementar los sistemas de seguridad y de vigilancia intern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2.- La venta de mercancías nacionales a los comerciantes establecidos dentro de un centro de exportación se considerará exportación sólo para los efectos tributarios previstos en el decreto ley Nº 825, de 1974, pero con una devolución del crédito fiscal de hasta el porcentaje equivalente a la tasa del impuesto respectivo sobre el monto de la citada v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personas que vendan mercancías nacionales a un centro de exportación podrán gozar, además, de los beneficios establecidos en la ley Nº 18.480, conforme a sus disposiciones, y en la ley Nº 18.708, en los términos dispuestos en su artículo 8º y conforme a dichas restriccion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ventas antes mencionadas les será aplicable la misma normativa adoptada por el Banco Central de Chile en virtud de lo dispuesto en el artículo 15 del decreto con fuerza de ley Nº 341, de Hacienda, de 1977, respecto a la liquidación de divisas en el Mercado Cambiario Formal por ventas de mercancías nacionales a las zonas fran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ercancías nacionales o nacionalizadas depositadas en un centro de exportación no podrán ser reingresabas a la I Región o al resto del país, salvo en casos calificados por el Director Nacional de Aduanas, previa restitución de los beneficios indicados en el presente artículo y con sujeción a las normas que rigen el reingreso al resto del país de mercancías nacionales depositadas en zonas franc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3.- Podrán también ingresar y depositarse en los centros de exportación materias primas, partes y piezas originarias y procedentes de otros países sudamericanos, sin que queden afectas al pago de derechos y demás gravámenes aduaneros, incluida la Tasa de Despacho, así como de cualquier impuesto de carácter interno que grave la importación y ventas de exportación. El ingreso de estas materias primas, partes y piezas se sujetará a lo dispuesto en el artículo 7º del decreto con fuerza de ley Nº 341, de Hacienda, de 19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as materias primas, partes y piezas a que se refiere el inciso anterior podrán importarse a la zona franca de extensión de la Zona Franca de Iquique afectas a la normativa del artículo 11 de la ley Nº 18.211, aplicándoseles lo dispuesto en los incisos segundo y siguientes del artículo 21 del decreto con fuerza de ley Nº 341, de Hacienda, de 1977. Podrán también importarse al resto del país, sujetas al régimen general de importación o reexpedirse al exterior libres de todo gravamen e impues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4.- La venta o traslado de las mercancías de que trata el presente Párrafo, desde un centro de exportación a las empresas industriales manufactureras de Arica, acogidas al régimen preferencial establecido por el artículo 27 del decreto con fuerza de ley Nº 341, de Hacienda, de 1977, destinadas a sus procesos productivos, estará exenta de todo gravamen e impuesto a las ventas y servicios del decreto ley Nº 825, de 197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5.- Las mercancías que por cuenta propia o ajena ingresen y se depositen en un centro de exportación, podrán ser objeto de uno o más de los siguientes act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xhibi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mpac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Desempac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Etiquet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Reembal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 Comercializad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nvasadas, y toda otra actividad similar destinada a la comercialización.</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6.- La venta, depósito, traslado, importación, exportación o reexpedición de las mercancías de que trata el presente Párrafo, sólo podrán realizarse al por mayor y cada vez por un monto superior a 75 unidades tributarias mensuales vigentes a la fecha de transferenci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in perjuicio de lo anterior, dentro del plazo de un año contado desde el 1º de enero de 1996, el Presidente de la República, mediante un decreto con fuerza de ley expedido por intermedio del Ministerio de Hacienda, podrá aumentar a 95 unidades tributarias mensuales o rebajar a 50 unidades tributarias mensuales el monto señalado en el incis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7.- El Servicio Nacional de Aduanas podrá cobrar a los concesionarios de los centros de exportación una cantidad en dinero, periódica y fija en unidades reajustables, destinada a financiar los gastos que demanden las funciones de fiscalización en el recinto respectivo. Esta cantidad deberá ser establecida en las bases señaladas en el artículo 10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8.- El que retire o introduzca mercancías a un centro de exportación en contravención a lo dispuesto en este Párrafo, incurrirá en los delitos de contrabando o de fraude que describe y sanciona la Ordenanza de Aduanas, según correspond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Párrafo III</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e la adquisición de derechos sobre inmuebles situados en las zonas fronterizas que ind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9.- No se aplicará la prohibición establecida en el artículo 7º del decreto ley Nº 1.939, de 1977, a las personas naturales y jurídicas de países limítrofes, respecto de bienes raíces situados en las siguientes áreas de la Comun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Las que actualmente conforman el perímetro urbano de la ciudad de Arica, esto es, aquellas que están comprendidas en el Plan Regulador de Arica de acuerdo a los decretos supremos de Vivienda y Urbanismo números 455, de 23 de julio de 1971; 614, de 30 de septiembre de 1971; 267, de 13 de mayo de 1974; 166, de 26 de agosto de 1986; 172, de 4 de septiembre de 1986; 66, de 24 de mayo de 1991; Resolución de la Secretaría Ministerial de Vivienda y Urbanismo de la Primera Región Nº 4, de 3 de abril de 1992 y Resolución del Intendente de la I Región Nº 6/71, de 5 de noviembre de 1993.</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Las que actualmente conforman el Parque Industrial Chacalluta, esto es, los inmuebles inscritos a fojas 4.176 Nº 2.150 del año 1992 y a fojas 735 Nº 471 del año 1993, ambas inscripciones del Registro de Propiedad del Conservador de Bienes Raíces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Las declaradas como Centros de Interés Turístico por el Servicio Nacional de Turismo, mediante Resolución Nº 121 de 31 de octubre de 1994.</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Las que señale el Presidente de la República mediante decreto supremo fundado, expedido a través del Ministerio del Interior, el que deberá llevar además las firmas de los Ministros de Relaciones Exteriores y de Defensa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e exceptúan de esta disposición las tierras ubicadas dentro de la franja de los diez kilómetros medidos desde la fronter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0.- La adquisición de derechos sobre los bienes raíces mencionados no conferirá privilegio de ninguna especie, ni podrá invocarse, bajo pretexto alguno, para substraerse de las leyes chilenas y de la jurisdicción de los Tribunales Nacionale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1.- Sustitúyese en el artículo 8º del decreto ley Nº 1.939, de 1977, el guarismo "veinte" por "cuarent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2.- Los estados limítrofes, sus organismos, empresas de las que sean dueños o en las que tengan participación, no podrán en ningún caso adquirir inmuebles o derechos en inmuebles situados en los lugares del territorio nacional de Chile declarados zona fronteriz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3.- El Conservador de Bienes Raíces de Arica abrirá un registro especial en donde, a contar de la vigencia de esta ley, inscribirá todas las compraventas de inmuebles ubicados en las provincias de Arica y Parinacota, realizadas por extranj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ste registro estará permanentemente a disposición de las instituciones del Estad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Disposiciones vari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4.- Introdúcense las siguientes modificaciones al artículo 11 de la ley Nº 18.21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En el inciso segundo, suprímese la frase "o se devolverá en el caso de reexportación de ell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Agrégase el siguiente inciso final,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contribuyentes establecidos en las Zonas Francas de Extensión, que se rijan por las normas del Impuesto del Título II del decreto ley Nº 825, de 1974, podrán recuperar también como crédito fiscal, el impuesto establecido en este artículo que hayan pagado por la importación de mercancías extranjeras, sujetándose para estos efectos a lo dispuesto en el citado decreto ley en lo que sea pertin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5.- Derógase el inciso segundo del artículo 4º de la ley Nº 18.841.</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6.- Intercálanse en el artículo 36 del decreto ley Nº 825, de 1974, como incisos séptimo y octavo, los siguientes, pasando a ser noveno el actual inciso séptim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Dichas naves deberán ajustarse en todo lo que corresponda a las normas, instrucciones y autorizaciones impartidas por la Subsecretaría de Pesca y el Servicio Nacional de Pes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7.- Las industrias acogidas al régimen de zona franca establecido en el decreto con fuerza de ley Nº 341, de Hacienda, de 1977, tendrán derecho por las mercancías de su propia producción que reexpidan al extranjero o exporten, a recuperar los impuestos del decreto ley Nº 825, de 1974, en la forma prevista en su artículo 36, que se les hubiere recargado al utilizar servicios o suministros en los procesos industriales necesarios para elaborar dichas mercancías, como también por los contratos de arrendamiento con opción de compra convenidos con la misma finalidad.</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8.- Sustitúyese la glosa de la subpartida 0009.0200 del capítulo 0 (cero) del Arancel Aduanero, en su texto complementado por el artículo 3º de la ley Nº 19.288, por la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Mercancías de propiedad de cada viajero proveniente de Zona Franca o Zona Franca de Extensión, hasta por un valor aduanero de US$ 1.000. De igual beneficio gozarán los pasajeros provenientes del extranjero que adquieran mercancías hasta por un valor aduanero de US$ 500 en los Almacenes de Venta Libre establecidos en la ley Nº 19.288, para su ingreso al paí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9.- Introdúcense las siguientes modificaciones a la ley Nº 19.288:</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Sustitúyese el artículo 1º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Autorízase el establecimiento y funcionamiento de uno o más Almacenes de Venta Libre o "Duty Free Shop" en el Aeropuerto Arturo Merino Benítez de Santiago y en los Aeropuertos Internacionales de la I Región, conforme a las disposiciones de la presente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en el artículo 2º la frase "dentro del Aeropuerto Arturo Merino Benítez", por "dentro del respectivo aeropuert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Suprímese en el artículo 4º la frase "del Aeropuerto Arturo Merino Benítez".</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Sustitúyense en el artículo 5º las expresiones "Aeropuerto Arturo Merino Benítez" por las palabras "aeropuerto respecti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0.- Introdúcense las siguiente modificaciones en el artículo 27 del Decreto con Fuerza de Ley Nº 341, de Hacienda, de 1977:</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 Agrégase, en el inciso primero, a continuación del punto aparte (.) que pasa a ser punto seguido (.), lo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podrán realizarse otros procesos que incorporen valor agregado nacional tales como armaduría, ensamblado, montaje, terminado, integración, manufacturación o transformación industri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b) Sustitúyese su inciso segundo por el sigui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Los requisitos exigidos para calificar a una empresa de industrial tanto en Arica como en la zona franca de Iquique deberán ser los mismos, para iguales circunstancias. Las reclamaciones que se presenten en relación al cumplimiento de dichos requisitos serán resueltas por el Director Regional de Aduana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c) Agrégase el siguiente inciso séptim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Director Nacional de Aduanas podrá, en casos calificados, autorizar que parte de los procesos industriales a que se refiere este artículo, puedan realizarse total o parcialmente en la zona franca de extensión o en el resto del país. De igual forma, estos procesos podrán ejecutarse sobre mercancías de terceros sin que por ello éstas cambien de naturaleza para efectos tributarios o aduaner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d) Agrégase el siguiente inciso octavo, nuev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También serán consideradas empresas industriales manufactureras aquellas sucursales o depósitos de venta que comercialicen únicamente mercancías elaboradas, fabricadas o armadas por las empresas industriales instaladas en virtud del inciso final del artículo 8º en la Zona Franca de Iquiqu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1.- Sustitúyese en el inciso primero del artículo 4º de la ley Nº 18.841, la expresión "3 unidades tributarias mensuales" por esta otra: "1 unidad tributaria mensual".</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2.- A contar del primero del mes siguiente al de publicación de la presente ley, el valor en dólares para la importación de automóviles y stations wagons para efectos de lo dispuesto en el inciso segundo del artículo 21 del decreto con fuerza de ley Nº 341, de Hacienda, de 1977, será de US$ 9.000,00. Dicho valor se reajustará en la forma prevista en el inciso 24 del artículo 35 de la ley Nº 13.039.</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3.- A contar del 1º de abril del año siguiente al de publicación de la presente ley, la tasa del impuesto establecido en el inciso primero del artículo 11 de la Ley Nº 18.211 se reducirá en el mismo porcentaje de disminución que experimente el arancel aduanero medio del país desde el 1º de enero de 1993 hasta el 31 de diciembre de 1995. A contar del año subsiguiente al de publicación de esta ley, dicha tasa se modificará en el mismo porcentaje de variación que experimente el arancel aduanero medio del país en el año anterio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El arancel aduanero medio y su variación para cada año calendario se calculará en la forma que establezca el Ministerio de Hacienda mediante decreto. La rebaja de la tasa referida en el inciso anterior será establecida en el mismo decreto y entrará en vigencia a contar del 1º de abril de cada añ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34.- Lo dispuesto en el artículo 3º del D.L. Nº 3.059 no será aplicable en el caso de cargas que provengan o tengan por destino los puertos de la provincia de Arica.</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Artículos transitorios</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1º.- Facúltase al Presidente de la República para que, dentro del plazo de noventa días a contar de la fecha de publicación de esta ley, mediante decretos supremos expedidos a través del Ministerio de Hacienda, establezca las modalidades y forma de aplicación de la recuperación del impuesto a que se refiere el artículo 24 de esta ley.</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rtículo 2º.- El crédito tributario establecido en el párrafo I de esta ley será aplicable a las inversiones en bienes adquiridos nuevos o comenzados a construir a partir del 1º de enero de 1995, siempre que el proyecto de inversión al que dichos bienes sean incorporados sea aprobado según lo dispuesto en el referido párrafo.".</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t>- - -</w:t>
      </w:r>
    </w:p>
    <w:p>
      <w:pPr>
        <w:pStyle w:val="Normal"/>
        <w:tabs>
          <w:tab w:val="clear" w:pos="709"/>
          <w:tab w:val="left" w:pos="2835" w:leader="none"/>
        </w:tabs>
        <w:jc w:val="center"/>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Acordado en sesiones celebradas los días 22 de agosto y 5 de septiembre de 1995, con asistencia de los HH. Senadores señores Jorge Lavandero (Presidente), Julio Lagos, Carlos Ominami (Sergio Bitar), Sebastián Piñera y Andrés Zaldívar.</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ab/>
        <w:t>Sala de la Comisión, a 5 de septiembre de 1995.</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ESAR BERGUÑO BENAVENTE</w:t>
      </w:r>
    </w:p>
    <w:p>
      <w:pPr>
        <w:pStyle w:val="Normal"/>
        <w:tabs>
          <w:tab w:val="clear" w:pos="709"/>
          <w:tab w:val="left" w:pos="2835" w:leader="none"/>
        </w:tabs>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835" w:footer="72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1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numPr>
        <w:ilvl w:val="0"/>
        <w:numId w:val="1"/>
      </w:numPr>
      <w:tabs>
        <w:tab w:val="clear" w:pos="709"/>
        <w:tab w:val="left" w:pos="2552" w:leader="none"/>
      </w:tabs>
      <w:jc w:val="both"/>
      <w:outlineLvl w:val="0"/>
    </w:pPr>
    <w:rPr>
      <w:rFonts w:ascii="Courier;Courier New" w:hAnsi="Courier;Courier New" w:eastAsia="Courier;Courier New" w:cs="Courier;Courier New"/>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20:39:00Z</dcterms:created>
  <dc:creator>CONGRESO NACIONAL-Proyecto de Modernización</dc:creator>
  <dc:description/>
  <dc:language>en-US</dc:language>
  <cp:lastModifiedBy>Departamento de Informática</cp:lastModifiedBy>
  <cp:lastPrinted>2004-08-24T12:42:00Z</cp:lastPrinted>
  <dcterms:modified xsi:type="dcterms:W3CDTF">2004-08-24T16:43:00Z</dcterms:modified>
  <cp:revision>10</cp:revision>
  <dc:subject/>
  <dc:title>______BOLETIN Nº 1.449-05</dc:title>
</cp:coreProperties>
</file>