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pPr>
      <w:r>
        <w:rPr>
          <w:b/>
          <w:bCs/>
        </w:rPr>
        <w:t>INFORME DE LA COMISIÓN DE HACIENDA,</w:t>
      </w:r>
      <w:r>
        <w:rPr/>
        <w:t xml:space="preserve"> recaído en el proyecto de ley, en segundo trámite constitucional, que posterga la vigencia del reavalúo de los bienes raíces agrícolas y faculta al Presidente de la República para dictar el texto refundido y actualizado que indica.</w:t>
      </w:r>
    </w:p>
    <w:p>
      <w:pPr>
        <w:pStyle w:val="Normal"/>
        <w:spacing w:lineRule="auto" w:line="240"/>
        <w:ind w:left="3402" w:hanging="0"/>
        <w:rPr>
          <w:b/>
          <w:b/>
          <w:bCs/>
        </w:rPr>
      </w:pPr>
      <w:r>
        <w:rPr>
          <w:b/>
          <w:bCs/>
        </w:rPr>
        <w:t>BOLETÍN Nº 2.888-01</w:t>
      </w:r>
    </w:p>
    <w:p>
      <w:pPr>
        <w:pStyle w:val="Normal"/>
        <w:spacing w:lineRule="auto" w:line="240"/>
        <w:ind w:left="3402" w:hanging="0"/>
        <w:rPr/>
      </w:pPr>
      <w:r>
        <w:rPr/>
        <w:t>_________________________________</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HONORABLE SENADO:</w:t>
      </w:r>
    </w:p>
    <w:p>
      <w:pPr>
        <w:pStyle w:val="BodyText3"/>
        <w:tabs>
          <w:tab w:val="clear" w:pos="2999"/>
          <w:tab w:val="left" w:pos="2835" w:leader="none"/>
        </w:tabs>
        <w:spacing w:lineRule="auto" w:line="240"/>
        <w:rPr>
          <w:b w:val="false"/>
          <w:b w:val="false"/>
          <w:bCs w:val="false"/>
          <w:spacing w:val="0"/>
        </w:rPr>
      </w:pPr>
      <w:r>
        <w:rPr>
          <w:b w:val="false"/>
          <w:bCs w:val="false"/>
          <w:spacing w:val="0"/>
        </w:rPr>
      </w:r>
    </w:p>
    <w:p>
      <w:pPr>
        <w:pStyle w:val="Normal"/>
        <w:tabs>
          <w:tab w:val="clear" w:pos="709"/>
          <w:tab w:val="left" w:pos="2835" w:leader="none"/>
        </w:tabs>
        <w:spacing w:lineRule="auto" w:line="240"/>
        <w:rPr>
          <w:b/>
          <w:b/>
          <w:bCs/>
          <w:spacing w:val="0"/>
        </w:rPr>
      </w:pPr>
      <w:r>
        <w:rPr>
          <w:b/>
          <w:bCs/>
          <w:spacing w:val="0"/>
        </w:rPr>
      </w:r>
    </w:p>
    <w:p>
      <w:pPr>
        <w:pStyle w:val="Normal"/>
        <w:tabs>
          <w:tab w:val="clear" w:pos="709"/>
          <w:tab w:val="left" w:pos="2835" w:leader="none"/>
        </w:tabs>
        <w:spacing w:lineRule="auto" w:line="240"/>
        <w:rPr/>
      </w:pPr>
      <w:r>
        <w:rPr/>
        <w:tab/>
        <w:t>Vuestra Comisión de Hacienda tiene el honor de informaros el proyecto de ley de la referencia, en segundo trámite constitucional, iniciado en Mensaje de S. 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algunas de las sesiones en que vuestra Comisión trató el proyecto asistió el Honorable Senador señor Hosain Sabag Casti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ES"/>
        </w:rPr>
        <w:tab/>
        <w:t>Concurrieron, además, el señor Ministro de Hacienda, don Nicolás Eyzaguirre; el Subdirector Normativo del Servicio de Impuestos Internos, señor René García; el Jefe del Departamento de Catastro y Tasaciones de dicho Servicio, señor Carlos Orrego; el Subdirector de Avaluaciones del aludido Servicio, señor Ernesto Terán; la Coordinadora General de la Subsecretaría de Hacienda, señora Catalina Bau, y el asesor jurídico del Ministerio de Agricultura, señor Eduardo Carrillo</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proyecto de ley en estudio fue analizado, previamente, por la Comisión técnica respectiva -de Agricultura- la que lo aprobó en general y en particular por la unanimidad de sus miembros, en los mismos términos en que lo había despachado la Cámara de Diputados.</w:t>
      </w:r>
    </w:p>
    <w:p>
      <w:pPr>
        <w:pStyle w:val="Normal"/>
        <w:tabs>
          <w:tab w:val="clear" w:pos="709"/>
          <w:tab w:val="left" w:pos="2835" w:leader="none"/>
        </w:tabs>
        <w:spacing w:lineRule="auto" w:line="240"/>
        <w:rPr/>
      </w:pPr>
      <w:r>
        <w:rPr/>
      </w:r>
    </w:p>
    <w:p>
      <w:pPr>
        <w:pStyle w:val="Heading2"/>
        <w:tabs>
          <w:tab w:val="clear" w:pos="709"/>
          <w:tab w:val="left" w:pos="2835" w:leader="none"/>
        </w:tabs>
        <w:rPr/>
      </w:pPr>
      <w:r>
        <w:rPr/>
        <w:t>ANTECEDENTE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creto con fuerza de ley Nº 1, de 1998, que fijó el texto refundido, sistematizado y coordinado de la ley Nº 17.235, sobre impuesto territorial, que establece un impuesto a los bienes raíces, que se aplica sobre el avalúo de los m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rtículo 22 de la ley Nº 18.899, que prorrogó la vigencia de los avalúos hasta el 31 de diciembre de 199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rtículo 2º de la ley Nº 10.034, que mantuvo esta prórroga hasta el 31 de diciembre de 199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rtículo 25 de la ley Nº 19.182, que ordenó que la prórroga rigiera hasta el 31 de diciembre de 199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rtículo 27 de la ley Nº 19.259, que extendió la prórroga hasta el 31 de diciembre de 199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rtículo 2º de la ley Nº 19.339, que prorrogó hasta el 30 de junio de 1995 la entrada en vigencia del reavalúo de los predios agríco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rtículo 8º de la ley Nº 19.380, que prorrogó hasta el 30 de junio de 1996 la entrada en vigencia del reavalúo de estos bie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ey Nº 19.468, que prorrogó la vigencia de los avalúos de los bienes raíces agrícolas hasta el 30 de junio de 1998 y fijó, a contar del 1 de julio de 1999, la vigencia de los nuevos avalúos que se determinar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ey Nº 19.575, que prorrogó hasta el 30 de junio de 1999, y fijó, a contar del 1 de julio de 1999, la vigencia de los nuevos avalúos que se determinar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ey Nº 19.629, que prorrogó hasta el 31 de diciembre de 2000 la entrada en vigencia de los avalúos de los bienes raíces agrícolas y fijó, a contar del 1 de enero de 2001, la vigencia de los nuevos avalúos que se determinaren. Además, facultó al Presidente de la República para rebajar, por una vez, la tasa anual del impuesto territorial de los bienes raíces agrícolas y aumentar el monto de la exención de impuesto territorial que beneficia a los predios agríco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ey Nº 19.714, que prorrogó la entrada en vigencia de los avalúos de los bienes raíces agrícolas y fijó, a contar del 1 de enero de 2002 la vigencia de los nuevos avalúos que se determinaren. Del mismo modo, facultó al Presidente de la República para rebajar, por una vez, la tasa anual del impuesto territorial de los bienes raíces agrícolas y aumentar el monto de la exención de impuesto territorial que beneficia a los predios agríco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creto Ley Nº 824, Ley sobre Impuesto a la Ren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BodyTextIndent3"/>
        <w:tabs>
          <w:tab w:val="clear" w:pos="709"/>
          <w:tab w:val="left" w:pos="2835" w:leader="none"/>
        </w:tabs>
        <w:ind w:hanging="0"/>
        <w:rPr/>
      </w:pPr>
      <w:r>
        <w:rPr/>
        <w:tab/>
        <w:t>De conformidad a su competencia, vuestra Comisión de Hacienda se pronunció respecto de los artículos 1º y 2º de la iniciativa, como reglamentariamente correspon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Heading2"/>
        <w:tabs>
          <w:tab w:val="clear" w:pos="709"/>
          <w:tab w:val="left" w:pos="2835" w:leader="none"/>
        </w:tabs>
        <w:rPr/>
      </w:pPr>
      <w:r>
        <w:rPr/>
        <w:t>DISCUSIÓN EN GENERAL Y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forma previa a la presentación del proyecto, el representante del Ministerio de Agricultura hizo presente la conformidad de esa Cartera de Estado con la iniciativa en deba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oxley representó a los personeros del Ejecutivo su inquietud por la falta de simetría que se observa en el tratamiento que se da a los predios agrícolas, cuyo avalúo se ha venido congelando desde hace varios años, en iniciativas legales que se aprueban en forma casi automática, con el que se da a los bienes raíces urbanos, cuyos avalúos se elevarían en el proyecto de ley de Rentas Municipales II, actualmente en tram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Ministerio de Hacienda informaron que, en esta oportunidad, el Gobierno no era partidario de prorrogar una vez más el reajuste del reavalúo, sino de cerrar definitivamente el tema, pero que, pese a las intenciones del Ejecutivo, después de conversaciones con los involucrados, entre ellos la Sociedad Nacional de Agricultura, se detectó que era complicado no efectuar nuevamente la prórroga, particularmente para los pequeños agricultores, que se rigen por el sistema de renta presunta, en el cual el cálculo del impuesto se relaciona directamente con el avalúo del predio, y en el que, como no se lleva detalle de ingresos y gastos, no se puede rebajar de los gastos el costo de las contribuciones, las que -calculadas sobre la base de un reavalúo que no se practica desde el año 1980- podrían tener un impacto demasiado significativo en términos de co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ello, explicaron, el Ejecutivo consideró la posibilidad de postergar nuevamente el reavalúo de los bienes raíces agrícolas, y avanzar, a la vez, en que los agricultores pequeños pasen de tributar en renta presunta a hacerlo en renta efectiva, y puedan rebajar de gastos el pago de las contribuciones. Sin embargo, continuaron informando, el artículo transitorio que consagraba este mecanismo, al contemplar una medida de amortiguación del efecto del reavalúo respecto de los agricultores que tributan bajo el régimen de renta presunta, para los dos primeros años comerciales de vigencia de los nuevos avalúos, fue rechazado en la Cámara de Diputados. Por ello, el Ejecutivo analizó dos caminos, uno de los cuales es el de reponer la disposición transitoria que permitía la transición y que otorgaba, a los agricultores que pasan de renta presunta a renta efectiva, el beneficio de poder acogerse al antiguo reavalúo, y otro, el de enviar posteriormente una iniciativa equivalente al artículo transitorio rechazado, ello en atención a la urgencia de “discusión inmediata” que tiene 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aron que este segundo camino fue el que estimaron preferible los integrantes de la Comisión de Agricultura que analizaron previamente el proyecto, atendida la urgencia de “discusión inmediata” con que debatieron l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oxley manifestó su escepticismo sobre el particular, sosteniendo que lo más probable es que la alternativa de otro proyecto se diluyera en el tiempo, en virtud de la presión que ejercerá el sector agrícola, y se mostró partidario de reponer el artículo transitorio, porque al eliminar el problema social y económico respecto de los pequeños agricultores, será más fácil usar argumentos de racionalidad económica para hacer el reavalúo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zo hincapié en que el proyecto en informe es sólo uno dentro de un conjunto que se refieren a temas tributarios, entre los cuales mencionó los que dicen relación con la salud, Chile Solidario y el de rentas municipales, que serán conocidos en momentos distintos por el Congreso, por lo que corresponde al Gobierno evaluar políticamente el conju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por su parte, expresó que concordaba con el escepticismo del Honorable Senador señor Foxley, pero que le preocupaba que el tiempo de que se disponía no permitiría optar por su sugerencia, por lo que tal vez fuera preferible que los personeros de Gobierno comprometieran el envío a tramitación de la iniciativa legal correspondiente en el más corto plaz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coincidió plenamente con la inquietud planteada con anterioridad por el Honorable Senador Foxley en cuanto a las medidas especiales que se establecen respecto del sector agrícola, y en atención a ello, sostuvo ser partidaria de dar alguna señal en el sentido de que debe procederse al reavalúo, aunque se aplique inicialmente en forma escalonada, y observó, además, que mientras más tiempo transcurra mayor será la diferencia entre lo que se paga en la actualidad y lo que deba pagarse después del reavalúo, por lo que le parecía conveniente establecer un sistema transitorio de gradu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Senadora solicitó que el Servicio de Impuestos Internos informe acerca de a quiénes afecta el reavalúo, dónde suben y dónde bajan las propiedades, cuáles son los porcentajes máximos, etc., antecedentes que tienen importancia para determinar la gradualidad en la vigencia del reavalú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virtió sobre el riesgo de aprobar un proceso de reavalúo y después tener que echar pie atrás producto de presiones sectoriales, y declaró ser partidaria de avanzar más lentamente en la materia, para llevar a cabo efectivamente el reavalúo agrícola después de tantos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Ominami señaló que, en su opinión, el Ejecutivo debía reponer la disposición transitoria rechazada por la Cámara de Diputados y proponer, asimismo, una norma que establezca un sistema de aplicación gradual del reavalúo. Sugirió la conveniencia de establecer un límite individual al alza de contribuciones, y enfatizó la importancia de que se de una señal en cuanto a que no se puede seguir prorrogando indefinidamente el reavalúo de los predios agríco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rcía aseguró que las contribuciones que se pagan por los predios agrícolas no son las mismas de hace veinte años, puesto que se han reajustado anualmente sobre la base de la variación del Índice de Precios al Consumi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ordó que respecto del proceso anterior de reavalúo de los bienes raíces urbanos se estableció un límite individual al alza de contribuciones, además del tope a la recaudación global, y que se habría acordado igual cosa respecto del último reavalú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lamó la atención sobre las condiciones de competencia desleal en que los agricultores desarrollan su actividad en Chile, por lo que ve con preocupación el impacto que tendría en el sector un cambio drástico de avalúo y de las contribuciones asoci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WWBodyText21"/>
        <w:tabs>
          <w:tab w:val="clear" w:pos="709"/>
          <w:tab w:val="left" w:pos="2835" w:leader="none"/>
        </w:tabs>
        <w:ind w:hanging="0"/>
        <w:rPr>
          <w:i w:val="false"/>
          <w:i w:val="false"/>
          <w:iCs w:val="false"/>
        </w:rPr>
      </w:pPr>
      <w:r>
        <w:rPr>
          <w:i w:val="false"/>
          <w:iCs w:val="false"/>
        </w:rPr>
        <w:tab/>
        <w:t>Los representantes del Ministerio de Hacienda hicieron presente a los integrantes de la Comisión que, atendida la circunstancia de haber iniciado su trámite legislativo el proyecto con fecha 5 de febrero, y que el 14 de febrero vencía el plazo para que el Presidente de la República ejerciera la facultad que le confirió el artículo 2º de la ley Nº 19.575, para rebajar, por una vez, la tasa anual del impuesto territorial de los bienes raíces agrícolas y aumentar el monto de la exención del impuesto territorial que beneficia a los predios agrícolas, el Servicio de Impuestos Internos no recalculó las cuotas. Es decir, señalaron, si se introduce nuevamente la disposición transitoria y la tramitación de la iniciativa excede el plazo del 30 de abril, el Servicio de Impuestos Internos tampoco podría calcular las contribuciones de acuerdo al nuevo avalúo. Habría espacio, por ende, por ser el impuesto territorial un impuesto anual cuyo pago se divide en cuotas, para discutir el proyecto, en un plazo razonable, y efectuar en las cuotas venideras el ajuste correspondiente.</w:t>
      </w:r>
    </w:p>
    <w:p>
      <w:pPr>
        <w:pStyle w:val="Normal"/>
        <w:tabs>
          <w:tab w:val="clear" w:pos="709"/>
          <w:tab w:val="left" w:pos="2835" w:leader="none"/>
        </w:tabs>
        <w:spacing w:lineRule="auto" w:line="240"/>
        <w:rPr>
          <w:i/>
          <w:i/>
          <w:iCs/>
        </w:rPr>
      </w:pPr>
      <w:r>
        <w:rPr>
          <w:i/>
          <w:i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consideraciones previamente expuestas, y en atención especialmente al hecho de que, según informó el Servicio de Impuestos Internos, no habría problemas con el pago de la cuota de contribuciones correspondiente al mes de abril, que se mantendría igual mientras continúa la tramitación del proyecto, y a que, según informaron los personeros del Ejecutivo, el artículo transitorio rechazado por la Cámara de Diputados no había sido cuestionado por la Sociedad Nacional de Agricultura, la Comisión, por la unanimidad de sus miembros presentes, Honorables Senadores señora Matthei y señores Boeninger, Foxley y Ominami, acordó dejar pendiente el tratamiento de la iniciativa, y oficiar al señor Ministro de Hacienda a fin de solicitarle el retiro de la urgencia de discusión inmediata con que se ha calificado, así como el envío de una indicación en que se reponga el artículo transitorio y se fije una fórmula de gradualidad en la aplicación del reavalú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hacer presente que el Ejecutivo retiró la urgencia de “discusión inmediata” en Mensaje del que se dio cuenta en sesión del Senado del día 10 de abril, y que formuló una indicación, de fecha 14 de mayo de 2002, que agrega a continuación del actual artículo 2º, los siguientes artículos transitorios, nuev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b/>
          <w:bCs/>
          <w:lang w:val="es-CL"/>
        </w:rPr>
        <w:tab/>
      </w:r>
      <w:r>
        <w:rPr>
          <w:lang w:val="es-CL"/>
        </w:rPr>
        <w:tab/>
        <w:t>“Artículo primero transitorio.- Si después de ejercida la facultad establecida en el artículo 1º, letra b) de la presente ley, el Impuesto Territorial que afecta a un bien raíz agrícola, aumentare en más de un 25% respecto del impuesto girado en el semestre inmediatamente anterior al de la entrada en vigencia del reavalúo, reajustado en la forma indicada en el artículo 9º de la Ley Nº 17.235, dicha alza se distribuirá de modo que en el primer semestre sea de un 25% del aumento, el segundo el 50%, el tercero el 75% y a contar del cuarto el 100%.</w:t>
      </w:r>
    </w:p>
    <w:p>
      <w:pPr>
        <w:pStyle w:val="Normal"/>
        <w:tabs>
          <w:tab w:val="clear" w:pos="709"/>
          <w:tab w:val="left" w:pos="2835" w:leader="none"/>
        </w:tabs>
        <w:rPr>
          <w:lang w:val="es-CL"/>
        </w:rPr>
      </w:pPr>
      <w:r>
        <w:rPr>
          <w:lang w:val="es-CL"/>
        </w:rPr>
      </w:r>
    </w:p>
    <w:p>
      <w:pPr>
        <w:pStyle w:val="Heading1"/>
        <w:tabs>
          <w:tab w:val="clear" w:pos="709"/>
          <w:tab w:val="left" w:pos="2835" w:leader="none"/>
        </w:tabs>
        <w:jc w:val="both"/>
        <w:rPr/>
      </w:pPr>
      <w:r>
        <w:rPr>
          <w:u w:val="none"/>
        </w:rPr>
        <w:tab/>
      </w:r>
      <w:r>
        <w:rPr>
          <w:b w:val="false"/>
          <w:bCs w:val="false"/>
          <w:u w:val="none"/>
        </w:rPr>
        <w:t>Artículo segundo transitorio.- A contar de la vigencia del reavalúo a que se refiere la presente ley, los contribuyentes que determinen su impuesto a la renta a base de renta presunta, de acuerdo con las normas establecidas en la letra b) del número 1º del artículo 20 de la Ley sobre Impuesto a la Renta, que opten por acogerse al régimen de renta efectiva, podrán, durante los dos primeros años de vigencia del reavalúo, continuar declarando su Impuesto a la Renta en la modalidad de renta presunta, sobre la base del avalúo vigente con anterioridad a dicho reavalúo, debidamente reajustado en la forma indicada en el artículo 9º de la Ley Nº 17.235.</w:t>
      </w:r>
    </w:p>
    <w:p>
      <w:pPr>
        <w:pStyle w:val="Normal"/>
        <w:tabs>
          <w:tab w:val="clear" w:pos="709"/>
          <w:tab w:val="left" w:pos="2835" w:leader="none"/>
        </w:tabs>
        <w:spacing w:lineRule="auto" w:line="240"/>
        <w:rPr>
          <w:b/>
          <w:b/>
          <w:bCs/>
          <w:u w:val="none"/>
        </w:rPr>
      </w:pPr>
      <w:r>
        <w:rPr>
          <w:b/>
          <w:bCs/>
          <w:u w:val="none"/>
        </w:rPr>
      </w:r>
    </w:p>
    <w:p>
      <w:pPr>
        <w:pStyle w:val="TextBody"/>
        <w:tabs>
          <w:tab w:val="clear" w:pos="709"/>
          <w:tab w:val="left" w:pos="2835" w:leader="none"/>
        </w:tabs>
        <w:jc w:val="both"/>
        <w:rPr>
          <w:sz w:val="24"/>
          <w:szCs w:val="24"/>
        </w:rPr>
      </w:pPr>
      <w:r>
        <w:rPr>
          <w:sz w:val="24"/>
          <w:szCs w:val="24"/>
        </w:rPr>
        <w:tab/>
        <w:t>Esta opción deberá ser comunicada por el contribuyente al Servicio de Impuestos Internos hasta el día 30 de abril del año de vigencia del reavalúo, a que se refiere el artículo 1º de esta ley, en la declaración anual de impuesto a la renta correspondiente.”.</w:t>
      </w:r>
    </w:p>
    <w:p>
      <w:pPr>
        <w:pStyle w:val="Normal"/>
        <w:tabs>
          <w:tab w:val="clear" w:pos="709"/>
          <w:tab w:val="left" w:pos="2835" w:leader="none"/>
        </w:tabs>
        <w:spacing w:lineRule="auto" w:line="240"/>
        <w:rPr>
          <w:sz w:val="24"/>
          <w:szCs w:val="24"/>
        </w:rPr>
      </w:pPr>
      <w:r>
        <w:rPr>
          <w:sz w:val="24"/>
          <w:szCs w:val="24"/>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fecha 16 de julio de 2002, S.E. el Presidente de la República retiró la indicación precedentemente transcrita, y presentó otra, que efectúa, en tres numerales, modificaciones en el artículo 1º del proyecto, e incorpora tres artículos transito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presentante del Ejecutivo recordó que al comenzar a discutirse la iniciativa en la Comisión, se había comprometido a reponer los artículos transitorios suprimidos en la Cámara de Diputados, para intentar una solución definitiva en la materia, y evitar así tener que legislar sobre una nueva postergación del reavalúo agrícola al cabo de algún tiemp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formó que se había sostenido conversaciones con los actores involucrados, para buscar fórmulas que permitan a los pequeños agricultores incorporarse al sistema de tributación por renta efectiva, y que no hagan tan gravoso el reavalúo de los bienes raíces agrícolas, de modo de impedir así presiones para postergarlo nue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zo presente que la indicación de fecha 14 de mayo fue retirada, porque era insuficiente, y que después de trabajar con el Servicio de Impuestos Internos para analizar la forma en que los pequeños agricultores pueden incorporarse a sistemas simplificados de contabilidad, se preparó una nueva indicación, llamando la atención de la Comisión sobre los siguientes aspec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e modifica el artículo 1º de modo de postergar la entrada en vigencia del reavalúo para el 1 de julio del año 2003, con la consiguiente prórroga de los avalúos vigentes al 31 de diciembre de 2001, hasta el 30 de junio de 2003. Asimismo, señaló, se modifica la vigencia inicial de la facultad que se otorga al Presidente de la República para rebajar la tasa y aumentar el monto de la exención agrícola del 1 de julio de 2002 al 1 de enero de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el primer artículo transitorio se establece que para los predios cuyas contribuciones aumenten en más de un 20%, dicho aumento se distribuirá de modo que el primer semestre sea de 20%, el segundo de 40%, el tercero de 60%, el cuarto de 80%, para llegar al 100% al quinto semest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umento gradual de las contribuciones de los predios con alzas superiores al 20% corresponde a una medida que atenúa fuertemente el impacto del reavalúo a nivel de cada predio, la que se une a la disposición contenida en el proyecto que establece un aumento del giro total de hasta 10%, por efecto del reavalú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segundo artículo transitorio permite a los contribuyentes que actualmente declaran bajo renta presunta, cuya base imponible es el avalúo, optar por continuar declarando bajo el régimen de renta presunta durante los dos primeros años siguientes al semestre inicial de la vigencia del reavalúo, en base al avalúo que regía antes de su aplicación, es decir, al 30 de junio de 2003 debidamente reajustado, siempre que esta opción la comuniquen al Servicio de Impuestos Internos a más tardar el 30 de abril de 2004, conjuntamente con la declaración anual del impuesto a la ren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gerse a esta disposición es opcional y permite que los contribuyentes tengan dos años y medio para prepararse para el régimen de renta efectiva, pagando su impuesto a la renta en base al avalúo vigente con anterioridad al reavalúo, lo que es altamente favorable para aquellos cuyas propiedades tengan mayor aumento de avalú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aplicación del tercer artículo transitorio que se propone permitirá establecer un sistema de contabilidad agrícola simplificado, con las consiguientes ventajas para los agricult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presentante del Ministerio de Hacienda destacó, además, que los dos beneficios tributarios que se proponen en las disposiciones transitorias del proyecto permitirán morigerar el efecto del reavalúo; en primer lugar, en el impacto en el giro del impuesto, ya que su aumento será gradual, en un período de cinco semestres, para aquellos casos en que el alza sea superior al 20%, y en segundo lugar, en el efecto en el impuesto a la renta de los contribuyentes que declaren bajo renta presunta, todo para evitar que la carga tributaria resulte excesivamente pes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tegrantes de la Comisión, si bien coincidieron en la necesidad de poner fin a una situación de congelamiento de los avalúos de los predios agrícolas, que estiman injusta respecto del resto de la población, manifestaron su aprensión respecto de que, después de más de dos décadas sin modificaciones en la materia, se efectúe, en el contexto económico actual, un reavalúo que provoque cambios drást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licitaron a los representantes del Ministerio de Hacienda información, a nivel nacional y regional, acerca de cuántos predios agrícolas experimentarán alzas o descensos en sus avalúos, sobre el porcentaje promedio de aumento y disminución y respecto del número de hectáreas que representan, antecedentes que los personeros del Ejecutivo proporcionaron en sesiones posteri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n virtud de las consideraciones precedentemente expuestas, y sometido a votación en general el proyecto, la idea de legislar resultó aprobada por la unanimidad de los miembros de la Comisión, Honorables Senadores señora Matthei y señores Boeninger, Foxley, Ominami y Ro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efectúa una descripción de las dos disposiciones de la iniciativa, ambas de competencia de la Comisión de Hacienda.</w:t>
      </w:r>
    </w:p>
    <w:p>
      <w:pPr>
        <w:pStyle w:val="Normal"/>
        <w:tabs>
          <w:tab w:val="clear" w:pos="709"/>
          <w:tab w:val="left" w:pos="2835" w:leader="none"/>
        </w:tabs>
        <w:spacing w:lineRule="auto" w:line="240"/>
        <w:rPr/>
      </w:pPr>
      <w:r>
        <w:rPr/>
      </w:r>
    </w:p>
    <w:p>
      <w:pPr>
        <w:pStyle w:val="Heading2"/>
        <w:tabs>
          <w:tab w:val="clear" w:pos="709"/>
          <w:tab w:val="left" w:pos="2835" w:leader="none"/>
        </w:tabs>
        <w:rPr/>
      </w:pPr>
      <w:r>
        <w:rPr/>
        <w:t>Artículo 1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1º del proyecto en informe introduce, en dos literales, modificaciones en la ley Nº 19.57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Letra 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n la letra a) reemplaza, en el inciso primero del artículo 1° las expresiones "31 de diciembre del año 2001", "31 de diciembre del  año 2000" y "1 de enero del año 2002", por las expresiones "31 de diciembre del año 2002", "31 de diciembre del año 2001" y "1 de enero del año 2003",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o se explicó anteriormente, S.E. el Presidente de la República formuló una indicación que sustituye, en su número 1), la letra a) del artículo 1°,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Reemplázase, en el inciso primero del artículo 1°, las expresiones "31 de diciembre del año 2001", "31 de diciembre del año 2000" y "1 de enero del año 2002", por las expresiones "30 de junio del año 2003", "31 de diciembre del año 2001" y "1 de julio del año 2003",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presentante del Ejecutivo señaló que a solicitud de representantes del sector agrícola, y para poder crear condiciones para el nuevo sistema en dicho sector, la indicación propone otorgar seis meses adicionales al plazo originalmente propuesto (1 de enero del año 2003) para la entrada en vigencia de los nuevos avalúos que se determin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Letra b)</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ab/>
        <w:t>En la letra b), sustituye el artículo 2°, introducido por el artículo único de la ley N° 19.629, reemplazado por el artículo 1° de la ley N° 19.714,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  Facúltase al Presidente de la República para rebajar, por una vez, la tasa anual del impuesto territorial de los bienes raíces agrícolas y aumentar el monto de la exención del impuesto territorial que beneficia a los predios agrícolas. Esta facultad regirá a contar del 1 de julio del año 2002, pero la rebaja de la tasa y el aumento de la exención entrarán en vigencia desde la fecha en que entre en vigor el reavalúo de los bienes raíces agrícolas a que se refier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esidente de la República ejercerá esta facultad con ocasión del reavalúo de los bienes raíces agrícolas a que se refiere el artículo 1° si al comparar, en moneda de igual valor, la proyección anual del monto total de las mismas contribuciones giradas sin considerar el efecto del reavalúo, con el monto total que corresponda girar con posterioridad a él, este último resultare superior en más del 10% al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facultad se ejercerá de tal modo que la proyección anual del monto total girado como consecuencia de la aplicación del reavalúo no sobrepase en el referido 10% a la proyección anual del monto girado antes del reavalú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r>
      <w:r>
        <w:rPr/>
        <w:t>Con fecha 16 de julio de 2002 S.E. el Presidente de la República planteó una indicación, que en su número 2) reemplaza, en el inciso primero del nuevo artículo 2º que la letra b) de este artículo incorpora a la ley N° 19.575, la frase "1 de julio del año 2002" por la frase "1 de enero del año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Posteriormente, con fecha 13 de agosto de 2002, el Primer Mandatario formuló otra indicación, que introduce en el nuevo artículo 2º de la ley Nº 19.575, contenido en la letra b) del artículo 1º, las siguiente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imina, en el inciso tercero, el punto final, y agrega la siguiente frase: “y que, además, las contribuciones de cada predio no aumenten en más de un 20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grega el siguiente inciso f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de los predios que, por aplicación del reavalúo, pasen de la condición de exentos a afectos al pago de contribuciones, el aumento de hasta un 200% de las contribuciones se aplicará sobre la base de un valor por cuota de $5.000, en moneda al 1º de julio del año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Los representantes del Ejecutivo manifestaron que la indicación precedente responde a la solicitud de los miembros de la Comisión para consultar en el proyecto una norma que considere la situación de los predios que sufran alzas elevadas de sus avalúos, y poner un tope al alza individual de las contribuciones, el que se fija en un máximo de 200%. Recordaron, asimismo, que el pago, con incremento, de las contribuciones en conformidad al nuevo avalúo, se hará en forma gradual, sobre la base de un valor de 20% de aumento por cuota, hasta completar el 100% del al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rcía llamó la atención sobre la difícil situación que atraviesan algunos sectores agrícolas, por lo que no está en condiciones de soportar aumentos de hasta 200% en sus contribuciones, así como sobre la circunstancia de que, en el caso del reavalúo de los bienes raíces urbanos, y según la información que ha trascendido al respecto, el tope individual al alza se fijará en un 2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virtió que, sin contar con información regional, estimaba preferible postergar una vez más la aplicación del reavalúo, y tratar lo referente a las normas sobre reavalúo durante la tramitación, en el Senado, del denominado proyecto de ley sobre Rentas Municipales I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pusieron de relieve que en el proyecto de Rentas Municipales II también existe un sistema de alza gradual de contribuciones, pero que opera respecto de los predios habitacionales, y que no existe límite al valor que en definitiva puedan alcanzar las contribuciones, las que inicialmente no pueden subir en más de un 25%. Señalaron que el proyecto de Rentas Municipales contiene una referencia al aumento gradual de los predios agrícolas, pero que ella consiste en que habrá un aumento gradual a contar del reavalúo que se efectúe posteriormente, no antes de cinco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cieron presente, asimismo, que proporcionaron toda la información que los integrantes de la Comisión solicitaron en sesiones anteriores, y que los datos aportados reflejan la realidad de los predios agrícolas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Comisión aprobó el artículo 1º del proyecto en informe, con las indicaciones de S.E. el Presidente de la República, del siguiente mo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Puesta en votación la indicación de fecha 16 de julio, fueron aprobadas las modificaciones propuestas en los números 1) y 2), anteriormente descritos, por la unanimidad de los miembros de la Comisión, Honorables Senadores señora Matthei y señores Boeninger, Foxley, Ominami y Romer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Sometida a votación la indicación de fecha 13 de agosto de 2002, fue aprobada por cuatro votos a favor y uno en contra. Se pronunciaron a favor los Honorables Senadores señora Matthei y señores Boeninger, Foxley y Ominami. El Honorable Senador señor García votó en contra, por las razones expuestas previamente, al dar cuenta de la discus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Heading2"/>
        <w:tabs>
          <w:tab w:val="clear" w:pos="709"/>
          <w:tab w:val="left" w:pos="2835" w:leader="none"/>
        </w:tabs>
        <w:rPr/>
      </w:pPr>
      <w:r>
        <w:rPr/>
        <w:t>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aculta al Presidente de la República para que dentro del plazo de 180 días, contado desde la fecha de publicación de la ley, fije el texto refundido y actualizado de las normas que establecen las plantas de personal del Servicio de Impuestos Internos y los respectivos requisitos de ingreso y promo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explicaron que la disposición es igual a la contenida en el artículo 16 la ley Nº 19.738, para combatir la evasión tributaria, pero que el plazo conferido en tal precepto expiró, lo que hace necesario renovar la facult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Puesto en votación el artículo 2º, fue aprobado por cuatro votos a favor y una abstención. Votaron a favor del precepto los Honorables Senadores señores Boeninger, García, Foxley y Ominami. Se abstuvo la Honorable Senadora señora Matthei, quien explicó que deseaba mantener el criterio con que se había pronunciado, en su oportunidad, en el proyecto sobre evasión tributari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número 3) de la indicación formulada por S.E. el Presidente de la República con fecha 16 de julio agrega, a continuación del artículo 2°, los siguientes artículos transitorios, nue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r>
      <w:r>
        <w:rPr/>
        <w:t>"Artículo 1º transitorio.- Si después de aplicada la facultad establecida en  el artículo 1°, letra b) de la presente ley, las contribuciones de un bien raíz agrícola aumentaren en más de un 20% respecto del impuesto girado en el semestre inmediatamente anterior al de la entrada en vigencia del reavalúo, reajustado en la forma indicada en el artículo 9° de la Ley N° 17.235, dicho aumento se distribuirá de modo que en el primer semestre sea de un 20% del aumento, el segundo el 40%, el tercero el 60%, el cuarto el 80% y a contar del quinto el 10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º transitorio.- A contar de la vigencia del reavalúo a que se refiere la presente ley, los contribuyentes que determinen su impuesto a la renta a base de renta presunta, de acuerdo con las normas establecidas en la letra b) del número 1° del artículo 20 de la Ley sobre Impuesto a la Renta, que opten por acogerse al régimen de renta efectiva, podrán continuar declarando su Impuesto a la Renta en la modalidad de renta presunta durante los años comerciales 2003 y 2004. Lo anterior, sobre la base del avalúo vigente con anterioridad al reavalúo practicado en conformidad a esta ley, debidamente reajustado en la forma indicada en el artículo 9° de la Ley N° 17.23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opción deberá ser comunicada por el contribuyente al Servicio de Impuestos Internos hasta el día 30 de abril del año 2004, en la declaración anual de impuesto a la renta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º transitorio.- Facúltase al Presidente de la República para que, dentro del plazo de un año contado desde la fecha de publicación de esta ley, establezca un sistema de contabilidad agrícola simplificada, al cual podrán sujetarse los contribuyentes señalados en la letra b), del número 1, del artículo 20° de la Ley sobre Impuesto a la Renta, para declarar y pagar sus impuestos a base de renta efectiva, devengada en el año calendario respectivo. En virtud del ejercicio de esta facultad, podrá determinarse el resultado del ejercicio considerando las compras, ventas y servicios que deben registrarse para los efectos del Impuesto al Valor Agregado o de otra documentación suficiente en el caso que se trate de operaciones no afectas a este impuesto; de los gastos según la documentación respectiva o de otros registros ya existentes para el cumplimiento de otras disposiciones legales, que den las garantías suficientes, en reemplazo de los libros de contabilidad obligatorios o auxiliares, los que podrán sustituirse por una planilla que cumpla con los requisitos que establezca el Servicio de Impuestos Internos. Asimismo, en uso de esta facultad se podrá suprimir o sustituir por otros registros o métodos, el detalle de las utilidades tributarias y otros ingresos que se contabilizan en el Registro de la Renta Líquida Imponible de Primera Categoría y Utilidades Acumuladas, practicar inventarios, la corrección monetaria a que se refiere el artículo 41 de la Ley de la Renta, las depreciaciones y la confección del balance general an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ningún caso podrán acogerse al régimen especial que se establezca en virtud de la presente facultad, las sociedades anónimas, las sociedades de personas que tengan socios personas jurídicas y aquellos contribuyentes que estén obligados a llevar contabilidad completa para declarar su renta efectiva en aplicación de la Ley sobre Impuesto a la Ren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explicaron que, atendido que el reavalúo se posterga hasta el año 2003, en la declaración que correspondería efectuar en abril de 2004, de acuerdo a la ley, debiera usarse el nuevo avalúo. La norma del artículo 2º transitorio permite que se declaren por renta presunta los años comerciales 2003 y 2004, lo que .permitiría prepararse al sector agríco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omero hizo presente que coincide en que la postergación reiterada del reavalúo de los bienes raíces agrícolas no parece razonable, por lo que debe buscarse una fórmula que permita realizarlo. Sin embargo, acotó, es preciso dar solución a un problema que deriva del hecho de que se genera, a raíz del concepto de renta presunta, la presunción de que se evade el impuesto al valor agregado (IVA), por algunos sectores agríco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xpuso que, en el régimen de declaración por renta presunta se efectúan retenciones de IVA que se fundan en la presunción de que no existe una relación normal en las compraventas, así como en otras operaciones. Las personas que entren al sistema de renta efectiva debieran considerarse contribuyentes normales, sostuvo, y operar el IVA en términos normales, sin que ese impuesto sea retenido, como en la actu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Servicio de Impuestos Internos informaron que la Sociedad Nacional de Agricultura les había manifestado que hay agricultores que no se incorporan al sistema de llevar contabilidad por el elevado costo que ello importa, dado que exige llevar libros de contabilidad, efectuar corrección monetaria, hacer inventario y balance general, etc., dado lo cual habían propuesto un sistema simplificado de contabilidad, y pagar impuesto sobre la diferencia que se determine mediante ese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aron que el artículo 3º transitorio faculta al Presidente de la República para establecer un sistema simplificado de contabilidad, el cual sería optativo, sobre la base de considerar las compras, ventas y servicios afectos a IVA, u otra documentación fehaciente respecto de gastos no afectos a IVA, eliminar los libros de contabilidad obligatorios o auxiliares, los que podrán sustituirse por una planilla, et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cieron presente que el mecanismo propuesto en la disposición tercera transitoria se había discutido con la Sociedad Nacional de Agricultura, entidad que consideró que era factible llevarlo a cabo por los agricult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con lo planteado por el Honorable Senador Romero, afirmaron que la retención de impuestos es una facultad del Servicio de Impuestos Internos, que no se aplica sólo a los contribuyentes que no llevan contabilidad, ni únicamente a los agricultores, y enfatizaron que el sistema suele aplicarse en los sectores en que existe más evasión que en otros, y que siempre se ha conversado con los gremios, y ha existido consenso con ellos al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omero puso de relieve que debe impedirse la evasión, y que estima conveniente impulsar una cultura de llevar contabilidad, que ayudaría tanto al agricultor como al Fisco, pero que considera injusto que por una parte se considere a los agricultores contribuyentes normales, y por otra se los equipare, en el tratamiento que reciben, a otros que desarrollan actividades muy diferentes a las del ag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Sometido a votación el número 3) de la indicación, se produjo el siguiente resultado: la inclusión del artículo 1º transitorio fue aprobada, con una enmienda de redacción encaminada a perfeccionar la norma, por cuatro votos a favor y uno en contra. Se pronunciaron favorablemente los Honorables Senadores señora Matthei y señores Boeninger, Foxley y Ominami. El Honorable Senador señor García, aunque consciente de que la disposición otorga una facilidad de pago, votó en contra de la norma, por cuanto estima que es preferible postergar el proceso de reavalú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La incorporación de los nuevos artículos 2º y 3º, transitorios, fue aprobada por la unanimidad de los miembros de la Comisión, Honorables Senadores señora Matthei y señores Boeninger, Foxley, Ominami y Romer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Heading3"/>
        <w:tabs>
          <w:tab w:val="clear" w:pos="709"/>
          <w:tab w:val="left" w:pos="2835" w:leader="none"/>
        </w:tabs>
        <w:ind w:firstLine="2835"/>
        <w:rPr/>
      </w:pPr>
      <w:r>
        <w:rPr/>
        <w:t>FINANCIAMIENTO</w:t>
      </w:r>
    </w:p>
    <w:p>
      <w:pPr>
        <w:pStyle w:val="BodyText3"/>
        <w:tabs>
          <w:tab w:val="clear" w:pos="2999"/>
          <w:tab w:val="left" w:pos="2835" w:leader="none"/>
        </w:tabs>
        <w:spacing w:lineRule="auto" w:line="240"/>
        <w:rPr>
          <w:b w:val="false"/>
          <w:b w:val="false"/>
          <w:bCs w:val="false"/>
          <w:spacing w:val="0"/>
        </w:rPr>
      </w:pPr>
      <w:r>
        <w:rPr>
          <w:b w:val="false"/>
          <w:bCs w:val="false"/>
          <w:spacing w:val="0"/>
        </w:rPr>
      </w:r>
    </w:p>
    <w:p>
      <w:pPr>
        <w:pStyle w:val="Normal"/>
        <w:tabs>
          <w:tab w:val="clear" w:pos="709"/>
          <w:tab w:val="left" w:pos="2835" w:leader="none"/>
        </w:tabs>
        <w:spacing w:lineRule="auto" w:line="240"/>
        <w:rPr/>
      </w:pPr>
      <w:r>
        <w:rPr/>
        <w:tab/>
        <w:tab/>
        <w:t>El informe financiero emitido por la Dirección de Presupuestos del Ministerio de Hacienda el 28 de marzo de 2002 señala que “La aplicación del reavalúo de los bienes agrícolas, que regirá conforme a este proyecto a contar del 1º de enero del año 2003, generará semestralmente mayores ingresos a los municipios de alrededor de MM$ 1.606 del 1º de enero del año 2002, de aplicarse el aumento máximo de un 10% en la recaudación, al ejercerse la facultad antes expres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resa, asimismo, que “La prórroga por dos semestres del reavalúo mencionado significará que los municipios seguirán recaudando este tributo como lo hacen en la actu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 que el proyecto “dispone un mecanismo de amortiguación del efecto del reavalúo en los agricultores que tributan bajo el régimen de renta presunta, para los dos primeros años comerciales de vigencia de los nuevos avalú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l aludido informe financiero concluye afirmando que la aplicación del proyecto “no importará cambios en la situación financiera y presupuestaria del ejercicio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fecha 7 de agosto de 2002 la Dirección de Presupuestos presentó un informe financiero sustitutivo, que señala en lo perti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aplicación del reavalúo de los bienes agrícolas, que regirá conforme a este proyecto a contar del 1º de julio del año 2003, generará semestralmente mayores ingresos a los municipios de alrededor de MM$ 1.638 en moneda actual, de aplicarse el aumento máximo de un 10% en la recaudación, al ejercerse la facultad antes expres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rórroga por tres semestres del reavalúo mencionado significará que los municipios seguirán recaudando este tributo como lo hacen en la actu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incluye una norma para aplicar progresivamente el incremento en las contribuciones de aquellos predios cuyo avalúo se incremente en más de un 20% respecto del vig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l proyecto dispone un mecanismo de amortiguación del efecto del reavalúo en los agricultores que tributan bajo el régimen de renta presunta, para los dos primeros años comerciales posteriores al de vigencia de los nuevos avalú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su aplicación no importará cambios en la situación financiera y presupuestaria del ejercicio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n consecuencia, esta iniciativa legal no producirá desequilibrios macroeconómicos, ni incidirá negativamente en la economía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BodyText3"/>
        <w:tabs>
          <w:tab w:val="clear" w:pos="2999"/>
          <w:tab w:val="left" w:pos="2835" w:leader="none"/>
        </w:tabs>
        <w:spacing w:lineRule="auto" w:line="240"/>
        <w:rPr>
          <w:b w:val="false"/>
          <w:b w:val="false"/>
          <w:bCs w:val="false"/>
        </w:rPr>
      </w:pPr>
      <w:r>
        <w:rPr>
          <w:b w:val="false"/>
          <w:bCs w:val="false"/>
        </w:rPr>
        <w:tab/>
        <w:t>En mérito de los acuerdos precedentemente expuestos, vuestra Comisión de Hacienda tiene el honor de proponeros la aprobación del proyecto de ley en informe, con las siguientes modificaciones:</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jc w:val="center"/>
        <w:rPr/>
      </w:pPr>
      <w:r>
        <w:rPr/>
        <w:t>Artículo 1º</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jc w:val="center"/>
        <w:rPr/>
      </w:pPr>
      <w:r>
        <w:rPr/>
        <w:t>Letra a)</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rPr>
          <w:b w:val="false"/>
          <w:b w:val="false"/>
          <w:bCs w:val="false"/>
        </w:rPr>
      </w:pPr>
      <w:r>
        <w:rPr>
          <w:b w:val="false"/>
          <w:bCs w:val="false"/>
        </w:rPr>
        <w:tab/>
        <w:t>Sustituirla por la siguiente:</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rPr>
          <w:b w:val="false"/>
          <w:b w:val="false"/>
          <w:bCs w:val="false"/>
        </w:rPr>
      </w:pPr>
      <w:r>
        <w:rPr>
          <w:b w:val="false"/>
          <w:bCs w:val="false"/>
        </w:rPr>
        <w:tab/>
        <w:t>"a) Reemplázase, en el inciso primero del artículo 1°, las expresiones "31 de diciembre del año 2001", "31 de diciembre del año 2000" y "1 de enero del año 2002", por las expresiones "30 de junio del año 2003", "31 de diciembre del año 2001" y "1 de julio del año 2003", respectivamente.”. (Unanimidad 5x0).</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jc w:val="center"/>
        <w:rPr/>
      </w:pPr>
      <w:r>
        <w:rPr/>
        <w:t>Letra b)</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rPr>
          <w:b w:val="false"/>
          <w:b w:val="false"/>
          <w:bCs w:val="false"/>
        </w:rPr>
      </w:pPr>
      <w:r>
        <w:rPr>
          <w:b w:val="false"/>
          <w:bCs w:val="false"/>
        </w:rPr>
        <w:tab/>
        <w:t>- Reemplazar, en el inciso primero del nuevo artículo 2º que la letra b) de este artículo incorpora a la ley N° 19.575, la frase "1 de julio del año 2002" por la frase "1 de enero del año 2003". (Unanimidad 5 x 0)</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rPr>
          <w:b w:val="false"/>
          <w:b w:val="false"/>
          <w:bCs w:val="false"/>
        </w:rPr>
      </w:pPr>
      <w:r>
        <w:rPr>
          <w:b w:val="false"/>
          <w:bCs w:val="false"/>
        </w:rPr>
        <w:tab/>
        <w:t>- Eliminar, en el inciso tercero del artículo 2º citado precedentemente, el punto final, y agregar la siguiente frase: “y que, además, las contribuciones de cada predio no aumenten en más de un 200%.”. (Mayoría 4 x 1).</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rPr>
          <w:b w:val="false"/>
          <w:b w:val="false"/>
          <w:bCs w:val="false"/>
        </w:rPr>
      </w:pPr>
      <w:r>
        <w:rPr>
          <w:b w:val="false"/>
          <w:bCs w:val="false"/>
        </w:rPr>
        <w:tab/>
        <w:t>- Agregar el siguiente inciso final:</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rPr>
          <w:b w:val="false"/>
          <w:b w:val="false"/>
          <w:bCs w:val="false"/>
        </w:rPr>
      </w:pPr>
      <w:r>
        <w:rPr>
          <w:b w:val="false"/>
          <w:bCs w:val="false"/>
        </w:rPr>
        <w:tab/>
        <w:t>“En el caso de los predios que, por aplicación del reavalúo, pasen de la condición de exentos a afectos al pago de contribuciones, el aumento de hasta un 200% de las contribuciones se aplicará sobre la base de un valor por cuota de $5.000, en moneda al 1 de julio del año 2002.”. (Mayoría 4 x 1).</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rPr>
          <w:b w:val="false"/>
          <w:b w:val="false"/>
          <w:bCs w:val="false"/>
        </w:rPr>
      </w:pPr>
      <w:r>
        <w:rPr>
          <w:b w:val="false"/>
          <w:bCs w:val="false"/>
        </w:rPr>
        <w:tab/>
        <w:t>Consultar los siguientes artículos 1º, 2º y 3º, transitorios:</w:t>
      </w:r>
    </w:p>
    <w:p>
      <w:pPr>
        <w:pStyle w:val="BodyText3"/>
        <w:tabs>
          <w:tab w:val="clear" w:pos="2999"/>
          <w:tab w:val="left" w:pos="2835" w:leader="none"/>
        </w:tabs>
        <w:spacing w:lineRule="auto" w:line="240"/>
        <w:rPr>
          <w:b w:val="false"/>
          <w:b w:val="false"/>
          <w:bCs w:val="false"/>
        </w:rPr>
      </w:pPr>
      <w:r>
        <w:rPr>
          <w:b w:val="false"/>
          <w:bCs w:val="false"/>
        </w:rPr>
      </w:r>
    </w:p>
    <w:p>
      <w:pPr>
        <w:pStyle w:val="Normal"/>
        <w:tabs>
          <w:tab w:val="clear" w:pos="709"/>
          <w:tab w:val="left" w:pos="2835" w:leader="none"/>
        </w:tabs>
        <w:spacing w:lineRule="auto" w:line="240"/>
        <w:rPr/>
      </w:pPr>
      <w:r>
        <w:rPr/>
        <w:tab/>
        <w:t>"Artículo 1º transitorio.- Si después de aplicada la facultad establecida en  el artículo 1°, letra b) de la presente ley, las contribuciones de un bien raíz agrícola aumentaren en más de un 20% respecto del impuesto girado en el semestre inmediatamente anterior al de la entrada en vigencia del reavalúo, reajustado en la forma indicada en el artículo 9° de la Ley N° 17.235, dicho aumento se dividirá de modo que en el primer semestre sea de un 20% del aumento; el segundo, el 40%; el tercero, el 60%; el cuarto, el 80% y a contar del quinto, el 100%. (Mayoría 4 X 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º transitorio.- A contar de la vigencia del reavalúo a que se refiere la presente ley, los contribuyentes que determinen su impuesto a la renta a base de renta presunta, de acuerdo con las normas establecidas en la letra b) del número 1° del artículo 20 de la Ley sobre Impuesto a la Renta, que opten por acogerse al régimen de renta efectiva, podrán continuar declarando su impuesto a la renta en la modalidad de renta presunta durante los años comerciales 2003 y 2004. Lo anterior, sobre la base del avalúo vigente con anterioridad al reavalúo practicado en conformidad a esta ley, debidamente reajustado en la forma indicada en el artículo 9° de la ley N° 17.23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opción deberá ser comunicada por el contribuyente al Servicio de Impuestos Internos hasta el día 30 de abril del año 2004, en la declaración anual de impuesto a la renta correspondiente. (Unanimidad 5 X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º transitorio.- Facúltase al Presidente de la República para que, dentro del plazo de un año contado desde la fecha de publicación de esta ley, establezca un sistema de contabilidad agrícola simplificada, al cual podrán sujetarse los contribuyentes señalados en la letra b), del número 1, del artículo 20 de la Ley sobre Impuesto a la Renta, para declarar y pagar sus impuestos a base de renta efectiva, devengada en el año calendario respectivo. En virtud del ejercicio de esta facultad, podrá determinarse el resultado del ejercicio considerando las compras, ventas y servicios que deben registrarse para los efectos del Impuesto al Valor Agregado o de otra documentación suficiente en el caso que se trate de operaciones no afectas a este impuesto; de los gastos según la documentación respectiva o de otros registros ya existentes para el cumplimiento de otras disposiciones legales, que den las garantías suficientes, en reemplazo de los libros de contabilidad obligatorios o auxiliares, los que podrán sustituirse por una planilla que cumpla con los requisitos que establezca el Servicio de Impuestos Internos. Asimismo, en uso de esta facultad se podrá suprimir o sustituir por otros registros o métodos, el detalle de las utilidades tributarias y otros ingresos que se contabilizan en el Registro de la Renta Líquida Imponible de Primera Categoría y Utilidades Acumuladas, practicar inventarios, la corrección monetaria a que se refiere el artículo 41 de la Ley sobre Impuesto a la Renta, las depreciaciones y la confección del balance general anual.</w:t>
      </w:r>
    </w:p>
    <w:p>
      <w:pPr>
        <w:pStyle w:val="Normal"/>
        <w:tabs>
          <w:tab w:val="clear" w:pos="709"/>
          <w:tab w:val="left" w:pos="2835" w:leader="none"/>
        </w:tabs>
        <w:spacing w:lineRule="auto" w:line="240"/>
        <w:rPr/>
      </w:pPr>
      <w:r>
        <w:rPr/>
      </w:r>
    </w:p>
    <w:p>
      <w:pPr>
        <w:pStyle w:val="BodyText3"/>
        <w:tabs>
          <w:tab w:val="clear" w:pos="2999"/>
          <w:tab w:val="left" w:pos="2835" w:leader="none"/>
        </w:tabs>
        <w:spacing w:lineRule="auto" w:line="240"/>
        <w:rPr>
          <w:b w:val="false"/>
          <w:b w:val="false"/>
          <w:bCs w:val="false"/>
        </w:rPr>
      </w:pPr>
      <w:r>
        <w:rPr>
          <w:b w:val="false"/>
          <w:bCs w:val="false"/>
        </w:rPr>
        <w:tab/>
        <w:t>En ningún caso podrán acogerse al régimen especial que se establezca en virtud de la presente facultad, las sociedades anónimas, las sociedades de personas que tengan socios personas jurídicas y aquellos contribuyentes que estén obligados a llevar contabilidad completa para declarar su renta efectiva en aplicación de la Ley sobre Impuesto a la Renta.".</w:t>
      </w:r>
    </w:p>
    <w:p>
      <w:pPr>
        <w:pStyle w:val="BodyText3"/>
        <w:tabs>
          <w:tab w:val="clear" w:pos="2999"/>
          <w:tab w:val="left" w:pos="2835" w:leader="none"/>
        </w:tabs>
        <w:spacing w:lineRule="auto" w:line="240"/>
        <w:rPr>
          <w:b w:val="false"/>
          <w:b w:val="false"/>
          <w:bCs w:val="false"/>
        </w:rPr>
      </w:pPr>
      <w:r>
        <w:rPr>
          <w:b w:val="false"/>
          <w:bCs w:val="false"/>
        </w:rPr>
        <w:t>(Unanimidad 5x0)</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rPr>
          <w:b w:val="false"/>
          <w:b w:val="false"/>
          <w:bCs w:val="false"/>
        </w:rPr>
      </w:pPr>
      <w:r>
        <w:rPr>
          <w:b w:val="false"/>
          <w:bCs w:val="false"/>
        </w:rPr>
      </w:r>
    </w:p>
    <w:p>
      <w:pPr>
        <w:pStyle w:val="WWBodyText3"/>
        <w:tabs>
          <w:tab w:val="clear" w:pos="709"/>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En virtud de las modificaciones anteriores, el proyecto de ley queda como sigue:</w:t>
      </w:r>
    </w:p>
    <w:p>
      <w:pPr>
        <w:pStyle w:val="Normal"/>
        <w:tabs>
          <w:tab w:val="clear" w:pos="709"/>
          <w:tab w:val="left" w:pos="2835" w:leader="none"/>
        </w:tabs>
        <w:rPr>
          <w:rFonts w:ascii="Arial" w:hAnsi="Arial" w:eastAsia="Arial" w:cs="Arial"/>
          <w:b/>
          <w:b/>
          <w:bCs/>
        </w:rPr>
      </w:pPr>
      <w:r>
        <w:rPr>
          <w:rFonts w:eastAsia="Arial" w:cs="Arial"/>
          <w:b/>
          <w:bCs/>
        </w:rPr>
      </w:r>
    </w:p>
    <w:p>
      <w:pPr>
        <w:pStyle w:val="Heading1"/>
        <w:tabs>
          <w:tab w:val="clear" w:pos="709"/>
          <w:tab w:val="left" w:pos="2835" w:leader="none"/>
        </w:tabs>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r>
      <w:r>
        <w:rPr/>
        <w:t>"Artículo 1°.-  Introdúcense las siguientes modificaciones en la ley N° 19.57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w:t>
      </w:r>
      <w:r>
        <w:rPr>
          <w:b/>
          <w:bCs/>
        </w:rPr>
        <w:t>Reemplázase, en el inciso primero del artículo 1°, las expresiones "31 de diciembre del año 2001", "31 de diciembre del año 2000" y "1 de enero del año 2002", por las expresiones "30 de junio del año 2003", "31 de diciembre del año 2001" y "1 de julio del año 2003",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b) Sustitúyese el artículo 2°, introducido por el artículo único de la ley N° 19.629, reemplazado por el artículo 1° de la ley N° 19.714,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2°.-  Facúltase al Presidente de la República para rebajar, por una vez, la tasa anual del impuesto territorial de los bienes raíces agrícolas y aumentar el monto de la exención del impuesto territorial que beneficia a los predios agrícolas.  Esta facultad regirá a contar del </w:t>
      </w:r>
      <w:r>
        <w:rPr>
          <w:b/>
          <w:bCs/>
        </w:rPr>
        <w:t>1 de enero del año 2003</w:t>
      </w:r>
      <w:r>
        <w:rPr/>
        <w:t>, pero la rebaja de la tasa y el aumento de la exención entrarán en vigencia desde la fecha en que entre en vigor el reavalúo de los bienes raíces agrícolas a que se refier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esidente de la República ejercerá esta facultad con ocasión del reavalúo de los bienes raíces agrícolas a que se refiere el artículo 1° si al comparar, en moneda de igual valor, la proyección anual del monto total de las mismas contribuciones giradas sin considerar el efecto del reavalúo, con el monto total que corresponda girar con posterioridad a él, este último resultare superior en más del 10% al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sta facultad se ejercerá de tal modo que la proyección anual del monto total girado como consecuencia de la aplicación del reavalúo no sobrepase en el referido 10% a la proyección anual del monto girado antes del reavalúo </w:t>
      </w:r>
      <w:r>
        <w:rPr>
          <w:b/>
          <w:bCs/>
        </w:rPr>
        <w:t>y que, además, las contribuciones de cada predio no aumenten en más de un 20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En el caso de los predios que, por aplicación del reavalúo, pasen de la condición de exentos a afectos al pago de contribuciones, el aumento de hasta un 200% de las contribuciones se aplicará sobre la base de un valor por cuota de $5.000, en moneda al 1 de julio del año 2002.”.</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Artículo 2°.-  Facúltase al Presidente de la República para que dentro del plazo de 180 días, contado desde la fecha de publicación de la presente ley, fije el texto refundido y actualizado de las normas que establecen las plantas de personal del Servicio de Impuestos Internos y los respectivos requisitos de ingreso y promo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Artículo 1º transitorio.- Si después de aplicada la facultad establecida en  el artículo 1°, letra b) de la presente ley, las contribuciones de un bien raíz agrícola aumentaren en más de un 20% respecto del impuesto girado en el semestre inmediatamente anterior al de la entrada en vigencia del reavalúo, reajustado en la forma indicada en el artículo 9° de la Ley N° 17.235, dicho aumento se dividirá de modo que en el primer semestre sea de un 20% del aumento; el segundo, el 40%; el tercero, el 60%; el cuarto, el 80% y a contar del quinto, el 100%.</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Artículo 2º transitorio.- A contar de la vigencia del reavalúo a que se refiere la presente ley, los contribuyentes que determinen su impuesto a la renta a base de renta presunta, de acuerdo con las normas establecidas en la letra b) del número 1° del artículo 20 de la Ley sobre Impuesto a la Renta, que opten por acogerse al régimen de renta efectiva, podrán continuar declarando su impuesto a la renta en la modalidad de renta presunta durante los años comerciales 2003 y 2004. Lo anterior, sobre la base del avalúo vigente con anterioridad al reavalúo practicado en conformidad a esta ley, debidamente reajustado en la forma indicada en el artículo 9° de la ley N° 17.235.</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Esta opción deberá ser comunicada por el contribuyente al Servicio de Impuestos Internos hasta el día 30 de abril del año 2004, en la declaración anual de impuesto a la renta correspondiente.</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Artículo 3º transitorio.- Facúltase al Presidente de la República para que, dentro del plazo de un año contado desde la fecha de publicación de esta ley, establezca un sistema de contabilidad agrícola simplificada, al cual podrán sujetarse los contribuyentes señalados en la letra b), del número 1, del artículo 20 de la Ley sobre Impuesto a la Renta, para declarar y pagar sus impuestos a base de renta efectiva, devengada en el año calendario respectivo. En virtud del ejercicio de esta facultad, podrá determinarse el resultado del ejercicio considerando las compras, ventas y servicios que deben registrarse para los efectos del Impuesto al Valor Agregado o de otra documentación suficiente en el caso que se trate de operaciones no afectas a este impuesto; de los gastos según la documentación respectiva o de otros registros ya existentes para el cumplimiento de otras disposiciones legales, que den las garantías suficientes, en reemplazo de los libros de contabilidad obligatorios o auxiliares, los que podrán sustituirse por una planilla que cumpla con los requisitos que establezca el Servicio de Impuestos Internos. Asimismo, en uso de esta facultad se podrá suprimir o sustituir por otros registros o métodos, el detalle de las utilidades tributarias y otros ingresos que se contabilizan en el Registro de la Renta Líquida Imponible de Primera Categoría y Utilidades Acumuladas, practicar inventarios, la corrección monetaria a que se refiere el artículo 41 de la Ley sobre Impuesto a la Renta, las depreciaciones y la confección del balance general anual.</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En ningún caso podrán acogerse al régimen especial que se establezca en virtud de la presente facultad, las sociedades anónimas, las sociedades de personas que tengan socios personas jurídicas y aquellos contribuyentes que estén obligados a llevar contabilidad completa para declarar su renta efectiva en aplicación de la Ley sobre Impuesto a la Rent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jc w:val="center"/>
        <w:rPr>
          <w:spacing w:val="2"/>
        </w:rPr>
      </w:pPr>
      <w:r>
        <w:rPr>
          <w:b/>
          <w:bCs/>
          <w:spacing w:val="2"/>
        </w:rPr>
        <w:t xml:space="preserve">- - - </w:t>
      </w:r>
    </w:p>
    <w:p>
      <w:pPr>
        <w:pStyle w:val="Normal"/>
        <w:spacing w:lineRule="auto" w:line="240"/>
        <w:rPr>
          <w:spacing w:val="2"/>
        </w:rPr>
      </w:pPr>
      <w:r>
        <w:rPr>
          <w:spacing w:val="2"/>
        </w:rPr>
      </w:r>
    </w:p>
    <w:p>
      <w:pPr>
        <w:pStyle w:val="Normal"/>
        <w:spacing w:lineRule="auto" w:line="240"/>
        <w:rPr/>
      </w:pPr>
      <w:r>
        <w:rPr/>
      </w:r>
    </w:p>
    <w:p>
      <w:pPr>
        <w:pStyle w:val="Normal"/>
        <w:tabs>
          <w:tab w:val="clear" w:pos="709"/>
          <w:tab w:val="left" w:pos="2835" w:leader="none"/>
        </w:tabs>
        <w:spacing w:lineRule="auto" w:line="240"/>
        <w:rPr/>
      </w:pPr>
      <w:r>
        <w:rPr/>
        <w:tab/>
        <w:tab/>
        <w:t>Acordado en sesiones realizadas los días 10 de abril, 17 y 31 de julio, 7 y 14 de agosto de 2002, con asistencia de los Honorables Senadores señor Carlos Ominami Pascual (Presidente), señora Evelyn Matthei Fornet, y señores Edgardo Boeninger Kausel, Alejandro Foxley Rioseco, y José García Ruminot (Sergio Romero Pizarro).</w:t>
      </w:r>
    </w:p>
    <w:p>
      <w:pPr>
        <w:pStyle w:val="Normal"/>
        <w:spacing w:lineRule="auto" w:line="240"/>
        <w:rPr/>
      </w:pPr>
      <w:r>
        <w:rPr/>
      </w:r>
    </w:p>
    <w:p>
      <w:pPr>
        <w:pStyle w:val="Normal"/>
        <w:spacing w:lineRule="auto" w:line="240"/>
        <w:rPr/>
      </w:pPr>
      <w:r>
        <w:rPr/>
      </w:r>
    </w:p>
    <w:p>
      <w:pPr>
        <w:pStyle w:val="Normal"/>
        <w:spacing w:lineRule="auto" w:line="240"/>
        <w:rPr/>
      </w:pPr>
      <w:r>
        <w:rPr/>
        <w:tab/>
        <w:tab/>
        <w:tab/>
        <w:tab/>
        <w:tab/>
        <w:tab/>
        <w:t xml:space="preserve">                                    Sala de la Comisión, a 16 de agosto de 200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835"/>
        <w:jc w:val="center"/>
        <w:rPr>
          <w:b/>
          <w:b/>
          <w:bCs/>
        </w:rPr>
      </w:pPr>
      <w:r>
        <w:rPr>
          <w:b/>
          <w:bCs/>
        </w:rPr>
        <w:t>ROBERTO BUSTOS LATORRE</w:t>
      </w:r>
    </w:p>
    <w:p>
      <w:pPr>
        <w:pStyle w:val="Normal"/>
        <w:spacing w:lineRule="auto" w:line="240"/>
        <w:ind w:firstLine="2835"/>
        <w:jc w:val="center"/>
        <w:rPr>
          <w:b/>
          <w:b/>
          <w:bCs/>
        </w:rPr>
      </w:pPr>
      <w:r>
        <w:rPr>
          <w:b/>
          <w:bCs/>
        </w:rPr>
        <w:t>Secretario.</w:t>
      </w:r>
      <w:r>
        <w:br w:type="page"/>
      </w:r>
    </w:p>
    <w:p>
      <w:pPr>
        <w:pStyle w:val="Heading1"/>
        <w:rPr/>
      </w:pPr>
      <w:r>
        <w:rPr/>
        <w:t>RESEÑA</w:t>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ind w:left="851" w:hanging="851"/>
        <w:rPr/>
      </w:pPr>
      <w:r>
        <w:rPr>
          <w:b/>
          <w:bCs/>
        </w:rPr>
        <w:t>I.</w:t>
        <w:tab/>
        <w:t xml:space="preserve">BOLETÍN Nº: </w:t>
      </w:r>
      <w:r>
        <w:rPr/>
        <w:t>2.888-01.</w:t>
      </w:r>
    </w:p>
    <w:p>
      <w:pPr>
        <w:pStyle w:val="Normal"/>
        <w:spacing w:lineRule="auto" w:line="240"/>
        <w:ind w:left="851" w:hanging="851"/>
        <w:rPr/>
      </w:pPr>
      <w:r>
        <w:rPr/>
      </w:r>
    </w:p>
    <w:p>
      <w:pPr>
        <w:pStyle w:val="Normal"/>
        <w:spacing w:lineRule="auto" w:line="240"/>
        <w:ind w:left="851" w:hanging="851"/>
        <w:rPr/>
      </w:pPr>
      <w:r>
        <w:rPr>
          <w:b/>
          <w:bCs/>
        </w:rPr>
        <w:t>II.</w:t>
        <w:tab/>
        <w:t xml:space="preserve">MATERIA: </w:t>
      </w:r>
      <w:r>
        <w:rPr/>
        <w:t>Proyecto de ley que posterga la vigencia del reavalúo de los bienes raíces agrícolas y faculta al Presidente de la República para dictar el texto refundido y actualizado que indica.</w:t>
      </w:r>
    </w:p>
    <w:p>
      <w:pPr>
        <w:pStyle w:val="Normal"/>
        <w:spacing w:lineRule="auto" w:line="240"/>
        <w:ind w:left="851" w:hanging="851"/>
        <w:rPr/>
      </w:pPr>
      <w:r>
        <w:rPr/>
      </w:r>
    </w:p>
    <w:p>
      <w:pPr>
        <w:pStyle w:val="Normal"/>
        <w:spacing w:lineRule="auto" w:line="240"/>
        <w:ind w:left="851" w:hanging="851"/>
        <w:rPr>
          <w:b/>
          <w:b/>
          <w:bCs/>
        </w:rPr>
      </w:pPr>
      <w:r>
        <w:rPr>
          <w:b/>
          <w:bCs/>
        </w:rPr>
        <w:t>III.</w:t>
        <w:tab/>
        <w:t xml:space="preserve">ORIGEN: </w:t>
      </w:r>
      <w:r>
        <w:rPr/>
        <w:t>Mensaje de S.E. el Presidente de la República.</w:t>
      </w:r>
    </w:p>
    <w:p>
      <w:pPr>
        <w:pStyle w:val="Normal"/>
        <w:spacing w:lineRule="auto" w:line="240"/>
        <w:ind w:left="851" w:hanging="851"/>
        <w:rPr>
          <w:b/>
          <w:b/>
          <w:bCs/>
        </w:rPr>
      </w:pPr>
      <w:r>
        <w:rPr>
          <w:b/>
          <w:bCs/>
        </w:rPr>
      </w:r>
    </w:p>
    <w:p>
      <w:pPr>
        <w:pStyle w:val="Normal"/>
        <w:spacing w:lineRule="auto" w:line="240"/>
        <w:ind w:left="851" w:hanging="851"/>
        <w:rPr/>
      </w:pPr>
      <w:r>
        <w:rPr>
          <w:b/>
          <w:bCs/>
        </w:rPr>
        <w:t>IV.</w:t>
        <w:tab/>
        <w:t xml:space="preserve">TRÁMITE CONSTITUCIONAL: </w:t>
      </w:r>
      <w:r>
        <w:rPr/>
        <w:t>Segundo.</w:t>
      </w:r>
    </w:p>
    <w:p>
      <w:pPr>
        <w:pStyle w:val="Normal"/>
        <w:spacing w:lineRule="auto" w:line="240"/>
        <w:ind w:left="851" w:hanging="851"/>
        <w:rPr/>
      </w:pPr>
      <w:r>
        <w:rPr/>
      </w:r>
    </w:p>
    <w:p>
      <w:pPr>
        <w:pStyle w:val="Normal"/>
        <w:spacing w:lineRule="auto" w:line="240"/>
        <w:ind w:left="851" w:hanging="851"/>
        <w:rPr/>
      </w:pPr>
      <w:r>
        <w:rPr>
          <w:b/>
          <w:bCs/>
        </w:rPr>
        <w:t>V.</w:t>
        <w:tab/>
        <w:t xml:space="preserve">APROBACIÓN POR LA CÁMARA DE DIPUTADOS: </w:t>
      </w:r>
      <w:r>
        <w:rPr/>
        <w:t>Aprobado por 67 votos a favor y una abstención.</w:t>
      </w:r>
    </w:p>
    <w:p>
      <w:pPr>
        <w:pStyle w:val="Normal"/>
        <w:spacing w:lineRule="auto" w:line="240"/>
        <w:ind w:left="851" w:hanging="851"/>
        <w:rPr/>
      </w:pPr>
      <w:r>
        <w:rPr/>
      </w:r>
    </w:p>
    <w:p>
      <w:pPr>
        <w:pStyle w:val="Normal"/>
        <w:spacing w:lineRule="auto" w:line="240"/>
        <w:ind w:left="851" w:hanging="851"/>
        <w:rPr/>
      </w:pPr>
      <w:r>
        <w:rPr>
          <w:b/>
          <w:bCs/>
        </w:rPr>
        <w:t>VI.</w:t>
        <w:tab/>
        <w:t>INICIO TRAMITACIÓN EN EL SENADO:</w:t>
      </w:r>
      <w:r>
        <w:rPr/>
        <w:t xml:space="preserve"> 9 de abril de 2002.</w:t>
      </w:r>
    </w:p>
    <w:p>
      <w:pPr>
        <w:pStyle w:val="Normal"/>
        <w:spacing w:lineRule="auto" w:line="240"/>
        <w:ind w:left="851" w:hanging="851"/>
        <w:rPr/>
      </w:pPr>
      <w:r>
        <w:rPr/>
      </w:r>
    </w:p>
    <w:p>
      <w:pPr>
        <w:pStyle w:val="Normal"/>
        <w:spacing w:lineRule="auto" w:line="240"/>
        <w:ind w:left="851" w:hanging="851"/>
        <w:rPr/>
      </w:pPr>
      <w:r>
        <w:rPr>
          <w:b/>
          <w:bCs/>
        </w:rPr>
        <w:t>VII.</w:t>
        <w:tab/>
        <w:t xml:space="preserve">TRÁMITE REGLAMENTARIO: </w:t>
      </w:r>
      <w:r>
        <w:rPr/>
        <w:t>Primer informe.</w:t>
      </w:r>
    </w:p>
    <w:p>
      <w:pPr>
        <w:pStyle w:val="Normal"/>
        <w:spacing w:lineRule="auto" w:line="240"/>
        <w:ind w:left="851" w:hanging="851"/>
        <w:rPr/>
      </w:pPr>
      <w:r>
        <w:rPr/>
      </w:r>
    </w:p>
    <w:p>
      <w:pPr>
        <w:pStyle w:val="Normal"/>
        <w:spacing w:lineRule="auto" w:line="240"/>
        <w:ind w:left="851" w:hanging="851"/>
        <w:rPr/>
      </w:pPr>
      <w:r>
        <w:rPr>
          <w:b/>
          <w:bCs/>
        </w:rPr>
        <w:t>VIII.</w:t>
        <w:tab/>
        <w:t>URGENCIA:</w:t>
      </w:r>
      <w:r>
        <w:rPr/>
        <w:t xml:space="preserve"> No tiene.</w:t>
      </w:r>
    </w:p>
    <w:p>
      <w:pPr>
        <w:pStyle w:val="Normal"/>
        <w:spacing w:lineRule="auto" w:line="240"/>
        <w:ind w:left="851" w:hanging="851"/>
        <w:rPr/>
      </w:pPr>
      <w:r>
        <w:rPr/>
      </w:r>
    </w:p>
    <w:p>
      <w:pPr>
        <w:pStyle w:val="Normal"/>
        <w:spacing w:lineRule="auto" w:line="240"/>
        <w:ind w:left="851" w:hanging="851"/>
        <w:rPr>
          <w:b/>
          <w:b/>
          <w:bCs/>
        </w:rPr>
      </w:pPr>
      <w:r>
        <w:rPr>
          <w:b/>
          <w:bCs/>
        </w:rPr>
        <w:t>IX.</w:t>
        <w:tab/>
        <w:t xml:space="preserve">LEYES QUE SE MODIFICAN O QUE SE RELACIONAN CON LA MATERIA: </w:t>
      </w:r>
    </w:p>
    <w:p>
      <w:pPr>
        <w:pStyle w:val="Normal"/>
        <w:spacing w:lineRule="auto" w:line="240"/>
        <w:ind w:left="851" w:hanging="851"/>
        <w:rPr>
          <w:b/>
          <w:b/>
          <w:bCs/>
        </w:rPr>
      </w:pPr>
      <w:r>
        <w:rPr>
          <w:b/>
          <w:bCs/>
        </w:rPr>
      </w:r>
    </w:p>
    <w:p>
      <w:pPr>
        <w:pStyle w:val="Normal"/>
        <w:tabs>
          <w:tab w:val="clear" w:pos="709"/>
          <w:tab w:val="left" w:pos="2835" w:leader="none"/>
        </w:tabs>
        <w:spacing w:lineRule="auto" w:line="240"/>
        <w:rPr/>
      </w:pPr>
      <w:r>
        <w:rPr/>
        <w:tab/>
        <w:t>- Decreto con fuerza de ley Nº 1, de 1998, que fijó el texto refundido, sistematizado y coordinado de la ley Nº 17.235, sobre impuesto territorial, que establece un impuesto a los bienes raíces, que se aplica sobre el avalúo de los m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rtículo 22 de la ley Nº 18.899, que prorrogó la vigencia de los avalúos hasta el 31 de diciembre de 199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rtículo 2º de la ley Nº 10.034, que mantuvo esta prórroga hasta el 31 de diciembre de 199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rtículo 25 de la ley Nº 19.182, que ordenó que la prórroga rigiera hasta el 31 de diciembre de 199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rtículo 27 de la ley Nº 19.259, extendió la prórroga hasta el 31 de diciembre de 199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rtículo 2º de la ley Nº 19.339, prorrogó hasta el 30 de junio de 1995 la entrada en vigencia del reavalúo de los predios agríco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rtículo 8º de la ley Nº 19.380 prorrogó hasta el 30 de junio de 1996 la entrada en vigencia del reavalúo de estos bie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ley Nº 19.468, que prorrogó la vigencia de los avalúos de los bienes raíces agrícolas hasta el 30 de junio de 1998 y fijó, a contar del 1 de julio de 1999, la vigencia de los nuevos avalúos que se determinar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ley Nº 19.575, que prorrogó hasta el 30 de junio de 1999, y fijó, a contar del 1 de julio de 1999, la vigencia de los nuevos avalúos que se determinar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ley Nº 19.629, que prorrogó hasta el 31 de diciembre de 2000 la entrada en vigencia de los avalúos de los bienes raíces agrícolas y fijó, a contar del 1 de enero de 2001, la vigencia de los nuevos avalúos que se determinaren. Además, facultó al Presidente de la República para rebajar, por una vez, la tasa anual del impuesto territorial de los bienes raíces agrícolas y aumentar el monto de la exención de impuesto territorial que beneficia a los predios agríco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La ley Nº 19.714, que prorrogó la entrada en vigencia de los avalúos de los bienes raíces agrícolas y fijó, a contar del 1 de enero de 2002 la vigencia de los nuevos avalúos que se determinaren. Del mismo modo, facultó al Presidente de la República para rebajar, por una vez, la tasa anual del impuesto territorial de los bienes raíces agrícolas y aumentar el monto de la exención de impuesto territorial que beneficia a los predios agríco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creto Ley Nº 824, Ley sobre Impuesto a la Renta.</w:t>
      </w:r>
    </w:p>
    <w:p>
      <w:pPr>
        <w:pStyle w:val="Normal"/>
        <w:tabs>
          <w:tab w:val="clear" w:pos="709"/>
          <w:tab w:val="left" w:pos="2835" w:leader="none"/>
        </w:tabs>
        <w:spacing w:lineRule="auto" w:line="240"/>
        <w:rPr/>
      </w:pPr>
      <w:r>
        <w:rPr/>
      </w:r>
    </w:p>
    <w:p>
      <w:pPr>
        <w:pStyle w:val="Normal"/>
        <w:spacing w:lineRule="auto" w:line="240"/>
        <w:ind w:left="851" w:hanging="851"/>
        <w:rPr/>
      </w:pPr>
      <w:r>
        <w:rPr>
          <w:b/>
          <w:bCs/>
        </w:rPr>
        <w:t>X.</w:t>
        <w:tab/>
        <w:t>ESTRUCTURA DEL PROYECTO PROPUESTO:</w:t>
      </w:r>
      <w:r>
        <w:rPr/>
        <w:t xml:space="preserve"> Consta de dos artículos permanentes y tres disposiciones transitorias.</w:t>
      </w:r>
    </w:p>
    <w:p>
      <w:pPr>
        <w:pStyle w:val="Normal"/>
        <w:spacing w:lineRule="auto" w:line="240"/>
        <w:ind w:left="851" w:hanging="851"/>
        <w:rPr/>
      </w:pPr>
      <w:r>
        <w:rPr/>
      </w:r>
    </w:p>
    <w:p>
      <w:pPr>
        <w:pStyle w:val="Normal"/>
        <w:spacing w:lineRule="auto" w:line="240"/>
        <w:ind w:left="851" w:hanging="851"/>
        <w:rPr>
          <w:b/>
          <w:b/>
          <w:bCs/>
        </w:rPr>
      </w:pPr>
      <w:r>
        <w:rPr>
          <w:b/>
          <w:bCs/>
        </w:rPr>
        <w:t>XI.</w:t>
        <w:tab/>
        <w:t>PRINCIPALES OBJETIVOS DEL PROYECTO PROPUESTO POR LA COMISIÓN:</w:t>
      </w:r>
    </w:p>
    <w:p>
      <w:pPr>
        <w:pStyle w:val="Normal"/>
        <w:spacing w:lineRule="auto" w:line="240"/>
        <w:ind w:left="851" w:hanging="851"/>
        <w:rPr/>
      </w:pPr>
      <w:r>
        <w:rPr/>
      </w:r>
    </w:p>
    <w:p>
      <w:pPr>
        <w:pStyle w:val="Normal"/>
        <w:tabs>
          <w:tab w:val="clear" w:pos="709"/>
          <w:tab w:val="left" w:pos="2835" w:leader="none"/>
        </w:tabs>
        <w:spacing w:lineRule="auto" w:line="240"/>
        <w:rPr/>
      </w:pPr>
      <w:r>
        <w:rPr/>
        <w:tab/>
        <w:t xml:space="preserve">Los principales objetivos de la iniciativa son los siguientes: a) prorrogar, hasta el 30 de junio de 2003, la vigencia de los avalúos de los bienes raíces agrícolas que regían al 31 de diciembre de 2001, y fijar la vigencia de los nuevos avalúos a contar del 1 de julio de 2003; b) </w:t>
      </w:r>
      <w:r>
        <w:rPr>
          <w:lang w:val="es-ES"/>
        </w:rPr>
        <w:t xml:space="preserve">reponer una facultad </w:t>
      </w:r>
      <w:r>
        <w:rPr/>
        <w:t>otorgada al Presidente de la República por la Ley N° 19.629, reemplazada por la Ley Nº 19.714 de 2001, que permite morigerar el impacto de este proceso, para rebajar la tasa y aumentar el monto exento de pago de contribuciones, y evitar que se produzca un incremento superior al 10% respecto del monto total girado a nivel nacional antes de aplicar este proceso y que las contribuciones de cada predio aumenten en más de un 200%, y c) autorizar a S.E. el Presidente de la República para fijar el texto refundido y actualizado de las normas que establecen las plantas de personal del Servicio de Impuestos Internos y los respectivos requisitos de ingreso y promoción.</w:t>
      </w:r>
    </w:p>
    <w:p>
      <w:pPr>
        <w:pStyle w:val="Normal"/>
        <w:spacing w:lineRule="auto" w:line="240"/>
        <w:ind w:left="851" w:hanging="851"/>
        <w:rPr/>
      </w:pPr>
      <w:r>
        <w:rPr/>
      </w:r>
    </w:p>
    <w:p>
      <w:pPr>
        <w:pStyle w:val="Normal"/>
        <w:numPr>
          <w:ilvl w:val="0"/>
          <w:numId w:val="2"/>
        </w:numPr>
        <w:tabs>
          <w:tab w:val="clear" w:pos="709"/>
          <w:tab w:val="left" w:pos="0" w:leader="none"/>
          <w:tab w:val="left" w:pos="495" w:leader="none"/>
        </w:tabs>
        <w:spacing w:lineRule="auto" w:line="240"/>
        <w:ind w:left="1215" w:hanging="1215"/>
        <w:rPr/>
      </w:pPr>
      <w:r>
        <w:rPr>
          <w:b/>
          <w:bCs/>
        </w:rPr>
        <w:t xml:space="preserve">NORMAS DE QUÓRUM ESPECIAL: </w:t>
      </w:r>
      <w:r>
        <w:rPr/>
        <w:t>No hay.</w:t>
      </w:r>
    </w:p>
    <w:p>
      <w:pPr>
        <w:pStyle w:val="Normal"/>
        <w:numPr>
          <w:ilvl w:val="0"/>
          <w:numId w:val="0"/>
        </w:numPr>
        <w:tabs>
          <w:tab w:val="clear" w:pos="709"/>
          <w:tab w:val="left" w:pos="1418" w:leader="none"/>
        </w:tabs>
        <w:spacing w:lineRule="auto" w:line="240"/>
        <w:ind w:left="851" w:hanging="0"/>
        <w:rPr>
          <w:b/>
          <w:b/>
          <w:bCs/>
        </w:rPr>
      </w:pPr>
      <w:r>
        <w:rPr>
          <w:b/>
          <w:bCs/>
        </w:rPr>
      </w:r>
    </w:p>
    <w:p>
      <w:pPr>
        <w:pStyle w:val="Normal"/>
        <w:numPr>
          <w:ilvl w:val="0"/>
          <w:numId w:val="2"/>
        </w:numPr>
        <w:tabs>
          <w:tab w:val="clear" w:pos="709"/>
          <w:tab w:val="left" w:pos="0" w:leader="none"/>
          <w:tab w:val="left" w:pos="495" w:leader="none"/>
          <w:tab w:val="left" w:pos="1058" w:leader="none"/>
        </w:tabs>
        <w:spacing w:lineRule="auto" w:line="240"/>
        <w:ind w:left="360" w:hanging="360"/>
        <w:rPr/>
      </w:pPr>
      <w:r>
        <w:rPr>
          <w:b/>
          <w:bCs/>
        </w:rPr>
        <w:t>ACUERDOS:</w:t>
      </w:r>
      <w:r>
        <w:rPr/>
        <w:t xml:space="preserve"> </w:t>
      </w:r>
    </w:p>
    <w:p>
      <w:pPr>
        <w:pStyle w:val="Normal"/>
        <w:tabs>
          <w:tab w:val="clear" w:pos="709"/>
          <w:tab w:val="left" w:pos="1418" w:leader="none"/>
        </w:tabs>
        <w:spacing w:lineRule="auto" w:line="240"/>
        <w:rPr/>
      </w:pPr>
      <w:r>
        <w:rPr/>
      </w:r>
    </w:p>
    <w:p>
      <w:pPr>
        <w:pStyle w:val="Normal"/>
        <w:tabs>
          <w:tab w:val="clear" w:pos="709"/>
          <w:tab w:val="left" w:pos="1418" w:leader="none"/>
        </w:tabs>
        <w:spacing w:lineRule="auto" w:line="240"/>
        <w:rPr/>
      </w:pPr>
      <w:r>
        <w:rPr/>
        <w:t>Aprobación general: unánime (5 x 0).</w:t>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tab/>
        <w:tab/>
        <w:tab/>
        <w:tab/>
        <w:tab/>
        <w:t>Valparaíso, 16 de agosto de 2002.</w:t>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spacing w:lineRule="auto" w:line="240"/>
        <w:ind w:firstLine="2835"/>
        <w:jc w:val="center"/>
        <w:rPr>
          <w:b/>
          <w:b/>
          <w:bCs/>
        </w:rPr>
      </w:pPr>
      <w:r>
        <w:rPr>
          <w:b/>
          <w:bCs/>
        </w:rPr>
        <w:t>ROBERTO BUSTOS LATORRE</w:t>
      </w:r>
    </w:p>
    <w:p>
      <w:pPr>
        <w:pStyle w:val="Normal"/>
        <w:spacing w:lineRule="auto" w:line="240"/>
        <w:ind w:firstLine="2835"/>
        <w:jc w:val="center"/>
        <w:rPr>
          <w:b/>
          <w:b/>
          <w:bCs/>
        </w:rPr>
      </w:pPr>
      <w:r>
        <w:rPr>
          <w:b/>
          <w:bCs/>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bCs/>
      <w:u w:val="single"/>
    </w:rPr>
  </w:style>
  <w:style w:type="paragraph" w:styleId="Heading2">
    <w:name w:val="Heading 2"/>
    <w:basedOn w:val="Normal"/>
    <w:next w:val="Normal"/>
    <w:qFormat/>
    <w:pPr>
      <w:keepNext w:val="true"/>
      <w:numPr>
        <w:ilvl w:val="1"/>
        <w:numId w:val="1"/>
      </w:numPr>
      <w:spacing w:lineRule="auto" w:line="240"/>
      <w:jc w:val="center"/>
      <w:outlineLvl w:val="1"/>
    </w:pPr>
    <w:rPr>
      <w:b/>
      <w:bCs/>
    </w:rPr>
  </w:style>
  <w:style w:type="paragraph" w:styleId="Heading3">
    <w:name w:val="Heading 3"/>
    <w:basedOn w:val="Normal"/>
    <w:next w:val="Normal"/>
    <w:qFormat/>
    <w:pPr>
      <w:keepNext w:val="true"/>
      <w:numPr>
        <w:ilvl w:val="2"/>
        <w:numId w:val="1"/>
      </w:numPr>
      <w:spacing w:lineRule="auto" w:line="240"/>
      <w:ind w:firstLine="2835"/>
      <w:outlineLvl w:val="2"/>
    </w:pPr>
    <w:rPr>
      <w:b/>
      <w:bCs/>
    </w:rPr>
  </w:style>
  <w:style w:type="paragraph" w:styleId="Heading4">
    <w:name w:val="Heading 4"/>
    <w:basedOn w:val="Normal"/>
    <w:next w:val="Normal"/>
    <w:qFormat/>
    <w:pPr>
      <w:keepNext w:val="true"/>
      <w:numPr>
        <w:ilvl w:val="3"/>
        <w:numId w:val="1"/>
      </w:numPr>
      <w:spacing w:lineRule="auto" w:line="240" w:before="240" w:after="0"/>
      <w:ind w:right="-1" w:hanging="0"/>
      <w:jc w:val="center"/>
      <w:outlineLvl w:val="3"/>
    </w:pPr>
    <w:rPr>
      <w:rFonts w:ascii="Courier" w:hAnsi="Courier" w:eastAsia="Courier" w:cs="Courier"/>
      <w:b/>
      <w:bCs/>
    </w:rPr>
  </w:style>
  <w:style w:type="paragraph" w:styleId="Heading5">
    <w:name w:val="Heading 5"/>
    <w:basedOn w:val="Normal"/>
    <w:next w:val="Normal"/>
    <w:qFormat/>
    <w:pPr>
      <w:keepNext w:val="true"/>
      <w:numPr>
        <w:ilvl w:val="4"/>
        <w:numId w:val="1"/>
      </w:numPr>
      <w:spacing w:lineRule="auto" w:line="240"/>
      <w:outlineLvl w:val="4"/>
    </w:pPr>
    <w:rPr>
      <w:i/>
      <w:iCs/>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ind w:firstLine="2835"/>
      <w:jc w:val="center"/>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Courier" w:hAnsi="Courier" w:eastAsia="Courier" w:cs="Courier"/>
    </w:rPr>
  </w:style>
  <w:style w:type="paragraph" w:styleId="BodyText2">
    <w:name w:val="Body Text 2"/>
    <w:basedOn w:val="Normal"/>
    <w:qFormat/>
    <w:pPr>
      <w:tabs>
        <w:tab w:val="clear" w:pos="709"/>
        <w:tab w:val="left" w:pos="2999" w:leader="none"/>
      </w:tabs>
    </w:pPr>
    <w:rPr>
      <w:lang w:val="es-CL"/>
    </w:rPr>
  </w:style>
  <w:style w:type="paragraph" w:styleId="BodyText3">
    <w:name w:val="Body Text 3"/>
    <w:basedOn w:val="Normal"/>
    <w:qFormat/>
    <w:pPr>
      <w:tabs>
        <w:tab w:val="clear" w:pos="709"/>
        <w:tab w:val="left" w:pos="2999" w:leader="none"/>
      </w:tabs>
    </w:pPr>
    <w:rPr>
      <w:b/>
      <w:bCs/>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WWBodyText2">
    <w:name w:val="WW-Body Text 2"/>
    <w:basedOn w:val="Normal"/>
    <w:qFormat/>
    <w:pPr>
      <w:spacing w:lineRule="auto" w:line="240"/>
      <w:jc w:val="left"/>
    </w:pPr>
    <w:rPr>
      <w:spacing w:val="2"/>
      <w:lang w:val="es-ES"/>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tyle>
  <w:style w:type="paragraph" w:styleId="WWBodyText21">
    <w:name w:val="WW-Body Text 21"/>
    <w:basedOn w:val="Normal"/>
    <w:qFormat/>
    <w:pPr>
      <w:spacing w:lineRule="auto" w:line="240"/>
      <w:ind w:firstLine="2835"/>
    </w:pPr>
    <w:rPr>
      <w:i/>
      <w:iCs/>
    </w:rPr>
  </w:style>
  <w:style w:type="paragraph" w:styleId="BodyTextIndent3">
    <w:name w:val="Body Text Indent 3"/>
    <w:basedOn w:val="Normal"/>
    <w:qFormat/>
    <w:pPr>
      <w:spacing w:lineRule="auto" w:line="240"/>
      <w:ind w:firstLine="2835"/>
    </w:pPr>
    <w:rPr/>
  </w:style>
  <w:style w:type="paragraph" w:styleId="BodyTextIndent2">
    <w:name w:val="Body Text Indent 2"/>
    <w:basedOn w:val="Normal"/>
    <w:qFormat/>
    <w:pPr>
      <w:spacing w:lineRule="auto" w:line="240" w:before="240" w:after="0"/>
      <w:ind w:right="-1" w:firstLine="2835"/>
    </w:pPr>
    <w:rPr>
      <w:rFonts w:ascii="Courier" w:hAnsi="Courier" w:eastAsia="Courier" w:cs="Courier"/>
      <w:spacing w:val="-3"/>
    </w:rPr>
  </w:style>
  <w:style w:type="paragraph" w:styleId="WWBodyText3">
    <w:name w:val="WW-Body Text 3"/>
    <w:basedOn w:val="Normal"/>
    <w:qFormat/>
    <w:pPr/>
    <w:rPr>
      <w:rFonts w:ascii="Courier" w:hAnsi="Courier" w:eastAsia="Courier" w:cs="Courier"/>
      <w:b/>
      <w:bCs/>
    </w:rPr>
  </w:style>
  <w:style w:type="paragraph" w:styleId="List2">
    <w:name w:val="List Bullet 3"/>
    <w:basedOn w:val="Normal"/>
    <w:pPr>
      <w:tabs>
        <w:tab w:val="clear" w:pos="709"/>
        <w:tab w:val="left" w:pos="2835" w:leader="none"/>
      </w:tabs>
      <w:spacing w:lineRule="auto" w:line="240"/>
      <w:ind w:left="566" w:hanging="283"/>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50:00Z</dcterms:created>
  <dc:creator>Hacienda</dc:creator>
  <dc:description/>
  <dc:language>en-US</dc:language>
  <cp:lastModifiedBy>Alejandra Carvallo Migliaro</cp:lastModifiedBy>
  <cp:lastPrinted>2002-07-30T09:12:00Z</cp:lastPrinted>
  <dcterms:modified xsi:type="dcterms:W3CDTF">2002-08-23T22:50:00Z</dcterms:modified>
  <cp:revision>2</cp:revision>
  <dc:subject/>
  <dc:title>exonerados</dc:title>
</cp:coreProperties>
</file>