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ifica la ley N° 19.884, estableciendo prohibición para que personas naturales o sociedades vinculadas al sector inmobiliario contribuyan al financiamiento de campañas políticas de carácter municipal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oletín Nº 4647-06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Cs w:val="20"/>
        </w:rPr>
      </w:pPr>
      <w:r>
        <w:rPr>
          <w:rFonts w:cs="Arial" w:ascii="Arial" w:hAnsi="Arial"/>
          <w:b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Cs w:val="20"/>
        </w:rPr>
      </w:pPr>
      <w:r>
        <w:rPr>
          <w:rFonts w:cs="Arial" w:ascii="Arial" w:hAnsi="Arial"/>
          <w:b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Vistos: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Lo dispuesto en los artículo 1º, 19º y 63º numeral 20º de la Constitución Política de la República, en la Ley 19.884 y en el Decreto con Fuerza de Ley 458, de 1975, Ley General de Urbanismo y Construcciones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lang w:val="es-CL"/>
        </w:rPr>
      </w:pPr>
      <w:r>
        <w:rPr>
          <w:rFonts w:cs="Arial" w:ascii="Arial" w:hAnsi="Arial"/>
          <w:b/>
          <w:spacing w:val="20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lang w:val="es-CL"/>
        </w:rPr>
      </w:pPr>
      <w:r>
        <w:rPr>
          <w:rFonts w:cs="Arial" w:ascii="Arial" w:hAnsi="Arial"/>
          <w:spacing w:val="20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lang w:val="es-CL"/>
        </w:rPr>
      </w:pPr>
      <w:r>
        <w:rPr>
          <w:rFonts w:cs="Arial" w:ascii="Arial" w:hAnsi="Arial"/>
          <w:spacing w:val="20"/>
          <w:lang w:val="es-CL"/>
        </w:rPr>
        <w:t>1.-</w:t>
        <w:tab/>
        <w:t>Que la ley  N°19.884 sobre transparencia, control y límites al gasto electoral estableció reglas básicas respecto del financiamiento de las campañas políticas, determinando las modalidades, procedimientos y prohibiciones para el otorgamiento de aportes a partidos y candidatos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lang w:val="es-CL"/>
        </w:rPr>
      </w:pPr>
      <w:r>
        <w:rPr>
          <w:rFonts w:cs="Arial" w:ascii="Arial" w:hAnsi="Arial"/>
          <w:spacing w:val="20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  <w:lang w:val="es-CL"/>
        </w:rPr>
        <w:t>2.-</w:t>
        <w:tab/>
        <w:t>Que tales normas tienen por objeto promover un marco de transparencia y mínima equidad en la realización de los comicios electorales, aspecto elemental del juego democrático y que permite la libre expresión de todas las ideas y la información de los ciudadanos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lang w:val="es-CL"/>
        </w:rPr>
      </w:pPr>
      <w:r>
        <w:rPr>
          <w:rFonts w:eastAsia="Arial" w:cs="Arial" w:ascii="Arial" w:hAnsi="Arial"/>
          <w:spacing w:val="20"/>
          <w:lang w:val="es-C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3.-</w:t>
        <w:tab/>
        <w:t xml:space="preserve">Que con el objeto de evitar influencias indebidas y colusión de intereses, la citada ley establece, en sus artículos 24 y siguientes, un catálogo de prohibiciones, las que, </w:t>
      </w:r>
      <w:r>
        <w:rPr>
          <w:rFonts w:cs="Arial" w:ascii="Arial" w:hAnsi="Arial"/>
          <w:i/>
          <w:spacing w:val="20"/>
        </w:rPr>
        <w:t>grosso modo</w:t>
      </w:r>
      <w:r>
        <w:rPr>
          <w:rFonts w:cs="Arial" w:ascii="Arial" w:hAnsi="Arial"/>
          <w:spacing w:val="20"/>
        </w:rPr>
        <w:t>, impiden efectuar donaciones electorales a organismos y empresas públicas; extranjeros sin derecho a sufragio y personas jurídicas que reciban subvenciones y aportes públicos, tengan contratos de provisión de bienes o se encuentren postulando a licitaciones públicas o privadas del Estado y sus organismos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4.-</w:t>
        <w:tab/>
        <w:t>Que la lógica que inspira tales limitaciones es evitar que el financiamiento de las campañas electorales influya en el otorgamiento de subvenciones o aportes y en la suscripción de contratos, existentes o eventuales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</w:rPr>
        <w:t>5.-</w:t>
        <w:tab/>
        <w:t>Que las normas aludidas están ideadas fundamentalmente para el ámbito presidencial y parlamentario, existiendo en el plano municipal diversas actuaciones en que la decisión afirmativa respecto de un permiso, o la mayor expedición en su trámite, pueden, también, constituir elementos distorsionadores, afectados por los aportes a campañas electorales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</w:rPr>
        <w:t>6.-</w:t>
        <w:tab/>
        <w:t>Que, sin perjuicio de la existencia de otras actuaciones municipales de importancia, los permisos de edificación y de recepción de obras, por la magnitud de los montos involucrados, las complejidades de los mismos, las repercusiones para el entorno y los márgenes de subjetividad existentes en la aplicación de las normas locales, presentan características especiales que ameritan un tratamiento diverso, dejándolos enteramente a salvo de cualquier tipo de influencia que no sean las propias de las bondades técnicas de los proyectos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lang w:val="es-CL"/>
        </w:rPr>
      </w:pPr>
      <w:r>
        <w:rPr>
          <w:rFonts w:cs="Arial" w:ascii="Arial" w:hAnsi="Arial"/>
          <w:spacing w:val="20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or lo anterior, los Diputados que suscriben vienen en presentar el siguiente:</w:t>
      </w:r>
    </w:p>
    <w:p>
      <w:pPr>
        <w:pStyle w:val="Normal"/>
        <w:spacing w:lineRule="auto" w:line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PROYECTO DE LEY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rtículo 1º.- Incorpórese en el Párrafo 4º del Título 2º de la ley 19.884, el siguiente artículo 27 bis: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20"/>
          <w:lang w:val="es-ES"/>
        </w:rPr>
      </w:pPr>
      <w:r>
        <w:rPr>
          <w:rFonts w:cs="Arial" w:ascii="Arial" w:hAnsi="Arial"/>
          <w:b/>
          <w:i/>
          <w:spacing w:val="20"/>
        </w:rPr>
        <w:t>“</w:t>
      </w:r>
      <w:r>
        <w:rPr>
          <w:rFonts w:cs="Arial" w:ascii="Arial" w:hAnsi="Arial"/>
          <w:b/>
          <w:i/>
          <w:spacing w:val="20"/>
        </w:rPr>
        <w:t>No podrán efectuar aporte alguno a partidos o candidatos que participen en elecciones de carácter municipal, sea directa o indirectamente, las personas naturales o sociedades de cualquier tipo que se encuentren tramitando ante las municipalidades permisos de aquéllos referidos en los artículos 116 y 145 del Decreto con Fuerza de N° 458 de 1975, Ley General de Urbanismo y Construcciones, o los hayan obtenido en dos años precedentes; como asimismo sus directores, socios o accionistas, gerentes, administradores y representantes;</w:t>
      </w:r>
      <w:r>
        <w:rPr>
          <w:rFonts w:cs="Arial" w:ascii="Arial" w:hAnsi="Arial"/>
          <w:b/>
          <w:i/>
          <w:spacing w:val="20"/>
          <w:lang w:val="es-ES" w:eastAsia="es-ES"/>
        </w:rPr>
        <w:t xml:space="preserve"> las personas que tengan respecto de éstos la calidad de cónyuge, hijos, adoptados o parientes hasta el tercer grado de consanguinidad y segundo de afinidad inclusive </w:t>
      </w:r>
      <w:r>
        <w:rPr>
          <w:rFonts w:cs="Arial" w:ascii="Arial" w:hAnsi="Arial"/>
          <w:b/>
          <w:i/>
          <w:spacing w:val="20"/>
          <w:lang w:val="es-ES"/>
        </w:rPr>
        <w:t>y las sociedades de las que tales sociedades o las personas señaladas en forma precedente formen par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20"/>
          <w:lang w:val="es-ES"/>
        </w:rPr>
      </w:pPr>
      <w:r>
        <w:rPr>
          <w:rFonts w:cs="Arial" w:ascii="Arial" w:hAnsi="Arial"/>
          <w:b/>
          <w:i/>
          <w:spacing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20"/>
          <w:lang w:val="es-ES"/>
        </w:rPr>
      </w:pPr>
      <w:r>
        <w:rPr>
          <w:rFonts w:cs="Arial" w:ascii="Arial" w:hAnsi="Arial"/>
          <w:b/>
          <w:i/>
          <w:spacing w:val="20"/>
          <w:lang w:val="es-ES"/>
        </w:rPr>
        <w:t>Sin perjuicio de las sanciones dispuestas en el párrafo 5°, la infracción a la prohibición anterior acarreará la nulidad de todas las gestiones realizadas en dicho procedimiento administrativo con posterioridad a la fecha de la donación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20"/>
          <w:lang w:val="es-ES"/>
        </w:rPr>
      </w:pPr>
      <w:r>
        <w:rPr>
          <w:rFonts w:cs="Arial" w:ascii="Arial" w:hAnsi="Arial"/>
          <w:b/>
          <w:i/>
          <w:spacing w:val="20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lang w:val="es-ES"/>
        </w:rPr>
      </w:pPr>
      <w:r>
        <w:rPr>
          <w:rFonts w:cs="Arial" w:ascii="Arial" w:hAnsi="Arial"/>
          <w:b/>
          <w:i/>
          <w:spacing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arlos Montes Cisternas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iputado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8720"/>
      <w:pgMar w:left="1985" w:right="1701" w:gutter="0" w:header="1134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2287" w:dyaOrig="15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4pt;height:42.05pt" filled="f" o:ole="">
          <v:imagedata r:id="rId2" o:title=""/>
        </v:shape>
        <o:OLEObject Type="Embed" ProgID="" ShapeID="ole_rId1" DrawAspect="Content" ObjectID="_1505989069" r:id="rId1"/>
      </w:object>
    </w:r>
  </w:p>
  <w:p>
    <w:pPr>
      <w:pStyle w:val="Normal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  <w:t>Cámara de Diputados</w:t>
    </w:r>
  </w:p>
  <w:p>
    <w:pPr>
      <w:pStyle w:val="Head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50:00Z</dcterms:created>
  <dc:creator>juanita orellana</dc:creator>
  <dc:description/>
  <cp:keywords/>
  <dc:language>en-US</dc:language>
  <cp:lastModifiedBy>marrayet</cp:lastModifiedBy>
  <cp:lastPrinted>2006-10-19T14:28:00Z</cp:lastPrinted>
  <dcterms:modified xsi:type="dcterms:W3CDTF">2006-11-06T14:50:00Z</dcterms:modified>
  <cp:revision>2</cp:revision>
  <dc:subject/>
  <dc:title> </dc:title>
</cp:coreProperties>
</file>