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103" w:right="8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592-10</w:t>
      </w:r>
    </w:p>
    <w:p>
      <w:pPr>
        <w:pStyle w:val="Normal"/>
        <w:widowControl/>
        <w:pBdr>
          <w:bottom w:val="single" w:sz="6" w:space="1" w:color="000000"/>
        </w:pBdr>
        <w:ind w:left="5103" w:right="8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right="8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CONVENIO CULTURAL BASICO SUSCRITO CON LA REPUBLICA ARABE SIRIA, EL 15 DE FEBRERO DE 1990.</w:t>
      </w:r>
    </w:p>
    <w:p>
      <w:pPr>
        <w:pStyle w:val="Normal"/>
        <w:widowControl/>
        <w:ind w:left="5103" w:right="8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103"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103" w:right="84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ANTTAGO, diciembre 9 de 1991 </w:t>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 </w:t>
      </w:r>
      <w:r>
        <w:rPr>
          <w:rFonts w:eastAsia="Courier New" w:cs="Courier New" w:ascii="Courier New" w:hAnsi="Courier New"/>
          <w:sz w:val="28"/>
          <w:szCs w:val="28"/>
          <w:u w:val="single"/>
        </w:rPr>
        <w:t>238-323</w:t>
      </w:r>
      <w:r>
        <w:rPr>
          <w:rFonts w:eastAsia="Courier New" w:cs="Courier New" w:ascii="Courier New" w:hAnsi="Courier New"/>
          <w:sz w:val="28"/>
          <w:szCs w:val="28"/>
        </w:rPr>
        <w:t>/</w:t>
      </w:r>
    </w:p>
    <w:p>
      <w:pPr>
        <w:pStyle w:val="Normal"/>
        <w:widowControl/>
        <w:ind w:left="1134" w:right="840"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Convenio Cultural Básico suscrito con la República Árabe Siria, en Damasco, el 15 de febrero de 1990.</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Este Convenio tiene por objetivo central fomentar la cooperación mutua entre ambos países en los campos de la educación, enseñanza superior, cultura, arte e información, mediante la colaboración entre sus respectivas instituciones científicas y educacionales, el intercambio de becas, profesionales, académicos, experiencias, publicaciones científicas, técnicas y educativas, el establecimiento de centros e instituciones culturales en el país de la otra Parte Contratante y de la cooperación en todas las áreas de la información y el deporte en general.</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Todo lo anterior, además, con el propósito de profundizar el conocimiento de las respectivas realidades nacionales, de forma tal de dinamizar la relación bilateral en sus diferentes aspectos.</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Por otra parte, de la naturaleza básica del Acuerdo, se desprende que las Partes Contratantes quedan en libertad de acción para suscribir en el futuro compromisos complementarios en materias específicas que tiendan a desarrollar los objetivos propios del presente Tratado u otros que los complementen.</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Asimismo, es preciso indicar que acuerdos similares han sido convenidos con otros Estados amigos, transformándose en un relevante y ya tradicional instrumento de acercamiento y desarrollo de la vinculación.</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Finalmente, importa destacar, que la República Árabe Siria es una de las Naciones más importantes del Levante y con posterioridad a la Guerra del Golfo, su posición especifica en dicho contexto regional ha aumentado de manera considerable.</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t>En mérito de lo expuesto, someto a vuestra consideración, para ser tratado en la actual Legislatura Extraordinaria de sesiones del Congreso Nacional, el siguiente</w:t>
      </w:r>
    </w:p>
    <w:p>
      <w:pPr>
        <w:pStyle w:val="Normal"/>
        <w:widowControl/>
        <w:ind w:left="1134" w:right="840"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ACUERDO.</w:t>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840" w:hanging="0"/>
        <w:jc w:val="both"/>
        <w:rPr/>
      </w:pPr>
      <w:r>
        <w:rPr>
          <w:rFonts w:eastAsia="Courier New" w:cs="Courier New" w:ascii="Courier New" w:hAnsi="Courier New"/>
          <w:b/>
          <w:bCs/>
          <w:sz w:val="28"/>
          <w:szCs w:val="28"/>
          <w:u w:val="single"/>
        </w:rPr>
        <w:t>"ARTICULO UNICO.-</w:t>
      </w:r>
      <w:r>
        <w:rPr>
          <w:rFonts w:eastAsia="Courier New" w:cs="Courier New" w:ascii="Courier New" w:hAnsi="Courier New"/>
          <w:b/>
          <w:bCs/>
          <w:sz w:val="28"/>
          <w:szCs w:val="28"/>
        </w:rPr>
        <w:t xml:space="preserve"> </w:t>
      </w:r>
      <w:r>
        <w:rPr>
          <w:rFonts w:eastAsia="Courier New" w:cs="Courier New" w:ascii="Courier New" w:hAnsi="Courier New"/>
          <w:sz w:val="28"/>
          <w:szCs w:val="28"/>
        </w:rPr>
        <w:t>Apruébase el Convenio Cultural Básico entre el Gobierno de la República de Chile y el Gobierno de la República Árabe Siria, suscrito en la ciudad de Damasco, el 15 de febrero de 1990.".</w:t>
      </w:r>
    </w:p>
    <w:p>
      <w:pPr>
        <w:pStyle w:val="Normal"/>
        <w:widowControl/>
        <w:ind w:left="1134" w:right="840" w:hanging="0"/>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widowControl/>
        <w:ind w:left="1134" w:right="840" w:hanging="0"/>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1134" w:right="8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PATRICIO AYLWIN AZOCAR</w:t>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Presidente de la República</w:t>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84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410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EDMUNDO VARGAS CARREÑO</w:t>
      </w:r>
    </w:p>
    <w:p>
      <w:pPr>
        <w:pStyle w:val="Normal"/>
        <w:widowControl/>
        <w:ind w:left="1134" w:right="410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Ministro de Relaciones Exteriores</w:t>
      </w:r>
    </w:p>
    <w:p>
      <w:pPr>
        <w:pStyle w:val="Normal"/>
        <w:widowControl/>
        <w:ind w:left="1134" w:right="410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Subrogante</w:t>
      </w:r>
    </w:p>
    <w:p>
      <w:pPr>
        <w:pStyle w:val="Normal"/>
        <w:widowControl/>
        <w:ind w:left="1134" w:right="4100"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RICARDO LAGOS ESCOBAR</w:t>
      </w:r>
    </w:p>
    <w:p>
      <w:pPr>
        <w:pStyle w:val="Normal"/>
        <w:widowControl/>
        <w:ind w:left="1134" w:right="982"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Ministro de Educación</w:t>
      </w:r>
    </w:p>
    <w:sectPr>
      <w:type w:val="nextPage"/>
      <w:pgSz w:w="11906" w:h="16838"/>
      <w:pgMar w:left="360" w:right="360" w:gutter="0" w:header="0" w:top="1843"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42:00Z</dcterms:created>
  <dc:creator>Alejandra Carvallo</dc:creator>
  <dc:description/>
  <dc:language>en-US</dc:language>
  <cp:lastModifiedBy>Alejandra Carvallo</cp:lastModifiedBy>
  <dcterms:modified xsi:type="dcterms:W3CDTF">2001-11-20T12:42:00Z</dcterms:modified>
  <cp:revision>1</cp:revision>
  <dc:subject/>
  <dc:title>f </dc:title>
</cp:coreProperties>
</file>