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Oficio Nº 1407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7 de abril de 1997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a honorable Cámara de Diputados, por oficio Nº 1385 de 1º de abril en curso, y de conformidad a lo establecido en el artículo 74 de la Constitución Política de la República, y 16 de la Ley Nº 18.918, Orgánica Constitucional del Congreso Nacional, ha remitido a esta Corte Suprema, para su informe, copia del proyecto de ley que reajusta e incrementa remuneraciones del Poder Judicial; modifica el Decreto Ley 3058, de 1979; crea el Departamento de Recursos Humanos en la Corporación Administrativa del Poder Judicial y modifica el Código Orgánico de Tribunale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Impuesto el Tribunal Pleno de esta Corte Suprema de la materia consultada, en sesión del día 4 del presente, presidida por el titular que suscribe y con la asistencia de los Ministros señores Aburto, Faúndez, Dávila, Béraud, Toro, Araya, Valenzuela, Álvarez, Bañados, Carrasco, Correa, Garrido, Navas y Libedinsky, acordó informar favorablemente las modificaciones del proyecto en estudio en los aspectos en que le corresponde opinar, con la salvedad que se considera conveniente elevar, por lo menos, a seis el número de abogados integrantes que deben designarse para las Cortes de Apelaciones de Arica, Antofagasta, La Serena, Rancagua, Talca, Temuco y Valdivi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Se estimó, también, conveniente la disposición contenida en el artículo 1 transitorio del proyecto, destinada a atender la situación de los funcionarios que se vieron afectados con la derogación del artículo 268 del Código Orgánico de Tribunales dispuesta por la ley </w:t>
        <w:br/>
        <w:t>Nº 19.390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inalmente, en lo que atañe a la creación de una Unidad de Recursos Humanos para el Poder Judicial se la estima, en términos generales, beneficiosa, pero se presentan dudas y discrepancias en lo referente a si dicha Unidad debe ser incluida como un nuevo Departamento dentro de la Corporación Administrativa del Poder Judicial o, si bien, debería organizarse como una oficina dependiente, directa y exclusivamente, de esta Corte Suprema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 todo cuanto puede este Tribunal informar en torno al proyecto en examen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luda atentamente a V.S.,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SERVANDO JORDÁN LÓPEZ, Presidente; CARLOS MENESES PIZARRO, Secretari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L SEÑOR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CÁMARA DE DIPUTADOS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."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2:00Z</dcterms:created>
  <dc:creator>JHENRIQUEZ</dc:creator>
  <dc:description/>
  <dc:language>en-US</dc:language>
  <cp:lastModifiedBy>Alejandra Carvallo Migliaro</cp:lastModifiedBy>
  <dcterms:modified xsi:type="dcterms:W3CDTF">2002-08-23T21:12:00Z</dcterms:modified>
  <cp:revision>2</cp:revision>
  <dc:subject/>
  <dc:title>“Oficio Nº 1407</dc:title>
</cp:coreProperties>
</file>