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300"/>
        <w:jc w:val="both"/>
        <w:rPr>
          <w:rFonts w:ascii="Courier New" w:hAnsi="Courier New" w:eastAsia="Courier New" w:cs="Courier New"/>
          <w:sz w:val="28"/>
          <w:szCs w:val="28"/>
        </w:rPr>
      </w:pPr>
      <w:r>
        <w:rPr>
          <w:rFonts w:eastAsia="Courier New" w:cs="Courier New" w:ascii="Courier New" w:hAnsi="Courier New"/>
          <w:sz w:val="28"/>
          <w:szCs w:val="28"/>
        </w:rPr>
        <w:t>Oficio Nº 11.645.</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Valparaíso, 8 de octubre de 1997</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dado su aprobación al proyecto de ley de esa honorable Cámara que reajusta e incrementa las remuneraciones del Poder Judicial; modifica el decreto ley Nº 3.058, de 1979; crea el Departamento de Recursos Humanos en la Corporación Administrativa del Poder Judicial, y modifica el Código Orgánico de Tribunales, con las siguientes modificaciones:</w:t>
      </w:r>
    </w:p>
    <w:p>
      <w:pPr>
        <w:pStyle w:val="NormalWeb"/>
        <w:ind w:firstLine="23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Ha reemplazado, en el inciso primero, la expresión "escalafón primario" por "escalafón superior".</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segundo, la palabra "director" por "jefe".</w:t>
      </w:r>
    </w:p>
    <w:p>
      <w:pPr>
        <w:pStyle w:val="NormalWeb"/>
        <w:ind w:firstLine="23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3º</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Ha refundido los incisos segundo y tercero en uno solo.</w:t>
      </w:r>
    </w:p>
    <w:p>
      <w:pPr>
        <w:pStyle w:val="NormalWeb"/>
        <w:ind w:firstLine="23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4°</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primero, la expresión "escalafón primario" por "escalafón superior".</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Ha reemplazado, en el inciso tercero, el vocablo "juzgados" por "tribunales".</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cuarto, la palabra "Funcionarios" por "Empleados".</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Ha intercalado el siguiente inciso quinto, nuevo:</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Para los efectos del otorgamiento del bono de gestión institucional, los funcionarios se considerarán pertenecientes al tribunal en que efectivamente hayan desempeñado sus funciones durante seis o más meses en el año respectivo, aunque ocupen cargos de planta o a contrata en otro tribunal.".</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Ha reemplazado el inciso octavo, que pasa a ser noveno, por el siguient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No tendrán derecho a percibir ninguno de los bonos los funcionarios que sean calificados en lista condicional o deficiente, ni aquéllos que, durante el año anterior al pago del mismo, por cualquier motivo no hayan prestado servicios efectivos en el Poder Judicial durante seis meses o más, con la sola excepción de los períodos por los cuales se hubiesen acogido a licencias médicas que correspondan a los descansos establecidos en los artículos 195 y 196 del Código del Trabajo.".</w:t>
      </w:r>
    </w:p>
    <w:p>
      <w:pPr>
        <w:pStyle w:val="NormalWeb"/>
        <w:ind w:firstLine="23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5°</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Ha reemplazado, en el inciso tercero, la expresión "escalafón primario" por "escalafón superior".</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final, la frase "incisos sexto, octavo, noveno y décimo" por "incisos séptimo, noveno, décimo y undécimo".</w:t>
      </w:r>
    </w:p>
    <w:p>
      <w:pPr>
        <w:pStyle w:val="NormalWeb"/>
        <w:ind w:firstLine="23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3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7°</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Lo ha reemplazado por el siguient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7º.- Reajústase en un ciento por ciento, en la forma gradual que se indica, el monto vigente de la asignación de movilización de las asistentes sociales del Poder Judicial, contemplada en la letra b) del artículo 7º del decreto ley N° 3.058, de 1979, y en el artículo 93 de la ley Nº 18.834:</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el 50%, a partir del 1 de enero de 1997.</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el 50% restante, a partir del 1 de enero de 1998.".</w:t>
      </w:r>
    </w:p>
    <w:p>
      <w:pPr>
        <w:pStyle w:val="NormalWeb"/>
        <w:ind w:firstLine="23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8°</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Ha intercalado, en el inciso primero, a continuación de la expresión "esta ley" y antes de la coma (,) que la sigue, la siguiente frase: "y hasta el 31 de diciembre del año 2000", y ha eliminado la frase final "salvo disposición legal expresa en tal sentido" y la coma (,) que la precede.</w:t>
      </w:r>
    </w:p>
    <w:p>
      <w:pPr>
        <w:pStyle w:val="NormalWeb"/>
        <w:ind w:firstLine="23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0</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Ha reemplazado los números 3 y 4, por los siguientes:</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3. Agrégase el siguiente N° 6° al inciso tercero del artículo 506:</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6º Asesorar técnicamente y formular proposiciones a la Corte Suprema en materias de personal e indicadores de gestión y ejecutar la administración de los recursos humanos del Poder Judicial conforme a las directrices que ésta le imparta.".</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4. Agrégase el siguiente Nº 7º al inciso tercero del artículo 506:</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7º. Remitir, previa autorización del Consejo Superior, los informes y estudios que haya elaborado o encargado a terceros y obren en su poder a los Ministerios de Justicia y Hacienda y a los órganos y autoridades del Estado, cuando los soliciten para materias relacionadas con su competencia.".</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Ha suprimido el número 7.</w:t>
      </w:r>
    </w:p>
    <w:p>
      <w:pPr>
        <w:pStyle w:val="NormalWeb"/>
        <w:ind w:firstLine="23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1</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Ha sustituido la frase "ejecutar la administración correspondiente al personal del Poder Judicial" por "ejecutar la administración del personal del Poder Judicial conforme a las directrices que ésta le imparta".</w:t>
      </w:r>
    </w:p>
    <w:p>
      <w:pPr>
        <w:pStyle w:val="NormalWeb"/>
        <w:ind w:firstLine="23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2</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Lo ha suprimido.</w:t>
      </w:r>
    </w:p>
    <w:p>
      <w:pPr>
        <w:pStyle w:val="NormalWeb"/>
        <w:ind w:firstLine="23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3</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12, sin modificaciones.</w:t>
      </w:r>
    </w:p>
    <w:p>
      <w:pPr>
        <w:pStyle w:val="NormalWeb"/>
        <w:ind w:firstLine="23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4</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13, reemplazado por el siguient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13.- Suspéndese la vigencia del artículo 11 del decreto ley Nº 3.058, de 1979, hasta el 31 de diciembre del año 2000.".</w:t>
      </w:r>
    </w:p>
    <w:p>
      <w:pPr>
        <w:pStyle w:val="NormalWeb"/>
        <w:ind w:firstLine="23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5</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14, sin enmiendas.</w:t>
      </w:r>
    </w:p>
    <w:p>
      <w:pPr>
        <w:pStyle w:val="NormalWeb"/>
        <w:ind w:firstLine="23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s transitorios</w:t>
      </w:r>
    </w:p>
    <w:p>
      <w:pPr>
        <w:pStyle w:val="NormalWeb"/>
        <w:ind w:firstLine="23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Lo ha eliminado.</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Ha consultado como artículos 1º y 2º transitorios nuevos, los siguientes</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1º.- Sin perjuicio de lo señalado en el inciso tercero del artículo 4º de esta ley y sólo para los efectos del pago que corresponde hacer el mes de junio de 1998, la Corte Suprema, previo informe de las Cortes de Apelaciones del país, determinará el 40% de los tribunales que durante el año 1997 hayan tenido mejor desempeño, teniendo en cuenta criterios de eficiencia y calidad en el ejercicio de la labor jurisdiccional.</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2º.- El Presidente de la República, dentro del plazo de 180 días contados desde la publicación de esta ley, y mediante Decreto Supremo expedido a través del Ministerio de Justicia, el que también será suscrito por el Ministerio de Hacienda, establecerá las normas reglamentarias necesarias para el cabal otorgamiento del bono de gestión institucional a que se refieren los artículos 4º y 5º de esta ley.".</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3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3º, sin enmiendas.</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Hago presente a V.E. que el artículo 10, Nº 1, ha sido aprobado en el carácter de orgánico constitucional con el voto afirmativo, en general y particular, de 31 señores Senadores, de un total de 45 en ejercicio, dándose cumplimiento de esta forma a lo preceptuado en el inciso segundo del artículo 63 de la Constitución Política de la República.</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635, de 12 de agosto de 1997.</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compaño los antecedentes respectivos.</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Fdo.): SERGIO ROMERO PIZARRO, Presidente del Senado; JOSÉ LUIS LAGOS LÓPEZ, Secretario del Senado."</w:t>
      </w:r>
    </w:p>
    <w:p>
      <w:pPr>
        <w:pStyle w:val="Normal"/>
        <w:ind w:firstLine="2300"/>
        <w:rPr>
          <w:lang w:val="es-ES"/>
        </w:rPr>
      </w:pPr>
      <w:r>
        <w:rPr>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2:00Z</dcterms:created>
  <dc:creator>JHENRIQUEZ</dc:creator>
  <dc:description/>
  <dc:language>en-US</dc:language>
  <cp:lastModifiedBy>Alejandra Carvallo Migliaro</cp:lastModifiedBy>
  <dcterms:modified xsi:type="dcterms:W3CDTF">2002-08-23T21:12:00Z</dcterms:modified>
  <cp:revision>2</cp:revision>
  <dc:subject/>
  <dc:title>Oficio Nº 11</dc:title>
</cp:coreProperties>
</file>