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odifica el Código del Trabajo impidiendo descuentos indebidos en las</w:t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emuneraciones de los trabajadores</w:t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Boletín N° 4663</w:t>
        <w:noBreakHyphen/>
        <w:t>13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.</w:t>
        <w:tab/>
        <w:t>Que, el Código del Trabajo señala taxativamente cuales son lo ítems que pueden ser descontados de la remuneración del trabajador y expresa al respecto los siguientes: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) Los impuestos que las graven; b) Las cotizaciones de seguridad social; c) Las cuotas sindicales, de acuerdo a la ley; d) Las obligaciones con instituciones de previsión o con organismos públicos;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) Las cuotas correspondientes a dividendos hipotecarios por adquisición de viviendas, y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) Las cantidades indicadas por el trabajador para ser depositadas en una cuenta de ahorro para la vivienda abierta a su nombre en una institución financiera o en una cooperativa de vivienda, las que, en todo caso, no podrán exceder del 30% de la remuneración total del trabajador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s necesario puntualizar que las deducciones obligatorias señaladas en las letras e) y f) precedentes, sólo operarán en tanto exista una petición escrita del trabajador en tal sentido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.</w:t>
        <w:tab/>
        <w:t>Que, por otra parte, la norma laboral expresa en la misma forma perentoria: "Que el empleador no podrá deducir, retener o compensar suma alguna que rebaje el monto de las remuneraciones por arriendo de habitación, luz, entrega de agua, uso de herramientas, entrega de medicinas, atención médica u otras prestaciones en especie, o por concepto de multas que no estén autorizadas en el reglamento interno de la empresa"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>3.</w:t>
        <w:tab/>
        <w:t>Que, del precepto legal precedentemente transcrito se infiere, en primer término, que el legislador ha señalado taxativamente los descuentos que el empleador está obligado a efectuar de las remuneraciones de sus trabajadores y cuales descuentos son lícitos de efectuar.  Sin embargo, en la práctica, existe un vació legal que posibilita que algunos empleadores efectúen descuentos distintos a los autorizados por la ley.  Como ejemplo, en algunas estaciones de expendio de combustible, los concesionarios de éstos descuentan de la remuneración de sus trabajadores los cheques fraudulentos o no pagados por falta de fondos entregados como medio de pago en la carga de combustibles u otros asociados al servicio, siendo que ha sido el propio concesionario el que ha aceptado y asumido el riesgo de aceptar esté medio de pago, por lo que sin duda no es lícito que dicho riesgo se traslade a su trabajador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oyecto de Ley para modificar el inciso 3° del artículo 58 del Código del Trabajo en el siguiente sentido: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Artículo único: "El empleador no podrá deducir, retener o compensar suma alguna que rebaje el monto de las remuneraciones por arriendo de habitación, luz, entrega de agua, uso de herramienta, entrega de medicinas, atención médica,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 xml:space="preserve">por no pago de documentos mercantiles robados o fraudulentos aceptados por el empleador como medio de pago </w:t>
      </w:r>
      <w:r>
        <w:rPr>
          <w:rFonts w:cs="Arial" w:ascii="Arial" w:hAnsi="Arial"/>
          <w:sz w:val="24"/>
          <w:lang w:val="es-ES_tradnl"/>
        </w:rPr>
        <w:t>u otras prestaciones en especie, o por concepto de multas que no estén autorizadas en el reglamento interno de la empresa"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2240" w:h="20160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52:00Z</dcterms:created>
  <dc:creator/>
  <dc:description/>
  <cp:keywords/>
  <dc:language>en-US</dc:language>
  <cp:lastModifiedBy>marrayet</cp:lastModifiedBy>
  <dcterms:modified xsi:type="dcterms:W3CDTF">2006-11-09T12:57:00Z</dcterms:modified>
  <cp:revision>2</cp:revision>
  <dc:subject/>
  <dc:title/>
</cp:coreProperties>
</file>