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tabs>
          <w:tab w:val="clear" w:pos="720"/>
          <w:tab w:val="left" w:pos="5529" w:leader="none"/>
        </w:tabs>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593-10</w:t>
      </w:r>
    </w:p>
    <w:p>
      <w:pPr>
        <w:pStyle w:val="Normal"/>
        <w:widowControl/>
        <w:pBdr>
          <w:bottom w:val="single" w:sz="6" w:space="1" w:color="000000"/>
        </w:pBdr>
        <w:tabs>
          <w:tab w:val="clear" w:pos="720"/>
          <w:tab w:val="left" w:pos="5529" w:leader="none"/>
        </w:tabs>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tabs>
          <w:tab w:val="clear" w:pos="720"/>
          <w:tab w:val="left" w:pos="5529" w:leader="none"/>
        </w:tabs>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L CONVENIO REGIONAL DE CONVALIDACION DE ESTUDIOS Y TÍTULOS SUSCRITO EL 19 DE JULIO DE 1974, EN CIUDAD DE MEXICO.</w:t>
      </w:r>
    </w:p>
    <w:p>
      <w:pPr>
        <w:pStyle w:val="Normal"/>
        <w:widowControl/>
        <w:tabs>
          <w:tab w:val="clear" w:pos="720"/>
          <w:tab w:val="left" w:pos="5529" w:leader="none"/>
        </w:tabs>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tabs>
          <w:tab w:val="clear" w:pos="720"/>
          <w:tab w:val="left" w:pos="5529" w:leader="none"/>
        </w:tabs>
        <w:ind w:left="5245"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5529" w:leader="none"/>
        </w:tabs>
        <w:ind w:left="5245" w:right="982" w:hanging="0"/>
        <w:jc w:val="both"/>
        <w:rPr>
          <w:rFonts w:ascii="Courier New" w:hAnsi="Courier New" w:eastAsia="Courier New" w:cs="Courier New"/>
          <w:sz w:val="28"/>
          <w:szCs w:val="28"/>
        </w:rPr>
      </w:pPr>
      <w:r>
        <w:rPr>
          <w:rFonts w:eastAsia="Courier New" w:cs="Courier New" w:ascii="Courier New" w:hAnsi="Courier New"/>
          <w:sz w:val="28"/>
          <w:szCs w:val="28"/>
        </w:rPr>
        <w:t>SANTIAGO, diciembre 9 de 1991</w:t>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u w:val="single"/>
        </w:rPr>
      </w:pPr>
      <w:r>
        <w:rPr>
          <w:rFonts w:eastAsia="Courier New" w:cs="Courier New" w:ascii="Courier New" w:hAnsi="Courier New"/>
          <w:sz w:val="28"/>
          <w:szCs w:val="28"/>
        </w:rPr>
        <w:t xml:space="preserve">M E N S A J E  Nº </w:t>
      </w:r>
      <w:r>
        <w:rPr>
          <w:rFonts w:eastAsia="Courier New" w:cs="Courier New" w:ascii="Courier New" w:hAnsi="Courier New"/>
          <w:sz w:val="28"/>
          <w:szCs w:val="28"/>
          <w:u w:val="single"/>
        </w:rPr>
        <w:t>241-323</w:t>
      </w:r>
      <w:r>
        <w:rPr>
          <w:rFonts w:eastAsia="Courier New" w:cs="Courier New" w:ascii="Courier New" w:hAnsi="Courier New"/>
          <w:sz w:val="28"/>
          <w:szCs w:val="28"/>
        </w:rPr>
        <w:t>/</w:t>
      </w:r>
    </w:p>
    <w:p>
      <w:pPr>
        <w:pStyle w:val="Normal"/>
        <w:widowControl/>
        <w:ind w:left="851"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el Convenio Regional de Convalidación de Estudios, Títulos y Diplomas de Educación Superior en América Latina y El Caribe, suscrito por el Gobierno de Chile el 19 de julio de 1974, en Ciudad de México.</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ste Acuerdo multilateral, que fuera denunciado por la anterior Administración el 27 de abril de 1987 formaba, hasta ese entonces, parte del sistema nacional de reconocimiento de títulos obtenidos en el extranjero, vía tratados internacionales y, por lo mismo, el Gobierno que me honro en presidir ha estimado del caso adherir nuevamente al mismo, restableciendo así el orden de cosas en la materia.</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Dicho Convenio fue definitivamente adoptado en la Conferencia Internacional de Estados, celebrada, con ese preciso objeto, en ciudad de México, en julio de 1974, bajo los auspicios de la Organización de las Naciones Unidas (UNESCO). Su estudio previo, las ideas que le sirvieron de base y, en general, su implementación, fueron analizados y desarrollados en una serie de reuniones, también de carácter internacional, que precedieron a la referida Conferencia Internacional de Estados de 1974, siendo las principales la Reunión de Moscú, de junio de 1986; la Decimoquinta (15ª) Conferencia General de UNESCO, celebrada en Bogotá en 1970; la Conferencia Iberoamericana de Ministros de Educación, que tuvo lugar en Madrid, en octubre de 1970; la Reunión de Paris, del Grupo de Trabajo de UNESCO, celebrada en Kingston, Jamaica, en 1971; y la del Comité de Expertos de UNESCO, que se verificó en San Juan de Costa Rica, en enero de 1974.</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n cuanto a su estructura el Convenio consta de un Preámbulo, donde se consignan los enunciados de principios y motivos o fines que tuvieron las partes para suscribir el Acuerdo, y seis capítulos denominados en el mismo orden: I. Definiciones; II. Objetivos; III. Compromisos de Realización Inmediata; IV. Organos y Mecanismos de Aplicación; V. Cooperación con los Organismos Internacionales, y VI. Ratificación, Adhesión y Vigencia. Estos últimos, a su vez, lo integran 21 artículos, conformándose así la parte dispositiva del mismo.</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l preámbulo, fija las ideas centrales que motivan el establecimiento del Tratado. Estas tienden a la estructuración de un nuevo sistema de reconocimiento internacional de estudios que se sustenta en los criterios de los "niveles de formación" intelectual, en contraposición al padrón universal de "niveles de equivalencia", que se logra no sólo por conocimientos que constan en un título o diploma, sino que también por "experiencias personales" y "realizaciones efectuadas".</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l capitulo primero, define ciertos conceptos básicos para la aplicación del Convenio bajo las letras a), b), c) y d) del artículo 1º. Así, se conceptualiza el reconocimiento de un diploma, título o grado extranjero para continuar estudios y ejercer una profesión, caso este último que implica la admisión de la capacidad técnica del poseedor del diploma, título o grado. Empero, se agrega, que tal reconocimiento no implica dispensar al titular del mismo de la obligación de satisfacer las demás condiciones que, para el ejercicio de la profesión de que se trate, exijan las normas jurídicas nacionales y las autoridades gubernamentales o profesionales competentes.</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Además, se establece lo que ha de entenderse por educación media secundaria, considerándola como la etapa de estudios que sigue a la formación inicial elemental y que puede constituir antecedente para la educación superior; esta última se la califica como toda forma de enseñanza y de investigación de nivel post secundario y a la cual se accede a través del diploma, título o certificado de estudios o porque se posee una formación o conocimientos apropiados en las condiciones que fije el Estado interesado; y, finalmente por estudios parciales de educación superior, a los que se designa como toda formación que no haya sido concluida en cuanto a su duración o a su contenido en ese ámbito y que se reconocerá teniendo en cuenta el nivel de formación, según lo aprecie el Estado que concede el reconocimiento.</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n el segundo, se consignan los objetivos, manifestando los Estados Contratantes su voluntad en orden a utilizar, en la mejor forma posible, los recursos disponibles en la Región; mejorarlos en forma continua a escala regional; armonizar las condiciones de admisión en las instituciones de educación superior; adoptar la terminología y criterios de evaluación para facilitar la aplicación de un sistema de equiparación de estudios; otorgar el reconocimiento inmediato de estudios, diplomas, títulos y certificados para efectos académicos y profesionales, etc., para todo lo cual se crearán órganos regionales y nacionales, comprometiéndose, asimismo, a adoptar progresivamente los medios para alcanzar los objetivos trazados.</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n el tercero, que abarca desde el artículo 3º al 7º, se regulan los compromisos de realización inmediata, que se sintetizan como sigue: reconocimiento de los Estados Contratantes de los diplomas, certificados y títulos de término de estudios secundarios para ser admitidos a las etapas siguientes de formación, establecidas en el país de origen; reconocimiento de los títulos, grados, certificados y diplomas de educación superior terminados para continuar estudios; compromiso para hacer efectivo, lo antes posible, el reconocimiento de diplomas, títulos y grados de educación superior para los efectos del ejercicio de la profesión e igualmente los estudios parciales de educación superior; determinándose, finalmente, que los beneficios que consagra el Tratado se aplicarán a los estudios realizados en alguno de los Esta- dos Contratantes, independientemente de la nacionalidad del beneficiario y, además, un reenvío, en el sentido que cualquier nacional de un Estado Contratante que haya obtenido un título en un Estado no contratante puede acogerse también al reconocimiento de su título o diploma o grado, siempre que los mismos lo hayan sido previamente en su país de origen.</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 xml:space="preserve">En el cuarto, que comprende desde el artículo 8º al 12º, se contemplan los órganos y mecanismos de aplicación del Convenio, estableciéndose que para el estudio y solución de los problemas relativos a su aplicación, se crearán Organismos Nacionales, un Comité Regional, compuesto por un representante de todos los Estados, cuya Secretaría se confiere al Director General de la Organización de las Naciones Unidas para la Educación, la Ciencia y la Cultura, y organismos bilaterales o subregionales, con igual propósito. </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n el quinto, que se integra sólo con el artículo 13º, se indica que los Estados Contratantes adoptarán las disposiciones oportunas para obtener la colaboración de organizaciones internacionales competentes, sean éstas gubernamentales o no, a fin de asegurar la aplicación efectiva del Convenio.</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En el sexto, que corre desde el artículo 14º al 21º, se contemplan las disposiciones de rigor relativas a la ratificación, adhesión y vigencia del Convenio, indicándose como depositario de éste a la UNESCO, quedando abierto a la firma o ratificación de los Estados de América Latina y El Caribe miembros de las Naciones Unidas, de organismos especializados vinculados a esta última, y otros organismos internacionales y países en las condiciones que en los artículos 14º y 15º se expresan.</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Ahora bien, durante la vigencia interna del presente Convenio y en cumplimiento de los artículos 8º y 9º, vistas las recomendaciones del Comité regional, se designó por Decreto Supremo Nº 12, del Ministerio de Educación, publicado en el Diario Oficial de 26 de marzo de 1985, a la Universidad de Chile, en representación oficial del Estado de Chile, como el "Organismo Nacional" chileno que iba a velar por la aplicación del Convenio.</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Asimismo, dando cumplimiento al Decreto Supremo antes aludido, la Universidad de Chile elaboró un Reglamento para la aplicación en Chile del Convenio, el cual, previa opinión del Consejo de Rectores de las Universidades chilenas y de otros organismos, fue aprobado mediante el D.S. 429/85 del Ministerio de Educación, y que fuera publicado en el Diario Oficial de 29 de agosto de 1985.</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Por último, conviene precisar que el Convenio Regional de Convalidación de Estudios, Títulos y Diplomas de Educación Superior de América Latina y El Caribe, fue ratificado en su oportunidad con la expresa Reserva de la no aplicación en Chile del número 2 del artículo 7º, en atención a su improcedencia jurídica, puesto que amplia el campo de aplicación del Acuerdo, a países ajenos a la región y vulnera principios de reciprocidad internacional en materia de estudios, títulos y diplomas.</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meto a vuestra consideración, para ser tratado en la actual Legislatura Extraordinaria de sesiones del Congreso Nacional, el siguiente </w:t>
      </w:r>
    </w:p>
    <w:p>
      <w:pPr>
        <w:pStyle w:val="Normal"/>
        <w:widowControl/>
        <w:ind w:left="851" w:right="982" w:firstLine="255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A C U E R D O:</w:t>
      </w:r>
    </w:p>
    <w:p>
      <w:pPr>
        <w:pStyle w:val="Normal"/>
        <w:widowControl/>
        <w:ind w:left="851" w:right="982"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UNICO</w:t>
      </w:r>
      <w:r>
        <w:rPr>
          <w:rFonts w:eastAsia="Courier New" w:cs="Courier New" w:ascii="Courier New" w:hAnsi="Courier New"/>
          <w:sz w:val="28"/>
          <w:szCs w:val="28"/>
        </w:rPr>
        <w:t>.- Apruébase el Convenio Regional de Convalidación, de Estudios, Títulos y Diplomas de Educación Superior en América Latina y El Caribe, suscrito por el Gobierno de la República de Chile en ciudad de México el 19 de julio de 1974.".</w:t>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right="982" w:hanging="0"/>
        <w:jc w:val="center"/>
        <w:rPr>
          <w:rFonts w:ascii="Courier New" w:hAnsi="Courier New" w:eastAsia="Courier New" w:cs="Courier New"/>
          <w:sz w:val="28"/>
          <w:szCs w:val="28"/>
        </w:rPr>
      </w:pPr>
      <w:r>
        <w:rPr>
          <w:rFonts w:eastAsia="Courier New" w:cs="Courier New" w:ascii="Courier New" w:hAnsi="Courier New"/>
          <w:sz w:val="28"/>
          <w:szCs w:val="28"/>
        </w:rPr>
        <w:t>EDMUNDO VARGAS CARREÑO</w:t>
      </w:r>
    </w:p>
    <w:p>
      <w:pPr>
        <w:pStyle w:val="Normal"/>
        <w:widowControl/>
        <w:ind w:left="4536" w:right="982"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p>
      <w:pPr>
        <w:pStyle w:val="Normal"/>
        <w:widowControl/>
        <w:ind w:left="4536" w:right="982"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tabs>
          <w:tab w:val="clear" w:pos="720"/>
          <w:tab w:val="left" w:pos="5670" w:leader="none"/>
        </w:tabs>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t>RICARDO LAGOS ESCOBAR</w:t>
      </w:r>
    </w:p>
    <w:p>
      <w:pPr>
        <w:pStyle w:val="Normal"/>
        <w:widowControl/>
        <w:tabs>
          <w:tab w:val="clear" w:pos="720"/>
          <w:tab w:val="left" w:pos="5670" w:leader="none"/>
        </w:tabs>
        <w:ind w:left="851" w:right="982" w:hanging="0"/>
        <w:jc w:val="center"/>
        <w:rPr>
          <w:rFonts w:ascii="Courier New" w:hAnsi="Courier New" w:eastAsia="Courier New" w:cs="Courier New"/>
          <w:sz w:val="28"/>
          <w:szCs w:val="28"/>
        </w:rPr>
      </w:pPr>
      <w:r>
        <w:rPr>
          <w:rFonts w:eastAsia="Courier New" w:cs="Courier New" w:ascii="Courier New" w:hAnsi="Courier New"/>
          <w:sz w:val="28"/>
          <w:szCs w:val="28"/>
        </w:rPr>
        <w:t>Ministro de Educación</w:t>
      </w:r>
    </w:p>
    <w:sectPr>
      <w:type w:val="nextPage"/>
      <w:pgSz w:w="11906" w:h="16838"/>
      <w:pgMar w:left="360" w:right="36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38:00Z</dcterms:created>
  <dc:creator>jhenriquez</dc:creator>
  <dc:description/>
  <dc:language>en-US</dc:language>
  <cp:lastModifiedBy>Alejandra Carvallo</cp:lastModifiedBy>
  <dcterms:modified xsi:type="dcterms:W3CDTF">2001-11-29T14:38:00Z</dcterms:modified>
  <cp:revision>2</cp:revision>
  <dc:subject/>
  <dc:title>t </dc:title>
</cp:coreProperties>
</file>