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464-13.</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ley, en segundo trámite constitucional, que amplía las facultades de la Dirección del Trabajo.</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que amplía las facultades de la Dirección del Trabajo,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fue estudiado previamente por la Comisión de Trabajo y Previsión Social de esta Corporación, técnica en la materia,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 la sesión en que vuestra Comisión de Hacienda estudió este precepto, asistió especialmente invitada la Directora del Trabajo, doña María Ester Fe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pPr>
      <w:r>
        <w:rPr>
          <w:rFonts w:eastAsia="Courier" w:cs="Courier" w:ascii="Courier" w:hAnsi="Courier"/>
          <w:sz w:val="24"/>
          <w:szCs w:val="24"/>
        </w:rPr>
        <w:tab/>
        <w:t>De conformidad a su competencia, la Comisión de Hacienda se abocó al estudio del artículo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 todos los empleadores con deudas impagas por concepto de multas administrativas cursadas por los Inspectores del Trabajo, en el ejercicio de sus funciones, reclamadas o no ante los Juzgados del trabajo, un plazo máximo de 90 días, a contar de la fecha de publicación de esta ley, para pagar su monto, de acuerdo al valor de la unidad tributaria mensual a la fecha de dictación de la resolución que aplicó la multa respectiva, quedando condonados los reajustes e intere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La Directora del Trabajo expresó que el proyecto de ley en estudio pretende establecer respecto de los empleadores que mantengan multas administrativas impagas por infracciones a la legislación laboral, una condonación parcial de los intereses y reajustes, dentro de un plazo máximo de noventa días contado desde la publicación de esta iniciativa como ley, paguen dichas multas expresadas en unidades tributarias mensuales, según el valor de ésta a la fecha de dictación de la resolución que aplicó la mu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gregó que esta condonación permitirá normalizar una situación que se ha detectado desde hace algún tiempo, en la cual el pago de las multas indicadas no supera el 25% de éstas, y además, en muchos casos, la sanción impuesta al infractor dista mucho del hecho que la motivó o bien sucede que se fundamenta en una norma que con el transcurso del tiempo ha sido modificada o bien derogada, con lo cual se pierde el sentido de la sanción impues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n seguida, la Directora del Trabajo acompañó -para mayor información de la Comisión- un detalle aproximado de la pérdida que representa para el Estado condonar la actualización de la unidad económica en que se cursó la multa y pagar el valor nominal de ésta a la fecha de constatación de la infracción o a la fecha de cursarse la sanción administr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se usó como factor de actualización el IPC, atendido a que las multas se cursan en ingresos mínimos mensuales, unidades tributarias mensuales y unidades de fomento, principalmente. El monto final permite visualizar en forma aproximada el resul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Arial" w:hAnsi="Arial" w:eastAsia="Arial" w:cs="Arial"/>
        </w:rPr>
      </w:pPr>
      <w:r>
        <w:rPr>
          <w:rFonts w:eastAsia="Arial" w:cs="Arial" w:ascii="Arial" w:hAnsi="Arial"/>
        </w:rPr>
        <w:t>(Cálculo al 31 de mayo de 1995)</w:t>
      </w:r>
    </w:p>
    <w:p>
      <w:pPr>
        <w:pStyle w:val="Normal"/>
        <w:tabs>
          <w:tab w:val="clear" w:pos="708"/>
          <w:tab w:val="left" w:pos="2552" w:leader="none"/>
        </w:tabs>
        <w:jc w:val="both"/>
        <w:rPr>
          <w:rFonts w:ascii="Arial" w:hAnsi="Arial" w:eastAsia="Arial" w:cs="Arial"/>
        </w:rPr>
      </w:pPr>
      <w:r>
        <w:rPr>
          <w:rFonts w:eastAsia="Arial" w:cs="Arial" w:ascii="Arial" w:hAnsi="Arial"/>
        </w:rPr>
        <w:t>AÑO    DEUDA EXISTENTE      IPC      DEUDA ACTUALIZADA              PERDIDA POR</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AL 31.12.90                          SEGUN AÑO QUE SE INDICA    DIFERENCIA</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1990        694.434.471          (91) 18.7             824.293.717</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2) 12.7             928.979.019</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3) 12.2          1.042.314.459</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4)   8.9          1.135.080.446</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5)   2.9          1.168.381.379                         473.946.908</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1991        441.010.000          (92) 12.7             497.018.270</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3) 12.2             557.654.498</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4)   8.9             607.285.749</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5)   2.9             625.102.268                        184.092.268</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1992        745.425.276          (93) 12.2             836.367.159</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4)   8.9             910.803.836</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5)   2.9             937.524.954                        192.099.677</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1993     1.009.697.862          (94)   8.9          1.099.560.971</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95)   2.9          1.131.819.836                         122.121.974</w:t>
      </w:r>
    </w:p>
    <w:p>
      <w:pPr>
        <w:pStyle w:val="Normal"/>
        <w:tabs>
          <w:tab w:val="clear" w:pos="708"/>
          <w:tab w:val="left" w:pos="2552" w:leader="none"/>
        </w:tabs>
        <w:jc w:val="both"/>
        <w:rPr>
          <w:rFonts w:ascii="Arial" w:hAnsi="Arial" w:eastAsia="Arial" w:cs="Arial"/>
        </w:rPr>
      </w:pPr>
      <w:r>
        <w:rPr>
          <w:rFonts w:eastAsia="Arial" w:cs="Arial" w:ascii="Arial" w:hAnsi="Arial"/>
        </w:rPr>
        <w:t>1994     1.311.385.105          (95)   2.9          1.349.858.455                           38.473.350</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PERDIDA POR DIFERENCIA                                                                $ 1.010.734.177</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US$ 2.666.84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Jorge Lavandero, Carlos Ominami, Sergio Paéz y Sebastián Piñera, considerando que este precepto no significará un mayor gasto fiscal, sino un eventual menor ingreso en los términos del cuadro antes enunci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n mérito de las consideraciones anteriores, vuestra Comisión de Hacienda tiene el honor de proponeros que aprobéis el proyecto de ley en informe en los mismos términos en que fuera despachado por la Comisión de Trabajo y Previsión Social de est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5 de julio de 1995, con asistencia de los HH. Senadores señores Jorge Lavandero (Presidente), Carlos Ominami, Sebastián Piñera y Sergio Pá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5 de julio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1:22:00Z</dcterms:created>
  <dc:creator>CONGRESO NACIONAL-Proyecto de Modernizaci�n</dc:creator>
  <dc:description/>
  <dc:language>en-US</dc:language>
  <cp:lastModifiedBy>CONGRESO NACIONAL-Proyecto de Modernizaci�n</cp:lastModifiedBy>
  <cp:lastPrinted>1995-07-10T17:29:00Z</cp:lastPrinted>
  <dcterms:modified xsi:type="dcterms:W3CDTF">1995-07-10T17:56:00Z</dcterms:modified>
  <cp:revision>16</cp:revision>
  <dc:subject/>
  <dc:title>	BOLETIN n� 1464-13</dc:title>
</cp:coreProperties>
</file>