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460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1464-13</w:t>
      </w:r>
    </w:p>
    <w:p>
      <w:pPr>
        <w:pStyle w:val="NormalWeb"/>
        <w:ind w:left="4600" w:hanging="0"/>
        <w:jc w:val="both"/>
        <w:rPr/>
      </w:pPr>
      <w:r>
        <w:rPr>
          <w:rFonts w:eastAsia="Courier New" w:cs="Courier New" w:ascii="Courier New" w:hAnsi="Courier New"/>
          <w:b/>
          <w:bCs/>
          <w:sz w:val="28"/>
          <w:szCs w:val="28"/>
        </w:rPr>
        <w:t>Informe de la Comisión Mixta</w:t>
      </w:r>
      <w:r>
        <w:rPr>
          <w:rFonts w:eastAsia="Courier New" w:cs="Courier New" w:ascii="Courier New" w:hAnsi="Courier New"/>
          <w:sz w:val="28"/>
          <w:szCs w:val="28"/>
        </w:rPr>
        <w:t xml:space="preserve"> recaído en el proyecto que amplía las facultades de la Dirección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La Comisión Mixta constituida en conformidad a lo dispuesto por el artículo 68 de la Constitución Política, tiene el honor de proponeros la forma y modo de resolver las divergencias surgidas entre la Honorable Cámara de Diputados y el Honorable Senado, durante la tramitación del proyecto de ley individualizado en el rubro.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sesión de 12 de marzo de 1996, nombró como integrantes de la Comisión Mixta a los honorables Diputados señores Ángel Fantuzzi Hernández, Rubén Gajardo Chacón, Darío Paya Mira, Jorge Schaulsohn Brodsky y Rodolfo Seguel Moli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sión de 13 de marzo de 1996, designó para este objeto a los honorables señores Senadores miembros de su Comisión de Trabajo y Previsión So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steriormente, el honorable Diputado señor Darío Paya Mira fue reemplazado por el honorable Diputado señor Claudio Alvarado Andra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via citación del señor Presidente del Senado, la Comisión Mixta se constituyó el día 13 de agosto de 1996, con la asistencia de sus miembros honorables Senadores señores Rolando Calderón Aránguiz, Francisco Prat Alemparte, José Ruiz De Giorgio, William Thayer Arteaga y Beltrán Urenda Zegers, y de los honorables Diputados señores Claudio Alvarado Andrade, Ángel Fantuzzi Hernández, Rubén Gajardo Chacón y Rodolfo Seguel Moli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uego de constituirse la Comisión Mixta eligió por unanimidad como Presidente al correspondiente de la Comisión de Trabajo y Previsión Social del Senado, honorable Senador señor William Thayer Arteaga, y de inmediato se abocó al cumplimiento de su comet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as sesiones en que vuestra Comisión Mixta consideró este asunto se contó con la colaboración permanente de la Directora del Trabajo, señora María Ester Feres. Además, a la última sesión asistió el abogado señor Álvaro Pizar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ntroversia se ha originado en el rechazo de la Honorable Cámara de Diputados a la totalidad de las modificaciones introducidas por el Honorable Senado, en segundo trámite constitucional, al proyecto aprobado por la Honorable Cámara de Diputados en prim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continuación, se efectúa una relación de las diferencias suscitadas entre ambas Corporaciones durante la tramitación del proyecto, así como de los acuerdos adoptados al resp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prim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1, nuevo, texto Senado El Honorable Senado, en segundo trámite constitucional, consultó como número 1, nuevo, una norma que reemplaza en el inciso primero del artículo 62 del Código del Trabajo la palabra "cinco" por el vocablo "diez". Este precepto establece la cantidad mínima de trabajadores que obliga a un empleador a llevar un libro auxiliar de remuneraciones, el que deberá ser timbrado por el Servicio de Impuestos Inter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tercer trámite, rechazó esta dis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expresó que no se insistía en la modificación aprobada por el Honorable Senado, sin perjuicio de lo que estime pertinente resolver la Comisión Mix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Mixta acordó, por la unanimidad de sus miembros presentes, honorables Senadores señores Calderón, Ruiz De Giorgio y Thayer, y honorables Diputados señores Alvarado, Gajardo y Seguel, no formular proposición sobre el número 1, nuevo, aprobado por el Honorable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1, texto Cámara de Diputados La Honorable Cámara de Diputados, en primer trámite constitucional, aprobó este número que agrega un inciso tercero, nuevo, al artículo 184 del Código del Trabajo, con el objeto de disponer que corresponderá también a la Dirección del Trabajo fiscalizar el cumplimiento de las normas de higiene y seguridad en el trabajo, sin perjuicio de las facultades conferidas a otros servicios del Estado de acuerdo a las leyes que los rig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suprimió este número 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expresó que se ha concordado con diversos sectores un conjunto de propuestas para el proyecto en análisis, que se expondrán durante el tratamiento de las distintas disposiciones. De consiguiente, para el número 1 en debate formuló una proposición que recoge el texto que en su oportunidad presentó el Ejecutivo como indicación ante la Comisión de Trabajo y Previsión Social del Senado y que ésta aprobó, pero que la Sala del Senado rechazó. Al texto mencionado se le han efectuado algunas enmiendas relativas a precisar las facultades básicas que en materia de higiene y seguridad corresponden a la Dirección del Trabajo, y a evitar la duplicidad en el ejercicio de las respectivas fiscalizaciones por parte de los organismos públic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texto de esta proposición es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régase el siguiente inciso tercero, nuevo, al artículo 18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rresponderá también a la Dirección del Trabajo fiscalizar el cumplimiento de normas de higiene y seguridad en el trabajo, en los términos señalados en el artículo 191, sin perjuicio de las facultades conferidas a otros servicios del Estado en virtud de las leyes que los rig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úyese el artículo 190,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0.- Los Servicios de Salud fijarán en cada caso las reformas o medidas mínimas de higiene y seguridad que los trabajos y la salud de los trabajadores aconsej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este efecto podrán disponer que funcionarios competentes visiten los establecimientos respectivos en las horas y oportunidades que estimen conveniente, y fijarán el plazo dentro del cual deben efectuarse esas reformas o medi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emplázase el artículo 191,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1.- Las disposiciones de los tres artículos anteriores se entenderán sin perjuicio de las facultades de fiscalización que en la materia corresponden a la Dirección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rección del Trabajo respecto a las materias que trata este Título, podrá impartir instrucciones para el cumplimiento de las medidas básicas legalmente exigibles respecto del adecuado funcionamiento de instalaciones, máquinas, equipos e instrumentos de trabajo. Podrá además, en uso de su función, prestar orientación para prevenir o reducir riesgos que afecten la vida, integridad física, salud o bienestar de los trabajadores en los centros, obras o puestos de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da vez que uno de los servicios facultados para fiscalizar la aplicación de normas sobre higiene y seguridad, se constituya en visita inspectiva en un centro, obra o puesto de trabajo, los demás servicios deberán abstenerse de intervenir respecto de las materias que están siendo fiscalizadas y sólo durante el período de fiscalización e instruc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todo, en caso que el Inspector del Trabajo aplique multas por infracciones a dichas normas y el afectado, sin perjuicio de su facultad de recurrir al tribunal competente, presente un reclamo ante el Director del Trabajo, éste deberá solicitar un informe a la autoridad especializada en la materia, si aquel se funda en razones de orden técn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nálisis general de esta propuesta, el honorable Senador señor Prat planteó que, desde un punto de vista procesal, ella se aparta de la competencia que tiene la Comisión Mixta, cual es resolver la diferencia suscitada entre ambas Cámaras, esto es, si la Dirección del Trabajo tendrá facultades de fiscalización en materia de higiene y seguridad en el trabajo. Además, en un mismo orden de ideas, la propuesta incluye en el inciso segundo del artículo 191, conceptos que exceden de la fiscaliz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los son el impartir instrucciones para el cumplimiento de medidas básicas y el prestar orientación para prevenir o reducir riesgos. Por esta vía se estarían modificando o alterando las medidas mínimas de higiene y seguridad que corresponde fijar a los Servicios de Salu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Ruiz De Giorgio y Thayer manifestaron que, en conformidad al artículo 476 del Código del Trabajo, la fiscalización del cumplimiento de la legislación laboral y su interpretación corresponden a la Dirección del Trabajo. En consecuencia, lo que el proyecto hace en materia de higiene y seguridad es delimitar esta fiscalización, norma que resulta insuficiente en el texto aprobado por la Honorable Cámara de Diputados, por lo que la propuesta en análisis es pertinente. En cuanto al ámbito de competencia de la Comisión Mixta, señalaron que no sólo es la consideración de un texto específico, sino que se puede buscar diferentes fórmulas para que, dentro de la materia en análisis, sea posible resolver la controvers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Calderón señaló que en principio es partidario de la norma aprobada por la Honorable Cámara de Diputados, pero que en el ánimo de llegar a un consenso global respecto a las diferencias producidas entre ambas Cámaras, concurrirá a aprobar la propuesta en análisi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recordó que actualmente, además de las facultades generales que el artículo 476 del Código del Trabajo entrega a la Dirección del Trabajo, está el artículo 28 del decreto con fuerza de ley Nº 2, de 1967, del Ministerio del Trabajo y Previsión Social, que permite a los inspectores del trabajo, en el ejercicio de sus funciones fiscalizadoras, ordenar la suspensión inmediata de labores que, a su juicio, constituyan un peligro inminente para la salud o la vida de los trabajad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uanto a aspectos específicos del texto de la propuesta, el honorable Diputado señor Gajardo expresó que el inciso tercero del artículo 191 no precisa la duración del período de fiscalización y de instrucciones, en circunstancias que éstas últimas pueden ser permanentes. Lo anterior, suscitaría dudas acerca del tiempo durante el cual los servicios facultados para fiscalizar estarían impedidos de intervenir, cuando uno de ellos ya estuviere fiscalizando en una determinada mater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explicó que se trata de las instrucciones que se dejan en una primera visita de fiscalización, antes de volver y aplicar o no sanciones, o sea, dentro del período de fiscaliz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Seguel expresó que para clarificar lo relativo a las instrucciones en el período de fiscalización, debiera precisarse que se trata de instrucciones por cumplir y fijar un plazo. Su Señoría formuló una proposición para agregar al final del inciso tercero del artículo 191 la frase "por cumplir, período que no podrá ser superior a sesenta días corri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Alvarado expresó que para evitar dudas respecto al concepto "impartir instrucciones", podría reemplazarse por el de "efectuar recomenda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Urenda, en relación al inciso cuarto del artículo 191 propuesto, señaló que es necesario determinar el valor que tendrá el informe que se ordena pedir a la autoridad especializada en la mater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a sesión siguiente, la señora Directora del Trabajo presentó otra propuesta que enmienda la original, consultando un nuevo texto para el artículo 191 que recoge las inquietudes del debate efectuado por la Comisión Mixta en la sesión anterior, en la forma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numPr>
          <w:ilvl w:val="0"/>
          <w:numId w:val="1"/>
        </w:numPr>
        <w:tabs>
          <w:tab w:val="clear" w:pos="708"/>
          <w:tab w:val="left" w:pos="0" w:leader="none"/>
          <w:tab w:val="left" w:pos="360" w:leader="none"/>
        </w:tabs>
        <w:ind w:left="1125" w:hanging="765"/>
        <w:jc w:val="both"/>
        <w:rPr>
          <w:rFonts w:ascii="Courier New" w:hAnsi="Courier New" w:eastAsia="Courier New" w:cs="Courier New"/>
          <w:sz w:val="28"/>
          <w:szCs w:val="28"/>
        </w:rPr>
      </w:pPr>
      <w:r>
        <w:rPr>
          <w:rFonts w:eastAsia="Courier New" w:cs="Courier New" w:ascii="Courier New" w:hAnsi="Courier New"/>
          <w:sz w:val="28"/>
          <w:szCs w:val="28"/>
        </w:rPr>
        <w:t>En su inciso segundo reemplaza el impartir instrucciones para el cumplimiento de las medidas básicas, por controlar el cumplimiento de tales medi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emás, se elimina su segunda oración relativa a la orientación para prevenir o reducir riesg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 En el inciso tercero se sustituye la frase final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ólo durante el período de fiscalización e instrucciones.", por la siguiente: "en tanto no se haya dado total término al respectivo procedimi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 Se reemplaza el inciso cuarto propuesto original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que sig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todo, en caso que el Inspector del Trabajo apli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ultas por infracciones a dichas normas y el afectado, si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juicio de su facultad de recurrir al tribu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etente, presente un reclamo fundado en razones de ord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écnico ante el Director del Trabajo, éste deberá solicit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 informe a la autoridad especializada en la mater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biendo resolver en conformidad a és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mayoría de los integrantes de la Comisión Mixta estu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este en las enmiendas al texto original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posición para el artículo 191, salvo en lo relativo a su</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cuarto, en la parte que obliga al Director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a resolver el reclamo en conformidad al informe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autoridad especializada, pues ello sólo debe s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nculante en lo técnico y, en tal virtud, correspon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emplazar la frase "debiendo resolver en conformidad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éste" por "y resolverá en lo técnico en conformidad a dich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su parte, el honorable Senador señor Prat expresó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enmiendas a la propuesta original de la Dirección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ajustan ésta a la materia que es de competencia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Mixta, pero que ello no cambia su opin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al fondo del asunto, esto es, que la norma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gente es mejor y ha funcionado bien, y por ello 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necesario legislar al resp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Seguel retiró su pro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incluir en el inciso tercero del artículo 191 un plaz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pecífico, relativo al período que comprenderá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ción y las instrucciones por cumplir, habi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ideración del nuevo texto propuesto para esa nor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 en votación el texto propuesto para los artícu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84, 190 y 191, con la modificación al inciso cuart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último, se aprobó con los votos favorables d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s Senadores señores Calderón, Ruiz De Giorgi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hayer, y de los honorables Diputados señores Fantuzz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ajardo y Seguel, y los votos en contra del honorab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nador señor Prat y del honorable Diputado señor Pay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2,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prim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cional, sustituyó los incisos tercero, cuart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into del artículo 292 del Código del Trabajo, por sen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s que entregan el conocimiento y resolución de 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racciones por prácticas desleales o antisindicales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rector Regional del Trabajo respectivo. Esta resol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rá reclamable ante el Juzgado de Letras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rrespondiente, quedando facultado el Director Reg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a vez dictada su resolución, para disponer de inmedia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se subsanen o enmienden los actos que constituy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chas prácticas, salvo los que importen la terminación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rato de trabajo, en que se aplicarán las normas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gulan la materia y se deberá imponer una multa una ve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jecutoriada la resolución que sancionó la infra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suprimió es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como modo de resolver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ferencia, formuló la siguiente pro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odifícase el artículo 292, en la siguiente for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Intercálase el siguiente inciso cuarto, nuevo, pasa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actuales incisos cuarto y quinto a ser quint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xto, respectiv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juez deberá pedir un informe de fiscalización a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iva Dirección Regional del Trabajo. Los hech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atados de los que dé cuenta dicho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irán presunción legal, con arreglo al artículo 2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final del decreto con fuerza de ley Nº 2, de 196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Ministerio del Trabajo y Previsión Social. Este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berá evacuarse dentro del plazo de veinte días hábi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ados desde la oportunidad y en la forma establecidas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448 de este Código, y de no ocurrir ello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uez podrá prescindir de él.",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 Agrégase al inicio del actual inciso cuarto, que pasa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r quinto, la siguiente frase: "Una vez recibido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orme requerido o vencido el plazo para evacuarl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úyese, precedida de una coma (,), la palabra "S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s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Mixta estuvo conteste en resolver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ferencia, en conformidad a la proposición transcri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cedentemente, pero ampliando el plazo para evacua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orme a treinta días hábiles, contado desde su despach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tribunal, y sin hacer referencia a la oportunidad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orma establecidas en el artículo 448 del Código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porque la proposición en análisis es una situ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stinta, y en ella el informe tiene el carácter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bligatorio. Asimismo, concordó en que el juez podrá</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cindir de dicho informe vencido el plazo p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vacuar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votación la proposición de modificaciones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92, con las enmiendas reseñadas precedente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unánimemente, con los votos de los honor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nadores Calderón, Prat, Ruiz De Giorgio y Thayer, y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Fantuzzi, Gajardo, Paya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gu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s 3 y 4,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prim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cional, en el número 3 aprobó la sustitución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primero del artículo 294 del Código del Trabajo,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ordancia con la modificación propuesta en el número 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o es, entregando el conocimiento de la denuncia p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ductas antisindicales o desleales al Director Reg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Trabajo y no al Juzgado de Letras del Trabajo como 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ceptúa la norma que se reemplaza. Consecuentemente, p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número 4 eliminó en el inciso segundo del artículo 29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nvío por el Tribunal del Trabajo de la copia d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allos condenatorios por prácticas antisindicales 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sle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suprimió es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s 3 y 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formuló una pro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resolver estas diferencias, agregando al final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primero del artículo 294, que las partes podrá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arecer personalmente, sin necesidad de patrocini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bog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Mixta aprobó esta proposición, por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animidad de sus miembros presentes, con igual votación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nsignada para el número 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s 5 y 6,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prim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cional aprobó un artículo 373 bis, nuevo, e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ódigo del Trabajo, mediante el cual se incorpora en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egociación colectiva, acordada la huelga pero previo a su</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aterialización, un procedimiento de buenos oficios a car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Inspector del Trabajo competente, que procede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licitud de cualquiera de las partes cuando no se h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licitado dentro de cierto plazo la mediación o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bitraje voluntario, y que tiene por objeto facilita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uerdo entre las partes y obtener el término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egociación colectiva. Además, en el número 6, sustituyó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primero del artículo 374, con el objeto de adecuar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la norma que aprobó como artículo 373 bi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suprimió es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s 5 y 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Mixta tuvo presente que esta materia h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do incluida por el Ejecutivo y aprobada por la Honorab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ámara de Diputados, en primer trámite constitucional,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de ley que modifica el Código del Trabajo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aterias de negociación colectiva y otras. (Boletín Nº 150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virtud de lo anterior, vuestra Comisión Mixta con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otos de los honorables Senadores señores Calderón, Ruiz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iorgio y Thayer, y de los honorables Diputados señ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antuzzi y Gajardo, acordó no formular proposición resp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los números 5 y 6. Se abstuvo el honorable Diputado señ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gu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7,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prim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cional, reemplazó los incisos tercero y cuarto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89 del Código del Trabajo, fundamentalmente p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tregar el conocimiento de las infracciones por práctic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sleales en la negociación colectiva al Director Reg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Trabajo respectivo, con sujeción a las normas que es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rporación aprobó en el número 2 para el artículo 29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suprimió es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formuló una pro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resolver la controversia, agregando el final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tercero del artículo 389, que las partes podrá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arecer personalmente, sin necesidad de patrocini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bog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Mixta aprobó esta pro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ánimemente, con los votos de los honorables Senad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ñores Calderón, Ruiz De Giorgio y Thayer, y d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s Diputados señores Fantuzzi, Gajardo y Segu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8, texto Cámara de Diputados, número 2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prim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cional, aprobó agregar los incisos segund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rcero, nuevos, al artículo 476 del Código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ciso segundo que se incorpora es para establecer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Director del Trabajo, mediante resolución fundada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ircunstancias calificadas, podrá encomendar labores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ción e investir como ministros de fe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ncionarios de otros servicios de la Administración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do, con la aprobación del jefe superior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stitución respec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ciso tercero, nuevo, preceptúa que la Dirección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efectuará las notificaciones por carta certific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rigidas al domicilio que la disposición indica en 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versas situaciones, presumiéndose practicadas al terc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ía de envia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sustituyó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xto de estas nuevas disposiciones en la forma que 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d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segundo, nuevo, preceptuó qu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ncionarios públicos deberán informar a la Inspección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respectiva, las infracciones a lo dispuesto e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ódigo del Trabajo de que tomen conocimiento e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jercicio de su car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tercero, nuevo, estableció qu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tificación se entenderá practicada al sexto día hábi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ado desde la fecha de su recepción por la oficina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rreos respectiva, de lo que deberá dejarse constancia p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cri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Fantuzzi formuló u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posición para consultar sólo un inciso segundo,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476, regulando lo relativo a la oblig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os funcionarios públicos, pero reemplazando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resión "infracciones a lo dispuesto en el 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ódigo" por "infracciones a la legislación laboral".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anto al inciso tercero nuevo, esto es, las notifica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realice la Dirección del Trabajo, Su Señoría propu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emplarlo como artículo 478 bis, nuevo, ya que así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rma también se aplicaría a las notificaciones por mult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concordó con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posición precedente. Respecto al texto que tendría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78 bis, nuevo propuso tomar como base el aprob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Honorable Senado, reemplazando la expresión "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fectuarán" por "se podrán efectuar", y considerar ademá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o domicilio para notificar "al que aparezca d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ntecedentes propios de la actuación de que se trate o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e en los registros propios de la mencionada Dire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miendas que también figuran en el texto propuesto po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Diputado señor Fantuzz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Mixta, por la unanimidad de su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embros presentes, honorables Senadores señores Calder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uiz De Giorgio y Thayer, y honorables Diputados señ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antuzzi, Gajardo y Seguel, aprobó el inciso segundo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el artículo 476 y el artículo 478 bis, nuevo, en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érminos propuestos precedentemente, y cuyos textos 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ignan en su oportun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9 texto Cámara de Diputados, número 3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prim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cional, sustituyó el inciso segundo del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77 del Código del Trabajo, que regula la aplicación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ultas por reincidencia a las infracciones a este Códig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sus leyes complementarias, cuando no tienen señalada u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ción especial. La disposición aprobada establece 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s multas se duplicarán en caso de reincide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ntro de un período no superior a doce meses. Constituirá</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incidencia el hecho de volver a incurrir el empleador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a infracción de la misma naturaleza dentro del plaz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ncionado y la circunstancia de persistir una ve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vacuados todos los recursos administrativos y judiciales 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encidos los términos para interponerlos, e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umplimiento que dio origen a la anterior sanción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gual perío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reemplazó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ocablos "se duplicarán" por "se podrán duplic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uyó la expresión "de la misma naturaleza" por "a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sma disposición", y suprimió las palabras finales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gual perío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formuló una pro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aprobar esta disposición sustituyendo el inci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gundo del artículo 477,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as las multas por infracción a este Código y a su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yes complementarias se podrán duplicar en cas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incidencia dentro de un período no superior a doce mes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irá reincidencia el hecho de volver a incurri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mpleador en una infracción a la misma disposición dent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plazo mencionado y la circunstancia de persistir u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ez evacuados todos los recursos administrativos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udiciales o vencidos los términos para interponerlos,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cumplimiento que dio origen a la anterior san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Gajardo manifestó que e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xto debe reemplazarse la conjunción "y" por "o",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gura entre el vocablo "mencionado" y la expresión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ircunstancia", por cuanto la norma contempla dos tipos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racciones distintas que producen la reincidencia, p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anto, al emplear la conjunción "y" se estaría exigiendo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urrencia de ambas, lo que no corresponde.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xta estuvo conteste en esta modifi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votación la proposición de nuevo texto para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segundo del artículo 477, con la enmienda consign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cedentemente, se aprobó, unánimemente, con los votos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Calderón, Prat, Ruiz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iorgio y Thayer, y de los honorables Diputados señ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antuzzi, Gajardo, Paya y Segu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10 texto Cámara de Diputados, número 4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prim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cional, aprobó este número que incorpora u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83, nuevo, en el Código del Trabajo. Es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sposición obliga a todas las personas que contraten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rvicios materiales o intelectuales de terceros, que esté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jetas a la fiscalización de la Dirección del Trabaj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tengan cinco o más dependientes, a dar cuenta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travío, robo o hurto de los instrumentos que señala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1 del decreto con fuerza de ley Nº 2, de 196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el empleador está obligado a mantener en el lugar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dentro de las cuarenta y ocho horas siguientes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curridos los hechos. En caso de que el Inspector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requiera estos documentos, el empleador no podrá</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vocar su pérdida, si no hubiere informado previamente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ech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modificó es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rma, haciéndola aplicable cuando se tienen diez o má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pendientes; preceptuando que el plazo para dar cuenta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spección del Trabajo será dentro de los dos d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guientes a que el empleador conoció o debió conocer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érdida de los documentos y precisando que el impedim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invocar la pérdida de documentos no se produce po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lo requerimiento del Inspector del Trabajo, sino por 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aber dado cuenta del extravío, robo o hurto d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cumentos correspondi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formuló la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posición de nuevo texto para el artículo 483:</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83.- Toda persona que contrate los servic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telectuales o materiales de terceros, que esté sujeta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fiscalización de la Dirección del Trabajo y que ten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ez o más dependientes, deberá dar cuenta a la Inspe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Trabajo correspondiente dentro de los cinco d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ábiles siguientes a que conoció o debió conocer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travío, robo o hurto de los instrumentos determinados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rtículo 31 del decreto con fuerza de ley Nº 2, de 196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el empleador está obligado a mantener en el lugar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El empleador que no cumpliere con lo anterior 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drá invocar la pérdida de documentos si fueren requeri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Inspector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Fantuzzi manifestó que 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de aprobar el texto propuesto, pero suprimiendo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nción al número de dependientes que se requiere p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acer aplicable la norma, ya que la ley laboral debe s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mplida independientemente del número de personas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ten servicios a un empleador. Además, debe excluirs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ferencia al extravío, con el objeto de que éste sea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onsabilidad del empleador, evitando así que u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puesta pérdida de los instrumentos pueda ser usada p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udir una obligación laboral. Finalmente, en cuant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obo y al hurto, por constituir delitos que produc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fectos en el ámbito laboral, es pertinente exigir u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ancia pol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señaló que la ún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bservación que le merecen estas enmiendas, es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veniencia de reemplazar la expresión "constancia" p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nuncia", ya que esta última es más propia tratándose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i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Seguel manifestó que no deb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iminarse la referencia al número de trabajadores, por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hacerlo se puede afectar a un gran número de ellos e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ámbito de la pequeña empresa y de grupos caseros de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blecidos. En resumen, el PIME. Agregó Su Señoría,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ampoco divisa una razón para aumentar a cinco días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lazo de cuarenta y ocho horas o de dos días hábiles, p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ar cuenta a la Inspección del Trabajo del hurto o rob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ocumen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señaló que de mantener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número de diez dependientes la norma sólo operarí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ando exista este número de trabajadores, y no cuando so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ueve o menos. Por ello, la Dirección concuerda en exclui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referencia al número de trabajadores. En cuanto a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mpliación del plazo para dar cuenta en la Inspección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del hurto o robo de los documentos, manifestó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ay empresas cuyas jornadas de trabajo se extienden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unes a viernes. Pudiera ocurrir que estos delitos 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etieran después de terminada la jornada del día vier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lo cual el día lunes el empleador recién podría inici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cedimiento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Thayer expresó que si la nor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ace referencia al número de diez dependientes para impon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a obligación al empleador, se estará creando un estím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no contratar al décimo trabajad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Gajardo puntualizó qu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scusión no debe centrarse en el número de trabajad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ya que la norma en análisis no trata de los documentos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be llevar el empleador, sino de las obligaciones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rgen cuando se hurtan o roban los documentos que se 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igen a és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rminado el debate, la Comisión Mixta estuvo conteste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probar la norma sin considerar un número mínim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adores, fijando en tres días hábiles el plazo p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ar cuenta del robo o hurto en la Inspección del Trabaj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ultando la obligación de efectuar la denuncia pol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Mixta aprobó el artículo 483, nuevo,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forma propuesta y con las modificaciones reseña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cedentemente, con los votos favorables de los honor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nadores señores Calderón, Prat y Thayer, y d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s Diputados señores Fantuzz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ajardo, Paya y Segu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ercero,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prim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cional, aprobó un artículo 3º que prescribe que 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oluciones de multas administrativas dictadas por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rección del Trabajo en virtud del artículo 477, 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girán por el nuevo texto de su inciso segundo, descri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u oportunidad, si a la fecha de publicación de l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proyecto la Dirección del Trabajo no hubiere iniciado su</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bro jud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suprimió es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s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Mixta, por la unanimidad de su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embros presentes, honorables Senadores señores Calder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at y Thayer, y honorables Diputados señores Fantuzz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Gajardo, Paya y Seguel, acordó no formular pro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a este artículo terc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ercero, nuevo,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probó una disposición que agrega un inciso final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3 del decreto con fuerza de ley Nº 2, de 196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Ministerio del Trabajo y Previsión Social, co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bjeto de facultar al Director del Trabajo para autoriz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los certificados que deben obtener los contratistas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bras fiscales o municipales, a fin de acreditar que n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ienen reclamos pendientes por remuneraciones de su</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sonal, se otorguen por la Inspección del Trabajo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micilio del contratista y tengan vigencia respect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as las faenas de la empresa requir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terc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hazó esta dis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propuso aprobar es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sposición, agregando el vocablo "centralizad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spués de la palabra "expedidos", y precisando qu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egación de la facultad se hará en el Inspector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Mixta aprobó el artículo 3º, con 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miendas propuestas precedentemente, por la unanimidad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 miembros presentes, honorables Senadores señ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lderón, Prat y Thayer, y honorables Diputados señ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antuzzi, Gajardo, Paya y Segu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ransitorio, nuevo,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 en segundo trámite aprobó esta nue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sposición que establece l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ransitorio.- Concédese a todos los emplead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deudas impagas por concepto de multas administrativ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rsadas por los Inspectores del Trabajo, en el ejerc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sus facultades, reclamadas o no ante los Juzgados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un plazo máximo de 90 días, a contar de la fech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publicación de la presente ley, para pagar su mont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alor equivalente en moneda de curso legal de la un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onetaria vigente a la fecha en que se dictó la resol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aplicó la multa respectiva, quedando condonados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ajustes e interes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tercer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hazó este precep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señora Directora del Trabajo propuso aproba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ransitorio, reemplazando la expresión "a cont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fecha de publicación de la presente ley" por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ar de la fecha de entrada en vigencia de la 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y", con el objeto de ampliar a 180 días el plazo máxi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hacer efectivo el pago de multas ya aplicadas, con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eneficios que la disposición prescribe. Explicó la seño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rectora, que el aumento del plazo se justifica por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veniencia de que haya un mayor tiempo para qu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udores se informen de esta posibilidad y por el univer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personas involucradas en ello. Además, porque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del proyecto, que es prácticamente la ese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mismo, rige 90 días después de la publicación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y, y los interesados podrían pensar que recién desde es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echa comienzan a regir los 90 días de plazo para pag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Mixta estuvo acorde en ampliar el plaz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180 días, pero no haciendo referencia a la fecha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trada en vigencia de la ley, pues ésta es la fecha de su</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bli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vo que se establezca una especial-, independiente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que en este proyecto el artículo 1º tenga una entrada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gor diferida en 90 d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Mixta aprobó por unanimidad el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nsitorio, sin otra enmienda que reemplazar el guaris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90" por "180", con los votos de los honorables Senad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ñores Calderón, Prat y Thayer, y de los honor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putados señores Fantuzzi, Gajardo, Paya y Segu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Prat formuló una pro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que la Comisión Mixta proponga en su informe vot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paradamente los números 1, 2 y 3 del artículo prim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lativos al tema de la higiene y seguridad en 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votación la proposición precedente, resultó</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hazada, con los votos en contra de los honor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nadores señores Calderón y Thayer, y de los honor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putados señores Fantuzzi, Gajardo y Seguel. Votaron p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afirmativa el honorable Senador señor Prat y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Diputado señor Pay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votación de mayoría se fundamentó en estimar que 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posiciones aprobadas en el proyecto forman parte de u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junto de acuerdos. La votación de minoría se fundó en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obligatoriedad de acuerdos previos en que no fuero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tícipes y, de consiguiente, en tener la posibilidad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hazar lo que corresponde a una materia determin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mérito de lo expuesto, vuestra Comisión Mixta tiene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 de proponeros salvar las diferencias entre amb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ámaras del Congreso Nacional, del siguiente mo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prim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1, nuevo,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ó no contemplar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1,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ultarlo como número 1 con modificaciones, y agreg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ndos números 2 y 3, nuevos, todo ello con los textos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indic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 Agrégase el siguiente inciso tercero, nuev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8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rresponderá también a la Dirección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r el cumplimiento de normas de higiene y segur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trabajo, en los términos señalados en el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91, sin perjuicio de las facultades conferidas a otr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rvicios del Estado en virtud de las leyes qu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ig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 Sustitúyese el artículo 190,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0.- Los Servicios de Salud fijarán en c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so las reformas o medidas mínimas de higiene y segur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los trabajos y la salud de los trabajadores aconsej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este efecto podrán disponer que funcionar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etentes visiten los establecimientos respectivos en 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ras y oportunidades que estimen conveniente, y fijará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lazo dentro del cual deben efectuarse esas reformas 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di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 Reemplázase el artículo 191,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1.- Las disposiciones de los tres artícu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nteriores se entenderán sin perjuicio de las facultades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ción que en la materia corresponden a la Dire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rección del Trabajo respecto a las materias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ta este Título, podrá controlar el cumplimiento de 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didas básicas legalmente exigibles relativas al adecu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ncionamiento de instalaciones, máquinas, equipos 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strumentos de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da vez que uno de los servicios facultados p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r la aplicación de normas de higiene y segur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constituya en visita inspectiva en un centro, obra 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 de trabajo, los demás servicios deberán abstener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intervenir respecto de las materias que están sie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das, en tanto no se haya dado total términ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ivo procedimi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todo, en caso que el Inspector del Trabajo apli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ultas por infracciones a dichas normas y el afectado, si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juicio de su facultad de recurrir al tribu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etente, presente un reclamo fundado en razones de ord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écnico ante el Director del Trabajo, éste deberá solicit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 informe a la autoridad especializada en la materia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olverá en lo técnico en conformidad a dicho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2,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sa a ser número 4, sustituido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 Modifícase el artículo 292, en la siguiente for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Intercálase el siguiente inciso cuarto, nuevo, pasa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actuales incisos cuarto y quinto a ser quint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xto, respectiv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juez deberá pedir un informe de fiscalización a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iva Dirección Regional del Trabajo. Los hech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atados de los que dé cuenta dicho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irán presunción legal, con arreglo al inciso fi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artículo 23 del decreto con fuerza de ley Nº 2,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967, del Ministerio del Trabajo y Previsión Social. Es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orme deberá evacuarse dentro del plazo de treinta d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ábiles, contado desde su despacho por el tribunal. Venc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lazo sin que se haya recibido el señalado informe,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uez podrá prescindir de él.",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 Antepónese como frase inicial del actual inciso cuar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pasa a ser quinto, la siguiente: "Una vez recibido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orme a que se refiere el inciso anterior o vencido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lazo para evacuarlo", consignando en minúscula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ocablo "Si", precedido de una coma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s 3 y 4,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san a ser número 5, con el siguiente tex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5. Agrégase la siguiente oración final en el inci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imero del artículo 294: "Las partes podrán comparec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sonalmente, sin necesidad de patrocinio de abog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s 5 y 6,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ó no contemplar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7,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sa a ser número 6, reemplazado como sig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 Adiciónase la siguiente oración final en el inci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rcero del artículo 389: "Las partes podrán comparec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sonalmente, sin necesidad de patrocinio de abog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8 texto Cámara de Diputados, número 2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ultar como número 7, sólo el texto aprobado po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 como inciso segundo, nuevo, del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76, con la siguiente reda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7. Agrégase el siguiente inciso segundo, nuev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7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funcionarios públicos deberán informar a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spección del Trabajo respectiva, las infracciones a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gislación laboral de que tomen conocimiento e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jercicio de su car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emplar como número 9, nuevo, el texto propuesto com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iso tercero nuevo del artículo 476, del mod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9. Agrégase el siguiente artículo 478 bis,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78 bis.- Las notificaciones que realic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rección del Trabajo se podrán efectuar por car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ertificada, dirigida al domicilio que las partes hay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jado en el contrato de trabajo, en el instrum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lectivo o proyecto de instrumento cuando se trate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tuaciones relativas a la negociación colectiva, al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parezca de los antecedentes propios de la actuación de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trate o que conste en los registros propios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ncionada Dirección. La notificación se entenderá</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acticada al sexto día hábil contado desde la fecha de su</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epción por la oficina de Correos respectiva, de lo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berá dejarse constancia por escri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9 texto Cámara de Diputados, número 3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sa a ser número 8, con el siguiente tex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8. Sustitúyese el inciso segundo del artículo 477, p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as las multas por infracción a este Código y a su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yes complementarias se podrán duplicar en cas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incidencia dentro de un período no superior a doce mes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irá reincidencia el hecho de volver a incurri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mpleador en una infracción a la misma disposición dent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plazo mencionado o la circunstancia de persistir u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ez evacuados todos los recursos administrativos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udiciales o vencidos los términos para interponerlos,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cumplimiento que dio origen a la anterior se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úmero 10 texto Cámara de Diputados, número 4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ultarlo como número 10, con el texto que se ind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0. Agrégase el siguiente artículo 483,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83.- Toda persona que contrate los servic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telectuales o materiales de terceros, que esté sujeta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fiscalización de la Dirección del Trabajo, deberá d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enta a la Inspección del Trabajo correspondiente dent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os tres días hábiles siguientes a que conoció o debió</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ocer del robo o hurto de los instrumentos determin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1 del decreto con fuerza de ley Nº 2,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967, del Ministerio del Trabajo y Previsión Social, que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mpleador está obligado a mantener en el lugar de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mpleador sólo podrá invocar la pérdida de los referi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cumentos si hubiere cumplido con el trámite previs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nteriormente y hubiese, además, efectuado la denu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licial respec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ercero, texto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ó no contemplar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ercero, nuevo,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ultarlo con la siguiente reda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ercero.- Agrégase el siguiente inciso final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3 del decreto con fuerza de ley Nº 2, de 196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Ministerio del Trabajo y Previsión So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Director del Trabajo estará facultado para autoriz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los certificados a que se refiere este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edidos centralizadamente por la Inspección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domicilio del contratista, tengan vigencia respect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as las faenas de la empresa requirente, cualesquiera se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lugar en que se desarrollen. Esta facultad podrá</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egarla en el Inspector del Trabajo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ransitorio, texto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templarlo del mod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ransitorio.- Concédese a todos los emplead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deudas impagas por concepto de multas administrativ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rsadas por los Inspectores del Trabajo, en el ejerc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sus facultades, reclamadas o no ante los Juzgados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un plazo máximo de 180 días, a contar de la fech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publicación de la presente ley, para pagar su mont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alor equivalente en moneda de curso legal de la un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onetaria vigente a la fecha en que se dictó la resol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aplicó la multa respectiva, quedando condonados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ajustes e interes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nalmente, cabe hacer presente, a título mer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ormativo, que de ser aprobada la proposición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isión Mixta, el proyecto de ley queda como sig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primero.- Introdúcense las sigui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odificaciones al Código del Trabajo, cuyo texto refund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ordinado y sistematizado, fue fijado por el decreto co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erza de ley Nº 1, de 1994, del Ministerio del Trabajo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visión So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 Agrégase el siguiente inciso tercero, nuev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8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rresponderá también a la Dirección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r el cumplimiento de normas de higiene y segur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trabajo, en los términos señalados en el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91, sin perjuicio de las facultades conferidas a otr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rvicios del Estado en virtud de las leyes qu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ig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 Sustitúyese el artículo 190,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0.- Los Servicios de Salud fijarán en c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so las reformas o medidas mínimas de higiene y segur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los trabajos y la salud de los trabajadores aconsej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este efecto podrán disponer que funcionar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etentes visiten los establecimientos respectivos en 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ras y oportunidades que estimen conveniente, y fijará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lazo dentro del cual deben efectuarse esas reformas 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di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 Reemplázase el artículo 191,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1.- Las disposiciones de los tres artícu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nteriores se entenderán sin perjuicio de las facultades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ción que en la materia corresponden a la Dire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rección del Trabajo respecto a las materias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ta este Título, podrá controlar el cumplimiento de 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didas básicas legalmente exigibles relativas al adecu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uncionamiento de instalaciones, máquinas, equipos 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strumentos de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ada vez que uno de los servicios facultados p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r la aplicación de normas de higiene y segur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constituya en visita inspectiva en un centro, obra 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 de trabajo, los demás servicios deberán abstener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intervenir respecto de las materias que están sie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scalizadas, en tanto no se haya dado total términ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ivo procedimi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todo, en caso que el Inspector del Trabajo apli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ultas por infracciones a dichas normas y el afectado, si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juicio de su facultad de recurrir al tribu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petente, presente un reclamo fundado en razones de ord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écnico ante el Director del Trabajo, éste deberá solicit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 informe a la autoridad especializada en la materia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olverá en lo técnico en conformidad a dicho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 Modifícase el artículo 292, en la siguiente for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Intercálase el siguiente inciso cuarto,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sando los actuales incisos cuarto y quinto a s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into y sexto, respectiv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juez deberá pedir un informe de fiscalización a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iva Dirección Regional del Trabajo. Los hech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atados de los que dé cuenta dicho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irán presunción legal, con arreglo al inciso fi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artículo 23 del decreto con fuerza de ley Nº 2,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967, del Ministerio del Trabajo y Previsión Social. Es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orme deberá evacuarse dentro del plazo de treinta dí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ábiles, contado desde su despacho por el tribunal. Venc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lazo sin que se haya recibido el señalado informe,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uez podrá prescindir de él.",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 Antepónese como frase inicial del actual inci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arto, que pasa a ser quinto, la siguiente: "Una ve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ibido el informe a que se refiere el inciso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 vencido el plazo para evacuarlo", consignando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núscula el vocablo "Si", precedido de una coma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5. Agrégase la siguiente oración final en el inci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imero del artículo 294: "Las partes podrán comparec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sonalmente, sin necesidad de patrocinio de abog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 Adiciónase la siguiente oración final en el inci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rcero del artículo 389: "Las partes podrán comparec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sonalmente, sin necesidad de patrocinio de abog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7. Agrégase el siguiente inciso segundo, nuev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7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funcionarios públicos deberán informar a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spección del Trabajo respectiva, las infracciones a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gislación laboral de que tomen conocimiento en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jercicio de su carg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8. Sustitúyese el inciso segundo del artículo 477, po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as las multas por infracción a este Código y a su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yes complementarias se podrán duplicar en cas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incidencia dentro de un período no superior a doce mes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stituirá reincidencia el hecho de volver a incurrir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mpleador en una infracción a la misma disposición dent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plazo mencionado o la circunstancia de persistir u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ez evacuados todos los recursos administrativos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udiciales o vencidos los términos para interponerlos, 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cumplimiento que dio origen a la anterior san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9. Agrégase el siguiente artículo 478 bis,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78 bis.- Las notificaciones que realic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rección del Trabajo se podrán efectuar por car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ertificada, dirigida al domicilio que las partes hay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jado en el contrato de trabajo, en el instrum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lectivo o proyecto de instrumento cuando se trate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tuaciones relativas a la negociación colectiva, al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parezca de los antecedentes propios de la actuación de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trate o que conste en los registros propios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ncionada Dirección. La notificación se entenderá</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acticada al sexto día hábil contado desde la fecha de su</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cepción por la oficina de Correos respectiva, de lo qu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berá dejarse constancia por escri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0. Agrégase el siguiente artículo 483,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83.- Toda persona que contrate los servic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telectuales o materiales de terceros, que esté sujeta 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fiscalización de la Dirección del Trabajo, deberá d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enta a la Inspección del Trabajo correspondiente dent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os tres días hábiles siguientes a que conoció o debió</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ocer del robo o hurto de los instrumentos determin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1 del decreto con fuerza de ley Nº 2,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967, del Ministerio del Trabajo y Previsión Social, que 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mpleador está obligado a mantener en el lugar de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mpleador sólo podrá invocar la pérdida de los referi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cumentos si hubiere cumplido con el trámite previs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nteriormente y hubiese, además, efectuado la denun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licial respec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segundo.- El artículo 1º de la present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mpezará a regir 90 días después de la fecha de su</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blicación en el Diario Ofi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ercero.- Agrégase el siguiente inciso final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3 del decreto con fuerza de ley Nº 2, de 196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Ministerio del Trabajo y Previsión So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Director del Trabajo estará facultado para autoriz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los certificados a que se refiere este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edidos centralizadamente por la Inspección del Trabaj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domicilio del contratista, tengan vigencia respecto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as las faenas de la empresa requirente, cualesquiera se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lugar en que se desarrollen. Esta facultad podrá</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egarla en el Inspector del Trabajo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ransitorio.- Concédese a todos los emplead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deudas impagas por concepto de multas administrativ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rsadas por los Inspectores del Trabajo, en el ejerc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sus facultades, reclamadas o no ante los Juzgados d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bajo, un plazo máximo de 180 días, a contar de la fech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publicación de la presente ley, para pagar su monto, 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alor equivalente en moneda de curso legal de la un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onetaria vigente a la fecha en que se dictó la resolu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aplicó la multa respectiva, quedando condonados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ajustes e interes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ones celebradas los días 13 y 27 d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osto y 3 de septiembre, de 1996, con asistencia de 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s Senadores señores William Thayer Artea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olando Calderón Aránguiz, Francisco Prat Alempar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rique Larre Asenjo), José Rui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Giorgio y Beltrán Urenda Zegers, y de los honor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putados señores Claudio Alvarado Andrade (Darío Pay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ira), Ángel Fantuzzi Hernández, Rubén Gajardo Chacón 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odolfo Seguel Moli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Mixta, a 6 de septiembre de 199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MARIO LABBÉ ARANEDA, Secretari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65"/>
        </w:tabs>
        <w:ind w:left="765" w:hanging="7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8:00Z</dcterms:created>
  <dc:creator>JHENRIQUEZ</dc:creator>
  <dc:description/>
  <dc:language>en-US</dc:language>
  <cp:lastModifiedBy>Alejandra Carvallo Migliaro</cp:lastModifiedBy>
  <dcterms:modified xsi:type="dcterms:W3CDTF">2002-12-18T19:38:00Z</dcterms:modified>
  <cp:revision>2</cp:revision>
  <dc:subject/>
  <dc:title>Boletín Nº 1464-13</dc:title>
</cp:coreProperties>
</file>