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3402" w:leader="none"/>
        </w:tabs>
        <w:ind w:left="3402" w:hanging="0"/>
        <w:jc w:val="both"/>
        <w:rPr>
          <w:b/>
          <w:b/>
          <w:bCs/>
        </w:rPr>
      </w:pPr>
      <w:r>
        <w:rPr>
          <w:b/>
          <w:bCs/>
        </w:rPr>
        <w:t>BOLETIN Nº2.189-01</w:t>
      </w:r>
    </w:p>
    <w:p>
      <w:pPr>
        <w:pStyle w:val="Normal"/>
        <w:tabs>
          <w:tab w:val="clear" w:pos="708"/>
          <w:tab w:val="left" w:pos="2268" w:leader="none"/>
          <w:tab w:val="left" w:pos="3402" w:leader="none"/>
        </w:tabs>
        <w:ind w:left="3402" w:hanging="0"/>
        <w:jc w:val="both"/>
        <w:rPr>
          <w:b/>
          <w:b/>
          <w:bCs/>
        </w:rPr>
      </w:pPr>
      <w:r>
        <w:rPr>
          <w:b/>
          <w:bCs/>
        </w:rPr>
        <w:t xml:space="preserve">INFORME DE LA COMISION DE AGRICULTURA, </w:t>
      </w:r>
      <w:r>
        <w:rPr/>
        <w:t>recaído en el proyecto de ley, en primer trámite constitucional, que modifica el artículo 2º de la ley Nº19.386, que establece normas para la enajenación de bienes comunes provenientes de la reforma agraria.</w:t>
      </w:r>
    </w:p>
    <w:p>
      <w:pPr>
        <w:pStyle w:val="Normal"/>
        <w:tabs>
          <w:tab w:val="clear" w:pos="708"/>
          <w:tab w:val="left" w:pos="2268" w:leader="none"/>
          <w:tab w:val="left" w:pos="3402" w:leader="none"/>
        </w:tabs>
        <w:ind w:left="2268" w:hanging="0"/>
        <w:jc w:val="both"/>
        <w:rPr>
          <w:b/>
          <w:b/>
          <w:bCs/>
        </w:rPr>
      </w:pPr>
      <w:r>
        <w:rPr>
          <w:b/>
          <w:bCs/>
        </w:rPr>
        <w:tab/>
        <w:t>_____________________________</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HONORABLE SENAD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Vuestra Comisión de Agricultura tiene el honor de informaros el proyecto de ley de la referencia, en primer trámite constitucional, iniciado en moción del H. Senador señor Rafael Moreno Roj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dio cuenta del presente proyecto ante la Sala del H. Senado en sesión de 17 de junio de 1998, disponiéndose su estudio por vuestra Comisión de Agricultu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emás de sus miembros, asistió, especialmente invitado, el asesor jurídico del Ministerio de Agricultura, don Eduardo Carrillo Tomic.</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ANTECEDENTES GENERALES</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Para un adecuado estudio de la materia se han tenido en consideración los siguientes anteced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1.-Ley Nº19.386, de 31 de mayo de 1995, que establece normas para la enajenación de bienes comunes provenientes de la Reforma Agrar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1º del cuerpo legal en comentario establece normas especiales para la enajenación de los bienes comunes derivados del proceso de reforma agraria, las cuales hacen más fácil y expedito este procedimiento respecto de las normas generales que rigen la liquidación de las comunidad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su vez, el artículo 2º, declara indivisibles los retazos de bienes comunes inmuebles, destinados en forma permanente a actividades asistenciales, deportivas, recreativas, religiosas, sociales o comunitari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inciso segundo agrega que dichos inmuebles podrán ser cedidos a título gratuito a personas jurídicas sin fines de lucro, con la obligación de mantener su destino de origen.</w:t>
      </w:r>
    </w:p>
    <w:p>
      <w:pPr>
        <w:pStyle w:val="Normal"/>
        <w:tabs>
          <w:tab w:val="clear" w:pos="708"/>
          <w:tab w:val="left" w:pos="2268" w:leader="none"/>
        </w:tabs>
        <w:jc w:val="both"/>
        <w:rPr/>
      </w:pPr>
      <w:r>
        <w:rPr/>
      </w:r>
    </w:p>
    <w:p>
      <w:pPr>
        <w:pStyle w:val="Normal"/>
        <w:tabs>
          <w:tab w:val="clear" w:pos="708"/>
          <w:tab w:val="left" w:pos="2268" w:leader="none"/>
        </w:tabs>
        <w:jc w:val="both"/>
        <w:rPr/>
      </w:pPr>
      <w:r>
        <w:rPr/>
        <w:tab/>
        <w:t>2.-Ley Nº19.532, de 17 de noviembre de 1997, que crea el régimen de jornada escolar completa diurna y dicta normas para su apl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artículo 4º dispone que los sostenedores de establecimientos educacionales a que se refiere el artículo 1º, cuya planta física resulte insuficiente para incorporarse con la totalidad de sus alumnos al régimen de jornada escolar completa diurna entre el inicio del año escolar de 1998 y el inicio del año escolar de 2002, podrán percibir, a partir del 1º del mes siguiente a la fecha de publicación de esta ley, un aporte suplementario por costo de capital adicional.  Dicho aporte consistirá en un monto de recursos que se entregará en una o más cuotas, dependiendo del monto del mismo, durante un período de hasta quince años.  El aporte deberá ser destinado a la construcción de nuevos establecimientos, a la adquisición o arriendo de inmuebles construidos, a la habilitación, adecuación o ampliación de locales existentes, o a la adquisición de equipamiento y mobiliario.  El aporte no podrá ser utilizado para la adquisición o arriendo de terren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u inciso segundo agrega que los sostenedores de establecimientos educacionales que sean beneficiarios de este aporte deberán garantizar su funcionamiento como tales hasta por un plazo de cincuenta años, en conformidad con el artículo 8º.</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inciso tercero continúa señalando que tratándose de sostenedores que no sean propietarios del inmueble en que funciona el establecimiento educacional, para acceder a la entrega del aporte deberán acompañar el instrumento público correspondiente, debidamente inscrito en el Conservador de Bienes Raíces respectivo, que lo habilita para destinarlo a dicho uso por un período mínimo de cinco añ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restantes incisos del artículo en cuestión dan cuenta de las características del aporte suplementario por costo de capital adi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3.-Decreto con fuerza de ley Nº2, de 15 de enero de 1997, del Ministerio de Educación, que fija el texto refundido, coordinado y sistematizado del decreto con fuerza de ley Nº5, de 1992, sobre subvención del Estado a establecimientos educ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inciso segundo de su artículo 2º define al “sostenedor”, como una persona natural o jurídica que asume ante el Estado la responsabilidad de mantener en funcionamiento el establecimiento educacional, en la forma y condiciones exigidas por esta ley y su reglam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4.-Objetivo y fundamentos de la moción.- El proyecto permite la cesión a titulo gratuito de retazos de terreno pertenecientes a bienes comunes derivados del proceso de Reforma Agraria, a sostenedores de establecimientos educacionales rurales, con el fin de dar cumplimiento a los propósitos de la ley Nº19.532, con la limitación de que tales sostenedores deberán cumplir con la obligación de mantener esa afec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encuentra su raíz inspiradora en el deseo de su autor de permitir a importantes sectores rurales el acceso a los beneficios contemplados por la ley Nº19.532, que crea el régimen de jornada escolar completa diurna y dicta normas para su aplicación, en especial a aquel consagrado por el artículo 4º del referido cuerpo legal y que consiste en un aporte suplementario por costo de capital adicional destinado, entre otros fines, a la construcción de nuevos establecimientos educ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 anterior se plasma claramente en los considerandos expuestos por el H. Senador señor Moreno para introducir la moción en informe, a saber:</w:t>
      </w:r>
    </w:p>
    <w:p>
      <w:pPr>
        <w:pStyle w:val="Normal"/>
        <w:tabs>
          <w:tab w:val="clear" w:pos="708"/>
          <w:tab w:val="left" w:pos="2268" w:leader="none"/>
        </w:tabs>
        <w:jc w:val="both"/>
        <w:rPr/>
      </w:pPr>
      <w:r>
        <w:rPr/>
      </w:r>
    </w:p>
    <w:p>
      <w:pPr>
        <w:pStyle w:val="Normal"/>
        <w:tabs>
          <w:tab w:val="clear" w:pos="708"/>
          <w:tab w:val="left" w:pos="2268" w:leader="none"/>
        </w:tabs>
        <w:jc w:val="both"/>
        <w:rPr/>
      </w:pPr>
      <w:r>
        <w:rPr/>
        <w:tab/>
        <w:t>1.-Que numerosos sostenedores de escuelas o liceos rurales no pueden acceder al aporte por costo suplementario adicional previsto por el artículo 4º de la ley Nº19.532, aporte destinado a la construcción de nuevos establecimientos, a la adquisición o arriendo de inmuebles construidos, a la habitación, adecuación o ampliación de locales existentes o a la adquisición de equipamiento o mobili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2.-Que ello se produce porque estando situados tales establecimientos educacionales en bienes comunes provenientes de la Reforma Agraria, la ley Nº19.386 no prevé la cesión a personas naturales o a personas jurídicas con fines de lucro, caso en que se encuentran tales sostenedo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3.-Que, por su parte esa cesión es necesaria para cumplir con los requisitos de la ley de régimen de jornada única, ya que el artículo 4º de dicha ley y el artículo 111 de su Reglamento suponen o el dominio sobre el bien raíz o a lo menos la habilitación para un destino educacional por un largo periodo de añ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b/>
          <w:b/>
          <w:bCs/>
        </w:rPr>
      </w:pPr>
      <w:r>
        <w:rPr>
          <w:b/>
          <w:bCs/>
        </w:rPr>
        <w:t>DISCUSION GENERAL Y PARTICULAR</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tab/>
        <w:t>Toda vez que el presente proyecto consta de un artículo único, y en conformidad con lo dispuesto por el artículo 127 del Reglamento del H. Senado, vuestra Comisión tiene el honor de proponer su discusión general y particular en forma conjunta.</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Artículo único</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b/>
          <w:bCs/>
        </w:rPr>
        <w:tab/>
      </w:r>
      <w:r>
        <w:rPr/>
        <w:t>Permite, mediante la adición al inciso segundo del artículo 2º de la ley Nº19.386 de la oración que indica, ceder a título gratuito retazos de bienes comunes inmuebles destinados permanentemente a actividades asistenciales, deportivas, recreativas, religiosas, sociales o comunitarias, a sostenedores de establecimientos educacionales rurales, con el propósito de que éstos puedan dar cumplimiento a los fines perseguidos por la ley Nº19.532, sobre jornada escolar completa diurna, con la limitación de que deberán mantener tal afec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HH. Senadores señores Romero y Matta, miembros de la Comisión que conoció del proyecto de ley que dio origen a la ley Nº19.386, sobre enajenación de bienes comunes provenientes de la Reforma Agraria, hicieron presente que el concepto “asistenciales” comprendía, entre otros, los fines educ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fecto, la historia fidedigna del establecimiento de la ley -elemento de interpretación legal de la misma, de acuerdo a lo dispuesto por el artículo 19 del Código Civil- da cuenta de la intención del legislador de interpretar en sentido amplio los conceptos contenidos en el artículo 2º al consignar la siguiente constancia en el nuevo segundo informe evacuado por la Comisión de Agricultura del Senado con fecha 22 de noviembre de 1994:</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deja constancia que el término “asistenciales” consignado en el primer inciso del artículo 2º que se propone, deberá interpretarse en sentido lato, entendiendo comprendidas en él, por ejemplo, actividades relacionadas con la educación, salud o asistencia juríd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secuencialmente, el artículo 2º que siempre ha contemplado la posibilidad de ceder a título gratuito retazos de bienes comunes a personas jurídicas sin fines de lucro, mediante la modificación propuesta por la moción permitirá que esta cesión se haga extensiva a sostenedores de establecimientos educacionales rurales, los que pueden ser personas naturales o jurídicas con o sin fines de lucro, en cuanto las mismas lo destinen a dar cumplimiento a la ley de jornada escolar única diurna y en cuanto mantenga tal destin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obre el particular, el Ejecutivo propuso perfeccionar la moción por estimar que la misma al modificar el artículo 2º inciso 2º de la ley Nº19.386, estaría efectuando una reforma a la disposición incorrecta, siendo más adecuado modificar el inciso tercero de la letra a) del inciso 1º del citado cuerpo legal, en cuanto norma de carácter general, agregando la correspondiente concordancia en el artículo 2º.</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adhiriendo a los criterios que impulsaron al H. Senador señor Moreno a presentar la moción en informe y, en consecuencia, contestes en el fondo, estuvieron en principio de acuerdo en efectuar los perfeccionamientos formales sugeridos por el Ejecuti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No obstante, tras acordar la reapertura del debate con el objeto de profundizar el análisis de las modificaciones propuestas, convino en aprobar la moción en los mismos términos en que ésta había sido originalmente formulada, con la sola modificación de reemplazar la palabra “finalidad” por “obligación”, por estimarla más adecu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señalar, que vuestra Comisión coincidió con el criterio del autor de la moción, por estimar que la modificación se encontraba efectuada correctamente, considerando tanto el dato aportado por la historia de la ley Nº19.386, como lo dispuesto por el artículo 1º del citado cuerpo legal, que se refiere a “enajenaciones a título gratuito”, haciéndolo sinónimo de donaciones y, en cambio, el concepto empleado por el artículo 2º es más amplio toda vez que se utiliza el término cesión a título gratuito, que en el caso que nos ocupa, fundamentalmente, se refiere a un contrato de comodato o préstamo de uso, categoría que además se aviene en mejor forma con los propósitos perseguidos por el H. Senador señor Moren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fecto, la moción no contempla un contrato de donación sino que un comodato o préstamo de uso regulado por el Título XXX del Código Civil, artículos 2174 y siguientes y que se define como “un contrato en que una de las partes entrega a la otra gratuitamente una especie, mueble o raíz, para que haga uso de ella, y con cargo de restituir la misma especie después de terminado el uso.”, y que sin duda constituye una cesión a titulo gratui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Si, por el contrario, se entendiera que se trata de una donación se vulneraría el artículo 62 Nº1 de la Constitución que consagra entre las normas de iniciativa exclusiva del Presidente de la República el:  “Imponer, suprimir, reducir o condonar tributos de cualquier clase o naturaleza, establecer exenciones o modificar las existentes, y determinar su forma, proporcionalidad o progresión.”, Toda vez que el artículo 4º de la ley Nº19.386 dispone que las enajenaciones a título gratuito de bienes comunes efectuadas de acuerdo a esta ley estarán exentas del trámite de insinuación y de los impuestos que graven tales actos y, en consecuencia, si la moción versara sobre una donación indirectamente eximiría de los impuestos contemplados por la ley Nº16.271 cuando la donación </w:t>
        <w:br/>
        <w:t>-que es el hecho gravado- se realice en favor de sostenedores de establecimientos educacionales rur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Sometida a votación, la iniciativa fue aprobada, tanto en general como en particular, con la modificación formal señalada, con el voto de los HH. Senadores señores</w:t>
      </w:r>
      <w:r>
        <w:rPr/>
        <w:t xml:space="preserve"> </w:t>
      </w:r>
      <w:r>
        <w:rPr>
          <w:b/>
          <w:bCs/>
        </w:rPr>
        <w:t>Cariola, Matta, Moreno y Romer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pPr>
      <w:r>
        <w:rPr/>
        <w:t>----------</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both"/>
        <w:rPr/>
      </w:pPr>
      <w:r>
        <w:rPr/>
        <w:tab/>
        <w:t>En consecuencia, vuestra Comisión de Agricultura tiene el honor de proponeros la aprobación d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PROYECTO DE LEY</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Artículo único.- Agréguese en el inciso segundo del artículo 2º de la Ley Nº19.386 la siguiente oración:  Igualmente podrán ser cedidos a título gratuito a sostenedores de establecimientos educacionales rurales, con objeto de dar cumplimiento a los fines establecidos en la Ley Nº19.532 y con la obligación de mantener ese destino.”.</w:t>
      </w:r>
    </w:p>
    <w:p>
      <w:pPr>
        <w:pStyle w:val="Normal"/>
        <w:tabs>
          <w:tab w:val="clear" w:pos="708"/>
          <w:tab w:val="left" w:pos="2268" w:leader="none"/>
        </w:tabs>
        <w:jc w:val="both"/>
        <w:rPr/>
      </w:pPr>
      <w:r>
        <w:rPr/>
      </w:r>
    </w:p>
    <w:p>
      <w:pPr>
        <w:pStyle w:val="Normal"/>
        <w:tabs>
          <w:tab w:val="clear" w:pos="708"/>
          <w:tab w:val="left" w:pos="2268" w:leader="none"/>
        </w:tabs>
        <w:jc w:val="center"/>
        <w:rPr/>
      </w:pPr>
      <w:r>
        <w:rPr/>
      </w:r>
      <w:r>
        <w:br w:type="page"/>
      </w:r>
    </w:p>
    <w:p>
      <w:pPr>
        <w:pStyle w:val="Normal"/>
        <w:tabs>
          <w:tab w:val="clear" w:pos="708"/>
          <w:tab w:val="left" w:pos="2268" w:leader="none"/>
        </w:tabs>
        <w:jc w:val="both"/>
        <w:rPr>
          <w:b/>
          <w:b/>
          <w:bCs/>
        </w:rPr>
      </w:pPr>
      <w:r>
        <w:rPr/>
        <w:tab/>
        <w:t>Acordado en sesiones celebradas los días 1º, 8 y 15 de julio de 1998, con la asistencia de los HH. Senadores señores Manuel Antonio Matta Aragay, Marco Cariola Barroilhet, Rafael Moreno Rojas y Sergio Romero Pizarr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ab/>
      </w:r>
      <w:r>
        <w:rPr/>
        <w:t>Sala de la Comisión, a 16 de julio de 1998.</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ab/>
        <w:t>XIMENA BELMAR STEGMANN</w:t>
      </w:r>
    </w:p>
    <w:p>
      <w:pPr>
        <w:pStyle w:val="Normal"/>
        <w:tabs>
          <w:tab w:val="clear" w:pos="708"/>
          <w:tab w:val="left" w:pos="2268" w:leader="none"/>
        </w:tabs>
        <w:jc w:val="both"/>
        <w:rPr>
          <w:b/>
          <w:b/>
          <w:bCs/>
        </w:rPr>
      </w:pPr>
      <w:r>
        <w:rPr>
          <w:b/>
          <w:bCs/>
        </w:rPr>
        <w:tab/>
        <w:t xml:space="preserve">     Secretario de la Comisión</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3.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6:28:00Z</dcterms:created>
  <dc:creator>CONGRESO NACIONAL</dc:creator>
  <dc:description/>
  <dc:language>en-US</dc:language>
  <cp:lastModifiedBy>CONGRESO NACIONAL</cp:lastModifiedBy>
  <dcterms:modified xsi:type="dcterms:W3CDTF">1998-08-17T16:29:00Z</dcterms:modified>
  <cp:revision>2</cp:revision>
  <dc:subject/>
  <dc:title/>
</cp:coreProperties>
</file>