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1.803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13 de enero de 199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56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3.3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   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    PROYECTO DE LEY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80" w:after="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1º.-  Concédese, por una sola vez, un bono, que se regirá por las disposiciones contenidas en los artículos siguientes, a los profesionales funcionarios y beneficiarios de becas de perfeccionamiento regidos por la ley Nº 15.076, que a la fecha de publicación de la presente ley se desempeñen en jornadas diurnas en cargos de 11, 22, 33 y 44 horas semanales, en los establecimientos de los Servicios de Salud creados por el decreto ley Nº 2.763, de 1979, o por normas legales posteriores.</w:t>
      </w:r>
    </w:p>
    <w:p>
      <w:pPr>
        <w:pStyle w:val="TextBody"/>
        <w:tabs>
          <w:tab w:val="clear" w:pos="3119"/>
          <w:tab w:val="left" w:pos="2552" w:leader="none"/>
        </w:tabs>
        <w:spacing w:lineRule="auto" w:line="240" w:before="80" w:after="8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El bono materia de esta ley no beneficiará a los profesionales funcionarios que se desempeñen como titulares o contratados en cargos de 28 horas semanales, regidos por la ley Nº 15.076, así como tampoco a los cargos adicionales en extinción creados en virtud de la ley Nº 19.230, ni a aquellos funcionarios que, habiendo sido liberados de guardias nocturnas y en días sábados, domingos y festivos, por aplicación del artículo 44 de la ley Nº 15.076, se desempeñen como titulares o contratados en los cargos de jornada diurna ordinaria a que se refiere el inciso primero del artículo 7º de ese cuerpo legal.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2º.-  El bono ascenderá a la suma de $576.588 para los profesionales que desempeñen cargos de 44 horas semanales.  El monto señalado se pagará proporcionalmente a las horas semanales contratadas, cuando éstas sean inferiores a 44 horas semanales.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3º.-  Este beneficio se pagará en dos cuotas, ascendentes cada una al 5O% del total del bono.  La primera cuota se pagará dentro de 30 días, contados a partir de la fecha de publicación de la presente ley, y la segunda, dentro del mes de marzo de 1998.</w:t>
      </w:r>
    </w:p>
    <w:p>
      <w:pPr>
        <w:pStyle w:val="TextBody"/>
        <w:tabs>
          <w:tab w:val="clear" w:pos="3119"/>
          <w:tab w:val="left" w:pos="2552" w:leader="none"/>
        </w:tabs>
        <w:spacing w:lineRule="auto" w:line="24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Sólo podrán impetrar el pago de las cuotas en que se divide el bono los profesionales funcionarios y beneficiarios de becas de perfeccionamiento, señalados en el artículo 1º, que estuvieren en funciones a la fecha en que corresponda efectuar el pago de la cuota respectiva.</w:t>
      </w:r>
    </w:p>
    <w:p>
      <w:pPr>
        <w:pStyle w:val="TextBody"/>
        <w:tabs>
          <w:tab w:val="clear" w:pos="3119"/>
          <w:tab w:val="left" w:pos="2552" w:leader="none"/>
        </w:tabs>
        <w:spacing w:lineRule="auto" w:line="240" w:before="0" w:after="12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Para los efectos de la aplicación de esta ley, los cargos ligados de 11 - 28; 22 - 28 y 33 - 28 horas semanales que desempeñan los profesionales funcionarios regidos por la ley Nº 15.076, se entenderán separados y se liquidarán en forma independiente, sin beneficiar a los cargos de 28 horas.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4º.-  El bono compensatorio que concede esta ley no será imponible ni considerado como base de cálculo para ningún efecto legal.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5º.-  La limitación de rentas establecida en el inciso final del artículo 11 de la ley Nº 15.076 no regirá respecto del bono que se otorga por medio de esta ley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6º.-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Courier" w:cs="Courier" w:ascii="Courier" w:hAnsi="Courier"/>
          <w:sz w:val="24"/>
          <w:szCs w:val="24"/>
        </w:rPr>
        <w:t>El mayor gasto que represente, durante el año 1998, la aplicación de esta ley, se financiará con transferencias del ítem 50-01-03-25-33.104 de la Partida Tesoro Público del Presupuesto vigente.”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Presidente  de la Cámara de Diputados </w:t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2240" w:h="15840"/>
      <w:pgMar w:left="1319" w:right="1319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152400" distB="152400" distL="1524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1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19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9.55pt;mso-wrap-distance-left:12pt;mso-wrap-distance-right:0pt;mso-wrap-distance-top:12pt;mso-wrap-distance-bottom:12pt;margin-top:0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spacing w:lineRule="auto" w:line="19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auto" w:line="360" w:before="120" w:after="120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5:13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5:27:00Z</dcterms:modified>
  <cp:revision>2</cp:revision>
  <dc:subject/>
  <dc:title/>
</cp:coreProperties>
</file>