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841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1 de julio de 2002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Concédese, por una sola vez, un bono especial, no imponible ni tributable, al personal de planta y a contrata regido por la ley N° 18.834, que hubiera estado en servicio al 31 de diciembre de 2001 y que, a la fecha de la publicación de esta ley, continúe desempeñándose en la Subsecretaría de Salud; en los Servicios de Salud; en el Instituto de Salud Pública de Chile; en la Central de Abastecimiento del Sistema Nacional de Servicios de Salud; o en los establecimientos de salud de carácter experimental, creados por los decretos con fuerza de ley del Ministerio de Salud N°s  29,30 y 31, todos de 2000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Artículo 2º.- El monto del bono especial a que se refiere el artículo precedente ascenderá a la suma de $73.000 para los trabajadores cuyo grado de nombramiento o contratación en la Escala Única de Sueldos sea igual o inferior al 19°; y de $35.000 para quienes tengan el grado 18° o superior de la referida Escala.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El bono se pagará durante los 30 días siguientes al de la publicación de la presente ley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3º.- El bono que se concede por la presente ley, no constituirá remuneración o renta para ningún efecto legal y, en consecuencia, no estará afecto a descuento alguno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rtículo 4º.- La percepción del bono especial que establece esta ley será incompatible con el pago del bono concedido por la ley Nº 19.809.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Artículo 5°.- El gasto que represente la aplicación  de esta ley será financiado con cargo a los recursos que contemplan los presupuestos vigentes de los respectivos servicios o instituciones indicados en el artículo 1º. 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No obstante lo anterior, el Ministerio de Hacienda, con cargo al  ítem 50-01-03-25-33.104, de la partida presupuestaria Tesoro Público, podrá suplementar estos presupuestos, en la parte que no sea posible financiar con sus recursos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jc w:val="center"/>
        <w:rPr/>
      </w:pPr>
      <w:r>
        <w:rPr/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Patricio Velásquez Weisse</dc:creator>
  <dc:description/>
  <dc:language>en-US</dc:language>
  <cp:lastModifiedBy>Alejandra Carvallo Migliaro</cp:lastModifiedBy>
  <dcterms:modified xsi:type="dcterms:W3CDTF">2002-08-23T21:13:00Z</dcterms:modified>
  <cp:revision>2</cp:revision>
  <dc:subject/>
  <dc:title>OFICIO 2</dc:title>
</cp:coreProperties>
</file>