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 384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11 de julio de 200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que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modifica el artículo 3° transitorio de la ley N° 19.759, en lo referido a la entrada en vigencia de la norma que incorpora los tiempos de espera a la jornada de trabajo de los choferes de vehículos de carga terrestre interurbana.(Boletín N° 2934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o que tengo a honra decir a V.E., en respuesta a vuestro oficio Nº 20.086, de 18 de junio de 200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3544" w:leader="none"/>
      </w:tabs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3:00Z</dcterms:created>
  <dc:creator>MARIA EUGENIA GONZALEZ SILVA</dc:creator>
  <dc:description/>
  <dc:language>en-US</dc:language>
  <cp:lastModifiedBy>Alejandra Carvallo Migliaro</cp:lastModifiedBy>
  <cp:lastPrinted>1998-04-07T10:01:00Z</cp:lastPrinted>
  <dcterms:modified xsi:type="dcterms:W3CDTF">2002-08-23T21:13:00Z</dcterms:modified>
  <cp:revision>2</cp:revision>
  <dc:subject>MISMOS TERMINOS SENADO</dc:subject>
  <dc:title/>
</cp:coreProperties>
</file>