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, que el Senado ha aprobado, en los mismos términos en que lo hizo esa H. Cámara, el proyecto de ley que otorga un bono especial a funcionarios y becarios que indica, regidos por la ley N° 15.0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el proyecto ha sido aprobado en general, con el voto afirmativo de 29 señores Senadores de un total de 46 en ejercicio, y en votación particular, por 27 señores Senadores el artículo 4° y por 29 señores Senadores los artículos 1°, 2°, 3°, 5° y 6°, de un total de 46 en ejerc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1803, de 13 de ene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SERGIO ROMERO PIZARRO</w:t>
      </w:r>
    </w:p>
    <w:p>
      <w:pPr>
        <w:pStyle w:val="Normal"/>
        <w:spacing w:lineRule="auto" w:line="240"/>
        <w:ind w:left="4248" w:hanging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5:3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27:00Z</dcterms:modified>
  <cp:revision>2</cp:revision>
  <dc:subject/>
  <dc:title/>
</cp:coreProperties>
</file>