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29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entre el Gobierno de la República de Chile y la Comunidad del Caribe para establecer una Comisión Mixta Permanente de Consulta, Cooperación y Coordinación, suscrito en Kingston, Jamaica, el 13 de may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471, de 22 de may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firstLine="280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OFICIO Nº 11</dc:title>
</cp:coreProperties>
</file>