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19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2 de juli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entre el Gobierno de la República de Chile y la Comunidad del Caribe sobre Cooperación Científica y Técnic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14, de 14 de nov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1</dc:title>
</cp:coreProperties>
</file>