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Oficio Nº 785</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VALPARAISO, 6 de septiembre de 1995</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1913890"/>
                <wp:effectExtent l="0" t="0" r="0" b="0"/>
                <wp:wrapSquare wrapText="largest"/>
                <wp:docPr id="1" name="Frame1"/>
                <a:graphic xmlns:a="http://schemas.openxmlformats.org/drawingml/2006/main">
                  <a:graphicData uri="http://schemas.microsoft.com/office/word/2010/wordprocessingShape">
                    <wps:wsp>
                      <wps:cNvSpPr txBox="1"/>
                      <wps:spPr>
                        <a:xfrm>
                          <a:off x="0" y="0"/>
                          <a:ext cx="1334135" cy="1913890"/>
                        </a:xfrm>
                        <a:prstGeom prst="rect"/>
                        <a:solidFill>
                          <a:srgbClr val="FFFFFF">
                            <a:alpha val="0"/>
                          </a:srgbClr>
                        </a:solidFill>
                      </wps:spPr>
                      <wps:txbx>
                        <w:txbxContent>
                          <w:p>
                            <w:pPr>
                              <w:pStyle w:val="Normal"/>
                              <w:jc w:val="center"/>
                              <w:rPr>
                                <w:rFonts w:ascii="Courier" w:hAnsi="Courier" w:eastAsia="Courier" w:cs="Courier"/>
                                <w:caps/>
                                <w:sz w:val="24"/>
                                <w:szCs w:val="24"/>
                              </w:rPr>
                            </w:pPr>
                            <w:r>
                              <w:rPr>
                                <w:rFonts w:eastAsia="Courier" w:cs="Courier" w:ascii="Courier" w:hAnsi="Courier"/>
                                <w:caps/>
                                <w:sz w:val="24"/>
                                <w:szCs w:val="24"/>
                              </w:rPr>
                            </w:r>
                          </w:p>
                          <w:p>
                            <w:pPr>
                              <w:pStyle w:val="Normal"/>
                              <w:jc w:val="center"/>
                              <w:rPr>
                                <w:rFonts w:ascii="Courier" w:hAnsi="Courier" w:eastAsia="Courier" w:cs="Courier"/>
                                <w:caps/>
                                <w:sz w:val="24"/>
                                <w:szCs w:val="24"/>
                              </w:rPr>
                            </w:pPr>
                            <w:r>
                              <w:rPr>
                                <w:rFonts w:eastAsia="Courier" w:cs="Courier" w:ascii="Courier" w:hAnsi="Courier"/>
                                <w:caps/>
                                <w:sz w:val="24"/>
                                <w:szCs w:val="24"/>
                              </w:rPr>
                            </w:r>
                          </w:p>
                          <w:p>
                            <w:pPr>
                              <w:pStyle w:val="Normal"/>
                              <w:jc w:val="center"/>
                              <w:rPr>
                                <w:rFonts w:ascii="Courier" w:hAnsi="Courier" w:eastAsia="Courier" w:cs="Courier"/>
                                <w:caps/>
                                <w:sz w:val="24"/>
                                <w:szCs w:val="24"/>
                              </w:rPr>
                            </w:pPr>
                            <w:r>
                              <w:rPr>
                                <w:rFonts w:eastAsia="Courier" w:cs="Courier" w:ascii="Courier" w:hAnsi="Courier"/>
                                <w:caps/>
                                <w:sz w:val="24"/>
                                <w:szCs w:val="24"/>
                              </w:rPr>
                            </w:r>
                          </w:p>
                          <w:p>
                            <w:pPr>
                              <w:pStyle w:val="Normal"/>
                              <w:jc w:val="center"/>
                              <w:rPr>
                                <w:rFonts w:ascii="Courier" w:hAnsi="Courier" w:eastAsia="Courier" w:cs="Courier"/>
                                <w:caps/>
                                <w:sz w:val="24"/>
                                <w:szCs w:val="24"/>
                              </w:rPr>
                            </w:pPr>
                            <w:r>
                              <w:rPr>
                                <w:rFonts w:eastAsia="Courier" w:cs="Courier" w:ascii="Courier" w:hAnsi="Courier"/>
                                <w:caps/>
                                <w:sz w:val="24"/>
                                <w:szCs w:val="24"/>
                              </w:rPr>
                            </w:r>
                          </w:p>
                          <w:p>
                            <w:pPr>
                              <w:pStyle w:val="Normal"/>
                              <w:jc w:val="center"/>
                              <w:rPr>
                                <w:rFonts w:ascii="Courier" w:hAnsi="Courier" w:eastAsia="Courier" w:cs="Courier"/>
                                <w:caps/>
                                <w:sz w:val="24"/>
                                <w:szCs w:val="24"/>
                              </w:rPr>
                            </w:pPr>
                            <w:r>
                              <w:rPr>
                                <w:rFonts w:eastAsia="Courier" w:cs="Courier" w:ascii="Courier" w:hAnsi="Courier"/>
                                <w:caps/>
                                <w:sz w:val="24"/>
                                <w:szCs w:val="24"/>
                              </w:rPr>
                              <w:t>A  S.E. EL</w:t>
                            </w:r>
                          </w:p>
                          <w:p>
                            <w:pPr>
                              <w:pStyle w:val="Normal"/>
                              <w:jc w:val="center"/>
                              <w:rPr>
                                <w:rFonts w:ascii="Courier" w:hAnsi="Courier" w:eastAsia="Courier" w:cs="Courier"/>
                                <w:caps/>
                                <w:sz w:val="24"/>
                                <w:szCs w:val="24"/>
                              </w:rPr>
                            </w:pPr>
                            <w:r>
                              <w:rPr>
                                <w:rFonts w:eastAsia="Courier" w:cs="Courier" w:ascii="Courier" w:hAnsi="Courier"/>
                                <w:caps/>
                                <w:sz w:val="24"/>
                                <w:szCs w:val="24"/>
                              </w:rPr>
                              <w:t>PRESIDENTE DEL</w:t>
                            </w:r>
                          </w:p>
                          <w:p>
                            <w:pPr>
                              <w:pStyle w:val="Normal"/>
                              <w:jc w:val="center"/>
                              <w:rPr>
                                <w:rFonts w:ascii="Courier" w:hAnsi="Courier" w:eastAsia="Courier" w:cs="Courier"/>
                                <w:caps/>
                                <w:sz w:val="24"/>
                                <w:szCs w:val="24"/>
                              </w:rPr>
                            </w:pPr>
                            <w:r>
                              <w:rPr>
                                <w:rFonts w:eastAsia="Courier" w:cs="Courier" w:ascii="Courier" w:hAnsi="Courier"/>
                                <w:caps/>
                                <w:sz w:val="24"/>
                                <w:szCs w:val="24"/>
                              </w:rPr>
                              <w:t>H.  SENADO</w:t>
                            </w:r>
                          </w:p>
                          <w:p>
                            <w:pPr>
                              <w:pStyle w:val="Normal"/>
                              <w:jc w:val="center"/>
                              <w:rPr>
                                <w:rFonts w:ascii="Courier" w:hAnsi="Courier" w:eastAsia="Courier" w:cs="Courier"/>
                                <w:caps/>
                                <w:sz w:val="24"/>
                                <w:szCs w:val="24"/>
                              </w:rPr>
                            </w:pPr>
                            <w:r>
                              <w:rPr>
                                <w:rFonts w:eastAsia="Courier" w:cs="Courier" w:ascii="Courier" w:hAnsi="Courier"/>
                                <w:caps/>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txbxContent>
                      </wps:txbx>
                      <wps:bodyPr anchor="t" lIns="0" tIns="0" rIns="0" bIns="0">
                        <a:noAutofit/>
                      </wps:bodyPr>
                    </wps:wsp>
                  </a:graphicData>
                </a:graphic>
              </wp:anchor>
            </w:drawing>
          </mc:Choice>
          <mc:Fallback>
            <w:pict>
              <v:rect fillcolor="#FFFFFF" style="position:absolute;rotation:-0;width:105.05pt;height:150.7pt;mso-wrap-distance-left:7.05pt;mso-wrap-distance-right:7.05pt;mso-wrap-distance-top:0pt;mso-wrap-distance-bottom:0pt;margin-top:9.45pt;mso-position-vertical-relative:text;margin-left:15.95pt;mso-position-horizontal-relative:page">
                <v:fill opacity="0f"/>
                <v:textbox inset="0in,0in,0in,0in">
                  <w:txbxContent>
                    <w:p>
                      <w:pPr>
                        <w:pStyle w:val="Normal"/>
                        <w:jc w:val="center"/>
                        <w:rPr>
                          <w:rFonts w:ascii="Courier" w:hAnsi="Courier" w:eastAsia="Courier" w:cs="Courier"/>
                          <w:caps/>
                          <w:sz w:val="24"/>
                          <w:szCs w:val="24"/>
                        </w:rPr>
                      </w:pPr>
                      <w:r>
                        <w:rPr>
                          <w:rFonts w:eastAsia="Courier" w:cs="Courier" w:ascii="Courier" w:hAnsi="Courier"/>
                          <w:caps/>
                          <w:sz w:val="24"/>
                          <w:szCs w:val="24"/>
                        </w:rPr>
                      </w:r>
                    </w:p>
                    <w:p>
                      <w:pPr>
                        <w:pStyle w:val="Normal"/>
                        <w:jc w:val="center"/>
                        <w:rPr>
                          <w:rFonts w:ascii="Courier" w:hAnsi="Courier" w:eastAsia="Courier" w:cs="Courier"/>
                          <w:caps/>
                          <w:sz w:val="24"/>
                          <w:szCs w:val="24"/>
                        </w:rPr>
                      </w:pPr>
                      <w:r>
                        <w:rPr>
                          <w:rFonts w:eastAsia="Courier" w:cs="Courier" w:ascii="Courier" w:hAnsi="Courier"/>
                          <w:caps/>
                          <w:sz w:val="24"/>
                          <w:szCs w:val="24"/>
                        </w:rPr>
                      </w:r>
                    </w:p>
                    <w:p>
                      <w:pPr>
                        <w:pStyle w:val="Normal"/>
                        <w:jc w:val="center"/>
                        <w:rPr>
                          <w:rFonts w:ascii="Courier" w:hAnsi="Courier" w:eastAsia="Courier" w:cs="Courier"/>
                          <w:caps/>
                          <w:sz w:val="24"/>
                          <w:szCs w:val="24"/>
                        </w:rPr>
                      </w:pPr>
                      <w:r>
                        <w:rPr>
                          <w:rFonts w:eastAsia="Courier" w:cs="Courier" w:ascii="Courier" w:hAnsi="Courier"/>
                          <w:caps/>
                          <w:sz w:val="24"/>
                          <w:szCs w:val="24"/>
                        </w:rPr>
                      </w:r>
                    </w:p>
                    <w:p>
                      <w:pPr>
                        <w:pStyle w:val="Normal"/>
                        <w:jc w:val="center"/>
                        <w:rPr>
                          <w:rFonts w:ascii="Courier" w:hAnsi="Courier" w:eastAsia="Courier" w:cs="Courier"/>
                          <w:caps/>
                          <w:sz w:val="24"/>
                          <w:szCs w:val="24"/>
                        </w:rPr>
                      </w:pPr>
                      <w:r>
                        <w:rPr>
                          <w:rFonts w:eastAsia="Courier" w:cs="Courier" w:ascii="Courier" w:hAnsi="Courier"/>
                          <w:caps/>
                          <w:sz w:val="24"/>
                          <w:szCs w:val="24"/>
                        </w:rPr>
                      </w:r>
                    </w:p>
                    <w:p>
                      <w:pPr>
                        <w:pStyle w:val="Normal"/>
                        <w:jc w:val="center"/>
                        <w:rPr>
                          <w:rFonts w:ascii="Courier" w:hAnsi="Courier" w:eastAsia="Courier" w:cs="Courier"/>
                          <w:caps/>
                          <w:sz w:val="24"/>
                          <w:szCs w:val="24"/>
                        </w:rPr>
                      </w:pPr>
                      <w:r>
                        <w:rPr>
                          <w:rFonts w:eastAsia="Courier" w:cs="Courier" w:ascii="Courier" w:hAnsi="Courier"/>
                          <w:caps/>
                          <w:sz w:val="24"/>
                          <w:szCs w:val="24"/>
                        </w:rPr>
                        <w:t>A  S.E. EL</w:t>
                      </w:r>
                    </w:p>
                    <w:p>
                      <w:pPr>
                        <w:pStyle w:val="Normal"/>
                        <w:jc w:val="center"/>
                        <w:rPr>
                          <w:rFonts w:ascii="Courier" w:hAnsi="Courier" w:eastAsia="Courier" w:cs="Courier"/>
                          <w:caps/>
                          <w:sz w:val="24"/>
                          <w:szCs w:val="24"/>
                        </w:rPr>
                      </w:pPr>
                      <w:r>
                        <w:rPr>
                          <w:rFonts w:eastAsia="Courier" w:cs="Courier" w:ascii="Courier" w:hAnsi="Courier"/>
                          <w:caps/>
                          <w:sz w:val="24"/>
                          <w:szCs w:val="24"/>
                        </w:rPr>
                        <w:t>PRESIDENTE DEL</w:t>
                      </w:r>
                    </w:p>
                    <w:p>
                      <w:pPr>
                        <w:pStyle w:val="Normal"/>
                        <w:jc w:val="center"/>
                        <w:rPr>
                          <w:rFonts w:ascii="Courier" w:hAnsi="Courier" w:eastAsia="Courier" w:cs="Courier"/>
                          <w:caps/>
                          <w:sz w:val="24"/>
                          <w:szCs w:val="24"/>
                        </w:rPr>
                      </w:pPr>
                      <w:r>
                        <w:rPr>
                          <w:rFonts w:eastAsia="Courier" w:cs="Courier" w:ascii="Courier" w:hAnsi="Courier"/>
                          <w:caps/>
                          <w:sz w:val="24"/>
                          <w:szCs w:val="24"/>
                        </w:rPr>
                        <w:t>H.  SENADO</w:t>
                      </w:r>
                    </w:p>
                    <w:p>
                      <w:pPr>
                        <w:pStyle w:val="Normal"/>
                        <w:jc w:val="center"/>
                        <w:rPr>
                          <w:rFonts w:ascii="Courier" w:hAnsi="Courier" w:eastAsia="Courier" w:cs="Courier"/>
                          <w:caps/>
                          <w:sz w:val="24"/>
                          <w:szCs w:val="24"/>
                        </w:rPr>
                      </w:pPr>
                      <w:r>
                        <w:rPr>
                          <w:rFonts w:eastAsia="Courier" w:cs="Courier" w:ascii="Courier" w:hAnsi="Courier"/>
                          <w:caps/>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txbxContent>
                </v:textbox>
                <w10:wrap type="square" side="largest"/>
              </v:rect>
            </w:pict>
          </mc:Fallback>
        </mc:AlternateConten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on motivo del Mensaje, Informes y demás antecedentes que tengo a honra pasar a manos de V.E., la Cámara de Diputados ha tenido a bien prestar su aprobación al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ROYECTO DE LEY:</w:t>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1°.- Las personas naturales y las personas jurídicas, así como las sucesoras de ambas, exceptuados los partidos políticos, que hayan sido privados del dominio de sus bienes por aplicación de los decretos leyes N°s. 12, 77 y 133, de 1973; 1.697, de 1977, y 2.346, de 1978, o por  acto facultativo de la autoridad, tendrán derecho a solicitar su restitución o requerir el pago de una indemnización, de conformidad con las normas establecidas en esta le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Igualmente, tendrán derecho a solicitar una indemnización, de conformidad a esta ley, las personas naturales y las personas jurídicas, y las sucesoras de ambas, con excepción de los partidos políticos, cuando la privación a que se refiere el inciso primero haya recaído sobre una concesión definitiva de estación de radiocomunicaciones otorgada de acuerdo al decreto con fuerza de ley N° 4, de 1959, Ley General de Servicios Eléctricos.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Artículo 2°.- Las solicitudes respectivas deberán presentarse ante el Ministerio de Bienes Nacionales y cumplir con los siguientes requisitos: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a) Individualización del solicitante, y de su antecesor, cuando procediere;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b) Individualización de los bienes que se reclamen, o sobre los cuales se pretenda indemnización, precisando el derecho que le asiste sobre ellos conforme al artículo anterior;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c) Estimación del valor comercial que se atribuya a los bienes mencionados precedentemente, y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d) Acompañar todos los documentos y demás elementos en que funda el peticionario su derecho.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Sin perjuicio de lo anterior,  la autoridad respectiva podrá requerir al peticionario cualquier otro antecedente o elemento de convicción que estime necesario para resolver la solicitud.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el caso de solicitudes presentadas por organizaciones sindicales, el Ministerio de Bienes Nacionales requerirá el pronunciamiento de la Dirección del Trabajo, respecto de si la solicitante es la sucesora de aquella indicada en su petición conforme lo prescrito en el artículo siguiente. Este pronunciamiento deberá formularse dentro del plazo de treinta dí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El  Ministerio de Bienes Nacionales rechazará de plano las solicitudes que no cumplan con los requisitos señalados precedentemente.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e la resolución respectiva podrá reclamarse de acuerdo al procedimiento establecido en el artículo 6º de esta le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Artículo 3°.- Se considerará sucesora de una organización sindical afectada de conformidad al artículo 1° de esta ley a aquella que, de acuerdo a sus estatutos y a la individualización de la antecesora, pueda estimarse que lo es. En caso de que hubiere dos o más organizaciones sindicales que reclamaren ser sucesoras de una misma entidad sindical, se estimará tal a aquella que acredite contar, dentro de su organización, con el mayor número de sindicatos, federaciones o confederaciones que hubieren estado afiliadas a la organización antecesora. Si se tratare de organizaciones de base, tal carácter deberá acreditarse probando que en su organización se encuentra afiliado el mayor número, dentro de la respectiva categoría, de trabajadores de la empresa a que pertenecen.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4°.- Las solicitudes deberán presentarse dentro del plazo de seis meses, contado desde la fecha de entrada en vigencia de esta ley. Expirado dicho plazo, no se admitirán nuevas solicitudes, ni podrán adicionarse nuevos bienes a las ya presentad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interesado deberá  publicar, por dos veces un extracto de las mencionadas solicitudes, debidamente autenticado por el Ministerio de Bienes Nacionales, dentro de los sesenta días siguientes a la fecha de su ingreso a la oficina de partes respectiva, en el Diario Oficial, los días 1º y 15 del mes, o en la edición inmediatamente siguiente, si el Diario no se publicare en los días  indicados. La primera de estas publicaciones podrá hacerse en cualquiera de los días señalad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Artículo 5°.- Si dentro del plazo de treinta días, contado desde la fecha de publicación del último aviso a que se refiere el artículo precedente, se presentaren otros interesados alegando tener derecho sobre los bienes solicitados por los requirentes, el Ministerio de Bienes Nacionales se abstendrá de continuar la tramitación de la solicitud y el o los oponentes deberán ocurrir a la justicia ordinaria, y notificar a las partes dentro de noventa días hábiles siguientes a la presentación de la oposición.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Artículo 6º.- Será competente para conocer de las causas originadas por aplicación de esta ley el juez de letras en lo civil, de acuerdo con las normas generales de competencia, las que se sustanciarán conforme con el procedimiento del juicio sumario.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En el juicio a que dé origen la oposición señalada en el artículo anterior, serán parte el reclamante u oponente, el solicitante y el Ministerio de Bienes Nacionales, representado por el Consejo de Defensa del Estado.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Artículo 7°.- Expirados los plazos señalados en el artículo 5° y del inciso tercero del artículo 2°, sin que se hubiere interpuesto oposición o sin que el reclamante hubiere notificado judicialmente a las partes indicadas en el inciso segundo del artículo anterior, el Ministerio de Bienes Nacionales dictará una resolución pronunciándose sobre la solicitud. En ella señalará si la persona natural o jurídica solicitante tiene derecho sobre los bienes que reclama en virtud de lo dispuesto en el artículo 1° y, en caso afirmativo, además, si se le restituirá el bien o se procederá a indemnizarla de acuerdo con lo prescrito en el artículo siguiente.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Esta resolución se notificará al interesado por carta certificada, la que se entenderá practicada al décimo día hábil siguiente a la expedición de la mencionada carta.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De esta resolución se podrá reclamar de acuerdo con el procedimiento indicado en el artículo 6°, dentro de los veinte días siguientes a su notificación.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Artículo 8º.- Procederá el pago de indemnización cuando los bienes a que se refiere el artículo 1° hubieren sido enajenados por el Fisco o no fuere posible su devolución debido a su destrucción u otra circunstancia que impida jurídica o materialmente la restitución.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No se indemnizará el menoscabo patrimonial sufrido como consecuencia de la privación de los bienes, sino el valor que tenían los mismos a la fecha de tal privación, actualizado según el Indice de Precios al Consumidor.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En caso de restitución de un bien raíz, ella incluirá las mejoras introducidas al bien y nada se deberá por el deterioro que él hubiere experimentado durante el período de privación.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Artículo 9°.- Si la resolución mencionada en el Artículo 7° concede la restitución de los bienes, deberá dictarse un decreto supremo fundado, el que dispondrá la entrega de los bienes y fijará el plazo para ello, expedido por el Ministerio de Bienes Nacionales y suscrito también, por el Ministro del Interior. En el caso de las organizaciones sindicales, lo será, además, por el Ministro del Trabajo y Previsión Social.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Respecto de los bienes raíces cuya restitución se disponga, el interesado o cualquiera persona en  su representación, podrá requerir del Conservador de Bienes Raíces competente la cancelación de la inscripción de dominio del Fisco y la inscripción del inmueble a su nombre, con el solo mérito de copia autorizada del decreto supremo respectivo.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Artículo 10.- En el evento de que la resolución a que se refiere el artículo 7° determine el pago de una indemnización, el Ministerio de Bienes Nacionales pondrá los antecedentes necesarios a disposición de la comisión que se establece en el artículo siguiente, para que ésta determine su monto en razón del valor comercial actualizado de los bienes singularizados en ella.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Artículo 11. El monto de la indemnización será determinado por una comisión integrada por tres peritos elegidos por sorteo de la lista conformada de acuerdo con el artículo 4° del decreto ley N° 2.186, de 1978, Ley Orgánica de Procedimiento de Expropiaciones. En todo lo demás, regirá en lo que fuere pertinente, la mencionada disposición, incluida la determinación y el pago de la remuneración de los peritos.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dictamen de la comisión, que determine el valor de la indemnización, se notificará personalmente al solicitante, y al Ministerio de Bienes Nacionales, mediante carta certificada, entendiéndose practicada al tercer día hábil siguiente al despacho de la mism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12.- El Fisco o el solicitante tendrán un plazo de treinta días hábiles, a contar de la notificación, para reclamar del monto de la indemnización fijado por la comisión, aplicándose en la especie las normas contenidas en los artículos 14 y 39 del decreto ley Nº 2.186, de 1978, en lo que fuere proced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13.- Cumplido el plazo sin que se hubiere interpuesto reclamación, se procederá a la dictación de un decreto supremo, suscrito por los Ministros de Bienes Nacionales y de Hacienda, el cual individualizará al beneficiario, señalará la resolución que le reconoció su derecho, e indicará el dictamen que determinó el valor que se pagará como indemniza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El monto de la indemnización deberá expresarse en unidades tributarias mensuales y se pagará en tres cuotas anuales sucesivas, salvo que fuere inferior a doscientas unidades tributarias mensuales, caso en el cual se pagará en una sola cuota.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Artículo 14.- El mismo procedimiento señalado precedentemente, se aplicará respecto de las situaciones contempladas en el artículo 5°, en el inciso tercero del artículo 7° y en el artículo 12 de esta ley, sirviendo la sentencia ejecutoriada, en cada caso, de fundamento para la dictación de la resolución o del decreto respectivo.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ARTÍCULOS TRANSITORIOS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1° - Los decretos supremos que ordenen el pago de las indemnizaciones deberán indicar las fechas de pago el que en ningún caso podrá efectuarse antes del 1 de enero siguiente al primer año de la entrada en vigencia de esta le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Artículo 2° .- El gasto que represente la aplicación de esta ley en los años posteriores a 1995 se efectuará con cargo a los fondos que anualmente se contemplen en las correspondientes leyes de Presupuestos.".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Hago presente a V.E. que los artículos 5º, 6º, 7º y 12, fueron aprobados en particular, con el voto conforme de 75 señores Diputados, de 116 en ejercicio, dándose cumplimiento a lo preceptuado en el inciso segundo del artículo 63 de la Carta Fundament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ios guarde a V.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JAIME ESTEVEZ VALENCIA</w:t>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 xml:space="preserve">Presidente de la Cámara de Diputados </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ARLOS LOYOLA OPAZ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 xml:space="preserve">Secretario de la Cámara de Diputados </w:t>
      </w:r>
    </w:p>
    <w:p>
      <w:pPr>
        <w:pStyle w:val="PlainText"/>
        <w:rPr>
          <w:rFonts w:ascii="Courier" w:hAnsi="Courier" w:eastAsia="Courier" w:cs="Courier"/>
          <w:sz w:val="24"/>
          <w:szCs w:val="24"/>
        </w:rPr>
      </w:pPr>
      <w:r>
        <w:rPr>
          <w:rFonts w:eastAsia="Courier" w:cs="Courier" w:ascii="Courier" w:hAnsi="Courier"/>
          <w:sz w:val="24"/>
          <w:szCs w:val="24"/>
        </w:rPr>
      </w:r>
    </w:p>
    <w:sectPr>
      <w:headerReference w:type="default" r:id="rId2"/>
      <w:type w:val="nextPage"/>
      <w:pgSz w:w="12240" w:h="15840"/>
      <w:pgMar w:left="1319" w:right="1319"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3T18:48:00Z</dcterms:created>
  <dc:creator>CONGRESO NACIONAL-Oficina de Modernizaci�n</dc:creator>
  <dc:description/>
  <dc:language>en-US</dc:language>
  <cp:lastModifiedBy>CONGRESO NACIONAL-Oficina de Modernizaci�n</cp:lastModifiedBy>
  <dcterms:modified xsi:type="dcterms:W3CDTF">1998-04-03T13:08:00Z</dcterms:modified>
  <cp:revision>2</cp:revision>
  <dc:subject/>
  <dc:title/>
</cp:coreProperties>
</file>