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704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22 de octubre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dado su aprobación a las observaciones formuladas por S.E. el Presidente de la República al proyecto de ley que crea el Régimen de Jornada Escolar Completa Diurna y dicta normas para su aplicación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.731, de 21 de octubre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"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OFICIO Nº 11</dc:title>
</cp:coreProperties>
</file>