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sz w:val="28"/>
          <w:szCs w:val="28"/>
        </w:rPr>
      </w:pPr>
      <w:r>
        <w:rPr>
          <w:rFonts w:cs="Arial" w:ascii="Arial" w:hAnsi="Arial"/>
          <w:b/>
          <w:sz w:val="28"/>
          <w:szCs w:val="28"/>
        </w:rPr>
        <w:t>ESTABLECE COMO FERIADO LOCAL EN LA COMUNA DE ANTOFAGASTA EL DÍA 14 DE FEBRERO DE CADA AÑO</w:t>
      </w:r>
    </w:p>
    <w:p>
      <w:pPr>
        <w:pStyle w:val="Normal"/>
        <w:spacing w:lineRule="auto" w:line="360"/>
        <w:ind w:firstLine="708"/>
        <w:jc w:val="center"/>
        <w:rPr>
          <w:rFonts w:ascii="Arial" w:hAnsi="Arial" w:cs="Arial"/>
          <w:b/>
          <w:b/>
          <w:sz w:val="28"/>
          <w:szCs w:val="28"/>
        </w:rPr>
      </w:pPr>
      <w:r>
        <w:rPr>
          <w:rFonts w:cs="Arial" w:ascii="Arial" w:hAnsi="Arial"/>
          <w:b/>
          <w:sz w:val="28"/>
          <w:szCs w:val="28"/>
        </w:rPr>
        <w:t>BOLETÍN N° 4708-06</w:t>
      </w:r>
    </w:p>
    <w:p>
      <w:pPr>
        <w:pStyle w:val="Normal"/>
        <w:spacing w:lineRule="auto" w:line="360"/>
        <w:ind w:firstLine="708"/>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FUNDA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Teniendo presente que el día 14 de Febrero de 1879 constituye una fecha de especial recuerdo para el país, por las acciones desarrolladas por el Coronel Emilio Sotomayor y sus tropas durante la ocupación de la ciudad de Antofagasta, en el marco de las acciones iniciales de la Guerra del Pacífico.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Que en la señalada ocasión las tropas chilenas hicieron ocupación pacífica de la ciudad sin derramamiento de sangre y sin mediar el uso de la fuerza,  dando riguroso cumplimiento a la misión encomendada, cuestión recogida y valorada por la historia, por su innegable testimonio de rectitud y honor militar. Con las acciones del Coronel Emilio Sotomayor, y los hombres que lo acompañaban, Antofagasta quedó indiscutiblemente reincorporada al territori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La comunidad antofagastina ha considerado desde ya largos años este día como el aniversario de la ciudad, por cuanto la fecha señalada marca un hito muy importante en el devenir del desarrollo y progreso de la comuna. Y de esta forma lo han entendido las autoridades y la ciudadanía de Antofagasta, organizando año tras año diversas festividades y ceremonias en recuerdo del 14 de Febrero de 1879. Reconociendo de esta forma que esta significativa fecha constituye parte importante del patrimonio y acervo cultural de Antofagasta.</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Que los días feriados permiten un espacio de convivencia social y familiar en torno a celebraciones comunes que dan sentido de pertenencia y comunidad a las personas, de manera tal que nos parece al mismo tiempo un reconocimiento y una contribución proceder a declarar el 14 de Febrero, como feriado de carácter local en la comuna de Antofagast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PROYECTO DE LEY:</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i/>
          <w:sz w:val="28"/>
          <w:szCs w:val="28"/>
          <w:u w:val="single"/>
          <w:lang w:val="es-ES_tradnl"/>
        </w:rPr>
        <w:t>ARTÍCULO ÚNICO</w:t>
      </w:r>
      <w:r>
        <w:rPr>
          <w:rFonts w:cs="Arial" w:ascii="Arial" w:hAnsi="Arial"/>
          <w:sz w:val="28"/>
          <w:szCs w:val="28"/>
          <w:lang w:val="es-ES_tradnl"/>
        </w:rPr>
        <w:t>: "Declarase feriado local para la comuna de Antofagasta, el día 14 de Febrero de cada año"</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EDRO ARAYA GUERRERO</w:t>
      </w:r>
    </w:p>
    <w:p>
      <w:pPr>
        <w:pStyle w:val="Normal"/>
        <w:jc w:val="center"/>
        <w:rPr>
          <w:rFonts w:ascii="Arial" w:hAnsi="Arial" w:cs="Arial"/>
          <w:b/>
          <w:b/>
          <w:sz w:val="28"/>
          <w:szCs w:val="28"/>
          <w:lang w:val="es-ES_tradnl"/>
        </w:rPr>
      </w:pPr>
      <w:r>
        <w:rPr>
          <w:rFonts w:cs="Arial" w:ascii="Arial" w:hAnsi="Arial"/>
          <w:b/>
          <w:sz w:val="28"/>
          <w:szCs w:val="28"/>
          <w:lang w:val="es-ES_tradnl"/>
        </w:rPr>
        <w:t>DIPUTADO</w:t>
      </w:r>
    </w:p>
    <w:sectPr>
      <w:type w:val="nextPage"/>
      <w:pgSz w:w="12240" w:h="1872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25:00Z</dcterms:created>
  <dc:creator>Camara de diputados</dc:creator>
  <dc:description/>
  <cp:keywords/>
  <dc:language>en-US</dc:language>
  <cp:lastModifiedBy>marrayet</cp:lastModifiedBy>
  <cp:lastPrinted>2006-12-05T12:03:00Z</cp:lastPrinted>
  <dcterms:modified xsi:type="dcterms:W3CDTF">2006-12-05T21:26:00Z</dcterms:modified>
  <cp:revision>3</cp:revision>
  <dc:subject/>
  <dc:title>PROYECTO DE LEY QUE ESTABLECE COMO FERIADO LOCAL EN LA COMUNA DE ANTOFAGASTA EL DÍA 14 DE FEBRERO DE CADA AÑO:</dc:title>
</cp:coreProperties>
</file>