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FORMULA OBSERVACIONES AL PROYECTO DE LEY QUE REGULA EL ESTABLECIMIENTO DE BOLSAS DE PRODUCTOS AGROPECUARIOS (Boletín Nº 254-01).</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enero 22 de 1993</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u w:val="single"/>
          <w:lang w:val="es-ES_tradnl"/>
        </w:rPr>
        <w:t>Nº 454-325</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respuesta a vuestro oficio Nº 3797, de 4 de enero en curso, y en uso de las facultades que me confieren el inciso primero del artículo 70 de la Constitución Política de la República y los artículos 32 y siguientes de la ley Nº 18.918. Orgánica Constitucional del Congreso Nacional, vengo en formular observaciones al proyecto de ley d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observaciones inciden en los artículos 6º, 14, 20 y 27 del proyecto de ley despachado por el Congreso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observación que se formula al artículo 6º tiene por finalidad sustituir los términos "opere en representación" por "opere por cuenta", ya que la reserva de identidad excluye el primer términ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observación recaída en el artículo 14 del proyecto tiene importancia en cuanto reconocimiento del valor jurídico de la costumbre nacional e internacional en el derecho mercantil que rige para Bolsas de Productos Agropecu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observación referida al artículo 20 del proyecto constituye una interpretación rigurosa del principio de legalidad tributaría (artículo 19 Nº 20 de la Constitución Política de la Repúbl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la supresión de la referencia al impuesto al valor agregado, permitirá también efectuar la aplicación de Impuestos a la Renta y Timb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la adición Propuesta al artículo 27 del proyecto de ley responde a la idea de perfeccionar "el margen" o garantía que debe tener un cliente en la Cámara de Compensación. para responder de las eventuales pérdidas que le puede ocasionar un contrato futuro. A esta materia se refieren diversas disposiciones del proyecto de ley, tales como los artículos 14, 18, 24, 29 y 30. La cuestión de la constitución y realización de estas garantías - que los usos han denominado "márgenes" - es la más delicada de todas las relacionadas con las operaciones en Bolsas de Productos. Normalmente dicha garantía recae sobre bienes muebles, especialmente incorporases, tales como efectos de comercio, valores mobiliarios y acciones. El problema radica en que la operatoria de la Bolsa de Productos y de la Cámara de Compensación resultaría imposible si la realización de dicha garantía estuviera sujeta al procedimiento del Decreto Ley Nº 776, sobre realización de la prenda u otro similar. Es por ello que en los mercados extranjeros dicha garantía se constituye transfiriendo a la Cámara de Compensación el dominio sobre los bienes constituidos en garantía, configurándose una "fiducia cum creditore", en que el acreedor pasa a ser propietario del bien dado en garantía, de manera que en caso de producirse una pérdida en un contrato de futuro, no pagada oportunamente por el cliente, la Cámara realiza "el margen" actuando como señor y dueño, y rindiendo cuenta. El problema es bien conocido entre los operadores del sistema en Chile. En efecto, el artículo 12 del Decreto Ley 776 sobre realización de la prenda hace aplicable sus disposiciones a "toda clase de garantías sobre bienes muebles que se entreguen a un acreedor, sea bajo la forma de una venta condicional, de un pacto de retroventa o de otra manera; sin que valga estipulación alguna en contrario". Agrega el inciso tercero de este artículo que "Tampoco podrá estipularse así a la fecha del contrato principal, como en ningún momento posterior, que el acreedor tenga la facultad de disponer de la prenda de apropiársela o de realizarla en otra forma que la prescrita en est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salvo que los márgenes estén constituidos por créditos o en cuyo caso es aplicable la regla excepcional del artículo 12 del Decreto Ley 776, que autoriza al acreedor para cobrar el crédito sin títulos de crédito, sin intervención judicial y aplicarlo a su crédito. en los demás casos - que son los más frecuentes - es aplicable el procedimiento judicial de realización de la prenda. Como es de conocimiento de V.E., se ha considerado que el Procedimiento judicial de realización de la prenda no ofrece al ejecutado las garantías de un debido proceso, razón por la cual se ha tildado al D.L. 776 como inconstitucional. Sin embargo, la operatoria de la Cámara de Compensación de Operaciones de Bolsas de Productos se haría impracticable si la realización de la prenda denominada "margen" estuviera sujeta al procedimiento judicial de realización de la prenda. Es por ello que en Chile se ha intentado constituir dicha prenda bajo la forma de una "fiducia cum creditore", transfiriendo desde un comienzo la propiedad del margen a la Cámara de Compensación, con lo cual el acreedor dispondría del margen como señor y dueño, rindiendo cuenta del encargo fiduciario. El procedimiento es de dudosa legalidad atendido lo dispuesto en el artículo 1º del D.L. 776 ya citado. Es por eso que, para hacer operativo, en la práctica, a la Cámara de Compensación, que no puede actuar sin una garantía de fácil liquidación, que excluye la intervención judicial, es indispensable hacer inaplicable a las garantías denominadas "márgenes" las disposiciones del D.L. 776, autorizando expresamente la constitución de "garantías fiduciarias", que el acreedor pueda realizar como señor y dueñ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expuestas, tengo el honor de formular las siguientes observaciones al proyecto de ley del rubro, las que solicito sean tratadas en el curso de la actual Legislatura Extraordinaria de Sesiones del Congreso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Para sustituir en el inciso segundo de su artículo 6º, la frase "opere en representación" por "opere por cuen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Para sustituir el inciso primero de su artículo 14,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transacciones y operaciones de bolsas donde participen corredores, deberán ajustarse a las normas y procedimientos establecidos en la ley, a los usos y costumbres nacionales reconocidas por la Superintendencia, a las reglas que determine la Superintendencia y a los estatutos y reglamentos internos de la bolsa de productos de que sean miembros. A falta de costumbre nacional, se aplicarán las costumbres extranjeras de las naciones más adelantadas y las costumbres internacionales, que, a juicio de la Superintendencia, no sean contrarias al orden público interno. La Superintendencia determinará, por medio de reglas de carácter general, cuáles son dichas costumbres. La prueba de la costumbre Podrá efectuarse por cualquier medio, incluso mediante peritos. La prueba se apreciará por la Superintendencia y los Tribunales de acuerdo a las reglas de la sana crít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Para sustituir en su artículo 20 la frase "del Impuesta al Valor Agregado" por la frase "de los impuestos",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Para agregar el siguiente inciso a su artículo 2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márgenes que constituyen los clientes que operen en las Bolsas de Valores o Productos y con las Cámaras de Compensación, para responder de las pérdidas que pudieren ocurrir en un contrato de futuros, se podrán constituir transfiriendo en dominio el bien respectivo, que se detentará por la Cámara a nombre propio y se realizará por ella extrajudicialmente, actuando como señor y dueño, pero rindiendo cuenta como encargados fiduciarios del cl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devuelvo a V.E. el referido Oficio Nº 379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24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24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TRICIO AYLWIN AZOCAR</w:t>
      </w:r>
    </w:p>
    <w:p>
      <w:pPr>
        <w:pStyle w:val="Normal"/>
        <w:ind w:left="524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81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UAN AGUSTIN FIGUEROA YAVAR</w:t>
      </w:r>
    </w:p>
    <w:p>
      <w:pPr>
        <w:pStyle w:val="Normal"/>
        <w:ind w:right="481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Agricultura</w:t>
      </w:r>
    </w:p>
    <w:p>
      <w:pPr>
        <w:pStyle w:val="Normal"/>
        <w:tabs>
          <w:tab w:val="clear" w:pos="720"/>
          <w:tab w:val="left" w:pos="576"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30:00Z</dcterms:created>
  <dc:creator>jhenriquez</dc:creator>
  <dc:description/>
  <dc:language>en-US</dc:language>
  <cp:lastModifiedBy>Alejandra Carvallo</cp:lastModifiedBy>
  <dcterms:modified xsi:type="dcterms:W3CDTF">2001-12-21T20:30:00Z</dcterms:modified>
  <cp:revision>2</cp:revision>
  <dc:subject/>
  <dc:title>,-«CA DE CHILE                                                   3</dc:title>
</cp:coreProperties>
</file>