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Courier" w:hAnsi="Courier" w:eastAsia="Courier" w:cs="Courier"/>
          <w:b/>
          <w:b/>
          <w:bCs/>
          <w:sz w:val="24"/>
          <w:szCs w:val="24"/>
        </w:rPr>
      </w:pPr>
      <w:r>
        <w:rPr>
          <w:rFonts w:eastAsia="Courier" w:cs="Courier" w:ascii="Courier" w:hAnsi="Courier"/>
          <w:b/>
          <w:bCs/>
          <w:sz w:val="24"/>
          <w:szCs w:val="24"/>
        </w:rPr>
        <w:t>BOLETIN Nº 1.431-05.</w:t>
      </w:r>
    </w:p>
    <w:p>
      <w:pPr>
        <w:pStyle w:val="Normal"/>
        <w:ind w:left="3402"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3402" w:hanging="0"/>
        <w:jc w:val="both"/>
        <w:rPr>
          <w:rFonts w:ascii="Courier" w:hAnsi="Courier" w:eastAsia="Courier" w:cs="Courier"/>
          <w:sz w:val="24"/>
          <w:szCs w:val="24"/>
        </w:rPr>
      </w:pPr>
      <w:r>
        <w:rPr>
          <w:rFonts w:eastAsia="Courier" w:cs="Courier" w:ascii="Courier" w:hAnsi="Courier"/>
          <w:sz w:val="24"/>
          <w:szCs w:val="24"/>
        </w:rPr>
      </w:r>
    </w:p>
    <w:p>
      <w:pPr>
        <w:pStyle w:val="Normal"/>
        <w:ind w:left="3402" w:hanging="0"/>
        <w:jc w:val="both"/>
        <w:rPr>
          <w:rFonts w:ascii="Courier" w:hAnsi="Courier" w:eastAsia="Courier" w:cs="Courier"/>
          <w:sz w:val="24"/>
          <w:szCs w:val="24"/>
        </w:rPr>
      </w:pPr>
      <w:r>
        <w:rPr>
          <w:rFonts w:eastAsia="Courier" w:cs="Courier" w:ascii="Courier" w:hAnsi="Courier"/>
          <w:sz w:val="24"/>
          <w:szCs w:val="24"/>
        </w:rPr>
      </w:r>
    </w:p>
    <w:p>
      <w:pPr>
        <w:pStyle w:val="Normal"/>
        <w:ind w:left="3402" w:hanging="0"/>
        <w:jc w:val="both"/>
        <w:rPr/>
      </w:pPr>
      <w:r>
        <w:rPr>
          <w:rFonts w:eastAsia="Courier" w:cs="Courier" w:ascii="Courier" w:hAnsi="Courier"/>
          <w:b/>
          <w:bCs/>
          <w:sz w:val="24"/>
          <w:szCs w:val="24"/>
        </w:rPr>
        <w:t>INFORME DE LA COMISION DE HACIENDA,</w:t>
      </w:r>
      <w:r>
        <w:rPr>
          <w:rFonts w:eastAsia="Courier" w:cs="Courier" w:ascii="Courier" w:hAnsi="Courier"/>
          <w:sz w:val="24"/>
          <w:szCs w:val="24"/>
        </w:rPr>
        <w:t xml:space="preserve"> recaído en el proyecto de ley, en segundo trámite constitucional, que modifica diversas leyes relacionadas con el mercado de capitales, con el objeto exclusivo de facilitar el financiamiento de infra-estructura de uso público.</w:t>
      </w:r>
    </w:p>
    <w:p>
      <w:pPr>
        <w:pStyle w:val="Normal"/>
        <w:ind w:left="3402" w:hanging="0"/>
        <w:jc w:val="both"/>
        <w:rPr>
          <w:rFonts w:ascii="Courier" w:hAnsi="Courier" w:eastAsia="Courier" w:cs="Courier"/>
          <w:sz w:val="24"/>
          <w:szCs w:val="24"/>
        </w:rPr>
      </w:pPr>
      <w:r>
        <w:rPr>
          <w:rFonts w:eastAsia="Courier" w:cs="Courier" w:ascii="Courier" w:hAnsi="Courier"/>
          <w:sz w:val="24"/>
          <w:szCs w:val="24"/>
        </w:rPr>
        <w:t>______________________________</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b/>
          <w:b/>
          <w:bCs/>
          <w:sz w:val="24"/>
          <w:szCs w:val="24"/>
        </w:rPr>
      </w:pPr>
      <w:r>
        <w:rPr>
          <w:rFonts w:eastAsia="Courier" w:cs="Courier" w:ascii="Courier" w:hAnsi="Courier"/>
          <w:b/>
          <w:bCs/>
          <w:sz w:val="24"/>
          <w:szCs w:val="24"/>
        </w:rPr>
      </w:r>
    </w:p>
    <w:p>
      <w:pPr>
        <w:pStyle w:val="Normal"/>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b/>
          <w:bCs/>
          <w:sz w:val="24"/>
          <w:szCs w:val="24"/>
        </w:rPr>
        <w:t>HONORABLE SENAD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uestra Comisión de Hacienda tiene el honor de informaros el proyecto de ley, en segundo trámite constitucional, iniciado en Mensaje de S.E. el Presidente de la República, que modifica diversas leyes relacionadas con el mercado de capitales, con el objeto exclusivo de facilitar el financiamiento de infraestructura de uso públic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el despacho de esta iniciativa legal, S.E. el Presidente de la República hizo presente la urgencia constitucional calificándola de "sum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las sesiones en que vuestra Comisión estudió esta iniciativa legal, asistieron especialmente invitados el señor Ministro de Obras Públicas, don Ricardo Lagos Escobar; el Superintendente de Administradoras de Fondos de Pensiones, don Julio Bustamante Jeraldo, acompañado por el Jefe de la División de Estudios y el Asesor Jurídico de dicha institución, señores Osvaldo Macías y Alvaro Contreras, respectivamente, y el asesor del Ministerio de Hacienda, señor Alvaro Clark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También concurrieron los representantes de la Cámara Chilena de la Construcción, señores Germán Molina, Eduardo Walker y Francisco Ghisolf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DISPOSICIONES DE QUORUM ESPECI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ebe tenerse presente que el artículo primero de esta iniciativa de ley, debe ser aprobado con quórum calificado, de conformidad con lo dispuesto en el artículo 19, Nº 18, de la Constitución Política de la República, por incidir en materias que regulan el derecho a la seguridad soci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NTECEDENTES DE HECH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lantea el Mensaje con que S.E. el Presidente de la República envió esta iniciativa legal al Congreso Nacional, que este proyecto tiene por objeto reformar un conjunto de leyes relativas al Mercado de Capitales con el propósito exclusivo de facilitar la canalización de los recursos de los inversionistas hacia proyectos de infraestructura de uso públic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t>En efecto, se hace necesario dotar al país de una adecuada infraestructura para incrementar la productividad de nuestra economía y mejorar la capacidad de competir internacionalmente. Para ello se requiere un esfuerzo del sector público compatible con el que debe realizar en aquellos sectores donde su rol es insustituible, tales como educación, vivienda, salud y, en general, aquellos orientados a la superación de la pobreza, todos ellos de alta rentabilidad social. Sin embargo, es absolutamente relevante extender y consolidar la participación del sector privado en el financiamiento de nuevos proyectos de infraestructu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 este objeto se propone modificar las normas que regulan las inversiones de Fondos de Pensiones, las de las Compañías de Seguros y la legislación de Fondos de Inversión y de Fondos de Inversión de Capital Extranjer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efecto, el objetivo principal perseguido es flexibilizar las normativas legales anteriormente señaladas, de manera de facilitar la canalización de los Fondos de Pensiones, Compañías de Seguros, Fondos de Inversión y Fondos de Inversión de Capitales Extranjeros hacia el financiamiento directo e indirecto de las obras de infraestructura de uso público que efectúe el sector privado a través del régimen de concesiones, resguardando adecuadamente los intereses de los ahorrantes e inversionist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t>Para ello, se modifica la ley Nº 18.815, sobre Fondos de Inversión, con los siguientes propósit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 Facilitar la puesta en marcha de los Fondos de Inversión de Desarrollo de Empresas, flexibilizando las normas de diversificación del Fon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 Estimular la colocación de las cuotas, manteniendo el resguardo a la equidad en la incorporación al patrimonio del fondo por parte de los aportantes, en los distintos períodos de funcionamiento de los fondos, asegurando la suscripción de cuotas mediante un mecanismo de mercado traspar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3. Permitir que un Fondo de Inversión de Desarrollo de Empresas e Inmobiliario pueda celebrar contratos de promesa de suscripción y pago de las cuotas en un plazo posterior al de la colocación de las cuotas, lo que permitirá compatibilizar de mejor forma sus flujos financier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t>Por otra parte, considerando que los recursos acumulados por los Fondos de Pensiones crecen aceleradamente, requiriendo el desarrollo permanente de alternativas de inversión, es conveniente -en este contexto- permitir su participación en el financiamiento de proyectos de infraestructura, el que se canalizaría a través de cuotas de Fondos de Inversión.  Sin embargo, existen ciertos obstáculos para la inversión de los Fondos de Pensiones en cuotas de Fondos de Inversión, los que se plantean resolver modificando en lo pertinente, la Ley Nº 18.815 y efectuando adecuaciones al D.L. 3.500, en lo relativo a las inversiones de los Fondos de Pensión, incorporando un factor de diversificación que reduce el límite de inversión por emisor conforme disminuye la diversificación de un Fondo de Inversión de Desarrollo de Empresas,, pudiendo invertir más en aquellos más diversificados.  Los valores del factor de diversificación deben ser proporcionados trimestralmente por la Superintendencia de Valores y Seguros a la Superintendencia de Administradoras de Fondos de Pensiones, para el control de los límites por emisor de los Fondos de Pensiones.  Adicionalmente, se contempla la posibilidad de que los Fondos de Pensiones puedan suscribir contratos de aportes diferidos en el tiempo con Fondos de Inversión de Desarrollo de Empresas e Inmobiliarios. En todo caso, las modificaciones propuestas incluyen los resguardos indispensables para una seguridad adecuada de los ahorros previsionales acumulados en los Fondos de Pens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t>En cuanto al sector asegurador, el financiamiento de proyectos de infraestructura se presenta como una buena alternativa de inversión. Sin embargo, la limitante de diversificación por emisor que impone el D.F.L. Nº 251 hace que los volúmenes posibles de invertir en proyectos de infraestructura se vean sustancialmente reducidos.  Lo anterior fundamenta la modificación al D.F.L. Nº 251, a fin de incorporar las empresas concesionarias de obras de infraestructura de uso público, entre aquellas respecto de las cuales, de acuerdo al citado cuerpo legal, la Superintendencia de Valores y Seguros pueda fijar factores diferentes para cada tipo de empresas facilitando así la inversión de las Compañías de Seguros.  La razón para esta excepción es que son empresas con características diferentes a las tradicionales y, en consecuencia, con riesgos difer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lo relativo a los capitales de riesgo, la experiencia en otros países ha mostrado que la inversión en capital de riesgo ha posibilitado una mayor participación del sector privado en la construcción y financiamiento de infraestructura, creando más y mejores fuentes de trabaj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inalmente, agrega el Mensaje, con el objeto de hacer efectiva en Chile tal experiencia y de incentivar la creación de Fondos de Capital Extranjeros de Riesgo, con tal finalidad, aunque no exclusiva, la iniciativa contiene modificaciones a la normativa vigente sobre la materia, homologando su regulación tributaria con la de Fondos similares, describiendo el tipo de inversiones y dotándolo de un marco de administración y competitividad equivalente al de otros fondos de invers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NTECEDENTES DE DERECH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iniciativa legal en estudio introduce enmiendas a los siguientes textos legales vig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 Decreto ley Nº 3.500, de 1980, que establece un nuevo sistema de pens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artículo 45 de dicho cuerpo legal señala los títulos, depósitos a plazo, bonos, acciones y otros instrumentos en los cuales pueden invertir sus recursos los Fondos de Pens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artículo 47 prescribe en su inciso primero que, sin perjuicio de lo dispuesto en el artículo 45, la suma de los depósitos en cuentas corrientes y a plazo y las inversiones con recursos del Fondo en títulos de deuda emitidos por un banco o institución financiera y sus filiales o garantizados por ellos, no podrá exceder de la cantidad menor entre el producto de un múltiplo único para todas las instituciones financieras fijado por el Banco Central de Chile y el patrimonio del banco o entidad financiera de que se trate; y el producto del diez por ciento del valor total del Fondo de Pensiones y el factor de riesgo promedio ponder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último, el artículo 48 preceptúa que las transacciones de los títulos efectuadas con recursos de un Fondo de Pensiones deberán hacerse en un mercado secundario form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t>Su inciso segundo prescribe que, sin perjuicio de lo dispuesto en el inciso anterior, con los recursos de los Fondos de Pensiones se podrán adquirir los instrumentos a que se refieren las letras a), e), f), g), h), i), j), k), m), n) y ñ) y los seriados comprendidos en las letras b) y c) del artículo 45, en el mercado primario formal definido en el presente artículo, cuando estos instrumentos no se hubieran transado anteriormente. Asimismo, la suscripción y pago de cuotas de Fondos de inversión a que se refieren las letras i), j) m), y ñ) del artículo 45, podrá efectuarse directamente en la entidad emisora al precio de suscripción de la emisión, con sujeción a las normas establecidas en la ley Nº 18.815 y a las normas que a este respecto imparta la Superintendenc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 Decreto con fuerza de ley Nº 251, de 1931, sobre Compañías de Segur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iniciativa legal en estudio modifica el artículo 24, letra e), Nº 3, Nº III. Este artículo regula las reservas técnicas y el patrimonio de riesgo de las Compañías de Seguros, que deberán estar respaldados por instrumentos financieros y otros activos, sujetos a los límites de diversificación por emisor que ind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3. Ley Nº 18.815, que regula los Fondos de Invers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e proyecto de ley introduce enmiendas a los artículos 6º (sobre clasificación de Fondos de Inversión); 8º (relativo a porcentajes máximos de inversión de un fondo en ciertos tipos de instrumentos financieros); 9º (regula la inversión de recursos de los Fondos de Inversión en acciones de sociedades anónimas inscritas en bolsas de valores); 17 (respecto de condiciones y requisitos de emisión de cuotas del Fondo de Inversión); 18 (sobre valor del patrimonio de un Fondo de Inversión, desde el inicio de su operación), y 19 (referente a la prohibición de control de más de un 25% de las cuotas del fondo por más de una persona, ya sea por sí misma o mediante un acuerdo de actuación conjunt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4. Ley Nº 18.657, que autoriza la creación de un Fondo de Inversión de Capital Extranjer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e este texto legal vigente, se modifican sus artículos 1º (acerca de las entidades que pueden acogerse a las disposiciones del texto legal en comento); 2º (prescribe lo que debe entenderse por Fondo de Inversión de Capital Extranjero); 9º (regula la situación que puede producirse en caso de excesos de inversión, determinando que la Superintendencia de Valores y Seguros deberá fijar un plazo para su enajenación); 10 (acerca de la forma en que deben estar compuestos los pasivos de los fondos en comento en Chile); 11 (sobre regulación del ingreso de capital al país de un Fondo de Inversión de Capital Extranjero), y 12 (respecto de la administración del fondo en el país, el que será ejercido por una sociedad anónima constituida al efecto y con dicho objeto exclusi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INTERVENCION DEL SEÑOR MINISTRO DE OBRAS PUBLIC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eñor Ministro de Obras Públicas inició su exposición explicando que el citado proyecto tuvo su génesis en conjunto con otra iniciativa legal, la cual se encuentra en tramitación en la H. Cámara de Diputados, que dice relación con el perfeccionamiento de la actual ley de conces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ñadió que ambos proyectos, en cierto modo, configuran un todo. Para el caso del proyecto de ley que modifica la ley de concesiones, señaló que aborda dos tipos de materias. La primera de ellas se refiere a la constitución de garantías por parte del sistema del contrato de concesión, así como también del sistema bancario y, por otro lado, aborda el tema del tratamiento impositivo al cual se sujetan las normas de conces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resente proyecto -indicó el Ministro- tiene que ver con los elementos de carácter financiero y las diversas formas en que se puede facilitar el financiamiento por parte de los Fondos de Inversión o Previsionales. En efecto, señaló que en la iniciativa legal en informe se contemplan las diversas modificaciones que deben realizarse a los Fondos de Inversión con el objeto de que éstos se adapten a las características del sistema de proyectos de infraestructura públ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ndicó, a continuación, que en materia de concesiones se habla de dos tipos de financiamiento. En primer lugar, existe un financiamiento de corto o mediano plazo que tiene que ver con la financiación de que se dispone para la construcción misma de la obra pública que se da en concesión. En segundo lugar, hay un financiamiento de largo plazo, el cual corresponde a una época posterior a la construcción de la obra pública, en que ésta es entregada en administración ya sea al concesionario mismo o a un tercero. Resaltó la diferencia en cuanto al riesgo de inversión que radica en ambos tipos de financiamiento. En efecto, argumentó que el riesgo de la primera etapa de financiamiento (a corto o mediano plazo) es infinitamente mayor que la etapa posterior de administración de financiamiento (a largo plazo) debido a que, con posterioridad a la construcción de la obra de infraestructura pública, se saben a ciencia cierta el costo exacto de construcción de ésta y los flujos de utilización que tiene, entre otros dat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lo señalado indicó que el costo financiero de cada proyecto de infraestructura de uso público depende de los mencionados datos que se tengan antes de la construcción misma. En ese sentido y dando dos ejemplos, señaló que no es lo mismo postular a la concesión del acceso norte de la ciudad de Concepción, donde habrá un nuevo tramo sin que se posea información alguna acerca de los flujos, que la concesión de la construcción de la carretera Santiago-San Antonio, donde hay información de flujos cierta (plaza de peaje en Pomair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ó el señor Ministro que, en el contexto previamente señalado, la iniciativa legal en estudio tiene una gran importancia en cuanto viene a flexibilizar normas para la diversificación del Fondo de Inversiones de manera de adaptarlo a las características de la infraestructura en obras de uso público. Por último, establece que se pueden efectuar contratos de promesa de suscripción y pago de las cuotas en un plazo posterior a la colocación de cuot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otro lado, también se modifican normas del sector asegurador, mediante enmiendas que se introducen al decreto con fuerza de ley Nº 251, de 1931, sobre compañías de seguros. Asimismo, se modifican normas sobre fondos de inversión de capital extranjero contenidas en la ley Nº 18.657.</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cluyó que para las concesiones que se concreten existirá un estudio de preclasificación donde la parte final del estudio de ingeniería se va a hacer por parte del Ministerio de Obras Públicas con las empresas preclasificadas, lo cual significa que para el primer semestre de este año se espera poder hacer la licitación del tramo Talca-Chillán de la Ruta 5 Sur, sosteniendo que al final del año se podría estar concretando la licitación del tramo Santiago-Los Vilos. En todo caso, adelantó el Ministro que las tasas de peaje que se cobrarán por cada tramo que se licite de la carretera Panamericana serán iguales independientemente del flujo de circulación que tenga cada uno de ellos, debido a que resulta lógico, -en su opinión- que dentro de esa ruta tan importante, las tarifas sean uniformes para no recargar a un usuario con respecto a otros.</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último, indicó que estima que para los años 1997-98 el Ministerio de Obras Públicas -de aprobarse los 2 proyectos de ley que sobre la materia se encuentran en el Congreso Nacional- podrían licitar proyectos por una suma de US$ 1.600 a US$ 1.800 millones, agregando que el sistema de AFP con las actuales condiciones podría estar aportando a ello dicha cantidad, lo cual equivaldría a más de US$ 200 millones anuales. Con ello, estima el señor Ministro que a fines del milenio, los montos que actualmente se están gastando en infraestructura pública se van a poder doblar si se mantienen los ritmos de crecimiento de 7 a 8% de aumento real en infraestructura con financiamiento del sector públic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TERVENCION DEL SEÑOR SUPERINTENDENTE DE</w:t>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DMINISTRADORAS DE FONDOS DE PENSIONES</w:t>
      </w:r>
    </w:p>
    <w:p>
      <w:pPr>
        <w:pStyle w:val="Normal"/>
        <w:tabs>
          <w:tab w:val="clear" w:pos="708"/>
          <w:tab w:val="left" w:pos="2552" w:leader="none"/>
        </w:tabs>
        <w:spacing w:lineRule="auto" w:line="36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sesión celebrada el día 22 de marzo del año en curso, el Superintendente de Administradoras de Fondos de Pensiones expuso que el proyecto de ley en estudio tiene por objeto perfeccionar el sistema de pensiones en lo relativo a la inversión de los recursos de los Fondos de Pensiones en cuotas de Fondos de Invers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ó que se ha estimado necesario legislar sobre esta materia debido a las siguientes raz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El acelerado crecimiento de los Fondos de Pensiones obliga a generar permanentemente nuevas alternativas de inversión,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La necesidad de potenciar la oferta de recursos de parte de los Fondos de Pensiones hacia el financiamiento de obras de infraestructura, que permitan mantener en el tiempo la tasa de crecimiento económico alcanzada por el paí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efecto, manifestó que de acuerdo a los instrumentos elegibles por los Fondos de Pensiones, éstos podrían aportar recursos financieros para el desarrollo de obras de infraestructura de uso público a través de cuotas de Fondos de inversión de desarrollo de empresas e inmobiliarias; sin embargo, se han detectado algunos obstáculos para la implementación de esta alternativa de invers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 el objeto de remover dichos obstáculos, se ha propuesto, entre otras medidas, modificar la ley Nº 18.815, sobre Fondos de Inversión. Debido a ello, se hace necesaria la correspondiente reforma al decreto ley Nº 3.500, con el propósito de adecuar las condiciones de la inversión de los Fondos de Pensiones en cuotas de Fondos de inversión a las nuevas condiciones establecidas en la ley Nº 18.815.</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continuación, indicó que los cambios propuestos a la Ley de Fondos de Inversión son los sigui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Se modifica el requisito de una concentración máxima de 20% del activo del Fondo de Inversión de Desarrollo de Empresas (FIDE) en instrumentos emitidos o garantizados por un mismo emisor, el cual se eleva a un 40%. Es decir, se estaría permitiendo a los FIDE una menor diversificación por emisor que a los restantes Fondos de invers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Se amplía el plazo de pago de las cuotas de Fondos de inversión inmobiliaria y de desarrollo de empresas, el cual deberá realizarse antes de 30 meses de finalizado el período de suscrip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ñadió que la inversión de los Fondos de Pensiones en cuotas FIDE bajo la condición establecida en la letra a) anterior, podría resultar más riesgosa debido a que hasta un 40% de los recursos de un FIDE podría estar invertida en instrumentos emitidos o garantizados por un mismo emisor. Por ello, con el propósito de otorgar una seguridad adecuada a los Fondos de Pensiones, este proyecto de ley incorpora un factor de diversificación que reduce el límite de inversión por emisor para los Fondos de Pensiones conforme disminuye la diversificación del FIDE. De esta forma, cuanto menos diversificado se encuentre el FIDE, menor será la proporción del Fondo de Pensiones que se podrá invertir en cuotas de dicho Fon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relación con la modificación a la ley Nº 18.815 establecida en la letra b) anterior, se permite a los Fondos de Pensiones comprometer aportes a plazo para adquirir cuotas de Fondos de inversión inmobiliaria y de desarrollo de empresas, en el mismo plazo establecido por la ley Nº 18.815.</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último, junto con poner de manifiesto la importancia que tienen las modificaciones al decreto ley Nº 3.500, sobre Fondos de Pensiones, el Superintendente de AFP destacó las enmiendas que se proponen a los artículos 45, 47 y 48 del texto legal señal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 respecto al artículo 45 del decreto ley Nº 3.500, señaló el señor Superintendente que en cuanto a la modificación que sustituye su inciso decimoquinto, ésta tiene por objetivo vincular en un límite conjunto la inversión de los Fondos de Pensiones en cuotas de Fondos de Inversión de Desarrollo de Empresas con los contratos de promesa de suscripción y pago de cuotas FIDE. Con ello, se busca minimizar la posibilidad de futuros excesos de inversión del Fondo de Pensiones imputables a la Administrado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su parte, la segunda enmienda a este artículo, referente a la agregación de un inciso final a este precepto, tiene por objetivo vincular en un límite conjunto la inversión de los Fondos de Pensiones en acciones de sociedades anónimas inmobiliarias, cuotas de fondos de inversión inmobiliaria y los contratos de promesa de suscripción y pago de cuotas de fondos de inversión inmobiliaria. Análogamente, igual que en el caso anterior, se busca minimizar la posibilidad de futuros excesos de inversión del Fondo de Pensiones imputables a la Administrado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 respecto al artículo 47 del decreto ley Nº 3.500 y en lo referente al reemplazo de su actual inciso vigesimoprimero, señaló el señor Superintendente que esta modificación cumple los siguientes dos objetiv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 Incorporar al límite por emisor de las inversiones en cuotas de Fondos de inversión de desarrollo de empresas e inmobiliarios los contratos de promesa de suscripción y pago de las respectivas cuotas, en la ecuación expresada como porcentaje de las cuotas suscrit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 modificación evita los excesos de inversión que pudieran producirse en el momento en que el Fondo materialice el aporte de recursos al Fondo de Inversión y las cuotas ingresen a su patrimon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 Incorporar el factor de diversificación en el límite de inversión por emisor de los Fondos de Pensiones en cuotas de Fondos de inversión de desarrollo de empresas (FIDE), en la ecuación expresada como un porcentaje del valor del Fondo de Pens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ó que el factor de diversificación intenta incorporar el riesgo adicional que significa la mayor concentración de los Fondos de Inversión, en el caso que su cartera esté compuesta por un menor número de proyectos que el mínimo permitido a los restantes Fondos de inversión y también a los FIDE con anterioridad a la modificación legal propuesta a la Ley de Fondos de invers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 modificación permite disminuir el límite de inversión para los Fondos de Pensiones en cuotas de fondos de inversión de desarrollo de empresas más concentrados. Además, el factor de diversificación incorpora un elemento de gradualidad a la inversión en cuotas de FIDE ya que, dependiendo del número de proyectos que dicho Fondo mantenga en cartera, se incrementa el valor del factor y por lo tanto el límite correspond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incorporación de este factor al límite expresado como un porcentaje del valor del Fondo de Pensiones, se debe a que en esta ecuación se captura el riesgo de diversificación asociado a la inversión de estos inversionistas institucion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sí, el límite por emisor para la inversión en cuotas FIDE corresponderá al menor valor entr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 20% cuotas suscritas del respectivo FIDE + cuotas comprometid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b) 5% Valor Fondo de Pensiones x Factor de Diversific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su vez, el límite por emisor para la inversión en cuotas FII corresponderá al menor valor entr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 20% cuotas suscritas del respectivo FII + cuotas comprometid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b) 5% Valor Fondo de Pens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otro lado, acerca del nuevo inciso que se intercala en el artículo 47, entre los incisos vigesimoprimero y vigesimosegundo, indicó el señor Superintendente que su objetivo es incorporar los valores del factor de diversificación aplicado al límite por emisor para la inversión de los Fondos de Pensiones en cuotas de Fondos de Inversión de Desarrollo de Empres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ñadió que el criterio utilizado para la determinación del valor del factor de diversificación, parte de la diversificación mínima exigida a los restantes Fondos de inversión. En efecto, la ley Nº 18.815 los obliga a participar en al menos cinco proyectos, lo que significa un límite máximo de inversión de un 20% en instrumentos emitidos o garantizados por un mismo emisor; por lo tanto, si los Fondos de inversión de desarrollo de empresas cumplen con dicho porcentaje, el factor de diversificación será uno, es decir, el límite para la inversión de los Fondos de Pensiones será equivalente al límite fijado antes de la presente modificación leg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factor de diversificación irá disminuyendo a medida que disminuya la probabilidad a priori de éxito del Fondo de inversión, en razón a la menor cantidad de proyectos en su cartera de inversiones, siendo su valor máximo uno (1) y su valor mínimo cero coma dos (0,2).</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dicionalmente, los factores de diversificación se fijaron en consideración a la coherencia que se debería mantener con el límite por emisor aplicable a las acciones, que va desde 0,15% a 5% del valor del Fondo. En el caso de las cuotas de Fondos de inversión, el límite estará entre 1% y 5% del valor del Fon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 importante mencionar que un Fondo de inversión podrá acceder a límites de inversión menos restrictivos en la escala fijada para los Fondos de Pensiones, a medida que incorpore un mayor número de proyectos a su portafolio de invers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 respecto a la última modificación relativa al inciso final del artículo 47, el señor Superintendente de AFP indicó que ésta tiene por objetivo incorporar el total de contratos vigentes con cada Fondo de inversión y el factor de diversificación a la nómina de indicadores que la Superintendencia de Valores y Seguros debe proporcionar trimestralmente a la Superintendencia de Administradoras de Fondos de Pensiones, para el control de los límites de inversión de los Fondos de Pens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cerca de la modificación al artículo 48 del decreto ley Nº 3.500 despachado por la H. Cámara de Diputados relativa a la supresión de la segunda oración de su inciso segundo (que dice que la suscripción y pago de cuotas de Fondos de Inversión a que se refieren las letras i), j), m) y ñ) del artículo 45, podrá efectuarse directamente en la entidad emisora al precio de suscripción de la emisión, con sujeción a las normas establecidas en la ley Nº 18.815 y a las normas que a este respecto imparta la Superintendencia), indicó el señor Superintendente que la norma que se propone suprimir tiene por objetivo principal normar por circular de la Superintendencia de AFP la posibilidad de que los Fondos de Pensiones adquieran cuotas de Fondos de Inversión con pagos diferidos en el tiempo. Sin embargo, este aspecto se ha considerado explícitamente en el presente proyecto de ley. Agregó, por otra parte, que se pretende dar la máxima transparencia a las transacciones con cuotas de Fondos de Inversión, las cuales deberían ser adquiridas por el mercado secundario form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demás, se establecen las características de los contratos de promesa de suscripción y pago de cuotas de fondos de inversión inmobiliaria y de desarrollo de empresas, mediante la intercalación de cinco incisos nuev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inalmente, el señor Superintendente de AFP acompañó un cuadro, en $ y US$ de enero de 1995, relativo a la cuantificación del aporte potencial de recursos de los Fondos de Pensiones al Sector Infraestructu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seguida, el representante del Ministerio de Hacienda, don Alvaro Clarke, comenzó su intervención señalando que, puesto que el desarrollo de nuestro país es y seguirá estando ligado a la capacidad de competir internacionalmente, se hace indispensable contar con una adecuada dotación de infraestructura. Disponer de una mejor infraestructura vial, puertos, aeropuertos, etc., constituye un importante aporte a la productividad de nuestra economía. Mencionó que algunas estimaciones señalan que las necesidades de inversión en esta área serían bastante cuantios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ese sentido, agregó que el enorme déficit que presenta nuestro país en materia de infraestructura como, asimismo, el deteriorado estado en que se encuentran algunas obras, requieren de un mayor esfuerzo del sector público para resolver dichos problemas. Sin embargo, es importante extender y consolidar la participación del sector privado, por cuanto el Estado tiene actividades de mayor rentabilidad social en sectores donde es insustituible, tales como educación, salud, vivienda y superación de la pobreza, en los cuales es más difícil concitar la participación privada. En este sentido, añadió que la incorporación creciente del sector privado en la provisión de servicios de infraestructura como, asimismo, su financiamiento, permitirá una mayor eficiencia y focalización en la asignación de los recursos públic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cuanto a los proyectos de infraestructura propiamente tal, dijo que éstos se caracterizan por su larga maduración, ya que los proyectos requieren de horizontes superiores a los 20 años para lograr una adecuada rentabilidad. Por otra parte, la etapa de construcción de éstos o, si se quiere, de inversión previa a la obtención de ingresos, es también más larga en comparación a otros sectores económicos. A modo de ejemplo, agregó que el proyecto de concesión Túnel el Melón requiere de un período de construcción cercano a los tres años, siendo el período de explotación (recuperación de inversiones) de 20 añ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ñaló que desde el punto de vista del financiamiento, es conveniente separar las etapas de construcción y verificación de demanda y costos, de la etapa de explotación en régimen. En general, las dos primeras etapas poseen un nivel de riesgo superior, siendo necesaria una alta compenetración del financista en el desarrollo del proyecto. Por el contrario, la etapa de régimen posee riesgos más diversificables, información histórica y proyecciones más confiables, lo que se presta para un tipo de financista más pasivo. En este sentido, los análisis actuales sugieren que las primeras etapas de los proyectos de infraestructura serán financiadas principalmente por los patrocinadores, instituciones bancarias y fondos de capital de riesgo. En cambio, la etapa de explotación será más atractiva para el financiamiento institucional (Fondos de Pensiones y Compañías de Segur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último, concluyó que para que los Fondos de Pensiones, Fondos para el Desarrollo de Empresas (FIDE), Fondos Inmobiliarios, Sociedades Inmobiliarias, Fondos de Capital de Riesgo Extranjero y Compañías de Seguros puedan canalizar sus recursos hacia los proyectos de infraestructura, se debe resolver ciertas dificultades que han surgido en este sentido. Esto ha motivado un exhaustivo estudio del Comité de Financiamiento de Infraestructura tendiente a incorporar una serie de modificaciones al Mercado de Capitales, a través de una ley, con el objeto de solucionar los problemas descrit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DISCUSION GENER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urante la discusión general del proyecto en estudio, el H. Senador señor Jorge Lavandero expresó su inquietud acerca del efecto macroeconómico que podría producirse en el país con motivo de la cuantiosa inversión merced a todos estos instrumentos financieros que se contemplan en la iniciativ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eñor Ministro de Obras Públicas contestó que el tema de los efectos macroeconómicos que podrían producirse, ha sido discutido en el Gobierno, habiéndose concluido que fundamentalmente lo que ocurriría en este escenario, sería un mayor gasto privado.  En todo caso, la mayor o menor inversión en infraestructura será determinada por las autoridades públicas a través de herramientas generales de políticas macroeconómic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su vez, el H. Senador señor Sebastián Piñera reconociendo lo positivo de esta iniciativa legal en materia de mejoramiento de la infraestructura nacional, señaló que debía hacer las siguientes observ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 Acerca de los peajes con tarificación uniforme, sostuvo que no se justifican desde el punto de vista de la simpleza, eficiencia y equidad.</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 El aumento del límite de inversión de los Fondo de Pensiones se hace íntegramente a costa de renta variable en desmedro de renta fija, la cual no se considera para nada. Con ello, en cierta forma, se va induciendo a una estructura deuda-capital mayor de la que se daría en condiciones normales. Por tanto, si se privilegian los Fondos de Pensiones en la parte de renta fija y éstos controlan el grueso del ahorro nacional, significa que el país va a tener una estructura deuda-capital consistente con la composición de los Fondos de Pensiones. Concluye en que debiera, en consecuencia, haber una ampliación de margen más neutral entre renta fija y variable.</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3.- Por último, se crea un fondo de inversión nuevo (Fondo de Inversión de Capital Extranjero), en vez de ampliarse las oportunidades de inversión de los fondos existentes que están operando en Chile en la actualidad. Además, se le da una tasa de impuesto especial y única del 10% en circunstancias que los fondos de inversión nacionales tienen una tasa del 15% más el impuesto Global Complementario, con lo cual se está fomentando que las obras de infraestructura pública sean financiadas con una clara ventaja por extranjeros en desmedro de los capitales nacionales.</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su vez, el H. Senador señor Francisco Javier Errázuriz aseveró que el Estado a través del Ministerio de Obras Públicas, debiera realizar un cambio de prioridades con una planificación total a nivel del territorio nacional, en lo que respecta a infraestructura de obras públicas. En efecto, en su opinión, el Estado ejerciendo un rol subsidiario en dicha materia, debiera ejecutar y desarrollar sólo aquellas obras de carácter menos rentable y poco atractivas para el sector privado, reservándole a éste las grandes obras de mayor rentabilidad financiera, con lo cual se aprovecharían en mejor forma los limitados recursos fiscales en zonas de pobreza o menos atractivas para la inversión privada.</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b/>
          <w:bCs/>
          <w:sz w:val="24"/>
          <w:szCs w:val="24"/>
        </w:rPr>
        <w:tab/>
        <w:t xml:space="preserve">- </w:t>
      </w:r>
      <w:r>
        <w:rPr>
          <w:rFonts w:eastAsia="Courier" w:cs="Courier" w:ascii="Courier" w:hAnsi="Courier"/>
          <w:sz w:val="24"/>
          <w:szCs w:val="24"/>
        </w:rPr>
        <w:t>Vuestra Comisión, después de un pormenorizado análisis acerca del tema y luego de estudiar a cabalidad los distintos antecedentes allegados a ella, resolvió aprobar en general el proyecto de ley en estudio por la unanimidad de sus miembros,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DISCUSIÓN EN PARTICULAR</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El artículo primero</w:t>
      </w:r>
      <w:r>
        <w:rPr>
          <w:rFonts w:eastAsia="Courier" w:cs="Courier" w:ascii="Courier" w:hAnsi="Courier"/>
          <w:sz w:val="24"/>
          <w:szCs w:val="24"/>
        </w:rPr>
        <w:t xml:space="preserve"> introduce tres enmiendas al decreto ley Nº 3.500, de 1980.</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primera de ellas contiene dos letras que modifican el artículo 45 del texto legal mencion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letra a) sustituye el inciso décimo quinto de la citada disposición por otro que establece que la suma de los instrumentos señalados en la letra j) (cuotas de Fondos de inversión de desarrollo de empresas a que se refiere la ley Nº 18.815) y el monto de los aportes comprometidos mediante los contratos a que se refiere el inciso tercero del artículo 48 (inversiones con recursos de un Fondo en instrumentos únicos emitidos por instituciones financieras nacionales que no se hubieren transado anteriormente), cuando se trate de Fondos de inversión de desarrollo de empresas, tendrá un límite máximo de inversión que no podrá ser inferior al dos por ciento ni exceder del diez por ciento del valor del Fon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letra b) del primer numeral del presente artículo agrega un inciso final nuevo al artículo 45 que preceptúa que el límite para la suma de las inversiones en los instrumentos señalados en las letras h) e i) (acciones de sociedades anónimas inmobiliarias abiertas y cuotas de Fondos de inversión inmobiliarios a que se refiere la ley Nº 18.815, respectivamente) y el monto de los aportes comprometidos mediante los contratos a que se refiere el inciso tercero del artículo 48, cuando se trate de fondos de inversión inmobiliarios, no podrá ser inferior al diez por ciento ni superior al veinte por ciento del valor del Fon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numeral 2 de este artículo se estructura en tres letras que modifican el artículo 47 del texto legal en cuest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letra a) reemplaza el inciso vigesimoprimero de la citada disposición, disponiendo que las inversiones con recursos de un Fondo de Pensiones en cuotas de un Fondo de inversión mobiliario o de un Fondo de inversión de créditos securitizados, no podrán exceder la cantidad menor entre el veinte por ciento de las cuotas suscritas del respectivo Fondo de inversión y el cinco por ciento del valor del Fondo de Pensiones.  Agrega que las inversiones con recursos de un Fondo de Pensiones en cuotas de un Fondo de inversión de desarrollo de empresas o de un Fondo de inversión inmobiliario, más el monto de los aportes comprometidos mediante los contratos a que alude el inciso tercero del artículo 48 (inversiones con recursos de un Fondo en instrumentos únicos emitidos por instituciones financieras nacionales que no se hubieren transado anteriormente), no podrán exceder del menor valor entre el veinte por ciento de las sumas de las cuotas suscritas y las cuotas que se han prometido suscribir y pagar del respectivo Fondo de inversión y el producto del cinco por ciento del valor del Fondo de Pensiones por el factor de diversificación. Reglamenta además que cuando se suscriban cuotas de una nueva emisión, el monto máximo a suscribir no podrá exceder del veinte por ciento de la emis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su parte la letra b) intercala entre los incisos vigesimoprimero y vigesimosegundo del presente artículo 47, uno nuevo que dispone que el factor de diversificación a que se refiere el inciso anterior, se determinará en función de la proporción de los activos totales de un Fondo de inversión de desarrollo de empresas invertido directa e indirectamente en instrumentos emitidos o garantizados por un mismo emisor. Añade que, de esta forma, el factor de diversificación será:</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 si la inversión directa o indirecta en instrumentos emitidos o garantizados por una misma entidad no supera el veinte por ciento del activo total del Fon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0,8 si la inversión directa e indirecta en instrumentos emitidos o garantizados por una misma entidad es superior al veinte por ciento y no supera el veinticinco por ciento del activo total del Fon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0,6 si la inversión directa e indirecta en instrumentos emitidos o garantizados por una misma entidad es superior al veinticinco por ciento y no supera un tercio del activo total del Fon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0,2 si la inversión directa e indirecta en instrumentos emitidos o garantizados por una misma entidad es superior a un tercio y no supera el cuarenta por ciento del activo total del Fon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su vez, su letra c) sustituye en el inciso final la conjunción copulativa "y" que se encuentra a continuación de la palabra "securitizados" por una coma (,) e intercala entre la frase "factor de concentración", y la palabra "información", la frase: "factor de diversificación y el número de cuotas de cada Fondo de inversión prometidas de suscribir y pagar mediante los contratos a que se refiere el inciso tercero del artículo 48".</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tercera modificación al texto legal en cuestión se encuentra en el numeral 3, el cual introduce dos modificaciones al artículo 48.</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primera de ellas contenida en su letra a), suprime en el inciso segundo, la segunda oración que comienza con la palabra "Asimismo" y que termina con la palabra "Superintendenc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letra b) intercala entre los incisos segundo y tercero, cinco incisos nuevos del siguiente ten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s Administradoras podrán celebrar directamente con los emisores, a nombre propio y para el Fondo de Pensiones, contratos de promesa de suscripción y pago de cuotas de fondos de inversión de desarrollo de empresas e inmobiliarios, a los que se refiere la ley Nº 18.815, comprometiendo el aporte de recursos correspondientes al Fondo de Pensiones que administren. Los aportes que se realicen en virtud de estos contratos deberán efectuarse contra la entrega de las cuotas respectiv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contratos antes referidos sólo podrán tener como objeto la adquisición de cuotas de fondos de inversión aprobadas por la Comisión Clasificadora de Riesgo y tendrán una duración que no podrá exceder de tres años, contados desde la inscripción de la emisión respectiva en la Superintendencia de Valores y Segur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aportes comprometidos mediante contratos de promesa de suscripción y pago de cuotas de fondos de inversión, no podrán exceder en su totalidad, del dos por ciento del valor del Fondo de Pensiones respecti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 extinguirá la obligación de efectuar aportes a un fondo de inversión cuando al momento de suscribir las cuotas y de enterar los aportes, éstas se encuentren desaprobadas por la Comisión Clasificadora de Riesgo. En tal caso, no procederá la restitución de los aportes que se hayan efectuado ni quedarán sin efecto las cuotas suscritas y pagad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s Administradoras no podrán ceder los contratos de promesa de suscripción y pago de cuotas de fondos de inversión de desarrollo de empresas e inmobiliari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El artículo segundo</w:t>
      </w:r>
      <w:r>
        <w:rPr>
          <w:rFonts w:eastAsia="Courier" w:cs="Courier" w:ascii="Courier" w:hAnsi="Courier"/>
          <w:sz w:val="24"/>
          <w:szCs w:val="24"/>
        </w:rPr>
        <w:t xml:space="preserve"> del proyecto de ley en informe contiene dos modificaciones al artículo 24, letra e), Nº 3, Nº III del decreto con fuerza de ley Nº 251, de 1931, sobre Compañías de Seguros (referente a que las reservas técnicas y el patrimonio de riesgo de las compañías de seguros deberán estar respaldados por instrumentos financieros y activos señalados en el artículo 21, sujetos a los límites de diversificación por emisor que ind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primera enmienda a la disposición señalada intercala, entre las expresiones "operaciones de leasing" e "y aquellas" una coma (,) y la siguiente oración: "de empresas concesionarias de obras de infraestructura de uso públic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su parte, la segunda modificación reemplaza la expresión "este factor" por la siguiente: "el factor aplicable por tipo de empres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El artículo tercero</w:t>
      </w:r>
      <w:r>
        <w:rPr>
          <w:rFonts w:eastAsia="Courier" w:cs="Courier" w:ascii="Courier" w:hAnsi="Courier"/>
          <w:sz w:val="24"/>
          <w:szCs w:val="24"/>
        </w:rPr>
        <w:t xml:space="preserve"> introduce ocho modificaciones a la ley Nº 18.815, que regula los Fondos de Invers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numeral 1 sustituye el actual inciso final del artículo 6º del texto legal en comento, sobre clasificación de los fondos de inversión, por otro inciso del siguiente ten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in perjuicio de lo dispuesto precedentemente, un fondo distinto al de inversión inmobiliaria podrá mantener hasta un 30% de su activo invertido en los instrumentos señalados en los números 1) al 7) del artículo 5º, porcentaje que disminuirá a 20% en el caso de los instrumentos del Nº 5 del mismo artículo (acciones de sociedades anónimas abiertas). La limitación señalada precedentemente no regirá durante los tres primeros años de operación del fondo, pero al final del segundo año de operación sólo podrá mantener hasta un 50% de sus activos invertidos en estos instrumentos. Asimismo, no será aplicable esta limitación a la inversión de los fondos de inversión inmobiliaria, en los instrumentos de los números 4 y 7 del artículo 5º (bonos y efectos de comercio de empresas públicas y privadas cuya emisión haya sido registrada en la Superintendencia y otros valores o instrumentos de oferta pública que autorice la Superintendencia), cuando dicha inversión se encuentre autorizada de acuerdo a lo dispuesto en la letra c) anterior y en los del número 5) del mismo artículo (acciones de sociedad anónimas), cuando se trate de inversiones en los valores señalados en el número 12) del citado artículo (acciones de sociedades anónimas inmobiliarias del artículo 45, letra h) del decreto ley Nº 3.500, de 1980; y acciones de sociedades anónimas cuyo objeto único sea el negocio inmobiliar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Cabe hacer presente que los representantes del Ejecutivo indicaron que, la mención a la "inversión inmobiliaria", la primera vez que aparece en el numeral recién descrito, debe corregirse por "inversión mobiliaria".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t>- Ante ello, los miembros de vuestra Comisión de Hacienda aprobaron dicha enmienda formal en forma unánime, con los votos de los HH. Senadores Francisco Javier Errázuriz, Jorge Lavandero, Carlos Ominami, Sebastián Piñera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numeral 2 agrega al mismo artículo 6º un inciso final que reza literalmente lo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el cumplimiento de sus objetivos de inversión, los fondos de inversión inmobiliaria y los fondos de inversión de desarrollo de empresa podrán concurrir a la constitución de sociedades, en cuyos estatutos deberá establecerse que sus estados financieros anuales serán dictaminados por auditores externos, de aquellos inscritos en el registro que al efecto lleva la Superintendencia. Igual requisito deberá cumplirse para los efectos de lo dispuesto en los números 8 y 12 del artículo anterior, cuando la respectiva sociedad emisora tenga menos de catorce meses de existencia a la fecha de realización de la invers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su parte, el numeral 3 efectúa tres modificaciones al artículo 8º, referente al límite máximo de inversión del activo de un fondo en instrumentos emitidos o garantizados por entidades pertenecientes a un mismo Grupo Empresari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letra a) sustituye el párrafo primero del inciso primero del citado artículo, por otro que dispone, que "las inversiones de los fondos definidos en el artículo 6º se sujetarán a las siguientes disposi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letra b) preceptúa la sustitución del número "20" por "40" en las letras b) y c) del presente artículo 8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inalmente, la letra c) agrega un inciso final que prescribe que la inversión de un fondo mobiliario en instrumentos emitidos o garantizados por entidades pertenecientes a un mismo grupo empresarial, no podrá representar más del 25% del activo del fondo. Tratándose de los fondos inmobiliarios y de desarrollo de empresas, dicha inversión no podrá ser superior al 50% del activo del fon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numeral 4 agrega al inciso final del artículo 9º, a continuación de la frase "número 12)", la frase "y 12 bi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su lado, su numeral 5 introduce tres enmiendas al artículo 17 de la ley Nº 18.815. Cabe agregar que este artículo desarrolla la regulación de las condiciones de emisión de las cuotas del fondo de inversión por parte de la sociedad administradora, así como también el monto a emitir, el plazo y el precio de colocación de ést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letra a) sustituye el inciso segundo por otro que prescribe literalmente lo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recio de colocación durante el período de suscripción se actualizará diariamente en la forma en que se establezca en la respectiva emisión. En todo caso, fuera del o de los períodos de opción preferente, el precio no podrá ser inferior al determinado para el período de opción preferente respectivo ni al que resulte de dividir el valor diario del patrimonio del fondo por el número de cuotas pagadas a la fecha, de acuerdo a lo que disponga el reglamento de esta ley. Las prohibiciones anteriores no se tendrán en cuenta para las colocaciones efectuadas en bolsas de valores, en la medida que haya sido establecido en las condiciones de la emis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su vez, la letra b) del presente numeral sustituye el inciso tercero del artículo en cuestión, por otro que reza como sigu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lazo para la colocación, suscripción y pago de las cuotas, no podrá exceder de 180 días, contado desde el inicio de la colocación. Sin perjuicio de lo anterior, las condiciones de la emisión, de los fondos de inversión inmobiliarios o de desarrollo de empresas, podrán contemplar la prórroga de la colocación por otros períodos de un plazo máximo de 180 días cada uno, siempre que la colocación total de la emisión no exceda el plazo de tres años contado desde la fecha de inscripción de la emisión. Para cada período de suscripción de una misma emisión, se deberá contemplar primeramente un período de treinta días de opción preferente de suscripción de cuotas para aquellos inscritos en el registro de aportantes, con 5 días hábiles de anticipación a aquél en que se inicie la nueva oferta preferente. Además, para cada período de suscripción de una misma emisión, el precio de colocación deberá ser determinado por la asamblea extraordinaria de aportantes, o por la sociedad administradora si hubiere sido facultada para ello. Con todo, el plazo de colocación de cuotas debe iniciarse dentro el término de tres meses contado desde la fecha de inscripción de la emis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inalmente, la letra c) del presente numeral agrega un inciso quinto que preceptúa que en la colocación de cuotas de un fondo de inversión de desarrollo de empresas o inmobiliario, se podrán celebrar contratos de promesa de suscripción y pago de las respectivas cuotas, para ser cumplidas en un plazo posterior al del respectivo período de suscripción de 180 días, pero dentro del plazo máximo establecido por la asamblea para la colocación del total de la emisión. Dicho inciso establece además que el contrato de promesa de suscripción y pago de cuotas que celebren la administradora y el futuro aportante, deberá contener a lo menos las menciones que establezca el reglamento de la ley, el cual deberá contemplar cláusulas que puedan determinar la resciliación del contrato de promesa. Finalmente autoriza a los promitentes suscriptores de cuotas para participar en las asambleas de aportantes, con derecho a voz, por las cuotas prometid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numeral 6 introduce dos modificaciones al artículo 18 de la citada ley Nº 18.815, el cual regula el valor total del patrimonio que deberá tener el fondo de inversión transcurrido un año de operaciones, así como también el número de aportantes después de cinco años de operaciones y las consecuencias del cumplimiento o no cumplimiento de dichos requisit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letra a) elimina en el inciso primero, la frase que comienza con la palabra "Asimismo" y termina con la expresión "fomen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letra b) reemplaza en el inciso segundo la frase que empieza por la palabra "cumplidos" hasta "redujeron", por la siguiente: "Cumplido el plazo señalado en el inciso anterior, si el monto del patrimonio fuere inferior al mínimo exigi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numeral 7 agrega un inciso cuarto al artículo 19 (que se refiere y regula la prohibición de control de una persona, por sí sola o en un acuerdo de actuación conjunta, de más de un veinticinco por ciento de las cuotas del fondo), que prescribe que en las emisiones de fondos de inversión inmobiliarios o de desarrollo de empresas que contemplen más de un período de suscripción, de acuerdo a lo señalado en el inciso tercero del artículo 17, lo establecido en los inciso anteriores será aplicable para cada período de suscrip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inalmente, el numeral 8 agrega un inciso quinto al mismo artículo 19 descrito en el numeral precedente, que señala que no obstante lo dispuesto en el inciso primero, cuando el exceso se produzca respecto de las cuotas efectivamente pagadas, y que no habría existido respecto del número de cuotas originales, el exceso podrá ser mantenido por el aportante hasta tres años, contado desde el término de la colocación primitiva, siempre que no supere el 35% de las cuotas pagadas del fondo respecti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 xml:space="preserve">El artículo cuarto </w:t>
      </w:r>
      <w:r>
        <w:rPr>
          <w:rFonts w:eastAsia="Courier" w:cs="Courier" w:ascii="Courier" w:hAnsi="Courier"/>
          <w:sz w:val="24"/>
          <w:szCs w:val="24"/>
        </w:rPr>
        <w:t>del proyecto de ley en informe modifica a través de diversos números, la ley Nº 18.657.</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primer numeral sustituye el artículo 1º del texto legal vigente en cuestión, por otro que establece que podrán acogerse a las disposiciones de esta ley las entidades que autorizadas de conformidad al decreto ley 600, de 1974, o por el artículo 47 de la Ley Orgánica Constitucional del Banco Central de Chile, previo informe de la Superintendencia de Valores y Seguros, que estén organizadas como Fondo de Inversión de Capital Extranjero o Fondo de Inversión de Capital Extranjero de Riesgo para captar recursos fuera del territorio nacional mediante la colocación de cuotas de participación o para ingresar al país recursos aportados por inversionistas extranjer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numeral 2 sustituye los incisos primero y segundo del artículo 2º (sobre concepto y clasificaciones de los fondos que se indican), literalmente en los siguientes términ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º.- Los fondos de inversión, en adelante indistintamente "el fondo" o "los fondos", se clasifican e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Fondo de Inversión de Capital Extranjero. Son aquellos cuyo patrimonio está formado con aportes realizados fuera del territorio nacional por personas naturales o jurídicas o, en general, entidades colectivas para su inversión en valores de oferta pública, cuya administración corresponderá a una sociedad anónima chilena por cuenta y riesgo de los aportantes;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Fondo de inversión de Capital Extranjero de Riesgo. Son aquellos cuyo patrimonio está formado con aportes realizados fuera del territorio nacional por personas naturales, jurídicas o entidades colectivas en general, para ser destinados a la inversión en acciones, bonos, efectos de comercio u otros títulos de deuda cuya emisión no haya sido registrada en la Superintendencia de Valores y Seguros, siempre que la sociedad emisora cuente con estados financieros anuales dictaminados por auditores externos, de aquellos inscritos en el registro que lleva al efecto la Superintendencia, u otros valores que autorice la Superintendencia. Para el cumplimiento de sus objetivos de inversión, el fondo podrá concurrir a la constitución de sociedades, en cuyos estatutos deberá establecerse que sus estados financieros anuales serán dictaminados por auditores externos, de aquellos inscritos en el registro que al efecto lleva la Superintendencia. Igual requisito deberá cumplirse cuando la respectiva sociedad emisora tenga menos de 14 meses de existencia a la fecha de realización de la inversión. Su administración en el país corresponderá a una sociedad anónima chilena por cuenta y riesgo de los aporta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rá condición para acogerse a esta ley, que las cuotas de participación que emitan cualquiera de los Fondos no deben ser rescatab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numeral 3 de este artículo reemplaza en los artículos sexto, séptimo, octavo y decimosegundo, las expresiones "Fondo" por "Fondo de Inversión de Capital Extranjer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su parte, el numeral 4 intercala a continuación del actual artículo 6º (regula los instrumentos en que deberán hacerse las inversiones del Fondo en Chile), un artículo 6º bis, que dispone que las inversiones en Chile del Fondo de Inversión de Capital Extranjero de Riesgo se regirán por lo establecido en el artículo 5º de la ley Nº 18.815 que regula los Fondos de Inversión de Desarrollo de Empres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numeral 5 intercala a continuación del artículo 7º actual (sobre normas de diversificación de las inversiones del Fondo en Chile), un artículo 7º bis que prescribe que las diversificaciones y limitaciones de las inversiones en Chile del Fondo de Inversión de Capital Extranjero de Riesgo se regirán por las normas que regulan a los Fondos de Inversión de Desarrollo de Empresas establecidas en los artículos 6º, 7º, inciso primero; 9º, 10 y 11 de la ley Nº 18.815.</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numeral 6 modifica el artículo 9º, referente a la regulación por parte de la Superintendencia de Valores y Seguros en caso de que se produjesen excesos de inversión, de la siguiente form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Intercala en el inciso primero, a continuación de la palabra "inversión" y antes de la coma (,) que le sigue, la siguiente frase nueva: "por el Fondo de Inversión de Capital Extranjer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Sustituye en el inciso primero, el primer punto seguido (.) por un punto aparte (.) y las oraciones que le siguen, que comienzan con la expresión: "Vencido el plazo...", por "Vencido el plazo que se fije, de persistir el incumplimiento, los Fondos y las sociedades que los administren quedarán, desde esa fecha, sujetos a las normas tributables generales. Ello, sin perjuicio de las sanciones que legalmente correspondan.",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Agrega al artículo 9º, un inciso segundo nuevo que señala que a los excesos de inversión producidos por un Fondo de Inversión de Capital Extranjero de Riesgo les será aplicable lo dispuesto para el Fondo de Inversión de Desarrollo de Empresas establecidas en el artículo 12 de la ley Nº 18.815.</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numeral 7 agrega al artículo 10 (regula los pasivos que podrá tener el Fondo en el país), un inciso segundo nuevo que preceptúa que los bienes y valores que integren el activo del Fondo de Inversión de Capital Extranjero de Riesgo estarán sujetos a las normas que regulan los bienes y valores que integren el activo del Fondo de Inversión de Desarrollo de Empresas establecidas en el artículo 13 de la ley Nº 18.815.</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su parte, el numeral 8 modifica el artículo 11, con dos enmiendas. Por un lado, elimina su inciso primero y, por otro, suprime en el inciso segundo, la oración: "No obsta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inalmente, el numeral 9 agrega al artículo 12, pasando el actual inciso tercero a ser inciso cuarto, un inciso tercero nuevo que dispone que a las Administradoras de Fondo de Inversión de Capital Extranjero de Riesgo les serán aplicables las normas que regulan los Fondos de Inversión de Desarrollo de Empresas establecidas en el artículo 14 de la ley Nº 18.815. Añade que sin perjuicio de lo anterior, la administradora de este tipo de Fondos constituida en el país de conformidad a la ley Nº 18.815, podrá incluir en su administración los Fondos de Inversión de Capital Extranjero de Riesgo acogidos a esta ley, para lo cual será necesario la ampliación de su obje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uestra Comisión de Hacienda, luego de un acabado estudio del articulado precedentemente reseñado, le dio su aprobación en particular al proyecto de ley en informe, con sólo una modificación formal inserta en el numeral 1 del artículo tercero, todo ello con el voto unánime de sus miembros,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consecuencia, vuestra Comisión de Hacienda tiene el honor de proponeros que aprobéis el texto del proyecto de ley despachado por la H. Cámara de Diputados, con la siguiente enmien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Tercero</w:t>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Nº 1</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stituir la palabra "inmobiliaria", la primera vez que aparece, por el vocablo "mobiliar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tanto, el proyecto de ley despachado por vuestra Comisión de Hacienda queda como sigu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b/>
          <w:b/>
          <w:bCs/>
          <w:sz w:val="24"/>
          <w:szCs w:val="24"/>
        </w:rPr>
      </w:pPr>
      <w:r>
        <w:rPr>
          <w:rFonts w:eastAsia="Courier" w:cs="Courier" w:ascii="Courier" w:hAnsi="Courier"/>
          <w:b/>
          <w:bCs/>
          <w:sz w:val="24"/>
          <w:szCs w:val="24"/>
        </w:rPr>
        <w:tab/>
        <w:t>PROYECTO DE LEY:</w:t>
      </w:r>
    </w:p>
    <w:p>
      <w:pPr>
        <w:pStyle w:val="Normal"/>
        <w:tabs>
          <w:tab w:val="clear" w:pos="708"/>
          <w:tab w:val="left" w:pos="2438" w:leader="none"/>
        </w:tabs>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438"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Artículo primero.- Introdúcense las siguientes modificaciones al decreto ley Nº 3.500, de 1980:</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1. Modifícase el artículo 45 de la siguiente forma:</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a) Sustitúyese el inciso décimo quinto, por el siguiente:</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La suma de los instrumentos señalados en la letra j) y el monto de los aportes comprometidos mediante los contratos a que se refiere el inciso tercero del artículo 48, cuando se trate de Fondos de inversión de desarrollo de empresas, tendrá un límite máximo de inversión que no podrá ser inferior al dos por ciento ni exceder del diez por ciento del valor del Fondo.".</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b) Agrégase el siguiente inciso final, nuevo:</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El límite para la suma de las inversiones en los instrumentos señalados en las letras h) e i) y el monto de los aportes comprometidos mediante los contratos a que se refiere el inciso tercero del artículo 48, cuando se trate de fondos de inversión inmobiliarios, no podrá ser inferior al diez por ciento ni superior al veinte por ciento del valor del Fondo.".</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2. Modifícase el artículo 47, en los siguientes aspectos:</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a) Reemplázase el inciso vigesimoprimero por el siguiente:</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Las inversiones con recursos de un Fondo de Pensiones en cuotas de un Fondo de inversión mobiliario o de un Fondo de inversión de créditos securitizados, no podrá exceder la cantidad menor entre el veinte por ciento de las cuotas suscritas del respectivo Fondo de inversión y el cinco por ciento del valor del Fondo de Pensiones. Las inversiones con recursos de un Fondo de Pensiones en cuotas de un Fondo de inversión de desarrollo de empresas o de un Fondo de inversión inmobiliario, más el monto de los aportes comprometidos mediante los contratos a que se refiere el inciso tercero del artículo 48, no podrán exceder del menor valor entre el veinte por ciento de las sumas de las cuotas suscritas y las cuotas que se han prometido suscribir y pagar del respectivo Fondo de inversión y el producto del cinco por ciento del valor del Fondo de Pensiones por el factor de diversificación. Cuando se suscriban cuotas de una nueva emisión, el monto máximo a suscribir no podrá exceder del veinte por ciento de la emisión.".</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b) Intercálase entre los incisos vigesimoprimero y vigesimosegundo, el siguiente inciso nuevo:</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El factor de diversificación a que se refiere el inciso anterior, será determinado en función de la proporción de los activos totales de un Fondo de inversión de desarrollo de empresas invertido directa e indirectamente en instrumentos emitidos o garantizados por un mismo emisor. De esta forma, el factor de diversificación será:</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1 si la inversión directa e indirecta en instrumentos emitidos o garantizados por una misma entidad no supera el veinte por ciento del activo total del Fondo.</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0,8 si la inversión directa e indirecta en instrumentos emitidos o garantizados por una misma entidad es superior al veinte por ciento y no supera el veinticinco por ciento del activo total del Fondo.</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0,6 si la inversión directa e indirecta en instrumentos emitidos o garantizados por una misma entidad es superior al veinticinco por ciento y no supera un tercio del activo total del Fondo.</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0,2 si la inversión directa e indirecta en instrumentos emitidos o garantizados por una misma entidad es superior a un tercio y no supera el cuarenta por ciento del activo total del Fondo.".</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c) Sustitúyese en el inciso final la conjunción copulativa "y" que se encuentra a continuación de la palabra "securitizados" por una coma (,) e intercálase entre la frase "factor de concentración," y la palabra "información", la siguiente frase:</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factor de diversificación y el número de cuotas de cada Fondo de inversión prometidas de suscribir y pagar mediante los contratos a que se refiere el inciso tercero del artículo 48,".</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3. Modifícase el artículo 48, de la siguiente manera:</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a) En el inciso segundo, suprímese la segunda oración que comienza con la palabra "Asimismo" y que termina con la palabra "Superintendencia".</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b) Intercálanse entre los incisos segundo y tercero los siguientes incisos, nuevos:</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Las Administradoras podrán celebrar directamente con los emisores, a nombre propio y para el Fondo de Pensiones, contratos de promesas de suscripción y pago de cuotas de fondos de inversión de desarrollo de empresas e inmobiliarios, a los que se refiere la ley Nº 18.815, comprometiendo el aporte de recursos correspondientes al Fondo de Pensiones que administren. Los aportes que se realicen en virtud de estos contratos deberán efectuarse contra la entrega de las cuotas respectivas.</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Los contratos antes referidos, sólo podrán tener como objeto la adquisición de cuotas de fondos de inversión aprobadas por la Comisión Clasificadora de Riesgo y tendrán una duración que no podrá exceder de tres años, contados desde la inscripción de la emisión respectiva en la Superintendencia de Valores y Seguros.</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Los aportes comprometidos mediante contratos de promesa de suscripción y pago de cuotas de fondos de inversión, no podrán exceder en su totalidad, del dos por ciento del valor del Fondo de Pensiones respectivo.</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Se extinguirá la obligación de efectuar aportes a un fondo de inversión cuando al momento de suscribir las cuotas y de enterar los aportes, éstas se encuentren desaprobadas por la Comisión Clasificadora de Riesgo. En tal caso, no procederá la restitución de los aportes que se hayan efectuado ni quedarán sin efecto las cuotas suscritas y pagadas.</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 xml:space="preserve">Las Administradoras no podrán ceder los contratos de promesa de suscripción y pago de cuotas de fondos de inversión de desarrollo de empresas e inmobiliarios.". </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Artículo segundo.- Modifícase el artículo 24, letra e), Nº 3, Nº III del decreto con fuerza de ley Nº 251, de 1931, de la siguiente manera:</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1. Intercálase, entre las expresiones "operaciones de leasing" e "y aquellas" una coma (,) y la siguiente oración: "de empresas concesionarias de obras de infraestructura de uso público".</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2. Reemplázase la expresión "este factor" por la siguiente: "el factor aplicable por tipo de empresa".</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Artículo tercero.- Introdúcense las siguientes modificaciones a la ley Nº 18.815:</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1. Sustitúyese el inciso final del artículo 6º, por el siguiente:</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Sin perjuicio de lo dispuesto precedentemente, un fondo distinto al de inversión mobiliaria podrá mantener hasta un 30% de su activo invertido en los instrumentos señalados en los números 1) al 7) del artículo 5º, porcentaje que disminuirá a 20% en el caso de los instrumentos del Nº 5 del mismo artículo. La limitación señalada precedentemente no regirá durante los tres primeros años de operación del fondo, pero al final del segundo año de operación sólo podrá mantener hasta un 50% de sus activos invertidos en estos instrumentos. Asimismo, no será aplicable esta limitación a la inversión de los fondos de inversión inmobiliaria, en los instrumentos de los números 4) y 7) del artículo 5º, cuando dicha inversión se encuentre autorizada de acuerdo a lo dispuesto en la letra c) anterior y en los del número 5) del mismo artículo, cuando se trate de inversiones en los valores señalados en el número 12) del citado artículo.".</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2. Agrégase al artículo 6º, el siguiente inciso final:</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Para el cumplimiento de sus objetivos de inversión, los fondos de inversión inmobiliaria y los fondos de inversión de desarrollo de empresa podrán concurrir a la constitución de sociedades, en cuyos estatutos deberá establecerse que sus estados financieros anuales serán dictaminados por auditores externos, de aquellos inscritos en el registro que al efecto lleva la Superintendencia. Igual requisito deberá cumplirse para los efectos de lo dispuesto en los números 8 y 12 del artículo anterior, cuando la respectiva sociedad emisora tenga menos de 14 meses de existencia a la fecha de realización de la inversión.".</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3. Modifícase el artículo 8º, de la siguiente forma:</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a) Sustitúyese el párrafo primero del inciso primero del artículo 8º, por el siguiente:</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Las inversiones de los fondos definidos en el artículo 6º se sujetarán a las siguientes disposiciones:".</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b) En la letra b) y c), sustitúyese el número "20" por "40".</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c) Agrégase el siguiente inciso final:</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La inversión de un fondo mobiliario en instrumentos emitidos o garantizados por entidades pertenecientes a un mismo grupo empresarial, no podrá representar más del 25% del activo del fondo. En el caso de los fondos inmobiliarios y de desarrollo de empresas, dicha inversión no podrá ser superior al 50% del activo del fondo.".</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4. Agrégase, en el inciso final del artículo 9º, a continuación de la frase "número 12)", lo siguiente: "y 12 bis)".</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5. Modifícase el artículo 17, de la siguiente manera:</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a) Sustitúyese el inciso segundo por el siguiente:</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El precio de colocación durante el período de suscripción se actualizará diariamente en la forma que se establezca en la respectiva emisión. En todo caso, fuera del o de los períodos de opción preferente, el precio no podrá ser inferior al determinado para el período de opción preferente respectivo ni al que resulte de dividir el valor diario del patrimonio del fondo por el número de cuotas pagadas a la fecha, de acuerdo a lo que disponga el reglamento de esta ley. Las prohibiciones anteriores no se tendrán en cuenta para las colocaciones efectuadas en bolsas de valores, en la medida que haya sido establecido en las condiciones de la emisión.".</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b) Sustitúyese el inciso tercero por el siguiente:</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El plazo para la colocación, suscripción y pago de las cuotas, no podrá exceder de 180 días, contado desde el inicio de la colocación. Sin perjuicio de lo anterior, las condiciones de la emisión, de los fondos de inversión inmobiliarios o de desarrollo de empresas, podrán contemplar la prórroga de la colocación por otros períodos de un plazo máximo de 180 días cada uno, siempre que la colocación total de la emisión no exceda el plazo de tres años contado desde la fecha de inscripción de la emisión. Para cada período de suscripción de una misma emisión, se deberá contemplar primeramente un período de 30 días de opción preferente de suscripción de cuotas para aquellos inscritos en el registro de aportantes, con 5 días hábiles de anticipación a aquél en que se inicie la nueva oferta preferente. Además, para cada período de suscripción de una misma emisión, el precio de colocación deberá ser determinado por la asamblea extraordinaria de aportantes, o por la sociedad administradora si hubiere sido facultada para ello. Con todo, el plazo de colocación de cuotas debe iniciarse dentro del término de tres meses contado desde la fecha de inscripción de la emisión.".</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c) Agrégase el siguiente inciso quinto:</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En la colocación de cuotas de un fondo de inversión de desarrollo de empresas o inmobiliario, se podrán celebrar contratos de promesa de suscripción y pago de las respectivas cuotas, para ser cumplidas en un plazo posterior al del respectivo período de suscripción de 180 días, pero dentro del plazo máximo establecido por la asamblea para la colocación del total de la emisión. El contrato de promesa de suscripción y pago de cuotas que celebren la administradora y el futuro aportante, deberá contener a lo menos las menciones que se establezcan en el reglamento de la ley. Dicho reglamento establecerá las cláusulas que puedan determinar la resciliación del contrato de promesa. Los promitentes suscriptores de cuotas tendrán derecho a participar en las asambleas de aportantes, con derecho a voz, por las cuotas prometidas".</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6. Modifícase el artículo 18 en la siguiente forma:</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a) Elimínase, en el inciso primero, la frase que comienza por la palabra "Asimismo" y termina con la expresión "fomento".</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b) Reemplázase, en el inciso segundo, la frase que empieza por la palabra "cumplidos" hasta "redujeren", por la siguiente:</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Cumplido el plazo señalado en el inciso anterior, si el monto del patrimonio fuere inferior al mínimo exigido".</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7. Agrégase el siguiente inciso cuarto al artículo 19:</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En las emisiones de fondos de inversión inmobiliarios o de desarrollo de empresas que contemplen más de un período de suscripción, de acuerdo a lo señalado en el inciso tercero del artículo 17, lo establecido en los incisos anteriores será aplicable para cada período de suscripción.".</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8. Agrégase en el artículo 19 el inciso quinto siguiente:</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No obstante lo dispuesto en el inciso primero, cuando el exceso se produzca respecto de las cuotas efectivamente pagadas, y que no habría existido respecto del número de cuotas originales, el exceso podrá ser mantenido por el aportante hasta por tres años, contado desde el término de la colocación primitiva, siempre que no supere el 35% de las cuotas pagadas del fondo respectivo.".</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Artículo cuarto.- Introdúcense las siguientes modificaciones a la ley Nº 18.657:</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1. Sustitúyese el artículo 1º, por el siguiente:</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Artículo 1º.- Podrán acogerse a las disposiciones de esta ley las entidades que autorizadas conforme al decreto ley 600, de 1974, o por el artículo 47 de la Ley Orgánica Constitucional del Banco Central de Chile, previo informe de la Superintendencia de Valores y Seguros, estén organizadas como Fondo de Inversión de Capital Extranjero o Fondo de Inversión de Capital Extranjero de Riesgo para captar recursos fuera del territorio nacional mediante la colocación de cuotas de participación o para ingresar al país recursos aportados por inversionistas institucionales extranjeros.".</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2. Sustitúyense los incisos primero y segundo del artículo 2º, por el siguiente:</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Artículo 2º.- Los fondos de inversión, en adelante indistintamente "el fondo" o "los fondos", se clasifican en:</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a) Fondo de Inversión de Capital Extranjero. Son aquellos cuyo patrimonio está formado con aportes realizados fuera del territorio nacional por personas naturales o jurídicas o, en general, entidades colectivas para su inversión en valores de oferta pública, cuya administración corresponderá a una sociedad anónima chilena por cuenta y riesgo de los aportantes; y</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b) Fondo de Inversión de Capital Extranjero de Riesgo. Son aquellos cuyo patrimonio está formado con aportes realizados fuera del territorio nacional por personas naturales, jurídicas o entidades colectivas en general, para ser destinados a la inversión en acciones, bonos, efectos de comercio u otros títulos de deuda cuya emisión no haya sido registrada en la Superintendencia de Valores y Seguros, siempre que la sociedad emisora cuente con estados financieros anuales dictaminados por auditores externos, de aquellos inscritos en el registro que lleva al efecto la Superintendencia, u otros valores que autorice la Superintendencia. Para el cumplimiento de sus objetivos de inversión el fondo podrá concurrir a la constitución de sociedades, en cuyos estatutos deberá establecerse que sus estados financieros anuales serán dictaminados por auditores externos, de aquellos inscritos en el registro que al efecto lleva la Superintendencia. Igual requisito deberá cumplirse cuando la respectiva sociedad emisora tenga menos de 14 meses de existencia a la fecha de realización de la inversión. Su administración en el país corresponderá a una sociedad anónima chilena por cuenta y riesgo de los aportantes.</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Será condición para acogerse a esta ley, que las cuotas de participación que emitan cualquiera de los Fondos no deben ser rescatables.".</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3. Reemplázanse en los artículos sexto, séptimo, octavo y décimo segundo, las expresiones "Fondo" por "Fondo de Inversión de Capital Extranjero".</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4. Intercálase a continuación del actual artículo 6º, el siguiente artículo 6º bis, nuevo:</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Artículo 6º bis.- Las inversiones en Chile del Fondo de Inversión de Capital Extranjero de Riesgo se regirán por lo establecido en el artículo 5º de la ley Nº 18.815 que regula a los Fondos de Inversión de Desarrollo de Empresas.".</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5. Intercálase a continuación del actual artículo 7º, el siguiente artículo 7º bis, nuevo:</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Artículo 7º bis.- Las diver-sificaciones y limitaciones de las inversiones en Chile del Fondo de Inversión de Capital Extranjero de Riesgo se regirán por las normas que regulan a los Fondos de Inversión de Desarrollo de Empresas establecidas en los artículos 6º; 7º, inciso primero; 9º; 10, y 11 de la Ley Nº 18.815.".</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6. Modifícase el artículo 9º, de la siguiente forma:</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a) Intercálase en el inciso primero, a continuación de la palabra "inversión" y antes de la coma (,) que le sigue, la siguiente expresión nueva: "por el Fondo de Inversión de Capital Extranjero".</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b) Sustitúyense, en el inciso primero, el primer punto seguido (.) por un punto aparte (.) y las oraciones que le siguen, que comienzan con la expresión: "Vencido el plazo ...", por "Vencido el plazo que se fije, de persistir el incumplimiento, los Fondos y las sociedades que los administren quedarán, desde esa fecha, sujetos a las normas tributarias generales. Ello, sin perjuicio de las sanciones que legalmente correspondan.", pasando éstas a ser inciso tercero del artículo 9º, y</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c) Agrégase al artículo 9º, el siguiente inciso segundo, nuevo:</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A los excesos de inversión producidos por un Fondo de Inversión de Capital Extranjero de Riesgo les será aplicable lo dispuesto para el Fondo de Inversión de Desarrollo de Empresas establecidas en el artículo 12 de la ley Nº 18.815.</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18.815."</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7. Agrégase al artículo 10, el siguiente inciso segundo, nuevo:</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Los bienes y valores que integren el activo del Fondo de Inversión de Capital Extranjero de Riesgo estarán sujetos a las normas que regulan a los bienes y valores que integren el activo del Fondo de Inversión de Desarrollo de Empresas establecidas en el artículo 13 de la Ley 18.815.".</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8. Modifícase el artículo 11, de la siguiente manera:</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a) Elimínase el inciso primero.</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b) Suprímese, en el inciso segundo, la oración : "No obstante,".</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 xml:space="preserve">9. Agrégase al artículo 12, pasando el actual inciso tercero a ser inciso cuarto, el siguiente inciso tercero, nuevo: </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A las Administradoras de Fondo de Inversión de Capital Extranjero de Riesgo les serán aplicables las normas que regulan los Fondos de Inversión de Desarrollo de Empresas establecidas en el artículo 14 de la Ley Nº 18.815. Sin perjuicio de lo anterior, la administradora de este tipo de Fondos constituida en el país de conformidad a la Ley Nº 18.815, podrá incluir en su administración los Fondos de Inversión de Capital Extranjero de Riesgo acogidos a esta Ley, para lo cual, será necesario la ampliación de su objeto.".".</w:t>
      </w:r>
    </w:p>
    <w:p>
      <w:pPr>
        <w:pStyle w:val="Normal"/>
        <w:tabs>
          <w:tab w:val="clear" w:pos="708"/>
          <w:tab w:val="left" w:pos="2438"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tab/>
        <w:t>Acordado en sesiones celebradas los días 5 y 11 de abril del año en curso, con asistencia de los HH. Senadores señores Andrés Zaldívar (Presidente), Francisco Javier Errázuriz, Jorge Lavandero, Carlos Ominami y Sebastián Piñera.</w:t>
      </w:r>
    </w:p>
    <w:p>
      <w:pPr>
        <w:pStyle w:val="Normal"/>
        <w:tabs>
          <w:tab w:val="clear" w:pos="708"/>
          <w:tab w:val="left" w:pos="2438"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360"/>
        <w:rPr>
          <w:rFonts w:ascii="Courier" w:hAnsi="Courier" w:eastAsia="Courier" w:cs="Courier"/>
          <w:sz w:val="24"/>
          <w:szCs w:val="24"/>
        </w:rPr>
      </w:pPr>
      <w:r>
        <w:rPr>
          <w:rFonts w:eastAsia="Courier" w:cs="Courier" w:ascii="Courier" w:hAnsi="Courier"/>
          <w:sz w:val="24"/>
          <w:szCs w:val="24"/>
        </w:rPr>
        <w:tab/>
        <w:t>Sala de la Comisión, a 18 de abril de 1995.</w:t>
      </w:r>
    </w:p>
    <w:p>
      <w:pPr>
        <w:pStyle w:val="Normal"/>
        <w:tabs>
          <w:tab w:val="clear" w:pos="708"/>
          <w:tab w:val="left" w:pos="2438"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438"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438"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438"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438"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438"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438"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438"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438"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438"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438"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CESAR BERGUÑO BENAVENTE</w:t>
      </w:r>
    </w:p>
    <w:p>
      <w:pPr>
        <w:pStyle w:val="Normal"/>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 de la Comisión</w:t>
      </w:r>
    </w:p>
    <w:sectPr>
      <w:headerReference w:type="default" r:id="rId2"/>
      <w:headerReference w:type="first" r:id="rId3"/>
      <w:type w:val="nextPage"/>
      <w:pgSz w:w="11906" w:h="18720"/>
      <w:pgMar w:left="2268" w:right="1417"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17T17:25:00Z</dcterms:created>
  <dc:creator>CONGRESO NACIONAL-Proyecto de Modernizaci�n</dc:creator>
  <dc:description/>
  <dc:language>en-US</dc:language>
  <cp:lastModifiedBy>CONGRESO NACIONAL-Proyecto de Modernizaci�n</cp:lastModifiedBy>
  <cp:lastPrinted>1995-04-28T18:33:00Z</cp:lastPrinted>
  <dcterms:modified xsi:type="dcterms:W3CDTF">1995-05-02T10:03:00Z</dcterms:modified>
  <cp:revision>37</cp:revision>
  <dc:subject/>
  <dc:title>BOLETIN N� 1431-05.</dc:title>
</cp:coreProperties>
</file>