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rPr>
          <w:rFonts w:ascii="Courier;Courier New" w:hAnsi="Courier;Courier New" w:cs="Courier;Courier New"/>
          <w:b/>
          <w:b/>
          <w:sz w:val="24"/>
        </w:rPr>
      </w:pPr>
      <w:r>
        <w:rPr>
          <w:rFonts w:cs="Courier;Courier New" w:ascii="Courier;Courier New" w:hAnsi="Courier;Courier New"/>
          <w:b/>
          <w:sz w:val="24"/>
        </w:rPr>
        <w:t>BOLETÍN Nº 1.425-10.</w:t>
      </w:r>
    </w:p>
    <w:p>
      <w:pPr>
        <w:pStyle w:val="Normal"/>
        <w:spacing w:lineRule="auto" w:line="360"/>
        <w:ind w:left="2835" w:hanging="0"/>
        <w:rPr>
          <w:rFonts w:ascii="Courier;Courier New" w:hAnsi="Courier;Courier New" w:cs="Courier;Courier New"/>
          <w:b/>
          <w:b/>
          <w:sz w:val="24"/>
        </w:rPr>
      </w:pPr>
      <w:r>
        <w:rPr>
          <w:rFonts w:cs="Courier;Courier New" w:ascii="Courier;Courier New" w:hAnsi="Courier;Courier New"/>
          <w:b/>
          <w:sz w:val="24"/>
        </w:rPr>
      </w:r>
    </w:p>
    <w:p>
      <w:pPr>
        <w:pStyle w:val="Normal"/>
        <w:ind w:left="2835" w:hanging="0"/>
        <w:jc w:val="both"/>
        <w:rPr/>
      </w:pPr>
      <w:r>
        <w:rPr>
          <w:rFonts w:cs="Courier;Courier New" w:ascii="Courier;Courier New" w:hAnsi="Courier;Courier New"/>
          <w:b/>
          <w:sz w:val="24"/>
        </w:rPr>
        <w:t xml:space="preserve">INFORME DE LA COMISION DE RELACIONES EXTERIORES </w:t>
      </w:r>
      <w:r>
        <w:rPr>
          <w:rFonts w:cs="Courier;Courier New" w:ascii="Courier;Courier New" w:hAnsi="Courier;Courier New"/>
          <w:sz w:val="24"/>
        </w:rPr>
        <w:t>recaído en el proyecto de acuerdo, en segundo trámite constitucional, sobre aprobación de la "Convención de las Naciones Unidas sobre el Derecho del Mar", y sus anexos, y del "Acuerdo relativo a la aplicación de la Parte XI de dicha Convención", y su anexo.</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t>_______________________________</w:t>
      </w:r>
    </w:p>
    <w:p>
      <w:pPr>
        <w:pStyle w:val="Normal"/>
        <w:ind w:left="2835"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NOTA.  </w:t>
      </w:r>
      <w:r>
        <w:rPr>
          <w:rFonts w:cs="Courier;Courier New" w:ascii="Courier;Courier New" w:hAnsi="Courier;Courier New"/>
          <w:sz w:val="24"/>
        </w:rPr>
        <w:t xml:space="preserve">Conforme a lo preceptuado en el artículo 127 del Reglamento de la Corporación, vuestra Comisión, unánimemente, acordó proponer al Excelentísimo señor Presidente que </w:t>
      </w:r>
      <w:r>
        <w:rPr>
          <w:rFonts w:cs="Courier;Courier New" w:ascii="Courier;Courier New" w:hAnsi="Courier;Courier New"/>
          <w:b/>
          <w:sz w:val="24"/>
        </w:rPr>
        <w:t xml:space="preserve">el asunto </w:t>
      </w:r>
      <w:r>
        <w:rPr>
          <w:rFonts w:cs="Courier;Courier New" w:ascii="Courier;Courier New" w:hAnsi="Courier;Courier New"/>
          <w:sz w:val="24"/>
        </w:rPr>
        <w:t xml:space="preserve">-atendida su naturaleza- </w:t>
      </w:r>
      <w:r>
        <w:rPr>
          <w:rFonts w:cs="Courier;Courier New" w:ascii="Courier;Courier New" w:hAnsi="Courier;Courier New"/>
          <w:b/>
          <w:sz w:val="24"/>
        </w:rPr>
        <w:t>se discuta</w:t>
      </w:r>
      <w:r>
        <w:rPr>
          <w:rFonts w:cs="Courier;Courier New" w:ascii="Courier;Courier New" w:hAnsi="Courier;Courier New"/>
          <w:sz w:val="24"/>
        </w:rPr>
        <w:t xml:space="preserve">, en la Sala, </w:t>
      </w:r>
      <w:r>
        <w:rPr>
          <w:rFonts w:cs="Courier;Courier New" w:ascii="Courier;Courier New" w:hAnsi="Courier;Courier New"/>
          <w:b/>
          <w:sz w:val="24"/>
        </w:rPr>
        <w:t>en general y particular, a la vez.</w:t>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Cabe destacar que a una o más de las sesiones que vuestra Comisión dedicó al estudio del proyecto de acuerdo en informe, asistieron, especialmente invitados: el señor Ministro de Relaciones Exteriores subrogante, don Mariano Fernández Amunátegui; el señor Comandante en Jefe de la Armada, Almirante don Jorge Martínez Busch; el señor Auditor de la Armada, Contralmirante don Jaime Harris; el señor Jefe de Relaciones Públicas del Comandante en Jefe de la Armada, Capitán de Navío don Cristián Cifuentes; el señor Director de Asuntos Especiales del Ministerio de Relaciones Exteriores, don Emilio Ruiz Tagle, y el asesor del Ministerio de Relaciones Exteriores, abogado don Héctor Repett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Su Excelencia el señor Presidente de la República sometió a la consideración del Congreso Nacional, la Convención de las Naciones Unidas sobre el Derecho del Mar y sus anexos, adoptados en Montego Bay, Jamaica, el 10 de Diciembre de 1.982; y el Acuerdo relativo a la aplicación de la Parte XI de la misma, y su anexo, adoptados el 28 de Julio de 1.994, en Nueva York.</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 Convención y el Acuerdo, recién aludidos, comprenden un extenso número de artículos, Anexos y Resoluciones, que, suscinta y resumidamente, se irán describiendo a continua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Convención de las Naciones Unidas sobre el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recho del Mar.</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a Convención se estructura con un Preámbulo, y diecisiete Partes que contienen trescientos veinte artículos, y, además, con nueve Anexos.</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demás, forman parte de ella, cuatro Resoluciones aprobadas en la Tercera Conferencia de las Naciones Unidas sobre el Derecho del Mar, que es la oportunidad en que se suscribió la Convención.</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reámbulo.</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él, los Estados Partes de la Convención manifiestan el deseo de solucionar con espíritu de comprensión y cooperación mutuas todas las cuestiones relativas al Derecho del Mar.</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También declaran estar conscientes de que los problemas de los espacios marinos están estrechamente relacionados entre sí, debiendo ser considerados en su conjunt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Agregan su convencimiento de que el desarrollo progresivo y la codificación del Derecho del Mar, obtenido en la Convención, contribuirán al fortalecimiento de la paz, la seguridad, la cooperación y las relaciones de amistad entre todas las naciones, de conformidad con los principios de justicia y la igualdad de derechos, y promoverán el progreso económico y social de todos los pueblos del mundo.</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s>
        <w:spacing w:lineRule="auto" w:line="480"/>
        <w:jc w:val="both"/>
        <w:rPr>
          <w:rFonts w:ascii="Courier;Courier New" w:hAnsi="Courier;Courier New" w:cs="Courier;Courier New"/>
          <w:b/>
          <w:b/>
          <w:sz w:val="24"/>
        </w:rPr>
      </w:pPr>
      <w:r>
        <w:rPr>
          <w:rFonts w:cs="Courier;Courier New" w:ascii="Courier;Courier New" w:hAnsi="Courier;Courier New"/>
          <w:sz w:val="24"/>
        </w:rPr>
        <w:tab/>
        <w:t>Finalmente, aseveran que las normas y principios del derecho internacional general seguirán rigiendo las materias no reguladas por la Convención.</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08"/>
          <w:tab w:val="left" w:pos="2835" w:leader="none"/>
        </w:tabs>
        <w:spacing w:lineRule="auto" w:line="480"/>
        <w:ind w:left="283" w:hanging="283"/>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 - -</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I.</w:t>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s>
        <w:spacing w:lineRule="auto" w:line="480"/>
        <w:jc w:val="both"/>
        <w:rPr/>
      </w:pPr>
      <w:r>
        <w:rPr>
          <w:rFonts w:cs="Courier;Courier New" w:ascii="Courier;Courier New" w:hAnsi="Courier;Courier New"/>
          <w:sz w:val="24"/>
        </w:rPr>
        <w:tab/>
        <w:t>La Parte I se denomina "Introducción" y contiene sólo el artículo 1 "Términos empleados y alcance", cuyo texto es el siguiente:</w:t>
      </w:r>
    </w:p>
    <w:p>
      <w:pPr>
        <w:pStyle w:val="Normal"/>
        <w:tabs>
          <w:tab w:val="clear" w:pos="708"/>
          <w:tab w:val="left" w:pos="2835"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Para los efectos de esta Conven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Por "Zona" se entiende los fondos marinos y oceánicos y su subsuelo fuera de los límites de la jurisdicción nac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2)</w:t>
        <w:tab/>
        <w:t>Por "Autoridad" se entiende la Autoridad Internacional de los Fondos Marin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3)</w:t>
        <w:tab/>
        <w:t>Por "actividades en la Zona" se entiende todas las actividades de exploración y explotación de los recursos de la Zon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4)</w:t>
        <w:tab/>
        <w:t>Por "contaminación del medio marino" se entiende la introducción por el hombre, directa o indirectamente, de sustancias o de energía en el medio marino incluidos los estuarios, que produzca o pueda producir efectos nocivos tales como daños a los recursos vivos y a la vida marina, peligros para la salud humana, obstaculización de las actividades marítimas, incluidos la pesca y otros usos legítimos del mar, deterioro de la calidad del agua del mar para su utilización y menoscabo de los lugares de esparcimient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5)  a)</w:t>
        <w:tab/>
        <w:t>Por "vertimiento" se entiend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i)</w:t>
        <w:tab/>
        <w:t>La evacuación deliberada de desechos u otras materias desde buques, aeronaves, plataformas u otras construcciones en 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ii)</w:t>
        <w:tab/>
        <w:t>El hundimiento deliberado de buques, aeronaves, plataformas u otras construcciones en 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El término "vertimiento" no comprend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i)</w:t>
        <w:tab/>
        <w:t>La evacuación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ii)</w:t>
        <w:tab/>
        <w:t>El depósito de materias para fines distintos de su mera evacuación, siempre que ese depósito no sea contrario a los objetivos de esta Conven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  1)</w:t>
        <w:tab/>
        <w:t>Por "Estados Partes" se entiende los Estados que hayan consentido en obligarse por esta Convención y respecto de los cuales la Convención esté en vigo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2)</w:t>
        <w:tab/>
        <w:t>Esta Convención se aplicará mutatis mutandis a las entidades mencionadas en los apartados b), c), d), e) y f) del párrafo 1 del artículo 305 que lleguen a ser Partes en la Convención de conformidad con los requisitos pertinentes a cada una de ellas; en esa medida, el término "Estados Partes" se refiere a esas entidade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II.</w:t>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 Parte II, titulada "El Mar Territorial y la Zona Contigua", comprende desde el artículo 2 hasta el artículo 33, ocupándose de materias tan importantes como el régimen jurídico del mar territorial, del espacio aéreo situado sobre el mar territorial y de su lecho y subsuelo; de los límites del mar territorial; del paso inocente por el mar territorial, y de la zona contigua del mar territori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l respecto, en el mensaje de Su Excelencia el señor Presidente de la República se dic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Chile, como país marítimo y poseedor de islas oceánicas, ha buscado, mediante la negociación de esta Convención, el fortalecimiento del Derecho Internacional en la defensa de sus intereses, entre otros, los relativos a la seguridad, los recursos marinos, la protección del medio marino, las comunicaciones con el exterior y su condición de gran exportador de minerales terrestres.  De esta manera Chile, al suscribir la Convención de Naciones Unidas sobre el Derecho del Mar y demás instrumentos conexos, está dando un contenido concreto a su vocación marítima, expresada en iniciativas pioneras de su política exterior como la implantación de las doscientas millas de zona marítima en 1.947.</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 participación de nuestro país en las negociaciones conducentes a la Convención, se orientó hacia la salvaguardia de los intereses básicos de Chile y el reconocimiento universal de principios e instituciones de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primero de estos intereses dice relación con la soberanía y la jurisdicción del Estado sobre sus espacios marítimos, que comprenden las Aguas Interiores, el Mar Territorial, la Zona Contigua, la Zona Económica Exclusiva y la Plataforma Continent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sistema establecido para determinar las líneas de base recta, que permite distinguir las Aguas Interiores de las pertenecientes al Mar Territorial, en las costas que presentan profundas aberturas y escotaduras o en una franja de islas a lo largo de la costa, constituye otro interés específico que la Convención resguarda, en la Parte II.  De esta suerte, los canales australes que se encuentren detrás del trazado de las líneas de base recta, constituyen Aguas Interiores con soberanía plena del Estado ribereñ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Nuestro propósito fue -añade el Primer Mandatario-, en este aspecto, preservar la situación reconocida por la costumbre internacional, conforme a la cual en estas aguas prevalece el control y la regulación de la navegación de acuerdo con las competencias discrecionales del Estado ribereñ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Respecto al Mar Territorial, la Convención determina que los Estados costeros pueden gozar de soberanía sobre un espacio marítimo adyacente a sus costas hasta una distancia de doce millas marinas, respetándose el derecho de paso inocente que el Derecho Internacional reconoce a toda nave extranjer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III.</w:t>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 Parte III, denominada "Estrechos utilizados para la Navegación Internacional" contiene desde el artículo 34 hasta el artículo 45.</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l artículo 34, referido a la condición jurídica de las aguas que forman estrechos utilizados en la navegación internacional, se expresa qu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1.</w:t>
        <w:tab/>
        <w:t>El régimen de paso por los estrechos utilizados para la navegación internacional establecido en esta Parte no afectará en otros aspectos a la condición jurídica de las aguas que forman tales estrechos ni al ejercicio por los Estados ribereños del estrecho de su soberanía o jurisdicción sobre tales aguas, su lecho y su subsuelo y el espacio aéreo situado sobre ell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2.</w:t>
        <w:tab/>
        <w:t>La soberanía o jurisdicción de los Estados ribereños del estrecho se ejercerá con arreglo a esta Parte y a otras normas de derecho inter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el artículo 35 se puntualiza que esta Parte III no afectará el régimen jurídico de los estrechos en los cuales el paso esté regulado total o parcialmente por convenciones internacionales de larga data y aún vigentes que se refieran específicamente a tales estrech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Respecto de esta área, el mensaje presidencial expres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caracterización de estrecho internacional, en la Parte III, fue otro tema de especial atención desde el punto de vista del interés nacional en la referida negociación.  Los estrechos internacionales quedan definidos conforme a dos elementos, uno geográfico y otro representado por la utilización para la navegación internacional, distinguiéndose una pluralidad de regímenes de navegación según sean los espacios marítimos que puedan vincularse con ellos.  La Convención distingue claramente el concepto de estrechos de aguas interiores, constituido por los canales de los archipiélagos coster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sí, el Estrecho de Magallanes queda configurado como el único Estrecho Internacional que posee Chile.  El régimen consagrado por el Tratado de Límites con Argentina, de 1.881, para el Estrecho de Magallanes, aparece especialmente resguardado por esta Convención.".</w:t>
      </w:r>
      <w:r>
        <w:br w:type="page"/>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IV.</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arte IV, titulada "Estados Archipelágicos", comprende desde el artículo 46 hasta el artículo 54 y regula la situación de los Estados constituidos totalmente por uno o varios archipiélagos, pudiendo incluir otras isl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V.</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arte V, denominada "Zona Económica Exclusiva", se extiende desde el artículo 55 hasta el artículo 75.</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rtículo 55 la define como el área situada más allá del mar territorial y adyacente a éste, sujeta al régimen jurídico específico establecido en la Parte V.</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Primer Mandatario comenta lo dispuesto en esta Parte de la Convención, de la manera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V de la Convención consagra la institución de la Zona Económica Exclusiva, reflejando también uno de los objetivos de Chile y su política permanente, en orden a proteger los recursos existentes en ese espacio marítimo.  La Zona Económica Exclusiva constituye una de las figuras más relevantes de la Convención, junto con el régimen de La Zona de los fondos marinos más allá de la jurisdicción 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os Estados costeros tienen derecho de soberanía en una Zona Económica Exclusiva de hasta 200 millas marinas para los fines de exploración y explotación, conservación y administración de los recursos naturales tanto vivos como no vivos.  Poseen, además, jurisdicción sobre la investigación científica marina, la protección y preservación del medio marino y el establecimiento y la utilización de islas artificiales, instalaciones y estructur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os demás Estados gozan en esta Zona de las libertades de navegación y sobrevuelo y de tendido de cables y tuberías submarinas.  Cualquier acceso de otros Estados al excedente de la explotación de los recursos vivos, incluyendo los que no poseen litoral o se encuentran en situación geográfica desventajosa, deberá hacerse por acuerdos con el Estado coster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consagración de la Zona Económica Exclusiva ha significado un incremento considerable de los espacios marítimos chilenos, en su triple dimensión, continental, insular y antártica, asegurando para nuestro país derechos de soberanía sobre sus recursos vivos y no vivos.  En esta Zona se reconoce, además, jurisdicción para proteger el medio marino y autorizar la investigación científica, dos aspectos que alcanzan un relieve particular en las políticas marítimas contemporáne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V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VI, intitulada "Plataforma Continental", comprende desde el artículo 76 hasta el artículo 85.</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cuanto a este tema, el Excelentísimo señor Presidente de la República dice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relación a la Plataforma Continental, los Estados costeros tienen sobre ésta derechos de soberanía, para los efectos de exploración y explotación de sus recurs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Su extensión será de doscientas millas como norma general, a pesar de que geomorfológicamente comprenda una extensión menor a dicha distancia, tal como ocurre en la plataforma continental geológica de Chile.  En casos determinados, ésta puede llegar hasta una extensión de 350 millas marítim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s necesario destacar que las reglas contenidas en la Convención para la delimitación de los mares territoriales, zonas económicas exclusivas y plataformas continentales entre Estados situados frente a frente o con costas adyacentes, son plenamente compatibles con los acuerdos vigentes entre Chile y los países vecinos, Perú y Argenti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simismo, cabe hacer presente que los diversos espacios marítimos en la Convención como son las Aguas Interiores, el Mar Territorial, la Zona Contigua, la Zona Económica Exclusiva y la Plataforma Continental, se encuentran reconocidos actualmente en nuestra legislación interna, Código Civil artículos 593 y 596.</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Por otra parte, nuestro país, buscando la protección de su calidad de productor terrestre de los mismos minerales que se extraerán de La Zona de los fondos marinos extrajurisdiccionales, fue partidario de establecer un régimen especial y de crear una Autoridad internacional que administre este espacio, sobre la base del principio de que tales recursos constituyen Patrimonio Común de la Humanidad, impidiendo toda reivindicación o ejercicio de soberanía por parte de cualquier Estad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VI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arte VII se refiere a la "Alta Mar", y es regulada por los artículos 86 a 120.</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el artículo 86 se dispone que la normativa de esta Parte de la Convención se aplicará a todas las partes del mar no incluidas en la zona económica exclusiva, en el mar territorial o en las aguas interiores de un Estado, ni en las aguas archipelágicas de un Estado archipelágic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Jefe de Estado, en su Mensaje, expres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cuanto al Alta Mar, la Convención reconoce las libertades tradicionales que han sido contempladas tanto en el derecho consuetudinario como convencional, a saber:  de navegación, de sobrevuelo, de tender cable y tuberías submarinos, de construir islas artificiales y otras instalaciones, de pesca y de investigación científic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VII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VIII, denominada "Régimen de las Islas", incluye sólo el artículo 121 y sobre él, Su Excelencia el señor Presidente de la República dice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especial preocupación por las islas oceánicas chilenas encuentra también un tratamiento adecuado en la Convención.  En su Parte VIII se les reconoce la plenitud de los espacios marítimos de que gozan los territorios en el Derecho Internacional, vale decir, generan Mar Territorial, Zona Contigua, Zona Económica Exclusiva y Plataforma Continental.  Asimismo, se consagra una nueva figura que es la del Estado Archipielágico, constituido por uno o varios archipiélagos.  Sólo las rocas no aptas para mantener habitación humana o sin vida económica propia no tendrían Zona Económica Exclusiva ni Plataforma Continent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IX.</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IX, relativa a los "Mares cerrados o semicerrados", comprende los artículos 122 y 123.  En el primero de ellos se define al mar cerrado o semi cerrado como un golfo, cuenca marítima o mar rodeado por dos o más Estados y comunicado con otro mar o el océano por una salida estrecha, o compuesto entera o fundamentalmente de los mares territoriales y las zonas económicas exclusivas de dos o más Estados ribereñ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arte X, denominada "Derecho de acceso al mar y desde el mar de los Estados sin litoral y libertad de tránsito", se extiende desde el artículo 124 hasta el artículo 132.</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l respecto, el señor Presidente de la República consider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lo concerniente a los países mediterráneos, la Parte X de la Convención regula en forma precisa el acceso de éstos desde y hacia el mar, estableciendo salvaguardias para los Estados que soportan el tránsito por su territori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régimen establecido permite insertar de manera plena los acuerdos vigentes con Bolivia al respecto, los cuales son mucho más amplios que las normas de la Convención del M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artículo 124 se conceptúa al "Estado sin litoral" como el que no tiene costa marítima; y al "Estado de tránsito" como un Estado con o sin costa marítima, situado entre un Estado sin litoral y el mar, a través de cuyo territorio pase el tráfico en tránsi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rtículo 125, titulado "Derecho de acceso al mar y desde el mar y libertad de tránsito", precisa lo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1.</w:t>
        <w:tab/>
        <w:t xml:space="preserve">Los Estados sin litoral tendrán  el derecho de acceso al mar y desde el mar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para ejercer los derechos que se estipulan en esta Convención, incluidos los relacionados con la libertad de la alta mar y con el patrimonio común de la humanidad.  Para este fin, los Estados sin litoral gozarán de libertad de tránsito a través del territorio de los Estados de tránsito por todos los medios de transpor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2.</w:t>
        <w:tab/>
        <w:t>Las condiciones y modalidades para el ejercicio de la libertad de tránsito serán convenidas entre los Estados sin litoral y los Estados de tránsito interesados mediante acuerdos bilaterales, subregionales o region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3.</w:t>
        <w:tab/>
        <w:t>Los Estados de tránsito, en el ejercicio de su plena soberanía sobre su territorio, tendrán derecho a tomar todas las medidas necesarias para asegurar que los derechos y facilidades estipulados en esta parte para los Estados sin litoral no lesionen en forma alguna sus intereses legítim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XI, titulada "La Zona" (Patrimonio común de la humanidad), comprende desde el artículo 133 hasta el artículo 191; ésta se comentará al ocuparse del Acuerdo adoptado en relación a ella mism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I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XII, denominada "Protección y Preservación del Medio Marino", se extiende desde el artículo 192 hasta el artículo 237.</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l artículo 192 se consagra una obligación común a todos los Estados, cual es la de proteger y preservar el medio marin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Seguidamente, en el artículo 193 se establece el derecho soberano de los Estados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para explotar sus recursos naturales, de conformidad a su política medioambiental y con la obligación dispuesta en el artículo anterio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obre la Parte XII, el Primer Mandatario asegur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interés nacional relativo a los regímenes de pesca, la investigación científica y la contaminación, encuentran plena acogida en este Instrumento, al cautelarse los poderes del Estado para controlar estas actividad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tal sentido la pesca y la investigación científica solamente pueden realizarse previo consentimiento del Estado ribereño.  En lo que respecta a la contaminación, los estados procurarán establecer reglas y estándares, teniendo en cuenta las características propias de cada región, la capacidad económica de los Estados en desarrollo y sus necesidades de progreso económic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II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 xml:space="preserve">La Parte XIII, titulada "Investigación Científica Marina", se extiende desde el artículo 238 al 265.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el primero de dichos artículos se establece que todos los Estados, cualquiera sea su situación geográfica, y las organizaciones internacionales competentes tienen derecho a realizar investigaciones científicas marinas con sujeción a los derechos y deberes de otros Estados, según lo estipule la Conven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Más adelante (artículo 241) se dispone que estas investigaciones no constituirán fundamento jurídico para ninguna reivindicación sobre parte alguna del medio marino o sus recurs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IV.</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XIV, denominada "Desarrollo y Transmisión de Tecnología Marina", comprende desde el artículo 266 al 278.</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el artículo 266 se promueve la cooperación de los Estados, en forma directa o a través de las organizaciones internacionales competentes, para fomentar el desarrollo y la transmisión de la ciencia y la tecnología marin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esa línea, los Estados fomentarán el desarrollo de la capacidad de los Estados que necesiten y soliciten asistencia técnica en esa esfera, particularmente de los Estados en desarrollo, incluidos los Estados sin litoral y los Estados en situación geográfica desventajosa, en lo referente a la exploración, explotación, conservación y administración de los recursos marinos, la protección y preservación del medio marino, la investigación científica marina y otras actividades en el medio marino compatibles con la Convención, con miras a acelerar el desarrollo económico y social de los Estados en desarroll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 ello, se agrega que los Estados procurarán promover condiciones económicas y jurídicas favorables para la transmisión de tecnología marina, sobre una base equitativa, en beneficio de todas las partes interesa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V.</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XV, "Solución de controversias", está contenida en los artículos 279 al 299.</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Excelentísimo señor Presidente de la República, en su mensaje, señala qu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n lo que respecta a la solución de controversias, la Convención responde a los intereses sustentados por nuestro país, por cuanto reafirma la obligatoriedad de utilizar mecanismos pacíficos y determina las controversias que podrían ser llevadas ante un Tribunal Internacional arbitral o perman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Sobre este punto, la preocupación de Chile consistía en que los derechos soberanos que el Estado ribereño posee en sus espacios marítimos exclusivos, no quedarán sometidos a un procedimiento internacional de solución de controversias, de manera que se reconociera el carácter discrecional que posee el ejercicio de la soberanía de dichos espacios.  La  Convención así lo acepta en la Parte XV y los Anexos correspondientes.  Establece asimismo, la posibilidad de que se recurra al procedimiento de la conciliación por acuerdo entre las Partes y al recurso judicial por la vía unilater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rtículo 279 señala que "los Estados Partes resolverán sus controversias relativas a la interpretación o la aplicación de esta Convención por medios pacíficos".  Ello de acuerdo con la Carta de las Naciones Unidas y por los mecanismos que ella indic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os Estados Partes podrán solucionar sus controversias, también, por cualquier otro medio pacífico de su elec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Si las controversias no fueren resueltas por los procedimientos recién descritos, se someterán, a petición de cualquiera de las Partes involucradas a la Corte o Tribunal que sea competente conforme al artículo 287.</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rtículo indicado dic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1.</w:t>
        <w:tab/>
        <w:t>Al firmar o ratificar esta Convención o al adherirse a ella, o en cualquier momento ulterior, los Estados podrán elegir libremente, mediante una declaración escrita, uno o varios de los medios siguientes para la solución de las controversias relativas a la interpretación o la aplicación de la Conven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El Tribunal Internacional del Derecho del Mar constituido de conformidad con el Anexo VI;</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a Corte Internacional de Justi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c)</w:t>
        <w:tab/>
        <w:t>Un tribunal arbitral constituido de conformidad con el Anexo VII;</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d)</w:t>
        <w:tab/>
        <w:t>Un tribunal arbitral especial, constituido de conformidad con el Anexo VIII, para una o varias de las categorías de controversias que en él se especifica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Ninguna declaración hecha conforme al párrafo 1 afectará a la obligación del Estado Parte de aceptar la competencia de la Sala de Controversias de los Fondos Marinos del Tribunal Internacional del Derecho del Mar en la medida y en la forma establecidas en la sección 5 de la Parte XI, ni resultará afectada por esa oblig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3.</w:t>
        <w:tab/>
        <w:t>Se presumirá que el Estado Parte que sea parte en una controversia no comprendida en una declaración en vigor ha aceptado el procedimiento de arbitraje previsto en el Anexo VII.</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4.</w:t>
        <w:tab/>
        <w:t>Si las partes en una controversia han aceptado el mismo procedimiento para la solución de la controversia, ésta sólo podrá ser sometida a ese procedimiento, a menos que las partes convengan en otra co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5.</w:t>
        <w:tab/>
        <w:t>Si las partes en una controversia no han aceptado el mismo procedimiento para la solución de la controversia, ésta sólo podrá ser sometida al procedimiento de arbitraje previsto en el Anexo VII, a menos que las Partes convengan en otra co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6.</w:t>
        <w:tab/>
        <w:t>Las declaraciones hechas conforme al párrafo 1 permanecerán en vigor hasta tres meses después de que la notificación de revocación haya sido depositada en poder del Secretario General de las Naciones Uni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7.</w:t>
        <w:tab/>
        <w:t>Ninguna nueva declaración, notificación de revocación o expiración de una declaración afectará en modo alguno al procedimiento en curso ante una corte o tribunal que sea competente conforme a este artículo, a menos que las Partes convengan en otra co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8.</w:t>
        <w:tab/>
        <w:t>Las declaraciones y notificaciones a que se refiere este artículo se depositarán en poder del Secretario General de las Naciones Unidas, quien transmitirá copia de ellas a los Estados Par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s de destacar que el artículo 298 permite a los Estados, al firmar o ratificar la Convención o adherirse a ella, o en cualquier otro momento posterior, declarar por escrito que no aceptan uno o varios de los procedimientos de la sección 2 (procedimientos obligatorios ante los tribunales establecidos en el artículo 287), respecto de una o varias de las siguientes categorías de controversi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w:t>
        <w:tab/>
        <w:t>Las controversias relativas a la interpretación o a la aplicación de los artículos 15, 74 y 83 concernientes a la delimitación de las zonas marítimas, o las relativas a bahías o títulos históricos y toda controversia que entrañe necesariamente el examen concurrente de una controversia no resuelta respecto de la soberanía u otros derechos sobre un territorio continental o insul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Controversias relativas a la delimitación de zonas marítimas ya resueltas por acuerdo entre las Partes o controversias similares que hayan de resolverse de conformidad con un acuerdo bilateral o multilateral obligatorio para las Part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c)</w:t>
        <w:tab/>
        <w:t>Las controversias relativas a actividades militares, y</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d)</w:t>
        <w:tab/>
        <w:t>Las controversias respecto de las cuales el Consejo de Seguridad de las Naciones Unidas ejerza las funciones que le confiere la Carta de las Naciones Uni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V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arte XVI, "Disposiciones Generales", comprende desde el artículo 300 hasta el artículo 304, los que dice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Artículo 300.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Buena fe y abuso de derech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os Estados Partes cumplirán de buena fe las obligaciones contraidas de conformidad con esta Convención y ejercerán los derechos, competencias y libertades reconocidos en ella de manera que no constituya un abuso de derech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Artículo 301.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Utilización del mar con fines pacífic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l ejercer sus derechos y cumplir sus obligaciones de conformidad con esta Convención, los Estados Partes se abstendrán de recurrir a la amenaza o al uso de la fuerza contra la integridad territorial o la independencia política de cualquier Estado o en cualquier otra forma incompatible con los principios de derecho internacional incorporados en la Carta de las Naciones Unid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Artículo 302.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Revelación de inform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Sin perjuicio del derecho de los Estados Partes a recurrir a los procedimientos de solución de controversias establecidos en esta Convención, nada de lo dispuesto en ella se interpretará en el sentido de exigir que un Estado Parte, en el cumplimiento de las obligaciones que le incumban en virtud de la Convención, proporcione información cuya revelación sea contraria a los intereses esenciales de su seguridad.</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Artículo 303.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Objetos arqueológicos e históricos hallados en el m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1.</w:t>
        <w:tab/>
        <w:t>Los Estados tienen la obligación de proteger los objetos de carácter arqueológico e histórico hallados en el mar y cooperarán a tal efec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2.</w:t>
        <w:tab/>
        <w:t>A fin de fiscalizar el tráfico de tales objetos, el Estado ribereño, al aplicar el artículo 33, podrá presumir que la remoción de aquéllos de los fondos marinos de la zona a que se refiere ese artículo sin su autorización constituye una infracción, cometida en su territorio o en su mar territorial, de las leyes y reglamentos mencionados en dicho artícul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3.</w:t>
        <w:tab/>
        <w:t>Nada de lo dispuesto en este artículo afectará a los derechos de los propietarios identificables, a las normas sobre salvamento u otras normas del derecho marítimo o a las leyes y prácticas en materia de intercambios cultur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4.</w:t>
        <w:tab/>
        <w:t>Este artículo se entenderá sin perjuicio de otros acuerdos internacionales y demás normas de derecho internacional relativos a la protección de los objetos de carácter arqueológico e históric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 xml:space="preserve">Artículo 304.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Responsabilidad por dañ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s disposiciones de esta Convención relativas a la responsabilidad por daños se entenderán sin perjuicio de la aplicación de las normas vigentes y del desarrollo de nuevas normas relativas a la responsabilidad en derecho internacio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Parte XVI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a Parte XVII, "Disposiciones Finales", está contenida en los artículos 305 al 320 y regula la firma, la ratificación, la adhesión, la entrada en vigor, las reservas y excepciones, las declaraciones y manifestaciones, la relación con otras convenciones y acuerdos internacionales, las enmiendas, la denuncia, el depositario y los textos auténtic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cuerdo sobre la aplicación de la Parte XI</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 la Convención de las Naciones Unidas</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obre el Derecho del Mar.</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señor Presidente de la República en su mensaje explica que al acordarse la Convención del Mar en 1.982, no se logró un entendimiento entre los países industrializados y los en desarrollo en cuanto al régimen de explotación de minerales de los fondos marinos, regulado éste en la Parte XI.</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ñade Su Excelencia que:  "por un extenso período las diferencias anotadas impidieron que la Convención alcanzara una consagración universal, al no contar con el apoyo de gran parte de los países industrializados.  No obstante, la nueva orientación en las relaciones económicas internacionales y una actitud más constructiva de parte de países que se opusieron en un principio al régimen de explotación de minerales consagrado en la Parte XI, condujeron al proceso de consultas informales iniciado a instancias del Secretario General de las Naciones Unidas en 1.990.  Su propósito fue el de obtener la aceptación universal de la Convención, mediante la introducción de cambios a la Parte XI.  Este proceso concluyó el 28 de Julio de 1.994, con la adopción del Acuerdo que someto a Vuestras Señorías, conjuntamente con la Convención sobre el Derecho del Mar que, como se expresara en párrafos anteriores, forman jurídicamente un único instrum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cuerdo consta de un preámbulo, diez artículos y un Anex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Los artículos uno al diez regulan la forma de aplicación de la Parte XI de la Convención y la relación de ésta con el Acuerdo en coment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nexo contiene y armoniza las modificaciones a la Parte XI con su articulado origin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Primer Mandatario recalca que las disposiciones del Acuerdo y las de la Parte XI de la Convención del Mar deberán ser interpretadas y aplicadas en forma conjunta como un solo instrumento, prevaleciendo las del Acuerdo, en caso de discrepa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señor Presidente de la República resume el contenido del Anexo, en cuanto a los cambios introducidos a la Parte XI de la Convención del Mar, de la manera sigui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1)</w:t>
        <w:tab/>
        <w:t>Una puesta en marcha gradual de las instituciones de la Parte XI (Autoridad Internacional de los Fondos Marinos, Consejo, Comisiones, Empresa), aminorando en todo lo posible los costos de administra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2)</w:t>
        <w:tab/>
        <w:t>Un funcionamiento inicial de la Empresa exclusivamente a través de empresas conjuntas; esa sería, asimismo, la única fuente de suministro o transferencia de tecnologí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3)</w:t>
        <w:tab/>
        <w:t>Un régimen de acceso comercial a los recursos minerales, basado en contratos aplicables por igual a la Empres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4)</w:t>
        <w:tab/>
        <w:t>Término de la política de limitación de producción y la igualdad absoluta de la minería oceánica con la de tier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5)</w:t>
        <w:tab/>
        <w:t>Condiciones financieras generalmente comparables a la de los productores terrestr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6)</w:t>
        <w:tab/>
        <w:t>Acceso a los mecanismos del GATT para prevenir la utilización de subsidios y otras prácticas económicas desleal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 xml:space="preserve">En lo concerniente a la producción  minera,  el Ejecutivo relata que el artículo </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151 de la Parte XI establecía una fórmula para limitar la producción de tal manera que la minería submarina fuera un complemento de la terrestre y no significara una competencia desleal vía subsidios, producciones artificiales, accesos preferenciales a los mercados y otros privilegi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ñade el Primer Mandatario que dicho texto provocó la falta de adhesión a la Convención por la reticencia de los países industrializados, lo que fue modificado en el Acuerdo que dejó en igualdad de condiciones a las minerías submarina y terrestre, fijándose criterios no discriminatorios entre una y otr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Respecto a la dimensión medioambiental de la explotación minera, el Ejecutivo señala que Chile "puso especial énfasis en el transcurso de las negociaciones a fin de que se establecieran criterios estrict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08"/>
          <w:tab w:val="left" w:pos="2835" w:leader="none"/>
          <w:tab w:val="left" w:pos="3544"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t>Anexos de la Convención de las Naciones Unidas</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sobre el Derecho del Mar.</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species Altamente Migratoria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Nombra diecisiete de estas especies, que son: atún blanco, atún rojo, patudo, listado, rabil, atún de aleta negra, bonito del Pacífico, atún de aleta azul del sur, melva, japuta, marlin, velero, pez espada, paparda, dorado, tiburón oceánico y cetáceos (ballena y focen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I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omisión de Límites de la Plataform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ontinental.</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Consta de nueve artículos donde se establece que la Comisión se encargará de examinar los datos y otros elementos de información presentados por los Estados ribereños respecto de los límites exteriores de la plataforma continental cuando ésta se extienda más allá de 200 millas marin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icha Comisión se conformará con 21 miembros, expertos en geología, geofísica o hidrografía, elegidos por los Estados Partes de la Convención.</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También se consagra que las actuaciones de la Comisión no afectarán los asuntos relativos a la fijación de los límites entre Estados con costas adyacentes o situadas frente a frente.</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s III y IV.</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 xml:space="preserve">Disposiciones básicas relativas a la prospección, la exploración y la explotación; y </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Estatuto de la Empresa.</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tos anexos dicen relación con los recursos mineros de La Zona, y, a su vez, deben analizarse conjuntamente con el Acuerdo relativo a la aplicación de la Parte XI de la Convención del M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V.</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Conciliación.</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ste Anexo se divide en dos secciones: la primera, que establece el procedimiento de conciliación de conformidad con la sección 1 de la Parte XV; y, la segunda, que dispone la sumisión obligatoria al procedimiento de conciliación de conformidad con la sección 3 de la Parte XV.</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V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 xml:space="preserve">Estatuto del Tribunal Internacional </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del Derecho del Mar.</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Tribunal tendrá su sede en la Ciudad Libre y Hanseática de Hamburgo y la sumisión de controversias al Tribunal se regirá por las Partes XI y XV de la Convención del M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Su composición será de 21 miembros independientes, que gocen de la más alta reputación por su imparcialidad e integridad y que tengan una reconocida competencia en materia del derecho del mar, garantizándose la representación de miembros que comprendan los principales sistemas jurídicos del mundo y una distribución geográfica equitativ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Además, este Anexo regula el procedimiento para la solución de las controversi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VI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rbitraje.</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De conformidad a la Parte XV de la Convención, cualquier Parte en una controversia podrá someterla a arbitraje, procedimiento que se regula en este Anexo.</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Secretario General de las Naciones Unidas establecerá y mantendrá una lista de árbitr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VIII.</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rbitraje Especial.</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nexo, de acuerdo a lo establecido en la Parte XV, configura el procedimiento correspondiente cuando toda parte en una controversia referida a la interpretación o la aplicación de los artículos de la Convención sobre pesquerías, protección y preservación del medio marino, investigación científica marina y navegación, incluida la contaminación causada por buques y por vertimiento, la somete al arbitraje especi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Anexo IX.</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Participación de organizacion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t>internacionales.</w:t>
      </w:r>
    </w:p>
    <w:p>
      <w:pPr>
        <w:pStyle w:val="Normal"/>
        <w:tabs>
          <w:tab w:val="clear" w:pos="708"/>
          <w:tab w:val="left" w:pos="2835" w:leader="none"/>
          <w:tab w:val="left" w:pos="3544"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rtículo 305 de la Convención comprende a las organizaciones internacionales como firmantes de la misma.  Estas organizaciones son las entidades intergubernamentales constituidas por Estados que les hayan transferido competencias en materias regidas por la Convención, incluida la de celebrar tratados con ella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Acta Final de la Tercera Conferencia de las</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Naciones Unidas sobre el</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erecho del Mar.</w:t>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cta Final se elaboró el 10 de Diciembre de 1.982, en Montego Bay, fecha desde la cual quedó abierta a la firma la Convención del M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cta contiene seis anexos.  El Anexo I, a su vez, comprende cuatro resoluciones.  La resolución primera se denomina "Establecimiento de la Comisión Preparatoria de la autoridad internacional de los fondos marinos y del Tribunal Internacional del Derecho del Mar".  La resolución segunda se titula "Inversiones preparatorias en primeras actividades relacionadas con los nódulos polimetálicos".  La resolución tercera se refiere a los territorios cuyos pueblos no hayan alcanzado la plena independencia u otro régimen de autonomía reconocido por las Naciones Unidas, o a los territorios bajo dominación colonial.  La resolución cuarta autoriza a los movimientos de liberación nacional a firmar el Acta Final en calidad de observadore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nexo II es una declaración de entendimiento sobre un método concreto que se utilizará para determinar el borde exterior del margen continental.</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nexo III contiene un homenaje al Libertador Simón Bolívar.</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El Anexo IV agradece a las autoridades y organizadores de Venezuela, sede del segundo período de sesiones de la Tercera Conferencia.</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Anexo V efectúa un homenaje al Congreso Anfictiónico de Panamá.</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t>Por último, el Anexo VI se refiere a la resolución sobre el desarrollo de las infraestructuras nacionales de ciencia y tecnología marinas y de servicios oceánicos.</w:t>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544" w:leader="none"/>
        </w:tabs>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 - - </w:t>
      </w:r>
      <w:r>
        <w:br w:type="page"/>
      </w:r>
    </w:p>
    <w:p>
      <w:pPr>
        <w:pStyle w:val="Normal"/>
        <w:tabs>
          <w:tab w:val="clear" w:pos="708"/>
          <w:tab w:val="left" w:pos="2835" w:leader="none"/>
          <w:tab w:val="left" w:pos="3544" w:leader="none"/>
        </w:tabs>
        <w:spacing w:lineRule="auto" w:line="480"/>
        <w:jc w:val="center"/>
        <w:rPr>
          <w:rFonts w:ascii="Courier;Courier New" w:hAnsi="Courier;Courier New" w:cs="Courier;Courier New"/>
          <w:b/>
          <w:b/>
          <w:sz w:val="24"/>
        </w:rPr>
      </w:pPr>
      <w:r>
        <w:rPr>
          <w:rFonts w:cs="Courier;Courier New" w:ascii="Courier;Courier New" w:hAnsi="Courier;Courier New"/>
          <w:b/>
          <w:sz w:val="24"/>
        </w:rPr>
        <w:t>DISCUSION</w:t>
      </w:r>
    </w:p>
    <w:p>
      <w:pPr>
        <w:pStyle w:val="Normal"/>
        <w:tabs>
          <w:tab w:val="clear" w:pos="708"/>
          <w:tab w:val="left" w:pos="2835" w:leader="none"/>
          <w:tab w:val="left" w:pos="3686"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las sesiones dedicadas al análisis de la Convención de las Naciones Unidas sobre el Derecho del Mar, sus anexos y el Acuerdo relativo a la aplicación de la Parte XI, y el anexo de éste, intervinieron, en el orden de las reuniones efectuadas, el Director de Asuntos Especiales del Ministerio de Relaciones Exteriores, don Emilio Ruiz Tagle, quien expresó que la Convención constituía  un esfuerzo de codificación y de desarrollo progresivo del Derecho del Mar donde la posición chilena, durante las negociaciones, fue obtener normas claramente configuradas que, junto con responder a los intereses nacionales, sirviesen de base para acuerdos internacionales que las perfeccionaran y complementara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Por su parte, en una sesión posterior, el señor Comandante en Jefe de la Armada, Almirante don Jorge Martínez Busch, realizó una vasta e interesante exposición cuyo contenido se reseña a continua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primer término, agradeció la invitación formulada, para así exponer ante vuestra Comisión de Relaciones Exteriores el pensamiento de la Armada sobre el contenido y alcance de la Convención de las Naciones Unidas sobre el Derecho del Mar, adoptada en Montego Bay, Jamaica, en 1.982.</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Seguidamente, indicó que atendida la trascendencia que reviste esta Convención para la Armada, desde los inicios de las negociaciones la Institución siguió muy de cerca su proceso de gestación.  Incluso, Oficiales de Marina formaron parte de las Delegaciones de nuestro país ante la III Conferencia de las Naciones Unidas sobre el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Destacó que con la entrada en vigor de la Convención, el día 16 de Noviembre del año 1.994, la que ha sido ratificada por 108 Estados, más la aprobación del Acuerdo de Implementación relativo a la Parte XI de la misma, que ha sido firmado por 79 Estados, ratificado por 67 Estados, entre los que se cuentan grandes potencias industrializadas, como Alemania, Japón, Italia y Francia; y aceptada su aplicación provisional por 126 Estados, se presenta a nuestro país la necesidad impostergable de pronunciarse sobre su ratificación, la cual, de alguna manera, se ha demorado en exceso, atendidas las consideraciones -que expondrá más adelante-  sobre el valor de la oportunidad en que ella se realic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Prosiguió diciendo que Chile es un país esencialmente marítimo, que cuenta con una larga tradición en los distintos quehaceres relacionados con el mar.  Uno de ellos ha sido el jurídico, puesto que don Andrés Bello en el año 1.855, conceptualizaba, en el Código Civil chileno, un nuevo espacio marítimo: la Zona Contigua, la cual tuvo una temprana consagración en lo que hoy podríamos denominar Derecho del Mar, a partir de la influencia que tuvo nuestro Código en los restantes Códigos Civiles de los nacientes Estados Hispanoamerican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ñadió que casi un siglo más tarde, el Presidente don Gabriel González Videla formuló la célebre Declaración del año 1.947, que reivindicó para Chile la plataforma continental y una Zona Marítima de 200 millas marinas de extensión.  Esta declaración constituyó un precedente fundamental, para que, años más tarde, Chile junto a Ecuador y Perú, suscribieran la famosa Declaración de Santiago, de 1.952.  Agregó que el quehacer de los juristas chilenos no se agotó con dicho Tratado tripartito.  Con posterioridad, se desarrolló todo un esfuerzo científico nacional hasta llegar al concepto de Mar Patrimonial, formulado por nuestro actual Embajador, don Edmundo Vargas Carreño, que sirvió de antecedente inmediato al concepto de Zona Económica Exclusiva que contempla hoy día la Convención de las Naciones Unidas sobre el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onsecuencia, expresó, con todos estos antecedentes jurídicos llegó Chile a la III Conferencia de las Naciones Unidas sobre el Derecho del Mar, a defender lo que ya había consagrado en su ordenamiento jurídico interno.  Por cierto, la tarea no estuvo exenta de dificultades, ya que en esta clase de conferencias diplomáticas, muchas veces lo jurídico debe ceder lugar a lo político para alcanzar acuerdos que, de lo contrario harían fracasar las negociaciones.  Sin embargo, aseveró, en el caso que nos preocupa, la Convención recogió, en sus líneas fundamentales, los principios que resguardan intereses marítimos permanentes de Chil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fecto, declaró, al hacer un examen de la Convención, se llega a la conclusión de que nuestras Delegaciones supieron sortear con éxito los escollos de esa difícil negocia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ste punto de su disertación, el Comandante en Jefe de la Armada fue refiriéndose detalladamente a los aspectos más destacados de la Convención, los que correspondientemente se subtitula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Aguas Interiores.</w:t>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l ámbito de los espacios marítimos, la Convención consagró el sistema de las Líneas de Base para determinar las aguas interiores de los Estados ribereños; líneas que, además, sirven como punto de referencia desde donde debe medirse la extensión de los distintos espacios marítimos que contempla el acuerdo internac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Tales disposiciones de la Convención, no hacen más que sancionar los derechos que invocó Chile, y los métodos que utilizó para trazar sus Líneas de Base Rectas al Sur del paralelo 41º S, todo ello mediante el Decreto Supremo Nº 416 del Ministerio de Relaciones Exteriores, de fecha 14 de Julio de 1.977.</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Mar Territorial.</w:t>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Una situación similar, se presenta con la extensión del Mar Territorial.  Al consagrar la Convención la anchura máxima que puede tener el Mar Territorial, esto es, de 12 millas marinas, medidas a partir de las líneas de base, la Convención vino a reafirmar lo que ya había establecido Chile, mediante la Ley Nº 18.565, de 1.986, que modificó el Artículo 593 del Código Civi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Sobre este particular, cabe llamar la atención de que, con la modificación introducida por la Ley Nº 18.565, respaldada ahora por la Convención, nuestro territorio nacional creció en 93.903 kilómetros cuadrados, aproximadamente.  Ello corresponde a la diferencia que existe entre las 3 millas  de mar territorial que reclamaba nuestro país con anterioridad al año 1.986, y las 12 millas de extensión que actualmente posee, en virtud de la reforma antes indicad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Zona económica exclusiva y plataforma continental.</w:t>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Otro de los aspectos importantes de la Convención, para los intereses de Chile, en relación con la extensión de sus espacios marítimos, es el reconocimiento internacional que hace la Convención de la zona económica exclusiva y de la  plataforma continental.  Esta parte de la Convención, representa la culminación de un largo proceso de gestación, que se inició el año 1.947 con la ya citada Declaración del Presidente don Gabriel González Videl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fecto, el reconocimiento que ha hecho la Convención de los derechos de soberanía y de jurisdicción que tienen los Estados ribereños sobre los espacios marítimos adyacentes a sus territorios, para nuestro país ha significado la incorporación de 3.237.732 kilómetros cuadrados, aproximadamente, de zona económica exclusiva y de 4.463.376 kilómetros cuadrados de plataforma continental, considerando la reclamación formulada por Chile en torno a la plataforma continental de Isla de Pascua y de la isla Sala y Gómez, mediante la Declaración Presidencial de fecha 10 de Septiembre de 1.985, reclamación que nuestro país deberá acreditar, ante la recientemente constituida "Comisión de Límites de la Plataforma Continental", de acuerdo a lo señalado en la Parte VI de la Convención sobre el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osibilidad de incorporar al desarrollo del Estado los recursos existentes en esos vastos espacios constituye, sin duda, uno de los aspectos más destacables de esta parte de la nueva normativa internac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Manifestó el señor Almirante que había deseado reflejar, en cifras, la extensión de los espacios marítimos que se han incorporado a nuestro territorio oceánico, ya que ello permite apreciar, más fácilmente, las riquezas en recursos vivos y no vivos que potencialmente ofrecen dichos espacios, los cuales constituyen, sin lugar a dudas, elementos de la más alta importancia para el futuro desarrollo del Estado de Chil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Sin duda, agregó, lo anterior también constituye un hecho de la más alta importancia para la Armada, ya que, en pocos años, la Institución ha visto incrementadas en 4.557.279 kilómetros cuadrados sus áreas de responsabilidad; áreas donde la presencia naval resulta indispensable para manifestar la voluntad del Estado de estar presente en aquellos espacios donde convergen los intereses nacionales, controlando esos espacios marítimos y las actividades que en ellos se realizan, velando por la seguridad de la vida humana en el mar, y ejerciendo acciones orientadas a la preservación del medio ambiente marino y a la lucha contra los tráficos ilícit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Sin perjuicio de lo anterior, también cabe mencionar el rol que cumple la Armada en el desarrollo de la investigación científica marítima y tecnológica nacional, la que representa un aspecto fundamental en el conocimiento de las realidades y recursos que nos ofrecen nuestros espacios marítim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Todas las tareas antes indicadas, demandan para la Armada la realización de mayores esfuerzos y la necesidad de planificar sus actividades en forma tal que, sin descuidar su rol fundamental como Institución de la Defensa Nacional, pueda también cumplir satisfactoriamente con las tareas en tiempo de paz.</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Por las razones anteriormente expuestas, resulta fácil de comprender la importancia fundamental que reviste, para la Armada, la Convención de las Naciones Unidas sobre el Derecho del Mar, no tan solo por el reconocimiento que ella hace de los nuevos espacios marítimos, sino que, también, por la regulación jurídica que contiene acerca de las actividades que pueden realizarse en ell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La alta mar y La Zon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uanto a la regulación jurídica de los espacios marítimos que se encuentran situados más allá de donde terminan las jurisdicciones nacionales, esto es, la alta mar y La Zona, la Convención consagra dos regímenes absolutamente diferentes para cada uno de dichos espaci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 xml:space="preserve">En  lo que atañe a la alta mar, la Convención contiene pocas innovaciones, ya que en lo fundamental, no hace más que codificar el derecho consuetudinario existente con anterioridad a la III Conferencia de Naciones Unidas sobre el Derecho del Mar.  En esta parte, la Convención consagra y regula, de una manera general, las libertades de navegación, sobrevuelo, de tendido de cables y tuberías submarinas, de construcción de islas artificiales, la libertad de investigación científica y </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la libertad de pesc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Recalcó el que la Convención regula de  una manera muy general estas libertades -quizás intencionalmente-, pero esta circunstancia ha motivado, en relación con la libertad de pesca, algunos conflictos de los Estados costeros con las naciones pesqueras de aguas distantes, que normalmente corresponden a países industrializad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s estadísticas a nivel mundial, no muestran con claridad la captura obtenida en la alta mar.  Sin embargo, se estima que ella llega, a lo menos, a una proporción del 5% del total de la captura mundial.  Si bien dicha proporción, por ahora, no resulta preocupante, la importancia de la pesca en alta mar radica en la estrecha relación que tiene con aquella que se realiza en la zona económica exclusiva de los Estados Costeros, para una misma especie de peces que habitan en ambos espacios marítimos.   Se refirió especialmente, a las especies transzonales (especies pelágicas y demersales de peces, cefalópodos y crustáceos) y a las especies altamente migratorias (atunes, tiburones y especies similares, que están definidas en el Anexo I de la Conven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lo que a nuestro país se refiere, prosiguió, tiene especial importancia la pesca del jurel, que constituye actualmente el principal recurso transzonal extraído por la actividad industrial, concentrada principalmente en la zona económica exclusiva de la zona Centro-Sur del país, cuya participación se eleva a más del 55% de las capturas totales del país en los últimos años.  Otra especie transzonal de particular interés para Chile es la Jibia o Calamar gigante, cuya explotación industrial está comenzando en la zona norte del paí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uanto a las especies altamente migratorias que revisten un especial interés para el país, como la albacora o pez espada y los atunes, en particular el atún ojo grande y el atún aleta amarilla, son peces cuya captura se realiza tanto en la alta mar como en nuestra zona económica exclusiva, y si bien su explotación industrial no ha alcanzado un mayor desarrollo, están en marcha importantes proyectos de pesca exploratoria y experimental, que indican la conveniencia del uso de las fuentes e infraestructura nacional, para basar una flota pesquera de altura en Chil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gregó que estimaba oportuno referirse a estas especies transzonales y altamente migratorias de especial interés para Chile, por cuanto nuestro país, años atrás, fue uno de los Estados costeros afectados por la pesca que realizaban buques factorías, pertenecientes a países de aguas distantes, en la alta mar frente a nuestra zona económica exclusiv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 situación antes descrita y la ausencia en la  Convención de una reglamentación internacional que regule la libertad de pesca en la alta mar, fue una de las razones, entre muchas otras, que motivó la formulación del concepto de “Mar Presencial”.  Tal concepto constituye, en parte, una proposición de respuesta de aquellos países costeros, cuyos recursos vivos que habitan en sus respectivas zonas económicas exclusivas, se puedan ver afectados por una extracción indiscriminada, realizada en la alta mar contigua, y todo lo anterior bajo el amparo jurídico de una mal entendida libertad de pesca en la alta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Hizo presente que la propia ONU, consciente de esta falta de reglamentación de la pesca en alta mar, convocó a una Conferencia Diplomática, que culminó  en el acuerdo de Agosto de 1.995, conocido como la "Convención de Nueva York sobre la Pesca de las Especies  Transzonales y Altamente Migratori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 juicio del Comandante en Jefe, este acuerdo internacional, si bien constituye un paso positivo en el progreso del Derecho Internacional Marítimo, al regular la conservación y ordenación de las poblaciones de dichas especies pesqueras, procurando resguardar los derechos de los Estados Ribereños en la alta mar próxima a sus zonas económicas exclusivas, admite interpretaciones destinadas a permitir que los otros Estados puedan incursionar en tales zonas económicas exclusivas.  Desde esta perspectiva, interpretaciones de esa especie constituyen vulneraciones de la soberanía de los Estados Ribereños y se apartan de las regulaciones que la propia Convención del Mar había establecido en favor de estos Estad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demás, advirtió, esta alternativa resulta especialmente perjudicial para los Estados costeros, ya que los obliga a internacionalizar sus decisiones relativas a la pesca en sus respectivas zonas económicas exclusivas; particularmente, con ocasión de la regulación de los excedentes de captura permisible, debido a que por esta vía se verán obligados a franquear el acceso a las flotas pesqueras de aguas distantes en las aguas bajo su jurisdic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Con tal panorama, a juicio del Comandante en Jefe, pareciera más conveniente para los intereses del país, mantenerse dentro de la normativa general de la Convención y continuar desarrollando el concepto de Mar Presencial, tal como lo ha hecho la Ley de Pesca, y seguir trabajando en la búsqueda de acuerdos subregionales, que protejan nuestros intereses nacionales, con países miembros de la Comisión Permanente del Pacífico Su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uanto al régimen jurídico que consagra la Convención para "La Zona" y sus recursos, no cabe duda, aseguró, que estamos frente al aspecto más innovador de la Conven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 xml:space="preserve">La consagración del principio que sostiene que La Zona y sus recursos son patrimonio común de la humanidad, y el establecimiento de una Autoridad Internacional de los Fondos Marinos, para organizar y controlar las actividades que se realicen en dicho espacio marítimo, constituyen aspectos de la mayor relevancia. </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ún cuando el Acuerdo de Implementación de 1.994 ha modificado esta Parte XI de la Convención, a juicio de la  Armada, indicó, dichas modificaciones vienen a reafirmar la necesidad de que Chile ratifique cuanto antes la Convención y su Acuerdo de Implementa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fecto, como es sabido, uno de los intereses básicos de Chile, en esta materia, lo constituye la defensa de su producción cuprífera terrestre.  En este sentido, el texto original del Artículo 151 de la Parte XI de la Convención, establecía una fórmula para limitar la producción, de tal manera que la minería submarina fuera un complemento de la terrestre y no significara una competencia desleal vía subsidios, producciones artificiales, accesos preferenciales a los mercados y otros privilegi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Acuerdo de Implementación relativo a la Parte XI modificó sustancialmente dicho Artículo.  La sección VI de su Anexo reemplaza el régimen original por principios generales relativos a prácticas comerciales desleales y prohibición de  subsidios, haciendo referencia a las normas generales que al respecto establece el G.A.T.T., con recursos a los mecanismos de solución de controversias que prevé este último acuerdo internacional.  La minería submarina, de acuerdo con las modificaciones introducidas, dejó de ser complementaria de la terrestre, y quedó en igualdad de condiciones  para competir con ésta, fijándose al efecto criterios de no discriminación entre una y otr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xpresó que tal como lo planteara, en su oportunidad, ante la Comisión de Relaciones Exteriores de la Honorable Cámara de Diputados, la  modificación introducida en esta parte de la Convención, a juicio de la Armada, hace necesario la pronta entrada de Chile a la Convención, ya que ello permitiría a nuestro país participar activamente en los órganos de la Autoridad Internacional y, de esta forma, poder influir en las decisiones que se adopten, de manera que ellas no afecten los intereses nacionales, especialmente aquellos vinculados con nuestra producción cuprífer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Por ello, a pesar de que Chile es hoy día miembro de la Cámara "C" del Consejo de la Autoridad Internacional de los Fondos Marinos, y dado que sólo ha aceptado la aplicación provisional de la Parte XI, sin haber ratificado aún la Convención, la naturaleza de su permanencia en dicho órgano es igualmente provis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efecto, el Consejo, órgano ejecutivo de la Autoridad, aparece fortalecido en el Acuerdo de Implementación en lo que respecta a sus facultades, y esto reviste especial interés para nuestro país, tanto por su composición, como por el sistema de toma de decisiones que se introduce, ya que ciertas categorías de países, agrupados en Cámaras, adquieren un mayor peso.  Una de dichas Cámaras agrupa a los grandes exportadores netos de minerales que se extraen del fondo marino, incluidos los Estados en vía de desarroll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Recalcó que atendida la demora de Chile en la ratificación de la Convención, las formas y estabilidad de la participación de nuestro país en este órgano se ven limitadas.  Lo anterior resulta mucho más alarmante si se considera que, después de la aprobación del Acuerdo de Implementación, las grandes potencias industrializadas están paulatinamente pasando a ser parte de este Acuerdo Internacional, como ya es el caso de Japón, China, Alemania, Italia y Franci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uanto a las otras modificaciones introducidas por el Acuerdo de Implementación a la Convención, declaró que no se referiría mayormente a ellas, ya que contaron con el apoyo de nuestro país, especialmente en lo que respecta a la necesidad de evitar una excesiva burocratización y los altos costos que conlleva el sostenimiento de la Autoridad con todos sus órganos; el respaldo a las empresas conjuntas, tanto para la operación, como para el acceso a tecnología por parte de la  Empres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Protección y preservación del medio marin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xplicó que en lo referente a la Parte XII de la Convención, sobre Protección y Preservación del Medio Marino, se consignan en ella sólo los principios y políticas generales que deberán regir en materia de prevención, reducción y control de la contaminación de todo el medio ambiente  marin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Tales principios y políticas son perfectamente compatibles con los tratados vigentes en el país sobre la materia y, a este respecto, cabe tener presente que la Organización Internacional encargada de velar por esta clase de acuerdos internacionales es la Organización Marítima Internacional, de la cual Chile es parte; y el representante oficial del país ante dicha organización es un Oficial de la Armada perteneciente a la Dirección General del Territorio Marítimo y de Marina Mercante.  Esta presencia naval ante la Organización Internacional permite al país no sólo participar en sus debates, sino que también tener una activa intervención en todas aquellas recomendaciones técnicas que se adoptan, tendientes a preservar el medio ambiente marino, como la seguridad de la vida humana en 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demás, si se considera que Chile es soberano de un importante Estrecho utilizado para la navegación internacional y, por lo tanto, sus costas se ven más expuestas a los riesgos de la contaminación, las disposiciones de la Convención sobre esta materia constituyen una normativa que da seguridad para seguir avanzando en esta clase de acuerdos internacionales sobre prevención, reducción y control de la  contaminación del medio ambiente marin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Investigación científica marina.</w:t>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xpresó que la Investigación Científica Marina, el Desarrollo y Transmisión de Tecnología Marina que tratan las Partes XIII y XIV de la Convención, constituye un conjunto normativo más bien programático, donde la Convención insta a las Partes a la cooperación internacional en estas materi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tinuó diciendo que para una cabal comprensión del régimen jurídico que regula la investigación científica marina, resulta necesario referirse previamente a algunas de las particularidades que posee el medio marino, que indudablemente influyen en la  realización de dicha investigación y en su regulación jurídic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a primera de ellas radica en que los océanos forman una unidad en la que existe una gran complejidad de  elementos, guardando éstos entre sí un cierto equilibrio de interacción, de influencias mutuas, cuyas causas de acción son múltiples y variables en cada uno de ellos, obedeciendo a leyes no suficientemente conocidas por el moment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Otra de las particularidades de este medio es que, por ahora, los espacios marinos no son habitables.  A diferencia del espacio terrestre, el hombre está en la mar siempre de paso, no permanece en ella de forma continua, porque el medio le es hostil.  Como además es un elemento cuyas exterioridades o apariencias cambian fácilmente, no puede decirse que al retornar a un punto o zona ya navegada anteriormente, se volverán a percibir las mismas característic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nforme a estas particularidades ya consignadas, el medio marino exige que el objetivo de las investigaciones científicas marinas, no sólo se ciñan al espacio, sino también, simultáneamente, al tiemp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omo consecuencia de lo anterior, agregó, la única posibilidad de conocer la compleja marcha del medio marino, es integrarse en alguna forma y medida en su propio dinamismo.  Para lo anterior, es necesario mantenerse en la mar en la medida más permanente posible, captar su actividad de forma continuada y trasladarse con ella hacia el futuro y, todo ello, de manera que abarque simultáneamente a todo el medio marino en forma glob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s por ello que el investigador oceánico, teniendo conciencia de la dificultad grave que supone limitar a priori la extensión geográfica de su campo de acción, tiende hoy día a considerar los problemas a escala mundial. Porque cualquiera sea la materia a estudiar, inmediatamente aparecen, en alguna medida y con diversas características e intensidad, implicancias de todo orden, incluso polític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uede decirse, por lo tanto, que el problema básico que hoy día plantea la investigación científica marina, es la  necesidad de conocer, cuanto antes, el medio marino de forma global, con inclusión de todos sus elementos y características  propias y de interacción y, a la vez, su dinámica y proceso evolutivo para el futur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in embargo, precisó, el investigador oceánico no desconoce que el planteamiento del problema, con las connotaciones ya enunciadas, entraña serias cuestiones fuera de su ámbito de competencia.  Ello, porque además de la investigación y tecnología adecuadas, será necesario que los intereses políticos y económicos de los distintos Estados que componen la comunidad internacional lleguen, también, a formar una unidad específica, de complejidad muy acusada, pero en la que se den satisfacciones equilibradas a los legítimos intereses de cada uno de esos Estad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ste orden de ideas, la investigación científica marina plantea al Derecho Internacional un gran desafío, el cual ya fue abordado, en sus líneas fundamentales, en la Convención de las Naciones Unidas sobre el Derecho del Mar, y cuyo desarrollo dependerá, en gran medida, de los resultados que vaya produciendo dicha investigación en el futur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uanto a la compatibilización de la normativa de la Convención en estas materias con lo que dispone la legislación y reglamentación nacionales, especialmente en lo que atañe al Reglamento de Control de las Investigaciones Científicas y Tecnológicas Marinas efectuadas en la Zona Marítima, aprobado por el D.S. (M) Nº 711 del 15 de Octubre de 1.975, cabe hacer presente que existe una perfecta armonía entre estos dos ordenamientos jurídic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La solución de controversi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esta materia señaló que, conforme a lo dispuesto en el Artículo 287 de la Convención, al firmar o ratificar ésta, o al adherirse a ella, o en cualquier momento ulterior, los Estados pueden elegir libremente, mediante declaración escrita, uno o varios de los  medios de solución de controversias relativas a la interpretación o a la aplicación de la Convención, que señala el mismo Artículo.  Estos so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a)</w:t>
        <w:tab/>
        <w:t>El Tribunal Internacional del Derecho del Mar constituido recientemente, de conformidad con el Anexo VI;</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b)</w:t>
        <w:tab/>
        <w:t>La Corte Internacional de Justici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c)</w:t>
        <w:tab/>
        <w:t>Un Tribunal Arbitral constituido en conformidad con el Anexo VII, y</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d)</w:t>
        <w:tab/>
        <w:t>Un Tribunal Arbitral especial, constituido de conformidad con el Anexo VIII, para una o varias de las categorías de controversias que en él se especifica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todo caso, continuó, por expresa disposición de la Convención, se presume que el Estado Parte que es parte de una controversia no comprendida en la declaración antes mencionada, ha aceptado el procedimiento de arbitraje previsto en el Anexo VII.  Con todo, ninguna declaración afectará la obligación del Estado Parte, de aceptar la competencia de la Sala de  Controversias de los Fondos Marinos del Tribunal Internacional del Derecho del Mar, en la medida y forma establecidas en el sección 5ª de la Parte XI.</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trabajos preparatorios de la Convención del Mar confirman las dificultades que existieron para que la Corte Internacional fuera incluida como uno de los mecanismos de solución pacífica de controversi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Los países en desarrollo, que fueron los que crearon el Nuevo Derecho del Mar, consideraron que la tradición conservadora de la Corte dificultaba otorgarle un papel predominante a este tribu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Por otra parte, para que la Corte Internacional de Justicia examine un caso, debe estar habilitada por la aceptación de las partes en un diferendo.  Existen numerosos países  que no han otorgado la competencia  facultativa a la Corte.  Hoy día no existen indicios que permitan afirmar que esta tendencia desaparecerá.</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n cambio, el Tribunal Internacional del Derecho del Mar ofrece, a juicio del señor Comandante en Jefe de la Armada, numerosas ventaja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lo, añadió, porque se trata de una instancia permanente, con competencia técnica, ya que se compone de 21 miembros independientes, elegidos entre personas que gozan de la más alta reputación por su imparcialidad e integridad y por ser de reconocida competencia en materia de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El funcionamiento previsto alienta las esperanzas de contar con decisiones técnicas.  El Tribunal puede conocer de un diferendo en pleno, o en salas especiales previstas para la solución de controversias, relativas a los fondos marinos, o cada vez que lo juzgue necesario para conocer determinadas categorías de asunto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Adicionalmente, destacó, este Tribunal se encuentra en mejor posición para asegurar una interpretación uniforme y coherente de la Convención, lo que es una ventaja indudable frente a tribunales ad hoc, como son los tribunales arbitrales.</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uego se refirió a otra preocupación frente a la ratificación de la Convención del Mar por parte de Chile, que fue dada a conocer por nuestra Armada, en su momento, y que dice relación con la integración de este Tribunal.  Porque como en su composición debían incluirse miembros de los diferentes grupos regionales, no parece de gran dificultad obtener una de las vacantes que corresponden a América Latin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Manifestó que nuestro país tiene sobrados títulos para llevar a un jurista chileno a esa alta magistratura.  Ello no sólo sería la culminación natural de un proceso de renovación del Derecho del Mar, -que se inició en 1.947 en nuestro país, con el lanzamiento de la doctrina de las 200 millas-, sino que sería, además, un medio eficaz de difundir las posiciones jurídicas chilenas, en la interpretación y aplicación de la Convención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Sin embargo, recalcó, nuevamente la demora de nuestro país  en la ratificación de este Tratado, ha significado carecer de un representante nacional en el recientemente conformado  Tribunal.  Ello, a pesar de la enorme trascendencia que tiene para Chile, contarse entre sus 21 miembros, por  tratarse de la máxima instancia judicial del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La ausencia de Chile en el Tribunal, opinó, privará a nuestro país de un importante foro para influir doctrinariamente en la interpretación y aplicación de las normas que nuestros representantes, en una política de Estado, tardaron  décadas en forjar e imponer al resto de la comunidad internac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Por las razones antes expuestas, estimó altamente conveniente la proposición de la Honorable Cámara de Diputados, en el sentido de que, el Estado de Chile, al ratificar la Convención, formule una declaración aceptando la jurisdicción del Tribunal Internacional del Derecho del M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center"/>
        <w:rPr>
          <w:rFonts w:ascii="Courier;Courier New" w:hAnsi="Courier;Courier New" w:cs="Courier;Courier New"/>
          <w:sz w:val="24"/>
        </w:rPr>
      </w:pPr>
      <w:r>
        <w:rPr>
          <w:rFonts w:cs="Courier;Courier New" w:ascii="Courier;Courier New" w:hAnsi="Courier;Courier New"/>
          <w:sz w:val="24"/>
        </w:rPr>
        <w:t>Oportunidad para ratificar.</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n cuanto al valor que le asigna la Armada a la oportunidad en que Chile ratifique la Convención, hizo presente que, en su opinión, la mejor forma de defender los derechos e intereses de nuestro país, es participando activamente en las principales instituciones de la Convención de las Naciones Unidas sobre el Derecho del Mar, desde su inici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 xml:space="preserve">Reiteró que el retardo en la ratificación de la Convención, de parte de Chile, ha significado una limitante fundamental a su acceso y forma de participación en aquellos organismos que realmente interesen al país, y que ya han sido constituidos, tales como la Asamblea, la Cámara, el Tribunal Internacional del Derecho del Mar y la Comisión de delimitación de Plataforma Continental; como también, una imposibilidad de intervenir en toda la reglamentación internacional que se deberá elaborar para poner en ejecución la Convención, lo cual nos facilitaría hacer valer nuestra opinión en todas aquellas materias que son de interés para el </w:t>
      </w:r>
      <w:r>
        <w:br w:type="page"/>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país.  Mantenerse al  margen de dicho proceso, a su juicio, constituiría una renuncia a una oportunidad histórica que no volverá a repetirse.</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Finalizó sus palabras insistiendo en representar la importancia de la celeridad que nuestro país otorgue a los trámites necesarios para verificar la pronta ratificación de este instrumento jurídico internacional.</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señor Ministro de Relaciones Exteriores subrogante, don Mariano Fernández Amunátegui, concordó con las observaciones efectuadas por el Comandante en Jefe de la Armada, señalando que la Convención constituye un gran Código del Mar, siendo muy importante y necesario darle su aprobación con prontitud.</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Honorable Senador señor Valdés consultó al señor Ministro subrogante en cuanto a la necesidad, derivada de la  Convención del Mar, de modificar alguna ley nacional.</w:t>
      </w:r>
      <w:r>
        <w:br w:type="page"/>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El Ministro respondió que algunas disposiciones deberán sufrir cambios, lo que será informado oportunamente por el Ministerio a la Comisión de Relaciones Exteriores, agregando que, en todo caso, las modificaciones giran  en  torno a la pesca.</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Vuestra Comisión, luego de escuchar con interés las opiniones reseñadas, dio su aprobación, por la unanimidad de sus miembros, al proyecto de acuerdo sometido a su consideración.</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b/>
        <w:t xml:space="preserve">En mérito de lo anterior, vuestra Comisión de Relaciones Exteriores, tiene el honor de proponeros </w:t>
      </w:r>
      <w:r>
        <w:rPr>
          <w:rFonts w:cs="Courier;Courier New" w:ascii="Courier;Courier New" w:hAnsi="Courier;Courier New"/>
          <w:b/>
          <w:sz w:val="24"/>
        </w:rPr>
        <w:t>que aprobéis el proyecto de acuerdo en informe, en los mismos términos en que lo hizo la Honorable Cámara de Diputados.</w:t>
      </w:r>
    </w:p>
    <w:p>
      <w:pPr>
        <w:pStyle w:val="Normal"/>
        <w:tabs>
          <w:tab w:val="clear" w:pos="708"/>
          <w:tab w:val="left" w:pos="2835" w:leader="none"/>
          <w:tab w:val="left" w:pos="3686"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b/>
          <w:sz w:val="24"/>
        </w:rPr>
        <w:tab/>
      </w:r>
      <w:r>
        <w:rPr>
          <w:rFonts w:cs="Courier;Courier New" w:ascii="Courier;Courier New" w:hAnsi="Courier;Courier New"/>
          <w:sz w:val="24"/>
        </w:rPr>
        <w:t xml:space="preserve">Acordado en sesiones de 6 de Noviembre de 1.996 y 9 de Abril del año en curso, con asistencia de los Honorables Senadores señores Gabriel Valdés Subercaseaux  (Presidente),  Arturo </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pPr>
      <w:r>
        <w:rPr>
          <w:rFonts w:cs="Courier;Courier New" w:ascii="Courier;Courier New" w:hAnsi="Courier;Courier New"/>
          <w:sz w:val="24"/>
        </w:rPr>
        <w:t>Alessandri Besa, Sergio Bitar Chacra, Ronald Mc Intyre Mendoza, Ignacio Pérez Walker y Sergio Romero Pizarro.</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tab/>
        <w:t>Sala de la Comisión, a 10 de Abril de 1.997.</w:t>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835" w:leader="none"/>
          <w:tab w:val="left" w:pos="3686" w:leader="none"/>
        </w:tabs>
        <w:jc w:val="both"/>
        <w:rPr/>
      </w:pPr>
      <w:r>
        <w:rPr>
          <w:rFonts w:cs="Courier;Courier New" w:ascii="Courier;Courier New" w:hAnsi="Courier;Courier New"/>
          <w:sz w:val="24"/>
        </w:rPr>
        <w:tab/>
        <w:tab/>
        <w:t>Carlos Hoffmann Contreras</w:t>
      </w:r>
    </w:p>
    <w:p>
      <w:pPr>
        <w:pStyle w:val="Normal"/>
        <w:tabs>
          <w:tab w:val="clear" w:pos="708"/>
          <w:tab w:val="left" w:pos="2835" w:leader="none"/>
          <w:tab w:val="left" w:pos="3686" w:leader="none"/>
        </w:tabs>
        <w:jc w:val="both"/>
        <w:rPr>
          <w:rFonts w:ascii="Courier;Courier New" w:hAnsi="Courier;Courier New" w:cs="Courier;Courier New"/>
          <w:sz w:val="24"/>
        </w:rPr>
      </w:pPr>
      <w:r>
        <w:rPr>
          <w:rFonts w:cs="Courier;Courier New" w:ascii="Courier;Courier New" w:hAnsi="Courier;Courier New"/>
          <w:sz w:val="24"/>
        </w:rPr>
        <w:tab/>
        <w:tab/>
        <w:tab/>
        <w:t xml:space="preserve">  Secretario</w:t>
      </w:r>
    </w:p>
    <w:p>
      <w:pPr>
        <w:pStyle w:val="Normal"/>
        <w:jc w:val="center"/>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Courier;Courier New" w:hAnsi="Courier;Courier New" w:cs="Courier;Courier New"/>
          <w:b/>
          <w:b/>
          <w:sz w:val="24"/>
        </w:rPr>
      </w:pPr>
      <w:r>
        <w:rPr>
          <w:rFonts w:cs="Courier;Courier New" w:ascii="Courier;Courier New" w:hAnsi="Courier;Courier New"/>
          <w:b/>
          <w:sz w:val="24"/>
        </w:rPr>
        <w:t>I N D I C E</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tab/>
        <w:tab/>
        <w:tab/>
        <w:tab/>
        <w:tab/>
        <w:tab/>
        <w:t>Páginas</w:t>
      </w:r>
    </w:p>
    <w:p>
      <w:pPr>
        <w:pStyle w:val="Normal"/>
        <w:tabs>
          <w:tab w:val="clear" w:pos="708"/>
          <w:tab w:val="left" w:pos="2835" w:leader="none"/>
          <w:tab w:val="left" w:pos="3402"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sideraciones Generales ...........</w:t>
        <w:tab/>
        <w:t xml:space="preserve"> 1</w:t>
      </w:r>
    </w:p>
    <w:p>
      <w:pPr>
        <w:pStyle w:val="Normal"/>
        <w:tabs>
          <w:tab w:val="clear" w:pos="708"/>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Invitados</w:t>
        <w:tab/>
        <w:t>......................</w:t>
        <w:tab/>
        <w:t xml:space="preserve"> 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vención de las Naciones Unidas sobre</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l Derecho del Mar..................</w:t>
        <w:tab/>
        <w:t xml:space="preserve"> 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eámbulo   ........................</w:t>
        <w:tab/>
        <w:t xml:space="preserve"> 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I</w:t>
        <w:tab/>
        <w:t>.....................</w:t>
        <w:tab/>
        <w:t xml:space="preserve"> 5</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II</w:t>
        <w:tab/>
        <w:t>.....................</w:t>
        <w:tab/>
        <w:t xml:space="preserve"> 8</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III</w:t>
        <w:tab/>
        <w:t>.....................</w:t>
        <w:tab/>
        <w:t>11</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IV</w:t>
        <w:tab/>
        <w:t>.....................</w:t>
        <w:tab/>
        <w:t>1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V</w:t>
        <w:tab/>
        <w:t>.....................</w:t>
        <w:tab/>
        <w:t>1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VI</w:t>
        <w:tab/>
        <w:t>.....................</w:t>
        <w:tab/>
        <w:t>16</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VII</w:t>
        <w:tab/>
        <w:t>.....................</w:t>
        <w:tab/>
        <w:t>19</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VIII</w:t>
        <w:tab/>
        <w:t>.....................</w:t>
        <w:tab/>
        <w:t>20</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IX</w:t>
        <w:tab/>
        <w:t>.....................</w:t>
        <w:tab/>
        <w:t>21</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w:t>
        <w:tab/>
        <w:t>.....................</w:t>
        <w:tab/>
        <w:t>21</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I</w:t>
        <w:tab/>
        <w:t>.....................</w:t>
        <w:tab/>
        <w:t>2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II</w:t>
        <w:tab/>
        <w:t>.....................</w:t>
        <w:tab/>
        <w:t>2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III</w:t>
        <w:tab/>
        <w:t>.....................</w:t>
        <w:tab/>
        <w:t>26</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IV</w:t>
        <w:tab/>
        <w:t>.....................</w:t>
        <w:tab/>
        <w:t>27</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V</w:t>
        <w:tab/>
        <w:t>.....................</w:t>
        <w:tab/>
        <w:t>28</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VI</w:t>
        <w:tab/>
        <w:t>.....................</w:t>
        <w:tab/>
        <w:t>34</w:t>
      </w:r>
    </w:p>
    <w:p>
      <w:pPr>
        <w:pStyle w:val="Normal"/>
        <w:tabs>
          <w:tab w:val="clear" w:pos="708"/>
          <w:tab w:val="left" w:pos="2127" w:leader="none"/>
          <w:tab w:val="left" w:pos="2835" w:leader="none"/>
          <w:tab w:val="left" w:pos="3402" w:leader="none"/>
          <w:tab w:val="left" w:pos="6237" w:leader="none"/>
        </w:tabs>
        <w:spacing w:lineRule="auto" w:line="360"/>
        <w:rPr>
          <w:rFonts w:ascii="Courier;Courier New" w:hAnsi="Courier;Courier New" w:cs="Courier;Courier New"/>
          <w:sz w:val="24"/>
        </w:rPr>
      </w:pPr>
      <w:r>
        <w:rPr>
          <w:rFonts w:cs="Courier;Courier New" w:ascii="Courier;Courier New" w:hAnsi="Courier;Courier New"/>
          <w:sz w:val="24"/>
        </w:rPr>
        <w:t>Parte XVII</w:t>
        <w:tab/>
        <w:t>.....................</w:t>
        <w:tab/>
        <w:t>3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cuerdo sobre la aplicación de la Parte</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XI de la Convención de las Naciones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Unidas sobre el Derecho del Mar. ..</w:t>
        <w:tab/>
        <w:t>3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s de la Convención de las Naciones</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Unidas sobre el Derecho del Mar....</w:t>
        <w:tab/>
        <w:t>4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Anexo I.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species Altamente Migratorias....</w:t>
        <w:tab/>
        <w:t>4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II.</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misión de Límites de la Plataforma</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tinental   .....................</w:t>
        <w:tab/>
        <w:t>43</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s III y IV.</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isposiciones básicas relativas a la</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spección, la exploración y la explo-</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tación; y Estatuto de la Empresa ..</w:t>
        <w:tab/>
        <w:t>44</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V.</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Conciliación .....................</w:t>
        <w:tab/>
        <w:t>45</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VI.</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Estatuto del Tribunal Internacional</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l Derecho del Mar. ............</w:t>
        <w:tab/>
        <w:t>45</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VII.</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bitraje. .....................</w:t>
        <w:tab/>
        <w:t>46</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VIII.</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rbitraje Especial. .............</w:t>
        <w:tab/>
        <w:t>4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nexo IX.</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articipación de organizaciones</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internacionales.    .............</w:t>
        <w:tab/>
        <w:t>47</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cta Final de la Tercera Conferencia</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 xml:space="preserve">de las Naciones Unidas sobre el </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recho del Mar. .............</w:t>
        <w:tab/>
        <w:t>48</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iscusión. ......................</w:t>
        <w:tab/>
        <w:t>5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irector de Asuntos Especiales</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del Ministerio de Relaciones Exteriores</w:t>
        <w:tab/>
        <w:t>5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Señor Comandante en Jefe de la Armada,</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lmirante don Jorge Martínez Busch........</w:t>
        <w:tab/>
        <w:t>50</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Señor Ministro de Relaciones Ex-</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Teriores subrogante .................</w:t>
        <w:tab/>
        <w:t>8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H. Senador Gabriel Valdés S. .........</w:t>
        <w:tab/>
        <w:t>81</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Proposición de la Comisión ..........</w:t>
        <w:tab/>
        <w:t>8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t>Asistencia</w:t>
        <w:tab/>
        <w:t>......................</w:t>
        <w:tab/>
        <w:t>82</w:t>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r>
        <w:br w:type="page"/>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ind w:left="851" w:hanging="851"/>
        <w:rPr/>
      </w:pPr>
      <w:r>
        <w:rPr>
          <w:rFonts w:cs="Courier;Courier New" w:ascii="Courier;Courier New" w:hAnsi="Courier;Courier New"/>
          <w:b/>
          <w:sz w:val="24"/>
        </w:rPr>
        <w:t>I.</w:t>
        <w:tab/>
        <w:t xml:space="preserve">BOLETIN Nº:  </w:t>
      </w:r>
      <w:r>
        <w:rPr>
          <w:rFonts w:cs="Courier;Courier New" w:ascii="Courier;Courier New" w:hAnsi="Courier;Courier New"/>
          <w:sz w:val="24"/>
        </w:rPr>
        <w:t>1.425-10.</w:t>
      </w:r>
    </w:p>
    <w:p>
      <w:pPr>
        <w:pStyle w:val="Normal"/>
        <w:ind w:left="851" w:hanging="851"/>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II.</w:t>
        <w:tab/>
        <w:t xml:space="preserve">MATERIA:  </w:t>
      </w:r>
      <w:r>
        <w:rPr>
          <w:rFonts w:cs="Courier;Courier New" w:ascii="Courier;Courier New" w:hAnsi="Courier;Courier New"/>
          <w:sz w:val="24"/>
        </w:rPr>
        <w:t>Proyecto de acuerdo sobre aproba-ción de la “Convención de las Naciones Unidas sobre el Derecho del Mar”, y sus anexos, y del “Acuerdo relativo a la aplicación de la Parte XI de dicha Convención”, y su anexo.</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III.</w:t>
        <w:tab/>
        <w:t xml:space="preserve">ORIGEN:  </w:t>
      </w:r>
      <w:r>
        <w:rPr>
          <w:rFonts w:cs="Courier;Courier New" w:ascii="Courier;Courier New" w:hAnsi="Courier;Courier New"/>
          <w:sz w:val="24"/>
        </w:rPr>
        <w:t>Mensaje.</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IV.</w:t>
        <w:tab/>
        <w:t xml:space="preserve">TRAMITE CONSTITUCIONAL: </w:t>
      </w:r>
      <w:r>
        <w:rPr>
          <w:rFonts w:cs="Courier;Courier New" w:ascii="Courier;Courier New" w:hAnsi="Courier;Courier New"/>
          <w:sz w:val="24"/>
        </w:rPr>
        <w:t>Segundo trámite Constitucional.</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w:t>
        <w:tab/>
        <w:t>APROBACION POR LA CAMARA DE DIPUTADOS:</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w:t>
        <w:tab/>
        <w:t xml:space="preserve">INICIO TRAMITACION EN EL SENADO:  </w:t>
      </w:r>
      <w:r>
        <w:rPr>
          <w:rFonts w:cs="Courier;Courier New" w:ascii="Courier;Courier New" w:hAnsi="Courier;Courier New"/>
          <w:sz w:val="24"/>
        </w:rPr>
        <w:t>9 de Octubre de 1.996.</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pPr>
      <w:r>
        <w:rPr>
          <w:rFonts w:cs="Courier;Courier New" w:ascii="Courier;Courier New" w:hAnsi="Courier;Courier New"/>
          <w:b/>
          <w:sz w:val="24"/>
        </w:rPr>
        <w:t>VII.</w:t>
        <w:tab/>
        <w:t xml:space="preserve">TRAMITE REGLAMENTARIO:  </w:t>
      </w:r>
      <w:r>
        <w:rPr>
          <w:rFonts w:cs="Courier;Courier New" w:ascii="Courier;Courier New" w:hAnsi="Courier;Courier New"/>
          <w:sz w:val="24"/>
        </w:rPr>
        <w:t>Primer informe.</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VIII.</w:t>
        <w:tab/>
        <w:t xml:space="preserve">URGENCIA:  </w:t>
      </w:r>
      <w:r>
        <w:rPr>
          <w:rFonts w:cs="Courier;Courier New" w:ascii="Courier;Courier New" w:hAnsi="Courier;Courier New"/>
          <w:sz w:val="24"/>
        </w:rPr>
        <w:t>Sin urgencia.</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IX.</w:t>
        <w:tab/>
        <w:t xml:space="preserve">LEYES QUE SE MODIFICAN O QUE SE RELACIONAN CON LA MATERIA: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w:t>
        <w:tab/>
        <w:t xml:space="preserve">ESTRUCTURA DEL PROYECTO PROPUESTO:  </w:t>
      </w:r>
      <w:r>
        <w:rPr>
          <w:rFonts w:cs="Courier;Courier New" w:ascii="Courier;Courier New" w:hAnsi="Courier;Courier New"/>
          <w:sz w:val="24"/>
        </w:rPr>
        <w:t>Artículo único donde se propone la aprobación de la Convención, sus anexos, el Acuerdo relativo a la Parte XI y su anexo.</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b/>
          <w:sz w:val="24"/>
        </w:rPr>
        <w:t>XI.</w:t>
        <w:tab/>
        <w:t xml:space="preserve">PRINCIPALES OBJETIVOS DEL PROYECTO PROPUESTO POR LA COMISION:  </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sz w:val="24"/>
        </w:rPr>
        <w:tab/>
        <w:t>1.-</w:t>
        <w:tab/>
        <w:t>Establecer un marco de reglamentación de todos los espacios oceánicos que facilite la comunicación internacional y promueva los usos con fines pacíficos de los mares y océanos, la utilización equitativa y eficiente de sus recursos, el estudio, la protección y la preservación del medio marino y la conservación de sus recursos vivos.</w:t>
      </w:r>
      <w:r>
        <w:br w:type="page"/>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sz w:val="24"/>
        </w:rPr>
        <w:tab/>
        <w:t>2.-</w:t>
        <w:tab/>
        <w:t>Contribuir, con la codificación del derecho del mar lograda en la Convención, al fortalecimiento de la paz, la seguridad, la cooperación y las relaciones de amistad entre todas las naciones.</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r>
    </w:p>
    <w:p>
      <w:pPr>
        <w:pStyle w:val="Normal"/>
        <w:ind w:left="851" w:hanging="851"/>
        <w:jc w:val="both"/>
        <w:rPr/>
      </w:pPr>
      <w:r>
        <w:rPr>
          <w:rFonts w:cs="Courier;Courier New" w:ascii="Courier;Courier New" w:hAnsi="Courier;Courier New"/>
          <w:b/>
          <w:sz w:val="24"/>
        </w:rPr>
        <w:t>XII.</w:t>
        <w:tab/>
        <w:t xml:space="preserve">NORMAS DE QUORUM ESPECIAL:  </w:t>
      </w:r>
      <w:r>
        <w:rPr>
          <w:rFonts w:cs="Courier;Courier New" w:ascii="Courier;Courier New" w:hAnsi="Courier;Courier New"/>
          <w:sz w:val="24"/>
        </w:rPr>
        <w:t>No hay.</w:t>
      </w:r>
      <w:r>
        <w:rPr>
          <w:rFonts w:cs="Courier;Courier New" w:ascii="Courier;Courier New" w:hAnsi="Courier;Courier New"/>
          <w:b/>
          <w:sz w:val="24"/>
        </w:rPr>
        <w:tab/>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t>XIII.</w:t>
        <w:tab/>
        <w:t xml:space="preserve">ACUERDOS:  </w:t>
      </w:r>
      <w:r>
        <w:rPr>
          <w:rFonts w:cs="Courier;Courier New" w:ascii="Courier;Courier New" w:hAnsi="Courier;Courier New"/>
          <w:sz w:val="24"/>
        </w:rPr>
        <w:t>Aprobado por unanimidad (5-0).</w:t>
      </w:r>
    </w:p>
    <w:p>
      <w:pPr>
        <w:pStyle w:val="Normal"/>
        <w:ind w:left="851" w:hanging="851"/>
        <w:jc w:val="both"/>
        <w:rPr>
          <w:rFonts w:ascii="Courier;Courier New" w:hAnsi="Courier;Courier New" w:cs="Courier;Courier New"/>
          <w:b/>
          <w:b/>
          <w:sz w:val="24"/>
        </w:rPr>
      </w:pPr>
      <w:r>
        <w:rPr>
          <w:rFonts w:cs="Courier;Courier New" w:ascii="Courier;Courier New" w:hAnsi="Courier;Courier New"/>
          <w:b/>
          <w:sz w:val="24"/>
        </w:rPr>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Valparaíso, 10 de Abril de 1.997.</w:t>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24"/>
        </w:rPr>
      </w:pPr>
      <w:r>
        <w:rPr>
          <w:rFonts w:cs="Courier;Courier New" w:ascii="Courier;Courier New" w:hAnsi="Courier;Courier New"/>
          <w:sz w:val="24"/>
        </w:rPr>
        <w:tab/>
      </w:r>
    </w:p>
    <w:p>
      <w:pPr>
        <w:pStyle w:val="Normal"/>
        <w:ind w:left="851" w:hanging="851"/>
        <w:jc w:val="both"/>
        <w:rPr>
          <w:rFonts w:ascii="Courier;Courier New" w:hAnsi="Courier;Courier New" w:cs="Courier;Courier New"/>
          <w:sz w:val="32"/>
        </w:rPr>
      </w:pPr>
      <w:r>
        <w:rPr>
          <w:rFonts w:cs="Courier;Courier New" w:ascii="Courier;Courier New" w:hAnsi="Courier;Courier New"/>
          <w:sz w:val="32"/>
        </w:rPr>
      </w:r>
    </w:p>
    <w:p>
      <w:pPr>
        <w:pStyle w:val="Normal"/>
        <w:ind w:left="851" w:hanging="851"/>
        <w:jc w:val="both"/>
        <w:rPr>
          <w:sz w:val="32"/>
        </w:rPr>
      </w:pPr>
      <w:r>
        <w:rPr>
          <w:sz w:val="32"/>
        </w:rPr>
      </w:r>
    </w:p>
    <w:p>
      <w:pPr>
        <w:pStyle w:val="Normal"/>
        <w:ind w:left="851" w:hanging="851"/>
        <w:jc w:val="center"/>
        <w:rPr>
          <w:rFonts w:ascii="Courier;Courier New" w:hAnsi="Courier;Courier New" w:cs="Courier;Courier New"/>
          <w:b/>
          <w:b/>
          <w:sz w:val="24"/>
        </w:rPr>
      </w:pPr>
      <w:r>
        <w:rPr>
          <w:rFonts w:cs="Courier;Courier New" w:ascii="Courier;Courier New" w:hAnsi="Courier;Courier New"/>
          <w:sz w:val="24"/>
        </w:rPr>
        <w:t>Carlos Hoffmann Contreras</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t>Secretario.</w:t>
      </w:r>
    </w:p>
    <w:p>
      <w:pPr>
        <w:pStyle w:val="Normal"/>
        <w:ind w:left="851" w:hanging="851"/>
        <w:jc w:val="center"/>
        <w:rPr>
          <w:rFonts w:ascii="Courier;Courier New" w:hAnsi="Courier;Courier New" w:cs="Courier;Courier New"/>
          <w:sz w:val="24"/>
        </w:rPr>
      </w:pPr>
      <w:r>
        <w:rPr>
          <w:rFonts w:cs="Courier;Courier New" w:ascii="Courier;Courier New" w:hAnsi="Courier;Courier New"/>
          <w:sz w:val="24"/>
        </w:rPr>
      </w:r>
    </w:p>
    <w:p>
      <w:pPr>
        <w:pStyle w:val="Normal"/>
        <w:ind w:left="851" w:hanging="851"/>
        <w:jc w:val="center"/>
        <w:rPr>
          <w:rFonts w:ascii="Courier;Courier New" w:hAnsi="Courier;Courier New" w:cs="Courier;Courier New"/>
          <w:sz w:val="32"/>
        </w:rPr>
      </w:pPr>
      <w:r>
        <w:rPr>
          <w:rFonts w:cs="Courier;Courier New" w:ascii="Courier;Courier New" w:hAnsi="Courier;Courier New"/>
          <w:sz w:val="32"/>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2127" w:leader="none"/>
          <w:tab w:val="left" w:pos="2835" w:leader="none"/>
          <w:tab w:val="left" w:pos="3402" w:leader="none"/>
          <w:tab w:val="left" w:pos="6237" w:leader="none"/>
        </w:tabs>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tabs>
          <w:tab w:val="clear" w:pos="708"/>
          <w:tab w:val="left" w:pos="2835" w:leader="none"/>
          <w:tab w:val="left" w:pos="3686" w:leader="none"/>
        </w:tabs>
        <w:spacing w:lineRule="auto" w:line="480"/>
        <w:jc w:val="both"/>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1906" w:h="18720"/>
      <w:pgMar w:left="2835"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7:00Z</dcterms:created>
  <dc:creator>SENADO DE LA REPUBLICA</dc:creator>
  <dc:description/>
  <cp:keywords/>
  <dc:language>en-US</dc:language>
  <cp:lastModifiedBy>MCANAVATI</cp:lastModifiedBy>
  <cp:lastPrinted>1997-05-14T17:19:00Z</cp:lastPrinted>
  <dcterms:modified xsi:type="dcterms:W3CDTF">2004-09-08T19:47:00Z</dcterms:modified>
  <cp:revision>2</cp:revision>
  <dc:subject/>
  <dc:title>BOLETÍN Nº 1.425-10.</dc:title>
</cp:coreProperties>
</file>