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36" w:right="0" w:hanging="0"/>
        <w:jc w:val="both"/>
        <w:rPr>
          <w:lang w:val="es-MX"/>
        </w:rPr>
      </w:pPr>
      <w:r>
        <w:rPr>
          <w:rFonts w:ascii="Courier New" w:hAnsi="Courier New"/>
          <w:b/>
          <w:sz w:val="28"/>
          <w:lang w:val="es-MX"/>
        </w:rPr>
        <w:t>BOLETÍN Nº 1.422-10.</w:t>
      </w:r>
    </w:p>
    <w:p>
      <w:pPr>
        <w:pStyle w:val="Normal"/>
        <w:bidi w:val="0"/>
        <w:ind w:left="4536" w:right="0" w:hanging="0"/>
        <w:jc w:val="both"/>
        <w:rPr>
          <w:rFonts w:ascii="Courier New" w:hAnsi="Courier New"/>
          <w:b/>
          <w:b/>
          <w:sz w:val="28"/>
          <w:lang w:val="es-MX"/>
        </w:rPr>
      </w:pPr>
      <w:r>
        <w:rPr>
          <w:rFonts w:ascii="Courier New" w:hAnsi="Courier New"/>
          <w:b/>
          <w:sz w:val="28"/>
          <w:lang w:val="es-MX"/>
        </w:rPr>
      </w:r>
    </w:p>
    <w:p>
      <w:pPr>
        <w:pStyle w:val="BodyTextIndent2"/>
        <w:pBdr>
          <w:bottom w:val="single" w:sz="4" w:space="1" w:color="000000"/>
        </w:pBdr>
        <w:bidi w:val="0"/>
        <w:ind w:left="4536" w:right="0" w:hanging="0"/>
        <w:rPr/>
      </w:pPr>
      <w:r>
        <w:rPr>
          <w:b/>
        </w:rPr>
        <w:t>INFORME DE LA COMISION DE RELACIONES EXTERIORES</w:t>
      </w:r>
      <w:r>
        <w:rPr/>
        <w:t xml:space="preserve"> recaído en el proyecto de acuerdo, en segundo trámite constitucional, sobre aprobación del “Convenio Básico de Cooperación Técnica y Científica”,suscrito con Argentina, en Santiago, en 1.994.</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NOTA. Conforme a lo preceptuado en el artículo 127 del Reglamento de la Corporación, vuestra Comisión, unánimemente, acordó propone al Excelentísimo señor Presidente que el asunto —atendida su naturaleza— se discuta, en la Sala, en general y particular, a la vez.</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Expresa Su Excelencia el señor Presidente de la República en el mensaje con el que dio inicio a la tramitación legislativa del proyecto de acuerdo en informe, textualmente, que:</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w:t>
      </w:r>
      <w:r>
        <w:rPr>
          <w:rFonts w:ascii="Courier New" w:hAnsi="Courier New"/>
          <w:sz w:val="28"/>
          <w:lang w:val="es-MX"/>
        </w:rPr>
        <w:t>El presente Convenio, que sustituirá el que fuera suscrito por ambos países el 17 de Mayo de 1.974, se enmarca en un proceso de fortalecimiento global de la relación entre los Gobiernos de Chile y de Argentina y tiende a contribuir al desarrollo del progreso técnico y científico mutuo, a través del establecimiento de mecanismos que permitan ejecutar programas específicos de cooperación en dichos ámbito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Constituye, pues, este Convenio, el marco formal y legal a cuyo amparo las Partes Contratantes habrán de verificar, en el futuro, toda la cooperación técnica y científica que estimen conveniente pata el desarrollo económico y social de ambos paíse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El instrumento internacional sobre el cual recae el proyecto de acuerdo en informe consta de un preámbulo y de doce artículos, los contenidos de todos los cuales os transcribiremos o reseñaremos, someramente, a continuación.</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Preámbulo.</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En él, los Gobiernos de las Altas Partes Contratantes expresan, ad litteram, que han convenido en celebrar el tratado en análisi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w:t>
      </w:r>
      <w:r>
        <w:rPr>
          <w:rFonts w:ascii="Courier New" w:hAnsi="Courier New"/>
          <w:sz w:val="28"/>
          <w:lang w:val="es-MX"/>
        </w:rPr>
        <w:t>Animados por el deseo de fortalecer los tradicionales lazos de amistad existentes entre los dos pueblo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Conscientes de su interés común por promover y fomentar el progreso técnico y científico y de las ventajas recíprocas que resultarían de una cooperación en campos de interés mutuo;</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Convencidos de la importancia de establecer mecanismos que contribuyan al desarrollo de este proceso y de la necesidad de ejecutar programas específicos de cooperación técnica y científica, que tengan efectiva incidencia en el avance económico y social de sus respectivos paíse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RTICULO I.</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Dispone que para lo que diga relación con la interpretación y aplicación del Convenio en comento, “programa” es “el conjunto de proyectos a través de los cuales se implementa la cooperación técnica y científica”; y que “proyecto” es “la herramienta que lo ejecuta”.</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RTICULO II.</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Establece la obligación de las Altas Partes Contratantes de elaborar y ejecutar, consensualmente, proyectos y programas de cooperación científica y técnica, dentro del marco del Convenio en análisis, el que les servirá de base.</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ñade la norma, literalmente, que:</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w:t>
      </w:r>
      <w:r>
        <w:rPr>
          <w:rFonts w:ascii="Courier New" w:hAnsi="Courier New"/>
          <w:sz w:val="28"/>
          <w:lang w:val="es-MX"/>
        </w:rPr>
        <w:t>Estos programas y proyectos considerarán la participación en su ejecución de organismos y entidades de los sectores público y privado de ambos países y, cuando sea necesario, de las Universidades, organismos de investigación científica y técnica y organizaciones no gubernamentales. Deberán tomar en consideración, asimismo, la importancia de la ejecución de proyectos nacionales de desarrollo y de proyectos de desarrollo regional integrado.”.</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BodyText2"/>
        <w:bidi w:val="0"/>
        <w:ind w:left="0" w:right="0" w:firstLine="3261"/>
        <w:rPr/>
      </w:pPr>
      <w:r>
        <w:rPr/>
        <w:t>Concluye el artículo expresando que las Partes, cuando lo estimen necesario, podrán celebrar “Acuerdos complementarios», los que se formalizarán por vía diplomática.</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RTICULO III.</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Preceptúa que para cumplir con los propósitos del Convenio prae mánibus las Altas Partes Contratantes habrán de acordar “programas bienales”, los que dirán relación con las prioridades de ambos paíse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Tales programas serán evaluados, en forma periódica, por el denominado “Grupo de Trabajo”, al que alude el artículo VIII, que se reseñará más adelante.</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RTICULO IV.</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Permite que las Partes, cuando sea necesario, puedan incentivar y pedir tanto la participación cuanto el financiamiento de organismos internacionales regionales y de instituciones de terceros países. Ello, para ejecutar los programas y proyectos que se ejecuten en el marco del Convenio.</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RTICULO V.</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Determina el ámbito de la cooperación científica y técnica entre las Parte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Ella podrá alcanzar las formas que a continuación se indican:</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w:t>
      </w:r>
      <w:r>
        <w:rPr>
          <w:rFonts w:ascii="Courier New" w:hAnsi="Courier New"/>
          <w:sz w:val="28"/>
          <w:lang w:val="es-MX"/>
        </w:rPr>
        <w:t>a) Realización conjunta o coordinada de programas de investigación y/o desarrollo;</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b) Envío de experto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c)Envío del equipo y material necesario para la ejecución de proyectos específico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d) Elaboración de programas de pasantía para entrenamiento profesional;</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e)Concesión de becas de estudio para especialización;</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f) Creación y operación de instituciones de investigación, laboratorios o centros de perfeccionamiento;</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 xml:space="preserve">g) Organización de seminarios y conferencias; </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h) Prestación de servicios de consultoría;</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i) Intercambio de información científica y tecnológica;</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j) Desarrollo de actividades conjuntas de cooperación en terceros paíse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k) Cualquier otra modalidad pactada por las Partes Contratante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RTICULO VI.</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Indica las áreas que son de especial interés para ambos países, sin perjuicio de que la cooperación científica y técnica pueda extenderse a otros campos, si las Partes lo estiman conveniente.</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Las áreas señaladas son las siguiente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1) Medio ambiente y recursos naturale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2) Innovación tecnológica y productiva;</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3) Energía;</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4) Electrónica;</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5) Minería;</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6) Pesca;</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7) Agricultura y agroindustria;</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8)Puerto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9)Transporte y comunicacione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10)Vivienda y urbanismo;</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11)Turismo;</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12)Salud y previsión social;</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13)Comercio e inversiones, y</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14)Planificación y desarrollo.</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RTICULO VII.</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Prescribe la formación de una “Comisión Mixta”, integrada por representantes de ambos países, la que se reunirá, alternadamente, en Santiago y Buenos Aires, cada dos años. La referida Comisión tendrá como propósitos generales: efectuar la coordinación de las acciones necesarias para cumplir el Convenio en estudio; como, asimismo, lograr las mejores condiciones para su ejecución.</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Las funciones de la aludida Comisión son las siguiente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w:t>
      </w:r>
      <w:r>
        <w:rPr>
          <w:rFonts w:ascii="Courier New" w:hAnsi="Courier New"/>
          <w:sz w:val="28"/>
          <w:lang w:val="es-MX"/>
        </w:rPr>
        <w:t>a) Evaluar y demarcar áreas prioritarias en que sería factible la realización de proyectos específicos de cooperación técnica y científica;</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b) Analizar, evaluar, aprobar y revisar los programas bienales de cooperación técnica y científica;</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c)Supervisar el buen funcionamiento del presente Convenio y efectuar a las Partes las recomendaciones que considere pertinente.”.</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No obstante, cualquiera de las Partes podrá, en cualquier tiempo, proponer a la otra proyectos específicos de cooperación técnica y científica, para su debido estudio y posterior aprobación dentro de la Comisión Mixta. Asimismo, las Partes Contratantes podrán convocar, de común acuerdo y cuando lo consideren necesario, reuniones especiales de la Comisión Mixta.</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RTICULO VIII.</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Instituye la formación, por las Partes, de un “Grupo de Trabajo de cooperación técnica y científica”. Ello, sin perjuicio de lo preceptuado en el artículo anterior, recién reseñado, con el propósito de “contar con un mecanismo constante de programación y ejecución”.</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El referido Grupo estará formado por representantes tanto de nuestro Ministerio de Relaciones Exteriores como del Ministerio de Relaciones Exteriores, Comercio Internacional y Culto, de Argentina. Estos representantes podrán invitar a las entidades e instituciones que consideren oportuno.</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Los cometidos del aludido Grupo de Trabajo serán los que a continuación se señalan:</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w:t>
      </w:r>
      <w:r>
        <w:rPr>
          <w:rFonts w:ascii="Courier New" w:hAnsi="Courier New"/>
          <w:sz w:val="28"/>
          <w:lang w:val="es-MX"/>
        </w:rPr>
        <w:t>a) Elaborar informes globales y sectoriales sobre la evolución de la cooperación técnica y científica entre ambos paíse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b) Proponer a la Comisión Mixta la elaboración de programas bienales, identificando los proyectos específicos a ser desarrollados, así como los recursos necesarios para su cumplimiento; y</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c) Supervisar la ejecución de los proyectos acordados, arbitrando los medios para su conclusión en los plazos previsto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RTICULO IX.</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lude a los gastos que pueda importar el envío del personal a que alude el artículo V, antes reseñado, de un país al otro.</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 este respecto establece que el valor de los pasajes, de ida y vuelta, de tal personal, será financiado por la Parte que lo mande. Por el contrario, el costo del hospedaje, de la alimentación, del transporte local y de los otros gastos necesarios para ejecutar el programa, será solventado por la Parte que lo reciba. Lo anterior, salvo que se acuerde de otro modo, en los programas mismos o en Acuerdos complementario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RTICULOS X Y XI.</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Prescriben, a la letra, que:</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w:t>
      </w:r>
      <w:r>
        <w:rPr>
          <w:rFonts w:ascii="Courier New" w:hAnsi="Courier New"/>
          <w:sz w:val="28"/>
          <w:lang w:val="es-MX"/>
        </w:rPr>
        <w:t>ARTICULO X.</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Se aplicará a los funcionarios y expertos de cada una de las Partes Contratantes, designados para trabajar en el territorio de la otra, que no sean nacionales o residentes permanentes en el territorio de la otra Parte, las normas sobre los privilegios y exenciones de los funcionarios y expertos de las Naciones Unida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RTICULO XI.</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Se aplicará a los equipos y materiales suministrados a cualquier título, por un Gobierno u otro, en el marco de proyectos de cooperación técnica y científica, las normas que rigen la internación de equipos y materiales proporcionados por las Naciones Unidas en los proyectos y programas de cooperación técnica y científica.”.</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RTICULO XII.</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Se refiere a la vigencia del Convenio en estudio.</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El iniciará tal vigencia en la fecha de la última de las notificaciones mediante las cuales las Altas Partes se comuniquen, recíprocamente, la circunstancia de haberse concluido con la tramitación interna necesaria para la aprobación de tratado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El Convenio permanecerá indefinidamente, en vigor. No obstante, cualquiera de las Partes podrá ponerle fin, por medio de una comunicación escrita, dirigida a la otra. En tal caso, cesará la vigencia seis meses después de la fecha de tal comunicación.</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En la eventualidad de que el tratado en estudio cese en su vigencia, ello no afectará a los programas y proyectos que están en ejecución, los que seguirán adelante, hasta su término; salvo que se acuerde otra cosa.</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Cuando el tratado en estudio entre en vigencia, cesará la del Convenio de Cooperación Científica y Tecnológica firmado en Buenos Aires, el diecisiete de Mayo de mil novecientos setenta y cuatro. Los proyectos que a esa fecha se encuentren en ejecución continuarán hasta que se finiquiten.</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Concluye la norma señalando que:</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w:t>
      </w:r>
      <w:r>
        <w:rPr>
          <w:rFonts w:ascii="Courier New" w:hAnsi="Courier New"/>
          <w:sz w:val="28"/>
          <w:lang w:val="es-MX"/>
        </w:rPr>
        <w:t>La aplicación del presente Convenio no afectará el desarrollo de los Convenios suscritos por cualquiera de las Partes Contratantes en el marco de los mecanismos regionales o subregionales de integración. Asimismo, no implicará obligaciones de reciprocidad en ninguno de los caso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Luego de analizar detenidamente todas y cada una de las normas del instrumento internacional sobre el que recae el proyecto de acuerdo en informe —y concordando con Su Excelencia el señor Presidente de la República en que es de interés para Chile “ir perfeccionando los mecanismos de integración con la República Argentina—”, vuestra Comisión acogió la iniciativa que tuvísteis a bien encomendar a su estudio, en general y particular.</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En consecuencia, vuestra Comisión de Relaciones Exteriores tiene el alto honor de proponeros, por la unanimidad de sus miembros, que aprobéis el proyecto de acuerdo en informe en los mismos términos en que lo hizo la Honorable Cámara de Diputados.</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Acordado en sesión del día de ayer, con asistencia de los Honorables Senadores señores Beltrán Urenda Zegers (Presidente), Arturo Alessandri Besa, Ronald Mc Intyre Mendoza y Sergio Páez Verdugo.</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lang w:val="es-MX"/>
        </w:rPr>
      </w:pPr>
      <w:r>
        <w:rPr>
          <w:rFonts w:ascii="Courier New" w:hAnsi="Courier New"/>
          <w:sz w:val="28"/>
          <w:lang w:val="es-MX"/>
        </w:rPr>
        <w:t>Sala de la Comisión, a 17 de Agosto de 1.995.</w:t>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firstLine="3261"/>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center"/>
        <w:rPr>
          <w:lang w:val="es-MX"/>
        </w:rPr>
      </w:pPr>
      <w:r>
        <w:rPr>
          <w:rFonts w:ascii="Courier New" w:hAnsi="Courier New"/>
          <w:sz w:val="28"/>
          <w:lang w:val="es-MX"/>
        </w:rPr>
        <w:t>CARLOS HOFFMANN CONTRERAS</w:t>
      </w:r>
    </w:p>
    <w:p>
      <w:pPr>
        <w:pStyle w:val="Normal"/>
        <w:bidi w:val="0"/>
        <w:ind w:left="0" w:right="0" w:hanging="0"/>
        <w:jc w:val="center"/>
        <w:rPr/>
      </w:pPr>
      <w:r>
        <w:rPr>
          <w:rFonts w:ascii="Courier New" w:hAnsi="Courier New"/>
          <w:sz w:val="28"/>
          <w:lang w:val="es-MX"/>
        </w:rPr>
        <w:t>Secretario</w:t>
      </w:r>
    </w:p>
    <w:sectPr>
      <w:type w:val="nextPage"/>
      <w:pgSz w:w="12240" w:h="15840"/>
      <w:pgMar w:left="1276" w:right="1608" w:gutter="0" w:header="0" w:top="1702" w:footer="0" w:bottom="18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26"/>
    </w:pPr>
    <w:rPr/>
  </w:style>
  <w:style w:type="paragraph" w:styleId="TxBrp2">
    <w:name w:val="TxBr_p2"/>
    <w:basedOn w:val="Normal"/>
    <w:qFormat/>
    <w:pPr>
      <w:tabs>
        <w:tab w:val="clear" w:pos="720"/>
        <w:tab w:val="left" w:pos="2874" w:leader="none"/>
      </w:tabs>
      <w:spacing w:lineRule="atLeast" w:line="232"/>
      <w:ind w:left="455" w:hanging="0"/>
      <w:jc w:val="both"/>
    </w:pPr>
    <w:rPr/>
  </w:style>
  <w:style w:type="paragraph" w:styleId="TxBrp3">
    <w:name w:val="TxBr_p3"/>
    <w:basedOn w:val="Normal"/>
    <w:qFormat/>
    <w:pPr>
      <w:tabs>
        <w:tab w:val="clear" w:pos="720"/>
        <w:tab w:val="left" w:pos="204" w:leader="none"/>
      </w:tabs>
      <w:spacing w:lineRule="atLeast" w:line="476"/>
      <w:jc w:val="both"/>
    </w:pPr>
    <w:rPr/>
  </w:style>
  <w:style w:type="paragraph" w:styleId="TxBrp4">
    <w:name w:val="TxBr_p4"/>
    <w:basedOn w:val="Normal"/>
    <w:qFormat/>
    <w:pPr>
      <w:tabs>
        <w:tab w:val="clear" w:pos="720"/>
        <w:tab w:val="left" w:pos="2862" w:leader="none"/>
      </w:tabs>
      <w:spacing w:lineRule="atLeast" w:line="476"/>
      <w:ind w:firstLine="2863"/>
      <w:jc w:val="both"/>
    </w:pPr>
    <w:rPr/>
  </w:style>
  <w:style w:type="paragraph" w:styleId="TxBrp5">
    <w:name w:val="TxBr_p5"/>
    <w:basedOn w:val="Normal"/>
    <w:qFormat/>
    <w:pPr>
      <w:tabs>
        <w:tab w:val="clear" w:pos="720"/>
        <w:tab w:val="left" w:pos="2862" w:leader="none"/>
      </w:tabs>
      <w:spacing w:lineRule="atLeast" w:line="476"/>
      <w:ind w:firstLine="2863"/>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204" w:leader="none"/>
      </w:tabs>
      <w:spacing w:lineRule="atLeast" w:line="476"/>
    </w:pPr>
    <w:rPr/>
  </w:style>
  <w:style w:type="paragraph" w:styleId="TxBrc8">
    <w:name w:val="TxBr_c8"/>
    <w:basedOn w:val="Normal"/>
    <w:qFormat/>
    <w:pPr>
      <w:spacing w:lineRule="atLeast" w:line="240"/>
      <w:jc w:val="center"/>
    </w:pPr>
    <w:rPr/>
  </w:style>
  <w:style w:type="paragraph" w:styleId="TxBrt9">
    <w:name w:val="TxBr_t9"/>
    <w:basedOn w:val="Normal"/>
    <w:qFormat/>
    <w:pPr>
      <w:spacing w:lineRule="atLeast" w:line="240"/>
    </w:pPr>
    <w:rPr/>
  </w:style>
  <w:style w:type="paragraph" w:styleId="TxBrc10">
    <w:name w:val="TxBr_c10"/>
    <w:basedOn w:val="Normal"/>
    <w:qFormat/>
    <w:pPr>
      <w:spacing w:lineRule="atLeast" w:line="240"/>
      <w:jc w:val="center"/>
    </w:pPr>
    <w:rPr/>
  </w:style>
  <w:style w:type="paragraph" w:styleId="TxBrt11">
    <w:name w:val="TxBr_t11"/>
    <w:basedOn w:val="Normal"/>
    <w:qFormat/>
    <w:pPr>
      <w:spacing w:lineRule="atLeast" w:line="240"/>
    </w:pPr>
    <w:rPr/>
  </w:style>
  <w:style w:type="paragraph" w:styleId="TxBrt12">
    <w:name w:val="TxBr_t12"/>
    <w:basedOn w:val="Normal"/>
    <w:qFormat/>
    <w:pPr>
      <w:spacing w:lineRule="atLeast" w:line="240"/>
    </w:pPr>
    <w:rPr/>
  </w:style>
  <w:style w:type="paragraph" w:styleId="TxBrp13">
    <w:name w:val="TxBr_p13"/>
    <w:basedOn w:val="Normal"/>
    <w:qFormat/>
    <w:pPr>
      <w:tabs>
        <w:tab w:val="clear" w:pos="720"/>
        <w:tab w:val="left" w:pos="2874" w:leader="none"/>
      </w:tabs>
      <w:spacing w:lineRule="atLeast" w:line="240"/>
      <w:ind w:left="455" w:hanging="0"/>
    </w:pPr>
    <w:rPr/>
  </w:style>
  <w:style w:type="paragraph" w:styleId="TxBrp14">
    <w:name w:val="TxBr_p14"/>
    <w:basedOn w:val="Normal"/>
    <w:qFormat/>
    <w:pPr>
      <w:tabs>
        <w:tab w:val="clear" w:pos="720"/>
        <w:tab w:val="left" w:pos="2862" w:leader="none"/>
        <w:tab w:val="left" w:pos="3554" w:leader="none"/>
      </w:tabs>
      <w:spacing w:lineRule="atLeast" w:line="476"/>
      <w:ind w:firstLine="2863"/>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476"/>
    </w:pPr>
    <w:rPr/>
  </w:style>
  <w:style w:type="paragraph" w:styleId="TxBrt17">
    <w:name w:val="TxBr_t17"/>
    <w:basedOn w:val="Normal"/>
    <w:qFormat/>
    <w:pPr>
      <w:spacing w:lineRule="atLeast" w:line="240"/>
    </w:pPr>
    <w:rPr/>
  </w:style>
  <w:style w:type="paragraph" w:styleId="TxBrt18">
    <w:name w:val="TxBr_t18"/>
    <w:basedOn w:val="Normal"/>
    <w:qFormat/>
    <w:pPr>
      <w:spacing w:lineRule="atLeast" w:line="476"/>
    </w:pPr>
    <w:rPr/>
  </w:style>
  <w:style w:type="paragraph" w:styleId="TxBrt19">
    <w:name w:val="TxBr_t19"/>
    <w:basedOn w:val="Normal"/>
    <w:qFormat/>
    <w:pPr>
      <w:spacing w:lineRule="atLeast" w:line="240"/>
    </w:pPr>
    <w:rPr/>
  </w:style>
  <w:style w:type="paragraph" w:styleId="TxBrp20">
    <w:name w:val="TxBr_p20"/>
    <w:basedOn w:val="Normal"/>
    <w:qFormat/>
    <w:pPr>
      <w:tabs>
        <w:tab w:val="clear" w:pos="720"/>
        <w:tab w:val="left" w:pos="2862" w:leader="none"/>
        <w:tab w:val="left" w:pos="3554" w:leader="none"/>
      </w:tabs>
      <w:spacing w:lineRule="atLeast" w:line="476"/>
      <w:ind w:firstLine="2863"/>
      <w:jc w:val="both"/>
    </w:pPr>
    <w:rPr/>
  </w:style>
  <w:style w:type="paragraph" w:styleId="TxBrt21">
    <w:name w:val="TxBr_t21"/>
    <w:basedOn w:val="Normal"/>
    <w:qFormat/>
    <w:pPr>
      <w:spacing w:lineRule="atLeast" w:line="240"/>
    </w:pPr>
    <w:rPr/>
  </w:style>
  <w:style w:type="paragraph" w:styleId="TxBrp22">
    <w:name w:val="TxBr_p22"/>
    <w:basedOn w:val="Normal"/>
    <w:qFormat/>
    <w:pPr>
      <w:tabs>
        <w:tab w:val="clear" w:pos="720"/>
        <w:tab w:val="left" w:pos="5465" w:leader="none"/>
      </w:tabs>
      <w:spacing w:lineRule="atLeast" w:line="240"/>
      <w:ind w:left="3045" w:hanging="0"/>
    </w:pPr>
    <w:rPr/>
  </w:style>
  <w:style w:type="paragraph" w:styleId="TxBrp23">
    <w:name w:val="TxBr_p23"/>
    <w:basedOn w:val="Normal"/>
    <w:qFormat/>
    <w:pPr>
      <w:tabs>
        <w:tab w:val="clear" w:pos="720"/>
        <w:tab w:val="left" w:pos="3475" w:leader="none"/>
      </w:tabs>
      <w:spacing w:lineRule="atLeast" w:line="240"/>
      <w:ind w:left="1056" w:hanging="0"/>
    </w:pPr>
    <w:rPr/>
  </w:style>
  <w:style w:type="paragraph" w:styleId="BodyText2">
    <w:name w:val="Body Text 2"/>
    <w:basedOn w:val="Normal"/>
    <w:qFormat/>
    <w:pPr>
      <w:ind w:firstLine="3261"/>
      <w:jc w:val="both"/>
    </w:pPr>
    <w:rPr>
      <w:rFonts w:ascii="Courier New" w:hAnsi="Courier New"/>
      <w:sz w:val="28"/>
      <w:lang w:val="es-MX"/>
    </w:rPr>
  </w:style>
  <w:style w:type="paragraph" w:styleId="BodyTextIndent2">
    <w:name w:val="Body Text Indent 2"/>
    <w:basedOn w:val="Normal"/>
    <w:qFormat/>
    <w:pPr>
      <w:ind w:left="4536" w:hanging="0"/>
      <w:jc w:val="both"/>
    </w:pPr>
    <w:rPr>
      <w:rFonts w:ascii="Courier New" w:hAnsi="Courier New"/>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6</Words>
  <Characters>12017</Characters>
  <CharactersWithSpaces>9786</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33:00Z</dcterms:created>
  <dc:creator>JHENRIQUEZ</dc:creator>
  <dc:description/>
  <dc:language>en-US</dc:language>
  <cp:lastModifiedBy/>
  <dcterms:modified xsi:type="dcterms:W3CDTF">2002-12-19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