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156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8 de juni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, informes y antecedentes que tengo a honra pasar a manos de V.E., el Senado ha dado su aprobación al siguiente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2200" w:leader="none"/>
        </w:tabs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ACUERD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la "Convención de las Naciones Unidas de Lucha Contra la Desertificación en los Países Afectados por Sequía Grave o Desertificación, en Particular en África", adoptada en París el 17 de junio de 1994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 Nº 11</dc:title>
</cp:coreProperties>
</file>