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3402"/>
        <w:jc w:val="both"/>
        <w:rPr>
          <w:b/>
          <w:b/>
          <w:bCs/>
        </w:rPr>
      </w:pPr>
      <w:r>
        <w:rPr>
          <w:b/>
          <w:bCs/>
        </w:rPr>
        <w:tab/>
        <w:t>BOLETIN Nº 1.404-05.</w:t>
      </w:r>
    </w:p>
    <w:p>
      <w:pPr>
        <w:pStyle w:val="Normal"/>
        <w:ind w:left="2552" w:hanging="2552"/>
        <w:jc w:val="both"/>
        <w:rPr>
          <w:b/>
          <w:b/>
          <w:bCs/>
        </w:rPr>
      </w:pPr>
      <w:r>
        <w:rPr>
          <w:b/>
          <w:bCs/>
        </w:rPr>
      </w:r>
    </w:p>
    <w:p>
      <w:pPr>
        <w:pStyle w:val="Normal"/>
        <w:ind w:left="2552" w:hanging="2552"/>
        <w:jc w:val="both"/>
        <w:rPr>
          <w:b/>
          <w:b/>
          <w:bCs/>
        </w:rPr>
      </w:pPr>
      <w:r>
        <w:rPr>
          <w:b/>
          <w:bCs/>
        </w:rPr>
      </w:r>
    </w:p>
    <w:p>
      <w:pPr>
        <w:pStyle w:val="Normal"/>
        <w:ind w:left="2552" w:hanging="2552"/>
        <w:jc w:val="both"/>
        <w:rPr>
          <w:b/>
          <w:b/>
          <w:bCs/>
        </w:rPr>
      </w:pPr>
      <w:r>
        <w:rPr>
          <w:b/>
          <w:bCs/>
        </w:rPr>
      </w:r>
    </w:p>
    <w:p>
      <w:pPr>
        <w:pStyle w:val="Normal"/>
        <w:ind w:left="3402" w:hanging="0"/>
        <w:jc w:val="both"/>
        <w:rPr/>
      </w:pPr>
      <w:r>
        <w:rPr>
          <w:b/>
          <w:bCs/>
        </w:rPr>
        <w:t xml:space="preserve">SEGUNDO INFORME DE LA COMISION DE HACIENDA, </w:t>
      </w:r>
      <w:r>
        <w:rPr/>
        <w:t>recaído en el proyecto de ley, en segundo trámite constitucional, que modifica la Ley General de Bancos; el D.L. Nº 1.097, de 1975; la ley Nº 18.010, y el Código de Comercio.</w:t>
      </w:r>
    </w:p>
    <w:p>
      <w:pPr>
        <w:pStyle w:val="Normal"/>
        <w:ind w:left="3402" w:hanging="0"/>
        <w:jc w:val="both"/>
        <w:rPr/>
      </w:pPr>
      <w:r>
        <w:rPr/>
        <w:t>_______________________________</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spacing w:lineRule="auto" w:line="360"/>
        <w:jc w:val="both"/>
        <w:rPr>
          <w:b/>
          <w:b/>
          <w:bCs/>
          <w:u w:val="single"/>
        </w:rPr>
      </w:pPr>
      <w:r>
        <w:rPr>
          <w:b/>
          <w:bCs/>
        </w:rPr>
        <w:t>HONORABLE SENADO:</w:t>
      </w:r>
    </w:p>
    <w:p>
      <w:pPr>
        <w:pStyle w:val="Normal"/>
        <w:spacing w:lineRule="auto" w:line="360"/>
        <w:jc w:val="both"/>
        <w:rPr>
          <w:b/>
          <w:b/>
          <w:bCs/>
          <w:u w:val="single"/>
        </w:rPr>
      </w:pPr>
      <w:r>
        <w:rPr>
          <w:b/>
          <w:bCs/>
          <w:u w:val="single"/>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Vuestra Comisión de Hacienda tiene el honor de informaros las indicaciones recaídas en el proyecto de ley, en segundo trámite constitucional, que modifica la Ley General de Bancos; el D.L. Nº 1.097, de 1975; la ley Nº 18.010, y el Código de Comercio.</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Para el despacho de esta iniciativa legal S.E. el Presidente de la República hizo presente la urgencia constitucional, calificándola de "simple".</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 las sesiones en que vuestra Comisión de Hacienda analizó este proyecto, asistieron además de sus miembros, los HH. Senadores señora Olga Feliú y señor Hernán Larraín.</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Concurrieron además especialmente invitados el Subsecretario de Hacienda, señor Manuel Marfán; el Superintendente de Bancos e Instituciones Financieras, señor José Florencio Guzmán; el Fiscal de dicha entidad, señor Luis Morand; el Intendente de Bancos, señor Ernesto Livacic; el Asesor del Ministerio de Hacienda, señor Cristián Larraín; el Consejero del Banco Central de Chile, señor Alfonso Serrano; el Fiscal del Banco Central, señor Miguel Angel Nacrur; el Gerente de Análisis de dicha entidad, señor Carlos Budnevic; el Presidente de la Asociación de Aseguradores de Chile A.G., señor Francisco Serqueira; el Presidente Nacional del Colegio Profesional de Corredores de Seguros S.A., señor Leopoldo Briceño y el Director del mismo Colegio Profesional, señor Fernando Sánchez; el Presidente de la Asociación Gremial de Administradoras de Fondos de Pensiones, señor Pedro Corona, acompañado del Gerente General de la misma, señor Francisco Margozzini; el Vicepresidente Ejecutivo de Warrants Chile S.A., señor Sergio Castelblanco; el Director Gerente de Trans Warrants S.A., señor Francisco Javier Cerda; el Gerente General de Warrants Bodegajes, señor Carlos Joanon; el Gerente General de Almacenes Generales de Depósito Storage S.A., señor Jorge Lyon, y el Presidente de la Confederación de Sindicatos Bancarios, señor Carlos Alberto Cárdena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center"/>
        <w:rPr/>
      </w:pPr>
      <w:r>
        <w:rPr/>
        <w:t>- - -</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center"/>
        <w:rPr>
          <w:b/>
          <w:b/>
          <w:bCs/>
        </w:rPr>
      </w:pPr>
      <w:r>
        <w:rPr>
          <w:b/>
          <w:bCs/>
        </w:rPr>
        <w:t>EXPOSICIONES</w:t>
      </w:r>
    </w:p>
    <w:p>
      <w:pPr>
        <w:pStyle w:val="Normal"/>
        <w:widowControl w:val="false"/>
        <w:tabs>
          <w:tab w:val="clear" w:pos="708"/>
          <w:tab w:val="left" w:pos="2552" w:leader="none"/>
        </w:tabs>
        <w:spacing w:lineRule="auto" w:line="360"/>
        <w:rPr>
          <w:b/>
          <w:b/>
          <w:bCs/>
        </w:rPr>
      </w:pPr>
      <w:r>
        <w:rPr>
          <w:b/>
          <w:bCs/>
        </w:rPr>
      </w:r>
    </w:p>
    <w:p>
      <w:pPr>
        <w:pStyle w:val="Normal"/>
        <w:widowControl w:val="false"/>
        <w:tabs>
          <w:tab w:val="clear" w:pos="708"/>
          <w:tab w:val="left" w:pos="2552" w:leader="none"/>
        </w:tabs>
        <w:spacing w:lineRule="auto" w:line="360"/>
        <w:rPr/>
      </w:pPr>
      <w:r>
        <w:rPr/>
      </w:r>
    </w:p>
    <w:p>
      <w:pPr>
        <w:pStyle w:val="Normal"/>
        <w:widowControl w:val="false"/>
        <w:tabs>
          <w:tab w:val="clear" w:pos="708"/>
          <w:tab w:val="left" w:pos="2552" w:leader="none"/>
        </w:tabs>
        <w:spacing w:lineRule="auto" w:line="360"/>
        <w:jc w:val="both"/>
        <w:rPr/>
      </w:pPr>
      <w:r>
        <w:rPr/>
        <w:tab/>
        <w:t>- El Presidente de la Asociación de Aseguradores de Chile A.G., señor Francisco Serqueira, expresó que la Asociación que representa ha estimado que la existencia de sociedades filiales bancarias, destinadas al giro de corretaje de seguros, es una materia propia del D.F.L. Nº 251, de 1931, y no de la denominada Ley de Bancos. Agregó que los aseguradores no son partidarios de la creación de "Corredoras de Seguros" de propiedad directa de las entidades bancarias, informando al respecto que la Ley de Seguros más nueva de Europa, que es la que rige en España desde 1995, prohibió que los bancos tengan propiedad sobre una Corredora de Seguros, por cuanto se ha estimado que ello representa un grave peligro para la competencia leal, para los asegurados y para los clientes de los bancos, afecta la imagen de la actividad aseguradora, dificultará el control por parte de la Superintendencia de Valores y Seguros, respecto de quienes intermedian los seguros, afectará la fuente de trabajo de un número considerable de personas dedicadas a la intermediación y genera privilegios legales en favor del sector bancario.</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 continuación, el Presidente de la Asociación señalada, explicó que las disposiciones contenidas en los artículos 57, 58 y 59 del D.F.L. Nº 251, de 1931, importan restricciones al desarrollo de la actividad de corredores de seguros, disposiciones que no serían aplicables al sector bancario si éste incursionara en el corretaje de seguro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Finalmente señaló que la modificación legal que se pretende introducir a la Ley General de Bancos, atenta contra el principio de independencia contemplado en el artículo 57 del D.F.L. Nº 251, de 1931, y que inspiró la letra h) del Reglamento de Productores de Seguros, contenido en el Decreto Nº 2.098, de 1967, principio que además, fue reafirmado en la ley Nº 19.301, del año 1994, estableciéndose nuevas normas tendientes a incrementar la independencia de los corredores, determinándose la existencia de un Registro de las personas que participan en la intermediación de seguro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 El Presidente Nacional del Colegio Profesional de Corredores de Seguros A.G., señor Leopoldo Briceño, señaló que la entidad que representa ha considerado que la actividad de corretaje de seguros se sustenta en tres pilares fundamentales, a saber: habilitación técnica y profesional de los intermediarios de seguros; profesionalización del intermediario del seguro, para asistir al cliente durante la vigencia del contrato, principalmente ante la ocurrencia de un siniestro, e independencia para lograr el equilibrio de las relaciones comerciales y posibilitar la debida defensa de los intereses de los asegurados y de los aseguradore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En seguida, el señor Briceño expresó que el Colegio Profesional al cual representa considera indispensable considerar el derecho irrenunciable del consumidor a la libre elección del bien o servicio, a la información y a la educación por un consumo responsable, y tarde o temprano los consumidores serán los afectados, en beneficio de intereses económicos superiores, por lo que sugieren eliminar del proyecto de ley en estudio la posibilidad de crear sociedades filiales bancarias destinadas al corretaje de seguro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 El Presidente de la Confederación de Sindicatos Bancarios, señor Carlos Alberto Cárdenas, informó que la entidad que representa mantiene una posición crítica frente al proyecto de ley en estudio, sin embargo, las principales aspiraciones de esta Confederación, se refieren a las siguientes materia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 xml:space="preserve">- Reposición de la existencia del Director Laboral. </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 Mantención del actual texto de los artículos 32 y 33 de la Ley General de Bancos, relativos a la jornada de trabajo bancaria, la cual no puede quedar expuesta a la flexibilización horaria.</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 Privilegiar los contratos de trabajo de duración indefinida y la mantención de un registro actualizado de la identidad y condiciones de quienes laboran especialmente en las funciones contempladas en el artículo 20 de la Ley General de Banco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 Colocación de créditos en empleados, de manera de posibilitar que las empresas bancarias puedan propender a otorgar posibilidades de consolidación de pasivos, compras de carteras o planes de naturaleza social a los trabajadores, eliminando el actual límite legal, de manera tal que sea el propio banco quien lo fije de acuerdo a su realidad interna y volumen de capital y reserva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 Consideración de fórmulas de estabilidad en el empleo y ausencia de alteraciones notorias en la empresa solicitante, por parte de la Superintendencia de Bancos e Instituciones Financieras, para el otorgamiento de autorizaciones para operaciones en el exterior, constitución de filiales o nuevas actividades.</w:t>
      </w:r>
    </w:p>
    <w:p>
      <w:pPr>
        <w:pStyle w:val="Normal"/>
        <w:widowControl w:val="false"/>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 El Director Gerente de Trans Warrants S.A,. señor Francisco Javier Cerda, expresó que los almacenistas no comparten la apertura de la industria bancaria a la actividad de almacenistas, haciendo presente que el actual artículo 33 de la ley Nº 18.690 establece la prohibición a los accionistas de Bancos o Instituciones Financieras que por sí o en conjunto con otros representen más del 5% de su capital, como también a sus directores o gerentes, el ejercer la actividad de almacenista.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n seguida, expresó que no resulta aconsejable que se reúnan en una misma persona las calidades de almacenista y de agente financiero, circunstancia ésta que será altamente inconveniente para el depositante o deudor prendario, puesto que en la eventualidad de que el deudor incurra en algún incumplimiento, el acreedor podría en el remate que deba efectuar el almacenista, adjudicarse el bien prendado a un vil precio, por la vía de no otorgar la publicidad necesaria a la subasta, situación que en la práctica ha ocurrid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continuación, agregó el señor Francisco Javier Cerda que se presentarán diversas dificultades en la actividad de los almacenistas, tales como control de calidad y estado de las mercaderías que se encuentren en almacenaje, preservación de las mismas, calificación de las garantías, y así una serie de situaciones que no hacen aconsejable que la industria bancaria extienda sus actividades al almacenaje.</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center"/>
        <w:rPr/>
      </w:pPr>
      <w:r>
        <w:rPr/>
        <w:t>- - -</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tabs>
          <w:tab w:val="clear" w:pos="708"/>
          <w:tab w:val="left" w:pos="2552" w:leader="none"/>
          <w:tab w:val="left" w:pos="3402" w:leader="none"/>
        </w:tabs>
        <w:spacing w:lineRule="auto" w:line="360"/>
        <w:jc w:val="center"/>
        <w:rPr>
          <w:b/>
          <w:b/>
          <w:bCs/>
        </w:rPr>
      </w:pPr>
      <w:r>
        <w:rPr>
          <w:b/>
          <w:bCs/>
        </w:rPr>
        <w:t>DISPOSICIONES DE QUORUM ESPECIAL</w:t>
      </w:r>
    </w:p>
    <w:p>
      <w:pPr>
        <w:pStyle w:val="Normal"/>
        <w:tabs>
          <w:tab w:val="clear" w:pos="708"/>
          <w:tab w:val="left" w:pos="2552" w:leader="none"/>
          <w:tab w:val="left" w:pos="3402" w:leader="none"/>
        </w:tabs>
        <w:spacing w:lineRule="auto" w:line="360"/>
        <w:jc w:val="both"/>
        <w:rPr>
          <w:b/>
          <w:b/>
          <w:bCs/>
        </w:rPr>
      </w:pPr>
      <w:r>
        <w:rPr>
          <w:b/>
          <w:bCs/>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b/>
          <w:bCs/>
        </w:rPr>
        <w:tab/>
      </w:r>
      <w:r>
        <w:rPr/>
        <w:t>Se previene que las siguientes disposiciones del texto propuesto en este segundo informe, deben ser aprobadas con quórum de ley orgánica constitucional, de conformidad a lo dispuesto en el inciso segundo del artículo 63 de la Constitución Política de la República:</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center"/>
        <w:rPr>
          <w:b/>
          <w:b/>
          <w:bCs/>
        </w:rPr>
      </w:pPr>
      <w:r>
        <w:rPr>
          <w:b/>
          <w:bCs/>
        </w:rPr>
        <w:t>ARTICULO 1º</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 El inciso cuarto del artículo 82, contenido en el Nº 47.</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 Inciso primero del artículo 83 bis, contenido en el Nº 60.</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 Número 2) del inciso séptimo del artículo 83 bis, contenido en el número 60.</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b/>
          <w:b/>
          <w:bCs/>
        </w:rPr>
      </w:pPr>
      <w:r>
        <w:rPr/>
        <w:tab/>
        <w:t>- Letra c) del inciso final del artículo 119, contemplado en el Nº 69.</w:t>
      </w:r>
    </w:p>
    <w:p>
      <w:pPr>
        <w:pStyle w:val="Normal"/>
        <w:widowControl w:val="false"/>
        <w:tabs>
          <w:tab w:val="clear" w:pos="708"/>
          <w:tab w:val="left" w:pos="2552" w:leader="none"/>
        </w:tabs>
        <w:spacing w:lineRule="auto" w:line="360"/>
        <w:jc w:val="both"/>
        <w:rPr>
          <w:b/>
          <w:b/>
          <w:bCs/>
        </w:rPr>
      </w:pPr>
      <w:r>
        <w:rPr>
          <w:b/>
          <w:bCs/>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center"/>
        <w:rPr>
          <w:b/>
          <w:b/>
          <w:bCs/>
        </w:rPr>
      </w:pPr>
      <w:r>
        <w:rPr>
          <w:b/>
          <w:bCs/>
        </w:rPr>
        <w:t>ARTICULO 2º</w:t>
      </w:r>
    </w:p>
    <w:p>
      <w:pPr>
        <w:pStyle w:val="Normal"/>
        <w:widowControl w:val="false"/>
        <w:tabs>
          <w:tab w:val="clear" w:pos="708"/>
          <w:tab w:val="left" w:pos="2552" w:leader="none"/>
        </w:tabs>
        <w:spacing w:lineRule="auto" w:line="360"/>
        <w:jc w:val="both"/>
        <w:rPr>
          <w:b/>
          <w:b/>
          <w:bCs/>
        </w:rPr>
      </w:pPr>
      <w:r>
        <w:rPr>
          <w:b/>
          <w:bCs/>
        </w:rPr>
      </w:r>
    </w:p>
    <w:p>
      <w:pPr>
        <w:pStyle w:val="Normal"/>
        <w:widowControl w:val="false"/>
        <w:tabs>
          <w:tab w:val="clear" w:pos="708"/>
          <w:tab w:val="left" w:pos="2552" w:leader="none"/>
        </w:tabs>
        <w:spacing w:lineRule="auto" w:line="360"/>
        <w:jc w:val="both"/>
        <w:rPr/>
      </w:pPr>
      <w:r>
        <w:rPr>
          <w:b/>
          <w:bCs/>
        </w:rPr>
        <w:tab/>
      </w:r>
      <w:r>
        <w:rPr/>
        <w:t>- Artículo 18 bis, nuevo, contenido en el numeral 4.</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 Artículo 24, nuevo, contenido en el número 6.</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center"/>
        <w:rPr>
          <w:b/>
          <w:b/>
          <w:bCs/>
        </w:rPr>
      </w:pPr>
      <w:r>
        <w:rPr>
          <w:b/>
          <w:bCs/>
        </w:rPr>
        <w:t>ARTICULO 3º</w:t>
      </w:r>
    </w:p>
    <w:p>
      <w:pPr>
        <w:pStyle w:val="Normal"/>
        <w:widowControl w:val="false"/>
        <w:tabs>
          <w:tab w:val="clear" w:pos="708"/>
          <w:tab w:val="left" w:pos="2552" w:leader="none"/>
        </w:tabs>
        <w:spacing w:lineRule="auto" w:line="360"/>
        <w:jc w:val="both"/>
        <w:rPr>
          <w:b/>
          <w:b/>
          <w:bCs/>
        </w:rPr>
      </w:pPr>
      <w:r>
        <w:rPr>
          <w:b/>
          <w:bCs/>
        </w:rPr>
      </w:r>
    </w:p>
    <w:p>
      <w:pPr>
        <w:pStyle w:val="Normal"/>
        <w:widowControl w:val="false"/>
        <w:tabs>
          <w:tab w:val="clear" w:pos="708"/>
          <w:tab w:val="left" w:pos="2552" w:leader="none"/>
        </w:tabs>
        <w:spacing w:lineRule="auto" w:line="360"/>
        <w:jc w:val="both"/>
        <w:rPr/>
      </w:pPr>
      <w:r>
        <w:rPr/>
        <w:tab/>
        <w:t>- Letra c) del artículo 5º, nuevo, contenido en el Nº 1.</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center"/>
        <w:rPr/>
      </w:pPr>
      <w:r>
        <w:rPr/>
        <w:t>- - -</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Los siguientes preceptos del texto propuesto en este segundo informe deben ser aprobados con quórum calificado, de conformidad a lo establecido en el inciso tercero del artículo 63 de la Constitución Política de la República:</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center"/>
        <w:rPr>
          <w:b/>
          <w:b/>
          <w:bCs/>
        </w:rPr>
      </w:pPr>
      <w:r>
        <w:rPr>
          <w:b/>
          <w:bCs/>
        </w:rPr>
        <w:t>ARTICULO 1º</w:t>
      </w:r>
    </w:p>
    <w:p>
      <w:pPr>
        <w:pStyle w:val="Normal"/>
        <w:widowControl w:val="false"/>
        <w:tabs>
          <w:tab w:val="clear" w:pos="708"/>
          <w:tab w:val="left" w:pos="2552" w:leader="none"/>
        </w:tabs>
        <w:spacing w:lineRule="auto" w:line="360"/>
        <w:jc w:val="both"/>
        <w:rPr>
          <w:b/>
          <w:b/>
          <w:bCs/>
        </w:rPr>
      </w:pPr>
      <w:r>
        <w:rPr>
          <w:b/>
          <w:bCs/>
        </w:rPr>
      </w:r>
    </w:p>
    <w:p>
      <w:pPr>
        <w:pStyle w:val="Normal"/>
        <w:widowControl w:val="false"/>
        <w:tabs>
          <w:tab w:val="clear" w:pos="708"/>
          <w:tab w:val="left" w:pos="2552" w:leader="none"/>
        </w:tabs>
        <w:spacing w:lineRule="auto" w:line="360"/>
        <w:jc w:val="both"/>
        <w:rPr/>
      </w:pPr>
      <w:r>
        <w:rPr>
          <w:b/>
          <w:bCs/>
        </w:rPr>
        <w:tab/>
      </w:r>
      <w:r>
        <w:rPr/>
        <w:t>- Artículo 27 A, contenido en el número 4.</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 Inciso cuarto del Nº 18 del artículo 65, modificado por el número 36.</w:t>
      </w:r>
    </w:p>
    <w:p>
      <w:pPr>
        <w:pStyle w:val="Normal"/>
        <w:widowControl w:val="false"/>
        <w:tabs>
          <w:tab w:val="clear" w:pos="708"/>
          <w:tab w:val="left" w:pos="2552" w:leader="none"/>
        </w:tabs>
        <w:spacing w:lineRule="auto" w:line="360"/>
        <w:jc w:val="both"/>
        <w:rPr>
          <w:b/>
          <w:b/>
          <w:bCs/>
        </w:rPr>
      </w:pPr>
      <w:r>
        <w:rPr>
          <w:b/>
          <w:bCs/>
        </w:rPr>
      </w:r>
    </w:p>
    <w:p>
      <w:pPr>
        <w:pStyle w:val="Normal"/>
        <w:widowControl w:val="false"/>
        <w:tabs>
          <w:tab w:val="clear" w:pos="708"/>
          <w:tab w:val="left" w:pos="2552" w:leader="none"/>
        </w:tabs>
        <w:spacing w:lineRule="auto" w:line="360"/>
        <w:jc w:val="both"/>
        <w:rPr/>
      </w:pPr>
      <w:r>
        <w:rPr/>
        <w:tab/>
        <w:t>- El primero de los nuevos incisos que se agregan al Nº 15 bis del artículo 83, contenido en el numeral 58.</w:t>
      </w:r>
    </w:p>
    <w:p>
      <w:pPr>
        <w:pStyle w:val="Normal"/>
        <w:widowControl w:val="false"/>
        <w:tabs>
          <w:tab w:val="clear" w:pos="708"/>
          <w:tab w:val="left" w:pos="2552" w:leader="none"/>
        </w:tabs>
        <w:spacing w:lineRule="auto" w:line="360"/>
        <w:jc w:val="both"/>
        <w:rPr>
          <w:b/>
          <w:b/>
          <w:bCs/>
        </w:rPr>
      </w:pPr>
      <w:r>
        <w:rPr>
          <w:b/>
          <w:bCs/>
        </w:rPr>
      </w:r>
    </w:p>
    <w:p>
      <w:pPr>
        <w:pStyle w:val="Normal"/>
        <w:widowControl w:val="false"/>
        <w:tabs>
          <w:tab w:val="clear" w:pos="708"/>
          <w:tab w:val="left" w:pos="2552" w:leader="none"/>
        </w:tabs>
        <w:spacing w:lineRule="auto" w:line="360"/>
        <w:jc w:val="both"/>
        <w:rPr/>
      </w:pPr>
      <w:r>
        <w:rPr>
          <w:b/>
          <w:bCs/>
        </w:rPr>
        <w:tab/>
      </w:r>
      <w:r>
        <w:rPr/>
        <w:t>- Letra e) del inciso segundo y el número 1) del inciso séptimo del artículo 83 bis, contemplado en el numeral 60.</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 Artículo 115, contemplado en el número 66.</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 Inciso cuarto del artículo 124, contenido en el numeral 71.</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center"/>
        <w:rPr/>
      </w:pPr>
      <w:r>
        <w:rPr/>
        <w:t>- - -</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268" w:leader="none"/>
        </w:tabs>
        <w:spacing w:lineRule="auto" w:line="480"/>
        <w:jc w:val="both"/>
        <w:rPr/>
      </w:pPr>
      <w:r>
        <w:rPr/>
      </w:r>
    </w:p>
    <w:p>
      <w:pPr>
        <w:pStyle w:val="Normal"/>
        <w:tabs>
          <w:tab w:val="clear" w:pos="708"/>
          <w:tab w:val="left" w:pos="2268" w:leader="none"/>
        </w:tabs>
        <w:spacing w:lineRule="auto" w:line="480"/>
        <w:jc w:val="both"/>
        <w:rPr/>
      </w:pPr>
      <w:r>
        <w:rPr/>
        <w:tab/>
        <w:t>Para los efectos de lo dispuesto en el artículo 124 del Reglamento del Senado, se deja constancia de lo siguiente:</w:t>
      </w:r>
    </w:p>
    <w:p>
      <w:pPr>
        <w:pStyle w:val="Normal"/>
        <w:spacing w:lineRule="auto" w:line="480"/>
        <w:jc w:val="both"/>
        <w:rPr/>
      </w:pPr>
      <w:r>
        <w:rPr/>
      </w:r>
    </w:p>
    <w:p>
      <w:pPr>
        <w:pStyle w:val="Normal"/>
        <w:spacing w:lineRule="auto" w:line="480"/>
        <w:jc w:val="both"/>
        <w:rPr>
          <w:b/>
          <w:b/>
          <w:bCs/>
        </w:rPr>
      </w:pPr>
      <w:r>
        <w:rPr>
          <w:b/>
          <w:bCs/>
        </w:rPr>
        <w:t>1)  Artículos que no fueron</w:t>
      </w:r>
    </w:p>
    <w:p>
      <w:pPr>
        <w:pStyle w:val="Normal"/>
        <w:spacing w:lineRule="auto" w:line="480"/>
        <w:jc w:val="both"/>
        <w:rPr/>
      </w:pPr>
      <w:r>
        <w:rPr>
          <w:b/>
          <w:bCs/>
        </w:rPr>
        <w:t xml:space="preserve">    </w:t>
      </w:r>
      <w:r>
        <w:rPr>
          <w:b/>
          <w:bCs/>
        </w:rPr>
        <w:t>objeto de indicaciones   :</w:t>
      </w:r>
      <w:r>
        <w:rPr/>
        <w:t xml:space="preserve"> Artículo 1º, números 1, </w:t>
      </w:r>
    </w:p>
    <w:p>
      <w:pPr>
        <w:pStyle w:val="Normal"/>
        <w:spacing w:lineRule="auto" w:line="480"/>
        <w:jc w:val="both"/>
        <w:rPr/>
      </w:pPr>
      <w:r>
        <w:rPr/>
        <w:t xml:space="preserve">    </w:t>
      </w:r>
      <w:r>
        <w:rPr/>
        <w:t xml:space="preserve">3, 7, 9, 10, 16, 18, 20, 23, 24, 25, 26,  27,  28, </w:t>
      </w:r>
    </w:p>
    <w:p>
      <w:pPr>
        <w:pStyle w:val="Normal"/>
        <w:spacing w:lineRule="auto" w:line="480"/>
        <w:jc w:val="both"/>
        <w:rPr/>
      </w:pPr>
      <w:r>
        <w:rPr/>
        <w:t xml:space="preserve">    </w:t>
      </w:r>
      <w:r>
        <w:rPr/>
        <w:t xml:space="preserve">30, 33, 34, 36, 39, 40, 43, 44, 45,  46,  47,  49, </w:t>
      </w:r>
    </w:p>
    <w:p>
      <w:pPr>
        <w:pStyle w:val="Normal"/>
        <w:spacing w:lineRule="auto" w:line="480"/>
        <w:jc w:val="both"/>
        <w:rPr/>
      </w:pPr>
      <w:r>
        <w:rPr/>
        <w:t xml:space="preserve">    </w:t>
      </w:r>
      <w:r>
        <w:rPr/>
        <w:t xml:space="preserve">50, 51, 52, 53, 54, 56, 57, 58, 62,  63,  64,  65, </w:t>
      </w:r>
    </w:p>
    <w:p>
      <w:pPr>
        <w:pStyle w:val="Normal"/>
        <w:spacing w:lineRule="auto" w:line="480"/>
        <w:jc w:val="both"/>
        <w:rPr/>
      </w:pPr>
      <w:r>
        <w:rPr/>
        <w:t xml:space="preserve">    </w:t>
      </w:r>
      <w:r>
        <w:rPr/>
        <w:t xml:space="preserve">66,  67,  68,  71  y  72;  Artículo 2º,  número 1; </w:t>
      </w:r>
    </w:p>
    <w:p>
      <w:pPr>
        <w:pStyle w:val="Normal"/>
        <w:spacing w:lineRule="auto" w:line="480"/>
        <w:jc w:val="both"/>
        <w:rPr/>
      </w:pPr>
      <w:r>
        <w:rPr/>
        <w:t xml:space="preserve">    </w:t>
      </w:r>
      <w:r>
        <w:rPr/>
        <w:t xml:space="preserve">Artículo 3º,   números 1,  3  y  4;   Artículo 4º; </w:t>
      </w:r>
    </w:p>
    <w:p>
      <w:pPr>
        <w:pStyle w:val="Normal"/>
        <w:spacing w:lineRule="auto" w:line="480"/>
        <w:jc w:val="both"/>
        <w:rPr/>
      </w:pPr>
      <w:r>
        <w:rPr/>
        <w:t xml:space="preserve">    </w:t>
      </w:r>
      <w:r>
        <w:rPr/>
        <w:t>Artículos 1º, 2º, 3º y 4º, transitorios.</w:t>
      </w:r>
    </w:p>
    <w:p>
      <w:pPr>
        <w:pStyle w:val="Normal"/>
        <w:spacing w:lineRule="auto" w:line="480"/>
        <w:jc w:val="both"/>
        <w:rPr/>
      </w:pPr>
      <w:r>
        <w:rPr/>
      </w:r>
    </w:p>
    <w:p>
      <w:pPr>
        <w:pStyle w:val="Normal"/>
        <w:spacing w:lineRule="auto" w:line="480"/>
        <w:jc w:val="both"/>
        <w:rPr>
          <w:b/>
          <w:b/>
          <w:bCs/>
          <w:i/>
          <w:i/>
          <w:iCs/>
        </w:rPr>
      </w:pPr>
      <w:r>
        <w:rPr>
          <w:b/>
          <w:bCs/>
          <w:i/>
          <w:iCs/>
        </w:rPr>
        <w:t xml:space="preserve">2)  Artículos modificados </w:t>
      </w:r>
    </w:p>
    <w:p>
      <w:pPr>
        <w:pStyle w:val="Normal"/>
        <w:spacing w:lineRule="auto" w:line="480"/>
        <w:jc w:val="both"/>
        <w:rPr>
          <w:b/>
          <w:b/>
          <w:bCs/>
          <w:i/>
          <w:i/>
          <w:iCs/>
        </w:rPr>
      </w:pPr>
      <w:r>
        <w:rPr>
          <w:b/>
          <w:bCs/>
          <w:i/>
          <w:iCs/>
        </w:rPr>
        <w:t xml:space="preserve">    </w:t>
      </w:r>
      <w:r>
        <w:rPr>
          <w:b/>
          <w:bCs/>
          <w:i/>
          <w:iCs/>
        </w:rPr>
        <w:t xml:space="preserve">como consecuencia de </w:t>
      </w:r>
    </w:p>
    <w:p>
      <w:pPr>
        <w:pStyle w:val="Normal"/>
        <w:spacing w:lineRule="auto" w:line="480"/>
        <w:jc w:val="both"/>
        <w:rPr/>
      </w:pPr>
      <w:r>
        <w:rPr>
          <w:b/>
          <w:bCs/>
          <w:i/>
          <w:iCs/>
        </w:rPr>
        <w:t xml:space="preserve">    </w:t>
      </w:r>
      <w:r>
        <w:rPr>
          <w:b/>
          <w:bCs/>
          <w:i/>
          <w:iCs/>
        </w:rPr>
        <w:t>indicaciones aprobadas   :</w:t>
      </w:r>
      <w:r>
        <w:rPr/>
        <w:t xml:space="preserve"> Artículo 1º transitorio.</w:t>
      </w:r>
    </w:p>
    <w:p>
      <w:pPr>
        <w:pStyle w:val="Normal"/>
        <w:spacing w:lineRule="auto" w:line="480"/>
        <w:jc w:val="both"/>
        <w:rPr/>
      </w:pPr>
      <w:r>
        <w:rPr/>
      </w:r>
    </w:p>
    <w:p>
      <w:pPr>
        <w:pStyle w:val="Normal"/>
        <w:spacing w:lineRule="auto" w:line="480"/>
        <w:jc w:val="both"/>
        <w:rPr>
          <w:b/>
          <w:b/>
          <w:bCs/>
        </w:rPr>
      </w:pPr>
      <w:r>
        <w:rPr>
          <w:b/>
          <w:bCs/>
        </w:rPr>
        <w:t xml:space="preserve">3)  Artículos que sólo han </w:t>
      </w:r>
    </w:p>
    <w:p>
      <w:pPr>
        <w:pStyle w:val="Normal"/>
        <w:spacing w:lineRule="auto" w:line="480"/>
        <w:jc w:val="both"/>
        <w:rPr>
          <w:b/>
          <w:b/>
          <w:bCs/>
        </w:rPr>
      </w:pPr>
      <w:r>
        <w:rPr>
          <w:b/>
          <w:bCs/>
        </w:rPr>
        <w:t xml:space="preserve">    </w:t>
      </w:r>
      <w:r>
        <w:rPr>
          <w:b/>
          <w:bCs/>
        </w:rPr>
        <w:t>sido objeto de</w:t>
      </w:r>
    </w:p>
    <w:p>
      <w:pPr>
        <w:pStyle w:val="Normal"/>
        <w:spacing w:lineRule="auto" w:line="480"/>
        <w:jc w:val="both"/>
        <w:rPr/>
      </w:pPr>
      <w:r>
        <w:rPr>
          <w:b/>
          <w:bCs/>
        </w:rPr>
        <w:t xml:space="preserve">    </w:t>
      </w:r>
      <w:r>
        <w:rPr>
          <w:b/>
          <w:bCs/>
        </w:rPr>
        <w:t>indicaciones rechazadas  :</w:t>
      </w:r>
      <w:r>
        <w:rPr/>
        <w:t xml:space="preserve"> Artículo 1º, números 15, </w:t>
      </w:r>
    </w:p>
    <w:p>
      <w:pPr>
        <w:pStyle w:val="Normal"/>
        <w:spacing w:lineRule="auto" w:line="480"/>
        <w:jc w:val="both"/>
        <w:rPr/>
      </w:pPr>
      <w:r>
        <w:rPr/>
        <w:t xml:space="preserve">    </w:t>
      </w:r>
      <w:r>
        <w:rPr/>
        <w:t>17, 19, 21, 31, 32 y 41.</w:t>
      </w:r>
    </w:p>
    <w:p>
      <w:pPr>
        <w:pStyle w:val="Normal"/>
        <w:spacing w:lineRule="auto" w:line="480"/>
        <w:jc w:val="both"/>
        <w:rPr/>
      </w:pPr>
      <w:r>
        <w:rPr/>
      </w:r>
    </w:p>
    <w:p>
      <w:pPr>
        <w:pStyle w:val="Normal"/>
        <w:spacing w:lineRule="auto" w:line="480"/>
        <w:jc w:val="both"/>
        <w:rPr/>
      </w:pPr>
      <w:r>
        <w:rPr>
          <w:b/>
          <w:bCs/>
        </w:rPr>
        <w:t>4)  Indicaciones aprobadas   :</w:t>
      </w:r>
      <w:r>
        <w:rPr/>
        <w:t xml:space="preserve"> 1, 2, 11, 11A, 15B, 16, </w:t>
      </w:r>
    </w:p>
    <w:p>
      <w:pPr>
        <w:pStyle w:val="Normal"/>
        <w:spacing w:lineRule="auto" w:line="480"/>
        <w:jc w:val="both"/>
        <w:rPr/>
      </w:pPr>
      <w:r>
        <w:rPr/>
        <w:t xml:space="preserve">    </w:t>
      </w:r>
      <w:r>
        <w:rPr/>
        <w:t xml:space="preserve">17, 18 (primera parte), 20, 20A, 22A, 28, 28A, 29, </w:t>
      </w:r>
    </w:p>
    <w:p>
      <w:pPr>
        <w:pStyle w:val="Normal"/>
        <w:spacing w:lineRule="auto" w:line="480"/>
        <w:jc w:val="both"/>
        <w:rPr/>
      </w:pPr>
      <w:r>
        <w:rPr/>
        <w:t xml:space="preserve">    </w:t>
      </w:r>
      <w:r>
        <w:rPr/>
        <w:t xml:space="preserve">29A, 37, 37A, 58, 60, 74, 74A, 76, 77, 78, 79, 81, </w:t>
      </w:r>
    </w:p>
    <w:p>
      <w:pPr>
        <w:pStyle w:val="Normal"/>
        <w:spacing w:lineRule="auto" w:line="480"/>
        <w:jc w:val="both"/>
        <w:rPr/>
      </w:pPr>
      <w:r>
        <w:rPr/>
        <w:t xml:space="preserve">    </w:t>
      </w:r>
      <w:r>
        <w:rPr/>
        <w:t xml:space="preserve">82,  85,  85A, 86, 86A, 87, 88, 88A, 88B, 91,  92, </w:t>
      </w:r>
    </w:p>
    <w:p>
      <w:pPr>
        <w:pStyle w:val="Normal"/>
        <w:spacing w:lineRule="auto" w:line="480"/>
        <w:jc w:val="both"/>
        <w:rPr/>
      </w:pPr>
      <w:r>
        <w:rPr/>
        <w:t xml:space="preserve">    </w:t>
      </w:r>
      <w:r>
        <w:rPr/>
        <w:t xml:space="preserve">102,  102A,  108,  109,  109A, 114, 115, 116, 122, </w:t>
      </w:r>
    </w:p>
    <w:p>
      <w:pPr>
        <w:pStyle w:val="Normal"/>
        <w:spacing w:lineRule="auto" w:line="480"/>
        <w:jc w:val="both"/>
        <w:rPr/>
      </w:pPr>
      <w:r>
        <w:rPr/>
        <w:t xml:space="preserve">    </w:t>
      </w:r>
      <w:r>
        <w:rPr/>
        <w:t>122A, 127, 127A, 130A, 135, 142, 163 y 167.</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5)  Indicaciones aprobadas</w:t>
      </w:r>
    </w:p>
    <w:p>
      <w:pPr>
        <w:pStyle w:val="Normal"/>
        <w:spacing w:lineRule="auto" w:line="480"/>
        <w:jc w:val="both"/>
        <w:rPr/>
      </w:pPr>
      <w:r>
        <w:rPr>
          <w:b/>
          <w:bCs/>
        </w:rPr>
        <w:t xml:space="preserve">    </w:t>
      </w:r>
      <w:r>
        <w:rPr>
          <w:b/>
          <w:bCs/>
        </w:rPr>
        <w:t>con modificaciones       :</w:t>
      </w:r>
      <w:r>
        <w:rPr/>
        <w:t xml:space="preserve"> 9, 10, 14, 14A, 15, 15A, </w:t>
      </w:r>
    </w:p>
    <w:p>
      <w:pPr>
        <w:pStyle w:val="Normal"/>
        <w:spacing w:lineRule="auto" w:line="480"/>
        <w:jc w:val="both"/>
        <w:rPr/>
      </w:pPr>
      <w:r>
        <w:rPr/>
        <w:t xml:space="preserve">    </w:t>
      </w:r>
      <w:r>
        <w:rPr/>
        <w:t xml:space="preserve">21,  23,  24, 24A, 26, 27, 31, 32, 33, 33A, 38, 41, </w:t>
      </w:r>
    </w:p>
    <w:p>
      <w:pPr>
        <w:pStyle w:val="Normal"/>
        <w:spacing w:lineRule="auto" w:line="480"/>
        <w:jc w:val="both"/>
        <w:rPr/>
      </w:pPr>
      <w:r>
        <w:rPr/>
        <w:t xml:space="preserve">    </w:t>
      </w:r>
      <w:r>
        <w:rPr/>
        <w:t xml:space="preserve">68A, 69, 70, 80, 80A, 83, 84, 90, 93, 93A, 94, 94A, </w:t>
      </w:r>
    </w:p>
    <w:p>
      <w:pPr>
        <w:pStyle w:val="Normal"/>
        <w:spacing w:lineRule="auto" w:line="480"/>
        <w:jc w:val="both"/>
        <w:rPr/>
      </w:pPr>
      <w:r>
        <w:rPr/>
        <w:t xml:space="preserve">    </w:t>
      </w:r>
      <w:r>
        <w:rPr/>
        <w:t xml:space="preserve">95, 96, 97, 99, 99A, 103, 117, 119, 120, 121, 121A, </w:t>
      </w:r>
    </w:p>
    <w:p>
      <w:pPr>
        <w:pStyle w:val="Normal"/>
        <w:spacing w:lineRule="auto" w:line="480"/>
        <w:jc w:val="both"/>
        <w:rPr/>
      </w:pPr>
      <w:r>
        <w:rPr/>
        <w:t xml:space="preserve">    </w:t>
      </w:r>
      <w:r>
        <w:rPr/>
        <w:t xml:space="preserve">132,  133, 134, 143, 150, 151, 152, 154, 154A, 156, </w:t>
      </w:r>
    </w:p>
    <w:p>
      <w:pPr>
        <w:pStyle w:val="Normal"/>
        <w:spacing w:lineRule="auto" w:line="480"/>
        <w:jc w:val="both"/>
        <w:rPr/>
      </w:pPr>
      <w:r>
        <w:rPr/>
        <w:t xml:space="preserve">    </w:t>
      </w:r>
      <w:r>
        <w:rPr/>
        <w:t>157, 161, 162, 165, 165A.</w:t>
      </w:r>
    </w:p>
    <w:p>
      <w:pPr>
        <w:pStyle w:val="Normal"/>
        <w:spacing w:lineRule="auto" w:line="480"/>
        <w:jc w:val="both"/>
        <w:rPr/>
      </w:pPr>
      <w:r>
        <w:rPr/>
      </w:r>
    </w:p>
    <w:p>
      <w:pPr>
        <w:pStyle w:val="Normal"/>
        <w:spacing w:lineRule="auto" w:line="480"/>
        <w:jc w:val="both"/>
        <w:rPr/>
      </w:pPr>
      <w:r>
        <w:rPr>
          <w:b/>
          <w:bCs/>
        </w:rPr>
        <w:t>6)  Indicaciones rechazadas  :</w:t>
      </w:r>
      <w:r>
        <w:rPr/>
        <w:t xml:space="preserve"> 25A, 49, 50, 51, 52, 53, </w:t>
      </w:r>
    </w:p>
    <w:p>
      <w:pPr>
        <w:pStyle w:val="Normal"/>
        <w:spacing w:lineRule="auto" w:line="480"/>
        <w:jc w:val="both"/>
        <w:rPr/>
      </w:pPr>
      <w:r>
        <w:rPr/>
        <w:t xml:space="preserve">    </w:t>
      </w:r>
      <w:r>
        <w:rPr/>
        <w:t xml:space="preserve">55,  56,  57,  59, 63, 64, 65, 68, 71, 72, 75, 101, </w:t>
      </w:r>
    </w:p>
    <w:p>
      <w:pPr>
        <w:pStyle w:val="Normal"/>
        <w:spacing w:lineRule="auto" w:line="480"/>
        <w:jc w:val="both"/>
        <w:rPr/>
      </w:pPr>
      <w:r>
        <w:rPr/>
        <w:t xml:space="preserve">    </w:t>
      </w:r>
      <w:r>
        <w:rPr/>
        <w:t xml:space="preserve">106,  110,  112  y  113 (salvo oración final), 126, </w:t>
      </w:r>
    </w:p>
    <w:p>
      <w:pPr>
        <w:pStyle w:val="Normal"/>
        <w:spacing w:lineRule="auto" w:line="480"/>
        <w:jc w:val="both"/>
        <w:rPr/>
      </w:pPr>
      <w:r>
        <w:rPr/>
        <w:t xml:space="preserve">    </w:t>
      </w:r>
      <w:r>
        <w:rPr/>
        <w:t>128, 129, 138, 139 y 153.</w:t>
      </w:r>
    </w:p>
    <w:p>
      <w:pPr>
        <w:pStyle w:val="Normal"/>
        <w:spacing w:lineRule="auto" w:line="480"/>
        <w:jc w:val="both"/>
        <w:rPr/>
      </w:pPr>
      <w:r>
        <w:rPr/>
      </w:r>
    </w:p>
    <w:p>
      <w:pPr>
        <w:pStyle w:val="Normal"/>
        <w:spacing w:lineRule="auto" w:line="480"/>
        <w:jc w:val="both"/>
        <w:rPr/>
      </w:pPr>
      <w:r>
        <w:rPr>
          <w:b/>
          <w:bCs/>
        </w:rPr>
        <w:t>7)  Indicaciones retiradas   :</w:t>
      </w:r>
      <w:r>
        <w:rPr/>
        <w:t xml:space="preserve"> 3, 4, 5, 6, 12,  13,  18 </w:t>
      </w:r>
    </w:p>
    <w:p>
      <w:pPr>
        <w:pStyle w:val="Normal"/>
        <w:spacing w:lineRule="auto" w:line="480"/>
        <w:jc w:val="both"/>
        <w:rPr/>
      </w:pPr>
      <w:r>
        <w:rPr/>
        <w:t xml:space="preserve">    </w:t>
      </w:r>
      <w:r>
        <w:rPr/>
        <w:t xml:space="preserve">(segunda parte), 19, 25, 34, 35, 36,  39,  40,  42, </w:t>
      </w:r>
    </w:p>
    <w:p>
      <w:pPr>
        <w:pStyle w:val="Normal"/>
        <w:spacing w:lineRule="auto" w:line="480"/>
        <w:jc w:val="both"/>
        <w:rPr/>
      </w:pPr>
      <w:r>
        <w:rPr/>
        <w:t xml:space="preserve">    </w:t>
      </w:r>
      <w:r>
        <w:rPr/>
        <w:t xml:space="preserve">43, 44, 45, 46, 47, 48, 54, 61, 62, 66, 67, 89, 98, </w:t>
      </w:r>
    </w:p>
    <w:p>
      <w:pPr>
        <w:pStyle w:val="Normal"/>
        <w:spacing w:lineRule="auto" w:line="480"/>
        <w:jc w:val="both"/>
        <w:rPr/>
      </w:pPr>
      <w:r>
        <w:rPr/>
        <w:t xml:space="preserve">    </w:t>
      </w:r>
      <w:r>
        <w:rPr/>
        <w:t xml:space="preserve">100,  104, 105, 107, 111, 124, 125, 131, 136,  137, </w:t>
      </w:r>
    </w:p>
    <w:p>
      <w:pPr>
        <w:pStyle w:val="Normal"/>
        <w:spacing w:lineRule="auto" w:line="480"/>
        <w:jc w:val="both"/>
        <w:rPr/>
      </w:pPr>
      <w:r>
        <w:rPr/>
        <w:t xml:space="preserve">    </w:t>
      </w:r>
      <w:r>
        <w:rPr/>
        <w:t>140, 141, 146, 149, 155, 158, 160 y 168.</w:t>
      </w:r>
    </w:p>
    <w:p>
      <w:pPr>
        <w:pStyle w:val="Normal"/>
        <w:spacing w:lineRule="auto" w:line="480"/>
        <w:jc w:val="both"/>
        <w:rPr/>
      </w:pPr>
      <w:r>
        <w:rPr/>
      </w:r>
    </w:p>
    <w:p>
      <w:pPr>
        <w:pStyle w:val="Normal"/>
        <w:spacing w:lineRule="auto" w:line="480"/>
        <w:jc w:val="both"/>
        <w:rPr>
          <w:b/>
          <w:b/>
          <w:bCs/>
        </w:rPr>
      </w:pPr>
      <w:r>
        <w:rPr>
          <w:b/>
          <w:bCs/>
        </w:rPr>
        <w:t>8)  Indicaciones decla-</w:t>
      </w:r>
    </w:p>
    <w:p>
      <w:pPr>
        <w:pStyle w:val="Normal"/>
        <w:spacing w:lineRule="auto" w:line="480"/>
        <w:jc w:val="both"/>
        <w:rPr/>
      </w:pPr>
      <w:r>
        <w:rPr>
          <w:b/>
          <w:bCs/>
        </w:rPr>
        <w:t xml:space="preserve">    </w:t>
      </w:r>
      <w:r>
        <w:rPr>
          <w:b/>
          <w:bCs/>
        </w:rPr>
        <w:t>radas inadmisibles       :</w:t>
      </w:r>
      <w:r>
        <w:rPr/>
        <w:t xml:space="preserve"> 7, 8, 22, 30, 73, 112  y </w:t>
      </w:r>
    </w:p>
    <w:p>
      <w:pPr>
        <w:pStyle w:val="Normal"/>
        <w:spacing w:lineRule="auto" w:line="480"/>
        <w:jc w:val="both"/>
        <w:rPr/>
      </w:pPr>
      <w:r>
        <w:rPr/>
        <w:t xml:space="preserve">    </w:t>
      </w:r>
      <w:r>
        <w:rPr/>
        <w:t xml:space="preserve">113 (oración final), 118, 123, 130, 144, 145,  147, </w:t>
      </w:r>
    </w:p>
    <w:p>
      <w:pPr>
        <w:pStyle w:val="Normal"/>
        <w:spacing w:lineRule="auto" w:line="480"/>
        <w:jc w:val="both"/>
        <w:rPr/>
      </w:pPr>
      <w:r>
        <w:rPr/>
        <w:t xml:space="preserve">    </w:t>
      </w:r>
      <w:r>
        <w:rPr/>
        <w:t>148, 159, 164 y 166.</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A continuación, se efectúa una relación de las distintas indicaciones presentadas al texto aprobado en general por el H. Senado, así como de los acuerdos adoptados a su respecto.</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center"/>
        <w:rPr>
          <w:b/>
          <w:b/>
          <w:bCs/>
        </w:rPr>
      </w:pPr>
      <w:r>
        <w:rPr>
          <w:b/>
          <w:bCs/>
        </w:rPr>
        <w:t>ARTICULO 1º</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Introduce diversas modificaciones a la Ley General de Bancos, cuyo texto refundido y sistematizado está contenido en el decreto con fuerza de ley Nº 252, de 1960:</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center"/>
        <w:rPr/>
      </w:pPr>
      <w:r>
        <w:rPr>
          <w:b/>
          <w:bCs/>
        </w:rPr>
        <w:t>Nº 2</w:t>
      </w:r>
      <w:r>
        <w:rPr/>
        <w:t xml:space="preserve"> </w:t>
      </w:r>
    </w:p>
    <w:p>
      <w:pPr>
        <w:pStyle w:val="Normal"/>
        <w:spacing w:lineRule="auto" w:line="360"/>
        <w:jc w:val="both"/>
        <w:rPr/>
      </w:pPr>
      <w:r>
        <w:rPr/>
      </w:r>
    </w:p>
    <w:p>
      <w:pPr>
        <w:pStyle w:val="Normal"/>
        <w:tabs>
          <w:tab w:val="clear" w:pos="708"/>
          <w:tab w:val="left" w:pos="2552" w:leader="none"/>
          <w:tab w:val="left" w:pos="3402" w:leader="none"/>
        </w:tabs>
        <w:spacing w:lineRule="auto" w:line="360"/>
        <w:jc w:val="both"/>
        <w:rPr/>
      </w:pPr>
      <w:r>
        <w:rPr/>
        <w:tab/>
        <w:t>Reemplaza en el inciso final del artículo 20, la frase: "La justicia ordinaria y la militar, en las causas que estuvieren conociendo", por la siguiente: "Los tribunales de la República, tanto ordinarios como especiales, a excepción de los jueces árbitros, en las causas que estuvieren conociendo y dentro de sus facultades legale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Indicaciones Nºs. 1 y 2</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1.- De la H. Senadora señora Olga Feliú y 2.- del H. Senador señor Francisco Javier Errázuriz, para suprimir el numer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a H. Senadora señora Olga Feliú expresó que el término "tribunales de la República" es un concepto demasiado amplio, siendo partidaria de su eliminación, por cuanto dentro de éste podrían considerarse además de los tribunales pertenecientes al Poder Judicial, aquellos que forman parte del Poder Ejecutivo.  Agregó que la norma actual no ha generado ningún tipo de problemas, por lo que no es partidaria de modificarl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a Comisión compartió el referido criterio, dejando constancia de que no es necesario modificar la disposición vigente, por cuanto ella regula convenientemente la materi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 Puestas en votación estas indicaciones, fueron aprobadas por la unanimidad de los miembros de la Comisión, HH. Senadores señores Francisco Javier Errázuriz, Jorge Lavandero, Carlos Ominami, Sebastián Piñera y Andrés Zaldívar.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ones Nºs. 3 y 4</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3.- De la H. Senadora señora Olga Feliú, y 4.- del H. Senador señor Francisco Javier Errázuriz, en subsidio de las anteriores, para sustituir el numeral por el sigui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2.- Intercálase en el inciso final del artículo 20 la siguiente frase, después de la palabra "militar", "y los tribunales de menores en juicios de alimentos" reemplazando la conjunción "y" por coma entre las palabras "ordinaria" y "milita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Indicaciones retiradas por sus autor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5</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l H. Senador señor Francisco Javier Errázuriz, para reemplazar la frase "Los tribunales de la República, tanto ordinarios como especiales, a excepción de los jueces árbitros, en las causas que estuvieren conociendo y dentro de sus facultades legales,", por la siguiente: "Los tribunales de la República, tanto ordinarios como especiales, y los jueces árbitros a través de la justicia ordinaria, en las causas que estuvieren conociend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Indicación retirada por su auto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pPr>
      <w:r>
        <w:rPr/>
        <w:t xml:space="preserve">o o o o o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6</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l H. Senador señor Francisco Javier Errázuriz, para consultar, a continuación del Nº 2, el siguiente número nuevo:</w:t>
      </w:r>
    </w:p>
    <w:p>
      <w:pPr>
        <w:pStyle w:val="Normal"/>
        <w:tabs>
          <w:tab w:val="clear" w:pos="708"/>
          <w:tab w:val="left" w:pos="2552" w:leader="none"/>
        </w:tabs>
        <w:jc w:val="both"/>
        <w:rPr/>
      </w:pPr>
      <w:r>
        <w:rPr/>
      </w:r>
    </w:p>
    <w:p>
      <w:pPr>
        <w:pStyle w:val="Normal"/>
        <w:tabs>
          <w:tab w:val="clear" w:pos="708"/>
          <w:tab w:val="left" w:pos="2552" w:leader="none"/>
        </w:tabs>
        <w:jc w:val="both"/>
        <w:rPr/>
      </w:pPr>
      <w:r>
        <w:rPr/>
        <w:tab/>
        <w:t>"...- Suprímese, en el inciso final del artículo 20, la frase "y dentro de sus facultades legal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Indicación retirada por su auto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pPr>
      <w:r>
        <w:rPr/>
        <w:t>o o o o 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7</w:t>
      </w:r>
    </w:p>
    <w:p>
      <w:pPr>
        <w:pStyle w:val="Normal"/>
        <w:tabs>
          <w:tab w:val="clear" w:pos="708"/>
          <w:tab w:val="left" w:pos="2552" w:leader="none"/>
        </w:tabs>
        <w:spacing w:lineRule="auto" w:line="360"/>
        <w:jc w:val="both"/>
        <w:rPr/>
      </w:pPr>
      <w:r>
        <w:rPr/>
      </w:r>
    </w:p>
    <w:p>
      <w:pPr>
        <w:pStyle w:val="Normal"/>
        <w:tabs>
          <w:tab w:val="clear" w:pos="708"/>
          <w:tab w:val="left" w:pos="2552" w:leader="none"/>
        </w:tabs>
        <w:jc w:val="both"/>
        <w:rPr/>
      </w:pPr>
      <w:r>
        <w:rPr/>
        <w:tab/>
        <w:t>Del H. Senador señor Carlos Ominami, para consultar, a continuación del Nº 2, el siguiente, nuevo:</w:t>
      </w:r>
    </w:p>
    <w:p>
      <w:pPr>
        <w:pStyle w:val="Normal"/>
        <w:tabs>
          <w:tab w:val="clear" w:pos="708"/>
          <w:tab w:val="left" w:pos="2552" w:leader="none"/>
        </w:tabs>
        <w:jc w:val="both"/>
        <w:rPr/>
      </w:pPr>
      <w:r>
        <w:rPr/>
      </w:r>
    </w:p>
    <w:p>
      <w:pPr>
        <w:pStyle w:val="Normal"/>
        <w:tabs>
          <w:tab w:val="clear" w:pos="708"/>
          <w:tab w:val="left" w:pos="2552" w:leader="none"/>
        </w:tabs>
        <w:jc w:val="both"/>
        <w:rPr/>
      </w:pPr>
      <w:r>
        <w:rPr/>
        <w:tab/>
        <w:t>"....- Agréganse los siguientes incisos al artículo 20:</w:t>
      </w:r>
    </w:p>
    <w:p>
      <w:pPr>
        <w:pStyle w:val="Normal"/>
        <w:tabs>
          <w:tab w:val="clear" w:pos="708"/>
          <w:tab w:val="left" w:pos="2552" w:leader="none"/>
        </w:tabs>
        <w:jc w:val="both"/>
        <w:rPr/>
      </w:pPr>
      <w:r>
        <w:rPr/>
      </w:r>
    </w:p>
    <w:p>
      <w:pPr>
        <w:pStyle w:val="Normal"/>
        <w:tabs>
          <w:tab w:val="clear" w:pos="708"/>
          <w:tab w:val="left" w:pos="2552" w:leader="none"/>
        </w:tabs>
        <w:jc w:val="both"/>
        <w:rPr/>
      </w:pPr>
      <w:r>
        <w:rPr/>
        <w:tab/>
        <w:t>"Los trabajadores de los bancos que tomen conocimiento o intervengan directamente en las operaciones de captaciones y depósito de los bancos, deberán ser seleccionados, capacitados y contratados a través de contratos de trabajo de duración indefinida. En el caso de trabajadores con contrato de trabajo vigente con algún banco y que tomen conocimiento o intervengan directamente en las operaciones de captaciones y depósito de los bancos que no tengan contrato de trabajo de duración indefinida, el banco deberá suscribir con dichos trabajadores un contrato de duración indefinida.</w:t>
      </w:r>
    </w:p>
    <w:p>
      <w:pPr>
        <w:pStyle w:val="Normal"/>
        <w:tabs>
          <w:tab w:val="clear" w:pos="708"/>
          <w:tab w:val="left" w:pos="2552" w:leader="none"/>
        </w:tabs>
        <w:jc w:val="both"/>
        <w:rPr/>
      </w:pPr>
      <w:r>
        <w:rPr/>
      </w:r>
    </w:p>
    <w:p>
      <w:pPr>
        <w:pStyle w:val="Normal"/>
        <w:tabs>
          <w:tab w:val="clear" w:pos="708"/>
          <w:tab w:val="left" w:pos="2552" w:leader="none"/>
        </w:tabs>
        <w:jc w:val="both"/>
        <w:rPr/>
      </w:pPr>
      <w:r>
        <w:rPr/>
        <w:tab/>
        <w:t>En todo caso, los trabajadores referidos en el inciso anterior deberán inscribirse en un registro que deberá constituir la Superintendencia de Bancos e Instituciones Financieras para estos efect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b/>
          <w:bCs/>
        </w:rPr>
        <w:tab/>
      </w:r>
      <w:r>
        <w:rPr/>
        <w:t>El H. Senador señor Carlos Ominami explicó que la industria bancaria tiene características especiales, que las diferencian de las demás, con lo cual la contratación masiva de trabajadores para desempeñarse por períodos breves de tiempo, podría en algunos casos afectar las normas relativas al secreto bancari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sta indicación fue declarada inadmisible por el Presidente Accidental de la Comisión, H. Senador señor Andrés Zaldívar, por incidir en materias de la iniciativa exclusiva del Presidente de la República, de conformidad con el artículo 62, Nºs. 2º y 4º, de la Carta Fundament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pPr>
      <w:r>
        <w:rPr/>
        <w:t>o o o o 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8</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l H. Senador señor José Ruiz de Giorgio, para consultar, a continuación del Nº 2, el siguiente, nuevo:</w:t>
      </w:r>
    </w:p>
    <w:p>
      <w:pPr>
        <w:pStyle w:val="Normal"/>
        <w:tabs>
          <w:tab w:val="clear" w:pos="708"/>
          <w:tab w:val="left" w:pos="2552" w:leader="none"/>
        </w:tabs>
        <w:jc w:val="both"/>
        <w:rPr/>
      </w:pPr>
      <w:r>
        <w:rPr/>
      </w:r>
    </w:p>
    <w:p>
      <w:pPr>
        <w:pStyle w:val="Normal"/>
        <w:tabs>
          <w:tab w:val="clear" w:pos="708"/>
          <w:tab w:val="left" w:pos="2552" w:leader="none"/>
        </w:tabs>
        <w:jc w:val="both"/>
        <w:rPr/>
      </w:pPr>
      <w:r>
        <w:rPr/>
        <w:tab/>
        <w:t>"...- Agrégase, al artículo 20, el siguiente inciso final:</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Consejo de Defensa del Estado estará igualmente facultado para imponerse de dichos antecedentes en los casos en que se sospeche fundadamente la existencia de hechos constitutivos de los delitos.".".</w:t>
      </w:r>
    </w:p>
    <w:p>
      <w:pPr>
        <w:pStyle w:val="Normal"/>
        <w:tabs>
          <w:tab w:val="clear" w:pos="708"/>
          <w:tab w:val="left" w:pos="255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 Indicación declarada inadmisible por el Presidente Accidental de la Comisión, H. Senador señor Andrés Zaldívar, por cuanto se refiere a facultades de un organismo del sector público. No obstante ello, el Presidente de la Comisión fue partidario de remitir esta indicación al Ejecutivo para que sea considerada en otro proyecto de ley.</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center"/>
        <w:rPr/>
      </w:pPr>
      <w:r>
        <w:rPr/>
        <w:t>o o o o o</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center"/>
        <w:rPr>
          <w:b/>
          <w:b/>
          <w:bCs/>
        </w:rPr>
      </w:pPr>
      <w:r>
        <w:rPr>
          <w:b/>
          <w:bCs/>
        </w:rPr>
        <w:t>Nº 4 (Pasó a ser Nº3)</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b/>
          <w:bCs/>
        </w:rPr>
        <w:tab/>
      </w:r>
      <w:r>
        <w:rPr/>
        <w:t>Reemplaza el inciso segundo del artículo 27 por el siguiente:</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Los accionistas fundadores de un banco deberán presentar un prospecto a la Superintendencia, tanto para la creación de un nuevo banco como para la transformación de una sociedad financiera en empresa bancaria. El prospecto deberá ser acompañado de un plan de desarrollo de negocios para los primeros tres años de funcionamiento.".</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center"/>
        <w:rPr>
          <w:b/>
          <w:b/>
          <w:bCs/>
        </w:rPr>
      </w:pPr>
      <w:r>
        <w:rPr>
          <w:b/>
          <w:bCs/>
        </w:rPr>
        <w:t>Indicaciones Nºs. 9 y 10</w:t>
      </w:r>
    </w:p>
    <w:p>
      <w:pPr>
        <w:pStyle w:val="Normal"/>
        <w:tabs>
          <w:tab w:val="clear" w:pos="708"/>
          <w:tab w:val="left" w:pos="2552" w:leader="none"/>
          <w:tab w:val="left" w:pos="3402" w:leader="none"/>
          <w:tab w:val="left" w:pos="4751" w:leader="none"/>
        </w:tabs>
        <w:spacing w:lineRule="auto" w:line="360"/>
        <w:jc w:val="both"/>
        <w:rPr>
          <w:b/>
          <w:b/>
          <w:bCs/>
        </w:rPr>
      </w:pPr>
      <w:r>
        <w:rPr>
          <w:b/>
          <w:bCs/>
        </w:rPr>
      </w:r>
    </w:p>
    <w:p>
      <w:pPr>
        <w:pStyle w:val="Normal"/>
        <w:tabs>
          <w:tab w:val="clear" w:pos="708"/>
          <w:tab w:val="left" w:pos="2552" w:leader="none"/>
        </w:tabs>
        <w:jc w:val="both"/>
        <w:rPr/>
      </w:pPr>
      <w:r>
        <w:rPr/>
        <w:tab/>
        <w:t>9.- De la H. Senadora señora Olga Feliú, y 10.- Del H. Senador señor Francisco Javier Errázuriz, para sustituir, en los incisos tercero, cuarto, quinto y sexto del artículo 27 vigente, la palabra "organizadores" por "accionistas fundador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a H. Senadora señora Olga Feliú manifestó que esta indicación tiene por finalidad armonizar la norma vigente con lo aprobado en general por el H. Senad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Puestas en votación estas indicaciones, fueron aprobadas por la unanimidad de los miembros de la Comisión, HH. Senadores señores Francisco Javier Errázuriz, Jorge Lavandero, Carlos Ominami, Sebastián Piñera y Andrés Zaldívar, con la modificación consistente en incorporar en el artículo 27 A, a que se refiere el numeral siguiente, un inciso final por el cual se define "accionistas fundadores de un banco" como aquéllos que, además de firmar el prospecto, tendrán una participación significativa en su propiedad, según las normas del artículo 65, Nº 18.</w:t>
      </w:r>
    </w:p>
    <w:p>
      <w:pPr>
        <w:pStyle w:val="Normal"/>
        <w:tabs>
          <w:tab w:val="clear" w:pos="708"/>
          <w:tab w:val="left" w:pos="2552" w:leader="none"/>
          <w:tab w:val="left" w:pos="3402" w:leader="none"/>
          <w:tab w:val="left" w:pos="4751" w:leader="none"/>
        </w:tabs>
        <w:spacing w:lineRule="auto" w:line="360"/>
        <w:jc w:val="both"/>
        <w:rPr>
          <w:b/>
          <w:b/>
          <w:bCs/>
        </w:rPr>
      </w:pPr>
      <w:r>
        <w:rPr>
          <w:b/>
          <w:bCs/>
        </w:rPr>
      </w:r>
    </w:p>
    <w:p>
      <w:pPr>
        <w:pStyle w:val="Normal"/>
        <w:tabs>
          <w:tab w:val="clear" w:pos="708"/>
          <w:tab w:val="left" w:pos="2552" w:leader="none"/>
          <w:tab w:val="left" w:pos="3402" w:leader="none"/>
          <w:tab w:val="left" w:pos="4751" w:leader="none"/>
        </w:tabs>
        <w:spacing w:lineRule="auto" w:line="360"/>
        <w:jc w:val="both"/>
        <w:rPr>
          <w:b/>
          <w:b/>
          <w:bCs/>
        </w:rPr>
      </w:pPr>
      <w:r>
        <w:rPr>
          <w:b/>
          <w:bCs/>
        </w:rPr>
      </w:r>
    </w:p>
    <w:p>
      <w:pPr>
        <w:pStyle w:val="Normal"/>
        <w:tabs>
          <w:tab w:val="clear" w:pos="708"/>
          <w:tab w:val="left" w:pos="2552" w:leader="none"/>
          <w:tab w:val="left" w:pos="3402" w:leader="none"/>
          <w:tab w:val="left" w:pos="4751" w:leader="none"/>
        </w:tabs>
        <w:spacing w:lineRule="auto" w:line="360"/>
        <w:jc w:val="center"/>
        <w:rPr>
          <w:b/>
          <w:b/>
          <w:bCs/>
        </w:rPr>
      </w:pPr>
      <w:r>
        <w:rPr>
          <w:b/>
          <w:bCs/>
        </w:rPr>
        <w:t>Nº 5 (Pasó a ser Nº 4)</w:t>
      </w:r>
      <w:r>
        <w:rPr/>
        <w:t>.</w:t>
      </w:r>
    </w:p>
    <w:p>
      <w:pPr>
        <w:pStyle w:val="Normal"/>
        <w:tabs>
          <w:tab w:val="clear" w:pos="708"/>
          <w:tab w:val="left" w:pos="2552" w:leader="none"/>
          <w:tab w:val="left" w:pos="3402" w:leader="none"/>
          <w:tab w:val="left" w:pos="4751" w:leader="none"/>
        </w:tabs>
        <w:spacing w:lineRule="auto" w:line="360"/>
        <w:jc w:val="both"/>
        <w:rPr>
          <w:b/>
          <w:b/>
          <w:bCs/>
        </w:rPr>
      </w:pPr>
      <w:r>
        <w:rPr>
          <w:b/>
          <w:bCs/>
        </w:rPr>
      </w:r>
    </w:p>
    <w:p>
      <w:pPr>
        <w:pStyle w:val="Normal"/>
        <w:tabs>
          <w:tab w:val="clear" w:pos="708"/>
          <w:tab w:val="left" w:pos="2552" w:leader="none"/>
          <w:tab w:val="left" w:pos="3402" w:leader="none"/>
          <w:tab w:val="left" w:pos="4751" w:leader="none"/>
        </w:tabs>
        <w:spacing w:lineRule="auto" w:line="360"/>
        <w:jc w:val="both"/>
        <w:rPr/>
      </w:pPr>
      <w:r>
        <w:rPr>
          <w:b/>
          <w:bCs/>
        </w:rPr>
        <w:tab/>
      </w:r>
      <w:r>
        <w:rPr/>
        <w:t>Agrega los siguientes artículos 27 A, 27 B, 27 C y 27 D, nuevo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center"/>
        <w:rPr>
          <w:b/>
          <w:b/>
          <w:bCs/>
        </w:rPr>
      </w:pPr>
      <w:r>
        <w:rPr>
          <w:b/>
          <w:bCs/>
        </w:rPr>
        <w:t>Artículo 27 A</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Señala que los accionistas fundadores de un banco deberán cumplir los siguientes requisito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a) Solvencia. Contar en conjunto con un patrimonio neto consolidado equivalente a la inversión proyectada y enviar continua y oportunamente la información sobre su patrimonio y liquidez y las modificaciones sustantivas de su monto.</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b) Integridad. Que no existan conductas dolosas o graves o reiteradas, que puedan poner en riesgo la estabilidad de la entidad que se propone establecer o la seguridad de sus depositantes, para lo cual deberán proporcionar todos los antecedentes relativos a sus actividades comerciales y, en especial, a la administración bancaria o financiera en que hayan participado.</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La Superintendencia calificará el cumplimiento de estos requisitos y en el caso de rechazo deberá justificarlo por resolución fundada.</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center"/>
        <w:rPr>
          <w:b/>
          <w:b/>
          <w:bCs/>
        </w:rPr>
      </w:pPr>
      <w:r>
        <w:rPr>
          <w:b/>
          <w:bCs/>
        </w:rPr>
        <w:t>Indicaciones Nºs. 11 y 11A</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11.- Del H. Senador señor Sebastián Piñera y 11A.- de S.E. el Presidente de la República, para reemplazar, en la letra a), la frase final desde la expresión "y enviar" hasta el punto aparte, por la siguiente: "y, cuando se reduzca a una cifra inferior, informar oportunamente de este hech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 Puestas en votación estas indicaciones, fueron aprobadas por la unanimidad de los miembros de la Comisión, HH. Senadores señores Francisco Javier Errázuriz, Jorge Lavandero, Carlos Ominami, Sebastián Piñera y Andrés Zaldívar.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ones Nºs. 12 y 13</w:t>
      </w:r>
    </w:p>
    <w:p>
      <w:pPr>
        <w:pStyle w:val="Normal"/>
        <w:tabs>
          <w:tab w:val="clear" w:pos="708"/>
          <w:tab w:val="left" w:pos="2552" w:leader="none"/>
        </w:tabs>
        <w:spacing w:lineRule="auto" w:line="360"/>
        <w:jc w:val="both"/>
        <w:rPr/>
      </w:pPr>
      <w:r>
        <w:rPr/>
      </w:r>
    </w:p>
    <w:p>
      <w:pPr>
        <w:pStyle w:val="Normal"/>
        <w:tabs>
          <w:tab w:val="clear" w:pos="708"/>
          <w:tab w:val="left" w:pos="2552" w:leader="none"/>
        </w:tabs>
        <w:jc w:val="both"/>
        <w:rPr/>
      </w:pPr>
      <w:r>
        <w:rPr/>
        <w:tab/>
        <w:t>12.- De la H. Senadora señora Olga Feliú, y 13.- del H. Senador señor Francisco Javier Errázuriz, para sustituir la letra b) por la sigui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b) Integridad. La Superintendencia, por medio de normas de carácter general establecerá los medios y la forma en que los accionistas fundadores deberán acreditar esta circunstancia y los antecedentes que con tal fin deberán acompañar a su solicitud".</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Indicaciones retiradas por sus autor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ones Nºs. 14 y 14A</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14.- Del H. Senador señor Sebastián Piñera y 14A.- de S.E. el Presidente de la República, para reemplazar, en la letra b), la frase "conductas dolosas o graves o reiteradas", por "dolosas o culpables, graves o reiterada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a H. Senadora señora Olga Feliú propuso reemplazar la palabra "culpables" por "culposa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Puestas en votación estas indicaciones, fueron aprobadas con la modificación propuesta,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pPr>
      <w:r>
        <w:rPr>
          <w:b/>
          <w:bCs/>
        </w:rPr>
        <w:t>Indicación</w:t>
      </w:r>
      <w:r>
        <w:rPr/>
        <w:t xml:space="preserve"> </w:t>
      </w:r>
      <w:r>
        <w:rPr>
          <w:b/>
          <w:bCs/>
        </w:rPr>
        <w:t>Nº 15</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l H. Senador señor Sebastián Piñera, para agregar a la letra b), la siguiente oración final: "Se presumirá que existen las conductas dolosas o culpables señaladas precedentemente en los casos señalados en el inciso cuarto del número 18 del artículo 65.".</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15A</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 S.E. el Presidente de la República, para agregar a la letra b), a continuación del punto aparte, que pasa a ser punto seguido, la siguiente oración: "Se presume que existen dichas conductas en los casos señalados en el inciso cuarto del número 18 del artículo 65.".</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Puestas en votación conjuntamente estas indicaciones, fueron aprobadas con modificaciones menores, por la unanimidad de los miembros de la Comisión, HH. Senadores señores Francisco Javier Errázuriz, Jorge Lavandero, Carlos Ominami, Sebastián Piñera y Andrés Zaldívar.</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center"/>
        <w:rPr>
          <w:b/>
          <w:b/>
          <w:bCs/>
        </w:rPr>
      </w:pPr>
      <w:r>
        <w:rPr>
          <w:b/>
          <w:bCs/>
        </w:rPr>
        <w:t>Indicación Nº 15B</w:t>
      </w:r>
    </w:p>
    <w:p>
      <w:pPr>
        <w:pStyle w:val="Normal"/>
        <w:tabs>
          <w:tab w:val="clear" w:pos="708"/>
          <w:tab w:val="left" w:pos="2552" w:leader="none"/>
          <w:tab w:val="left" w:pos="3402" w:leader="none"/>
          <w:tab w:val="left" w:pos="4751" w:leader="none"/>
        </w:tabs>
        <w:spacing w:lineRule="auto" w:line="360"/>
        <w:jc w:val="both"/>
        <w:rPr>
          <w:b/>
          <w:b/>
          <w:bCs/>
        </w:rPr>
      </w:pPr>
      <w:r>
        <w:rPr>
          <w:b/>
          <w:bCs/>
        </w:rPr>
      </w:r>
    </w:p>
    <w:p>
      <w:pPr>
        <w:pStyle w:val="Normal"/>
        <w:tabs>
          <w:tab w:val="clear" w:pos="708"/>
          <w:tab w:val="left" w:pos="2552" w:leader="none"/>
          <w:tab w:val="left" w:pos="3402" w:leader="none"/>
          <w:tab w:val="left" w:pos="4751" w:leader="none"/>
        </w:tabs>
        <w:jc w:val="both"/>
        <w:rPr/>
      </w:pPr>
      <w:r>
        <w:rPr/>
        <w:tab/>
        <w:t>De S.E. el Presidente de la República, para reemplazar en el inciso final, la palabra "calificará" por "verificará".</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 Puesta en votación esta indicación, fuero aprobada por la unanimidad de los miembros de la Comisión, HH. Senadores señores Francisco Javier Errázuriz, Jorge Lavandero, Carlos Ominami, Sebastián Piñera y Andrés Zaldívar.</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center"/>
        <w:rPr>
          <w:b/>
          <w:b/>
          <w:bCs/>
        </w:rPr>
      </w:pPr>
      <w:r>
        <w:rPr>
          <w:b/>
          <w:bCs/>
        </w:rPr>
        <w:t>Artículo 27 B</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Prescribe que la institución financiera o sociedad de cualquier naturaleza constituida en el extranjero que solicite participar en forma significativa en la creación o adquisición de acciones de un banco chileno o establecer una sucursal en conformidad al artículo 29, sólo podrá ser autorizada si, además de dar cumplimiento a lo señalado en el artículo anterior, en el país en que funciona su casa matriz, existe una supervisión de tipo consolidado que permita vigilar adecuadamente el riesgo de sus operaciones y que cuenta con la autorización previa del organismo fiscalizador del país en que esté constituida su matriz. Además, para otorgar la autorización deberá ser posible el intercambio recíproco de información relevante sobre estas entidades, entre los organismos de supervisión de ambos paíse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ones Nºs. 16 y 17</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16.- De la H. Senadora señora Olga Feliú, y 17.- del H. Senador señor Francisco Javier Errázuriz, para suprimir las expresiones "además de dar cumplimiento a lo señalado en el artículo anterior" y las comas que antecede y sucede a dicha fras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a Comisión acordó dejar constancia de que los requisitos del artículo 27 A son aplicables tanto a extranjeros como a nacionales, razón por la cual la frase en cuestión resulta innecesari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Puesta en votación esta indicación, fue aprobada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18</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l H. Senador señor Sebastián Piñera, para suprimir la frase "de tipo consolidado" y la oración fin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asesor del Ministerio de Hacienda, señor Cristián Larraín, explicó que se utilizó el término "tipo consolidado" para guardar armonía con los acuerdos de Basile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H. Senador señor Sebastián Piñera explicó que esta indicación tiene por finalidad destacar que lo importante es que exista una supervisión que permita vigilar adecuadamente el riesgo de las operaciones, sin importar si ella es o no de tipo consolidado. Acto seguido procedió a retirar la segunda parte de su indicación, relativa a suprimir la oración final del artículo 27 B.</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La Comisión estuvo de acuerdo en eliminar la frase "de tipo consolidado", dejando constancia de que la supervisión que permite vigilar adecuadamente el riesgo de las operaciones comprende también la de ese tip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 Puesta en votación la primera parte de la indicación, fue aprobada por la unanimidad de los miembros de la Comisión, HH. Senadores señores Francisco Javier Errázuriz, Jorge Lavandero, Carlos Ominami, Sebastián Piñera y Andrés Zaldívar.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19</w:t>
      </w:r>
    </w:p>
    <w:p>
      <w:pPr>
        <w:pStyle w:val="Normal"/>
        <w:tabs>
          <w:tab w:val="clear" w:pos="708"/>
          <w:tab w:val="left" w:pos="2552" w:leader="none"/>
        </w:tabs>
        <w:spacing w:lineRule="auto" w:line="360"/>
        <w:jc w:val="both"/>
        <w:rPr/>
      </w:pPr>
      <w:r>
        <w:rPr/>
      </w:r>
    </w:p>
    <w:p>
      <w:pPr>
        <w:pStyle w:val="Normal"/>
        <w:tabs>
          <w:tab w:val="clear" w:pos="708"/>
          <w:tab w:val="left" w:pos="2552" w:leader="none"/>
        </w:tabs>
        <w:jc w:val="both"/>
        <w:rPr/>
      </w:pPr>
      <w:r>
        <w:rPr/>
        <w:tab/>
        <w:t>Del H. Senador señor Sebastián Piñera para agregar el siguiente inciso nuevo:</w:t>
      </w:r>
    </w:p>
    <w:p>
      <w:pPr>
        <w:pStyle w:val="Normal"/>
        <w:tabs>
          <w:tab w:val="clear" w:pos="708"/>
          <w:tab w:val="left" w:pos="2552" w:leader="none"/>
        </w:tabs>
        <w:jc w:val="both"/>
        <w:rPr/>
      </w:pPr>
      <w:r>
        <w:rPr/>
      </w:r>
    </w:p>
    <w:p>
      <w:pPr>
        <w:pStyle w:val="Normal"/>
        <w:tabs>
          <w:tab w:val="clear" w:pos="708"/>
          <w:tab w:val="left" w:pos="2552" w:leader="none"/>
        </w:tabs>
        <w:jc w:val="both"/>
        <w:rPr/>
      </w:pPr>
      <w:r>
        <w:rPr/>
        <w:tab/>
        <w:t>"Se presumirá que existen dichas conductas en los casos señalados en el inciso cuarto del número 18 del artículo 65.".</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Indicación retirada por su auto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ones Nºs. 20 y 20A</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20.- De los HH. Senadores señores Carlos Ominami y Andrés Zaldívar y 20A.- de S.E. el Presidente de la República, para consultar el siguiente inciso nuevo:</w:t>
      </w:r>
    </w:p>
    <w:p>
      <w:pPr>
        <w:pStyle w:val="Normal"/>
        <w:tabs>
          <w:tab w:val="clear" w:pos="708"/>
          <w:tab w:val="left" w:pos="2552" w:leader="none"/>
        </w:tabs>
        <w:jc w:val="both"/>
        <w:rPr/>
      </w:pPr>
      <w:r>
        <w:rPr/>
      </w:r>
    </w:p>
    <w:p>
      <w:pPr>
        <w:pStyle w:val="Normal"/>
        <w:tabs>
          <w:tab w:val="clear" w:pos="708"/>
          <w:tab w:val="left" w:pos="2552" w:leader="none"/>
        </w:tabs>
        <w:jc w:val="both"/>
        <w:rPr/>
      </w:pPr>
      <w:r>
        <w:rPr/>
        <w:tab/>
        <w:t>"Para los efectos de este artículo, se considerará participación significativa en un banco chileno aquella que, según las normas del artículo 65 Nº 18, requiere autorización de la Superintendencia.".</w:t>
      </w:r>
    </w:p>
    <w:p>
      <w:pPr>
        <w:pStyle w:val="Normal"/>
        <w:tabs>
          <w:tab w:val="clear" w:pos="708"/>
          <w:tab w:val="left" w:pos="2552"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 xml:space="preserve">- Puestas en votación estas indicaciones, fueron aprobadas por la unanimidad de los miembros de la Comisión, HH. Senadores señores Francisco Javier Errázuriz, Jorge Lavandero, Carlos Ominami, Sebastián Piñera y Andrés Zaldívar. </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center"/>
        <w:rPr>
          <w:b/>
          <w:b/>
          <w:bCs/>
        </w:rPr>
      </w:pPr>
      <w:r>
        <w:rPr>
          <w:b/>
          <w:bCs/>
        </w:rPr>
        <w:t>Artículo 27 C</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spacing w:lineRule="auto" w:line="360"/>
        <w:jc w:val="both"/>
        <w:rPr/>
      </w:pPr>
      <w:r>
        <w:rPr/>
        <w:tab/>
        <w:t>Señala que para resolver sobre el prospecto a que se refiere el artículo 27, la Superintendencia deberá solicitar un informe al Banco Central de Chile, el cual, si lo estima conveniente, informará acerca de las consecuencias que la creación de la nueva entidad pueda producir en la estabilidad del sistema financiero o en el adecuado cumplimiento de las obligaciones contenidas en su Ley Orgánic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21</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l H. Senador señor Sebastián Piñera, para suprimirl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H. Senador señor Sebastián Piñera expresó que no es competencia del Banco Central pronunciarse sobre este tipo de materia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Superintendente de Bancos e Instituciones Financieras, señor José Florencio Guzmán, manifestó que esta norma sólo sería aplicada en situaciones excepcionales, en que se presentaran un gran número de prospectos y la autorización de todos ellos pudiera involucrar un cierto riesgo para la estabilidad del sistema financier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Consejero del Banco Central, señor Alfonso Serrano, expresó que esta norma implica emitir pronunciamientos que no corresponden a las funciones que desempeña el Banco Centr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La Comisión, por la unanimidad de sus miembros, HH. Senadores señores Francisco Javier Errázuriz, Jorge Lavandero, Carlos Ominami, Sebastián Piñera y Andrés Zaldívar, acordó aprobar esta indicación, modificándola en el sentido de suprimir el artículo 27 C, y contemplar en su reemplazo, una norma de carácter general  -que se incluye por el número 6 del artículo 2º de este proyecto-, por la cual se faculta al Banco Central para informar, a solicitud de la Superintendencia, acerca de los efectos que la autorización de nuevos bancos pueda producir para la estabilidad del sistema financiero o el adecuado cumplimiento de las obligaciones contenidas en su Ley Orgánica.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22</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l H. Senador señor José Ruiz de Giorgio, para sustituir la frase "si lo estima conveniente" por "deberá pronunciars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Indicación declarada inadmisible por el Presidente Accidental de la Comisión, H. Senador señor Andrés Zaldívar, por incidir en materias de iniciativa exclusiva presidenci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Artículo 27 D (Pasó a ser Artículo 27 C)</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Faculta a la Superintendencia, para que dentro del plazo de 180 días, rechace el prospecto por resolución fundada cuando los accionistas fundadores no cumplieren con los requisitos señalados en los artículos anteriores. Si la Superintendencia no dicta una resolución denegatoria dentro del plazo señalado, la institución solicitante podrá requerir que se certifique por ella este hecho y el certificado que otorgará hará las veces de autorización.</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Sin embargo, en casos excepcionales y graves relativos a hechos relacionados con la ley Nº 19.366 o con circunstancias que, por su naturaleza, sea inconveniente difundir públicamente, podrá la Superintendencia suspender el pronunciamiento sobre el prospecto hasta por un plazo de 180 días adicionales al señalado en el inciso anterior o rechazarlo dentro del mismo plazo. La resolución respectiva podrá omitir el todo o parte de su fundamentación, debiendo darse a conocer en forma reservada, aquellos que fueron omitidos, al Ministro de Hacienda y al Presidente del Consejo de Defensa del Estad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22A</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 S.E. el Presidente de la República, para agregar en el inciso segundo, a continuación de la palabra "suspender" la frase "por una vez".</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Puesta en votación esta indicación, fue aprobada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ones Nºs. 23 y 24</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23.- De la H. Senadora señora Olga Feliú, y 24.- del H. Senador señor Francisco Javier Errázuriz, para suprimir, en el inciso segundo, la frase "o rechazarlo dentro del mismo plaz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Puestas en votación estas indicaciones, fueron aprobadas con modificaciones menore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24A</w:t>
      </w:r>
    </w:p>
    <w:p>
      <w:pPr>
        <w:pStyle w:val="Normal"/>
        <w:tabs>
          <w:tab w:val="clear" w:pos="708"/>
          <w:tab w:val="left" w:pos="2552" w:leader="none"/>
        </w:tabs>
        <w:spacing w:lineRule="auto" w:line="360"/>
        <w:jc w:val="both"/>
        <w:rPr/>
      </w:pPr>
      <w:r>
        <w:rPr/>
      </w:r>
    </w:p>
    <w:p>
      <w:pPr>
        <w:pStyle w:val="Normal"/>
        <w:tabs>
          <w:tab w:val="clear" w:pos="708"/>
          <w:tab w:val="left" w:pos="2552" w:leader="none"/>
        </w:tabs>
        <w:jc w:val="both"/>
        <w:rPr/>
      </w:pPr>
      <w:r>
        <w:rPr/>
        <w:tab/>
        <w:t>De S.E. el Presidente de la República, para sustituir, en el inciso segundo, la frase "y al Presidente del Consejo de Defensa del Estado" por la siguiente frase, precedida de una coma (,): "al Banco Central y al Consejo de Defensa del Estado, en su cas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Puesta en votación esta indicación, fue aprobada con modificaciones formale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Nº 6 (Pasó a ser Nº 5)</w:t>
      </w:r>
    </w:p>
    <w:p>
      <w:pPr>
        <w:pStyle w:val="Normal"/>
        <w:tabs>
          <w:tab w:val="clear" w:pos="708"/>
          <w:tab w:val="left" w:pos="2552"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b/>
          <w:bCs/>
        </w:rPr>
        <w:tab/>
      </w:r>
      <w:r>
        <w:rPr/>
        <w:t>Sustituye los incisos tercero y final del artículo 28 por los siguiente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Cumplidos los trámites a que se refiere el inciso anterior, la Superintendencia comprobará dentro del plazo señalado en el artículo 27 D, si la empresa bancaria se encuentra preparada para iniciar sus actividades y, especialmente, si cuenta con los recursos profesionales, tecnológicos y con los procedimientos y controles para emprender adecuadamente sus funciones. En esta misma oportunidad, la Superintendencia deberá analizar la coherencia y fundamentación del plan de desarrollo de negocios para los primeros tres años presentado junto con el prospecto.</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Cumplidos dichos requisitos, la Superintendencia, dentro de un plazo de 90 días, concederá la autorización para funcionar. Asimismo, fijará un plazo no superior a 1 año para que la empresa inicie sus actividades, lo que la habilitará para dar comienzo a sus operaciones, le conferirá las facultades y le impondrá las obligaciones establecidas en esta ley.</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Durante el período de tres años a que se refiere el inciso tercero, la Superintendencia observará el razonable cumplimiento del plan.".</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ones Nºs. 25 y 25A</w:t>
      </w:r>
    </w:p>
    <w:p>
      <w:pPr>
        <w:pStyle w:val="Normal"/>
        <w:tabs>
          <w:tab w:val="clear" w:pos="708"/>
          <w:tab w:val="left" w:pos="2552" w:leader="none"/>
        </w:tabs>
        <w:spacing w:lineRule="auto" w:line="360"/>
        <w:jc w:val="both"/>
        <w:rPr>
          <w:b/>
          <w:b/>
          <w:bCs/>
          <w:u w:val="single"/>
        </w:rPr>
      </w:pPr>
      <w:r>
        <w:rPr>
          <w:b/>
          <w:bCs/>
          <w:u w:val="single"/>
        </w:rPr>
      </w:r>
    </w:p>
    <w:p>
      <w:pPr>
        <w:pStyle w:val="Normal"/>
        <w:tabs>
          <w:tab w:val="clear" w:pos="708"/>
          <w:tab w:val="left" w:pos="2552" w:leader="none"/>
        </w:tabs>
        <w:jc w:val="both"/>
        <w:rPr/>
      </w:pPr>
      <w:r>
        <w:rPr/>
        <w:tab/>
        <w:t>25.- De los HH. Senadores señores Carlos Ominami y Andrés Zaldívar y 25A.- de S.E. el Presidente de la República, para suprimir, en el primero de los incisos propuestos, la frase "dentro del plazo señalado en el artículo 27 D,".</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La indicación Nº 25 fue retirada por sus autor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Puesta en votación la indicación Nº 25A, fue rechazada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ones Nºs. 26 y 27</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26.- De la H. Senadora señora Olga Feliú, y 27.- del H. Senador señor Francisco Javier Errázuriz, para sustituir, en el primero de los incisos propuestos, la frase "dentro del plazo señalado en el artículo 27 D" por "dentro del plazo de 180 día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H. Senador señor Sebastián Piñera solicitó reducir el plazo de 180 a 90 día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Puestas en votación estas indicaciones, fueron aprobadas, acogiendo la solicitud anterior,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ones Nºs. 28 y 28A</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28.- Del H. Senador señor Sebastián Piñera y 28A.- de S.E. el Presidente de la República, para reemplazar, en el segundo de los incisos propuestos, el guarismo "90" por "30".</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 Puestas en votación estas indicaciones, fueron aprobadas por la unanimidad de los miembros de la Comisión, HH. Senadores señores Francisco Javier Errázuriz, Jorge Lavandero, Carlos Ominami, Sebastián Piñera y Andrés Zaldívar.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ones Nºs. 29 y 29A</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29.- Del H. Senador señor Sebastián Piñera y 29A.- de S.E. el Presidente de la República, para sustituir, en el tercero de los incisos propuestos, la frase "observará el razonable cumplimiento del plan", por la siguiente: "supervisará el cumplimiento del plan, el que podrá ser modificado siempre que no se deteriore la situación patrimonial de la empres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 Puestas en votación estas indicaciones, fueron aprobadas por la unanimidad de los miembros de la Comisión, HH. Senadores señores Francisco Javier Errázuriz, Jorge Lavandero, Carlos Ominami, Sebastián Piñera y Andrés Zaldívar.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Nº 8 (Pasó a ser Nº 7)</w:t>
      </w:r>
    </w:p>
    <w:p>
      <w:pPr>
        <w:pStyle w:val="Normal"/>
        <w:tabs>
          <w:tab w:val="clear" w:pos="708"/>
          <w:tab w:val="left" w:pos="2552"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Reemplaza en el inciso segundo del artículo 30 la frase: "a las normas del decreto ley Nº 600, de 1974, Estatuto del Inversionista.", por la siguiente: "a alguno de los sistemas autorizados por la ley o por el Banco Central de Chile.".</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center"/>
        <w:rPr>
          <w:b/>
          <w:b/>
          <w:bCs/>
        </w:rPr>
      </w:pPr>
      <w:r>
        <w:rPr>
          <w:b/>
          <w:bCs/>
        </w:rPr>
        <w:t>Indicación Nº 30</w:t>
      </w:r>
    </w:p>
    <w:p>
      <w:pPr>
        <w:pStyle w:val="Normal"/>
        <w:tabs>
          <w:tab w:val="clear" w:pos="708"/>
          <w:tab w:val="left" w:pos="2552" w:leader="none"/>
        </w:tabs>
        <w:spacing w:lineRule="auto" w:line="360"/>
        <w:jc w:val="both"/>
        <w:rPr/>
      </w:pPr>
      <w:r>
        <w:rPr/>
      </w:r>
    </w:p>
    <w:p>
      <w:pPr>
        <w:pStyle w:val="Normal"/>
        <w:tabs>
          <w:tab w:val="clear" w:pos="708"/>
          <w:tab w:val="left" w:pos="2552" w:leader="none"/>
        </w:tabs>
        <w:jc w:val="both"/>
        <w:rPr/>
      </w:pPr>
      <w:r>
        <w:rPr/>
        <w:tab/>
        <w:t>Del H. Senador señor José Ruiz de Giorgio, para reemplazar la frase "a algunos de los sistemas autorizados por la ley o por el Banco Central de Chile", por la siguiente: "al procedimiento que determine y notifique a la entidad el Banco Central de Chil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Indicación declarada inadmisible por el Presidente Accidental de la Comisión, H. Senador señor Andrés Zaldívar, por incidir en materias de iniciativa exclusiva presidencial.</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center"/>
        <w:rPr>
          <w:b/>
          <w:b/>
          <w:bCs/>
        </w:rPr>
      </w:pPr>
      <w:r>
        <w:rPr>
          <w:b/>
          <w:bCs/>
        </w:rPr>
        <w:t>Nº 11 (Pasó a ser Nº 10)</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Reemplaza el último inciso del artículo 30, por los siguiente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Para los efectos de las operaciones entre una sucursal y su casa matriz en el exterior, ambas se considerarán como entidades independiente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Lo anterior es sin perjuicio de la responsabilidad que tuviera el banco extranjero, de acuerdo a las reglas generales, por las obligaciones que contraiga la sucursal que haya establecido en Chile.</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s>
        <w:spacing w:lineRule="auto" w:line="360"/>
        <w:jc w:val="both"/>
        <w:rPr/>
      </w:pPr>
      <w:r>
        <w:rPr/>
        <w:tab/>
        <w:t>Los acreedores de las obligaciones contraídas por la sucursal que sean chilenos o extranjeros domiciliados en Chile, gozarán de preferencia sobre el activo que ella tenga radicado en el paí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ones Nºs. 31 y 32</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31.- De la H. Senadora señora Olga Feliú, y 32.- del H. Senador señor Francisco Javier Errázuriz, para sustituir el último de los incisos propuestos, por el sigui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Los acreedores de las obligaciones contraídas por el banco extranjero o por la sucursal, que sean chilenos o extranjeros domiciliados en Chile, gozarán de preferencia sobre el activo que el banco o la sucursal tuviere en el país.".</w:t>
      </w:r>
    </w:p>
    <w:p>
      <w:pPr>
        <w:pStyle w:val="Normal"/>
        <w:tabs>
          <w:tab w:val="clear" w:pos="708"/>
          <w:tab w:val="left" w:pos="2552"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El H. Senador señor Errázuriz propuso modificar las indicaciones presentadas, eliminando la referencia a las sucursale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 Puestas en votación estas indicaciones, fueron aprobadas, con la referida modificación, por la unanimidad de los miembros de la Comisión, HH. Senadores señores Francisco Javier Errázuriz, Jorge Lavandero, Carlos Ominami, Sebastián Piñera y Andrés Zaldívar.</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center"/>
        <w:rPr>
          <w:b/>
          <w:b/>
          <w:bCs/>
        </w:rPr>
      </w:pPr>
      <w:r>
        <w:rPr>
          <w:b/>
          <w:bCs/>
        </w:rPr>
        <w:t>Nº 12 (Pasó a ser Nº 11)</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b/>
          <w:bCs/>
        </w:rPr>
        <w:tab/>
      </w:r>
      <w:r>
        <w:rPr/>
        <w:t>Introduce las siguientes modificaciones al artículo 31:</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a) Reemplázase el inciso segundo por el siguiente:</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Los bancos, sea que estén constituidos en Chile o en el extranjero, deberán presentar una solicitud a la Superintendencia antes de abrir cualquier oficina dentro del paí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b) Intercálase el siguiente inciso tercero, nuevo:</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La Superintendencia, mediante norma general, determinará los antecedentes que deberán acompañarse para cursar la solicitud. Sólo se exigirá un registro de ellos, salvo que la institución esté clasificada en la última categoría según los artículos 15 A y siguientes del decreto ley Nº 1.097, de 1975, caso en el cual se requerirá autorización expresa.".</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c) Sustitúyese el último inciso, por el siguiente:</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Cuando se requiera una autorización, la Superintendencia deberá pronunciarse en un plazo de 90 días. Dicho plazo se contará desde que se hayan acompañado todos los antecedentes sobre la solicitud. Para rechazarla, la Superintendencia deberá dictar una resolución fundada.".</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d) Agrégase el siguiente inciso final:</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El banco que determine cerrar o clausurar una oficina dentro del país, deberá dar aviso previo a la Superintendencia con un plazo no inferior a 90 días, anteriores a la fecha del anunciado cierre.".".</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center"/>
        <w:rPr>
          <w:b/>
          <w:b/>
          <w:bCs/>
        </w:rPr>
      </w:pPr>
      <w:r>
        <w:rPr>
          <w:b/>
          <w:bCs/>
        </w:rPr>
        <w:t>Indicaciones Nºs. 33 y 33A</w:t>
      </w:r>
    </w:p>
    <w:p>
      <w:pPr>
        <w:pStyle w:val="Normal"/>
        <w:tabs>
          <w:tab w:val="clear" w:pos="708"/>
          <w:tab w:val="left" w:pos="2552" w:leader="none"/>
        </w:tabs>
        <w:spacing w:lineRule="auto" w:line="360"/>
        <w:jc w:val="both"/>
        <w:rPr/>
      </w:pPr>
      <w:r>
        <w:rPr/>
      </w:r>
    </w:p>
    <w:p>
      <w:pPr>
        <w:pStyle w:val="Normal"/>
        <w:tabs>
          <w:tab w:val="clear" w:pos="708"/>
          <w:tab w:val="left" w:pos="2552" w:leader="none"/>
        </w:tabs>
        <w:jc w:val="both"/>
        <w:rPr/>
      </w:pPr>
      <w:r>
        <w:rPr/>
        <w:tab/>
        <w:t>33.- Del H. Senador señor Sebastián Piñera y 33A.- de S.E. el Presidente de la República, para reemplazarlo por el sigui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12.- Reemplázanse los incisos segundo y tercero del artículo 31 por los siguient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Los bancos deberán informar a la Superintendencia antes de abrir cualquier oficina dentro del país. La Superintendencia, mediante norma de carácter general, determinará los antecedentes que deberán acompañarse para acreditar los requisitos necesarios para la apertura de la oficina y su registro.</w:t>
      </w:r>
    </w:p>
    <w:p>
      <w:pPr>
        <w:pStyle w:val="Normal"/>
        <w:tabs>
          <w:tab w:val="clear" w:pos="708"/>
          <w:tab w:val="left" w:pos="2552" w:leader="none"/>
        </w:tabs>
        <w:jc w:val="both"/>
        <w:rPr/>
      </w:pPr>
      <w:r>
        <w:rPr/>
      </w:r>
    </w:p>
    <w:p>
      <w:pPr>
        <w:pStyle w:val="Normal"/>
        <w:tabs>
          <w:tab w:val="clear" w:pos="708"/>
          <w:tab w:val="left" w:pos="2552" w:leader="none"/>
        </w:tabs>
        <w:jc w:val="both"/>
        <w:rPr/>
      </w:pPr>
      <w:r>
        <w:rPr/>
        <w:tab/>
        <w:t>No obstante lo anterior, las instituciones que estén clasificadas en la última categoría, según el artículo 15 A y siguientes del decreto ley Nº 1.097, de 1975, requerirán de autorización expresa para dicha apertura. La Superintendencia deberá pronunciarse en un plazo de 90 días, contado desde la presentación de la solicitud y para rechazarla deberá dictar una resolución fundada.</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banco que resuelva cerrar una oficina, deberá dar aviso a la Superintendencia con, a lo menos, 90 días de anticipación a la fecha del proyectado cierr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 Puestas en votación estas indicaciones, fueron aprobadas con modificaciones formales por la unanimidad de los miembros de la Comisión, HH. Senadores señores Francisco Javier Errázuriz, Jorge Lavandero, Carlos Ominami, Sebastián Piñera y Andrés Zaldívar.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Finalmente, cabe hacer presente que la expresión "la última categoría", que figura en el nuevo inciso tercero, se sustituyó por la frase "las dos últimas categorías", como consecuencia de la aprobación, con modificaciones, de las indicaciones Nºs 151 y 152.</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ones Nºs. 34 y 35</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34.- De la H. Senadora señora Olga Feliú, y 35.- del H. Senador señor Francisco Javier Errázuriz, para sustituir, en el inciso propuesto en la letra c), el punto seguido, a continuación de "días", por una coma, y para agregar en seguida la frase "a menos que para el caso específico la ley establezca un plazo distint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Indicaciones retiradas por sus autor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36</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l H. Senador señor Francisco Javier Errázuriz, para sustituir el punto final de la letra c), por una coma y agregar la siguiente frase: "a menos que para el caso específico la ley establezca un plazo distinto.".</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 Indicación retirada por su autor.</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center"/>
        <w:rPr>
          <w:b/>
          <w:b/>
          <w:bCs/>
        </w:rPr>
      </w:pPr>
      <w:r>
        <w:rPr>
          <w:b/>
          <w:bCs/>
        </w:rPr>
        <w:t>Nº 13 (Pasó a a ser Nº 12)</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Reemplaza el artículo 31 bis, por el siguiente:</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Artículo 31 bis.- Las sucursales u oficinas de representación que los bancos constituidos en Chile abran en el exterior en conformidad al artículo 83 bis, quedarán sujetas a la fiscalización de la Superintendencia. E1 banco que determine cerrar o clausurar una sucursal u oficina de representación en el extranjero, deberá dar aviso previo a la Superintendencia con un plazo no inferior a 90 días anteriores a la fecha del anunciado cierre.</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Las sucursales en el exterior quedarán sometidas a las siguientes disposicione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1) Para los efectos de los márgenes que la ley chilena o la del país en que funcione la sucursal establezcan, deberá asignarse a cada sucursal un capital que será deducido del capital básico de su casa matriz en Chile. Esta asignación de capital quedará comprendida en el límite de inversión que establece el Nº 1 del artículo 83 bi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2) Les serán aplicables las disposiciones contenidas en los artículos 19, 81, 83 bis, Nº 4, y 84, Nºs. 5 y 6.</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3) Podrán otorgar créditos a personas con domicilio o residencia en Chile, siempre que se sujeten a los límites contemplados en el artículo 84, Nºs. 1, 2 y 4, y a las normas del artículo 85. Sin embargo, estas disposiciones no regirán para los créditos a su casa matriz.</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s>
        <w:spacing w:lineRule="auto" w:line="360"/>
        <w:jc w:val="both"/>
        <w:rPr/>
      </w:pPr>
      <w:r>
        <w:rPr/>
        <w:tab/>
        <w:t>4) Para los efectos de las operaciones entre una sucursal en el exterior y su casa matriz, ambas serán consideradas como entidades independientes. Por consiguiente, las obligaciones que esta ley impone al Estado de Chile y al Banco Central de Chile en su Título XV no serán nunca aplicables a estas sucursal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center"/>
        <w:rPr>
          <w:b/>
          <w:b/>
          <w:bCs/>
        </w:rPr>
      </w:pPr>
      <w:r>
        <w:rPr>
          <w:b/>
          <w:bCs/>
        </w:rPr>
        <w:t>Indicaciones Nºs. 37 y 37A</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37.- Del H. Senador señor Sebastián Piñera y 37A.- de S.E. el Presidente de la República, para reemplazar, en el inciso primero del artículo propuesto, la frase que comienza con la palabra "deberá" hasta el punto aparte, por la siguiente: "deberá dar aviso a la Superintendencia con a lo menos 90 días de anticipación a la fecha del proyectado cierr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Puestas en votación estas indicaciones, fueron aprobadas por la unanimidad de los miembros de la Comisión, HH. Senadores señores Francisco Javier Errázuriz, Jorge Lavandero, Sebastián Piñera, Carlos Ominami y Andrés Zaldíva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38</w:t>
      </w:r>
    </w:p>
    <w:p>
      <w:pPr>
        <w:pStyle w:val="Normal"/>
        <w:tabs>
          <w:tab w:val="clear" w:pos="708"/>
          <w:tab w:val="left" w:pos="2552" w:leader="none"/>
        </w:tabs>
        <w:spacing w:lineRule="auto" w:line="360"/>
        <w:jc w:val="both"/>
        <w:rPr/>
      </w:pPr>
      <w:r>
        <w:rPr/>
      </w:r>
    </w:p>
    <w:p>
      <w:pPr>
        <w:pStyle w:val="Normal"/>
        <w:tabs>
          <w:tab w:val="clear" w:pos="708"/>
          <w:tab w:val="left" w:pos="2552" w:leader="none"/>
        </w:tabs>
        <w:jc w:val="both"/>
        <w:rPr/>
      </w:pPr>
      <w:r>
        <w:rPr/>
        <w:tab/>
        <w:t>Del H. Senador señor Francisco Javier Errázuriz, para agregar al inciso primero del artículo propuesto, la siguiente oración final: "La Superintendencia podrá exigir al banco la presentación y cumplimiento de un plan de cierre de la sucursal en el extranjero, que contemple debidamente los intereses de los clientes de la respectiva sucurs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sta indicación fue aprobada, con modificaciones en su redacción, por la unanimidad de los miembros de la Comisión, HH. Senadores señores Francisco Javier Errázuriz, Jorge Lavandero, Sebastián Piñera, Carlos Ominami y Andrés Zaldíva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39</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l H. Senador señor Francisco Javier Errázuriz, para suprimir el encabezamiento del inciso segundo del artículo propuest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Indicación retirada por su auto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40</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l H. Senador señor Francisco Javier Errázuriz, para suprimir, en el inciso segundo, las expresiones "1)", "2)", "3)" y "4)".</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Indicación retirada por su auto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41</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l H. Senador señor Sebastián Piñera, para intercalar, en el número 1) del inciso segundo, a continuación de la primera oración, lo siguiente: "No obstante lo anterior, el banco chileno podrá optar por la consolidación de los márgenes de crédito con los de sus sucursales en el exterior, de acuerdo a las reglas generales que establezca la Superintendencia. En todo cas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Puesta en votación esta indicación, fue aprobada, con modificaciones, con los votos de los HH. Senadores señores Francisco Javier Errázuriz, Jorge Lavandero, Sebastián Piñera y Andrés Zaldíva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ones Nºs. 42, 43 y 44</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42.- De la H. Senadora señora Olga Feliú, y 43 y 44.- del H. Senador señor Francisco Javier Errázuriz, para suprimir el numeral 2).</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Indicaciones retiradas por sus autor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ones Nºs. 45, 46, 47 y 48</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45 y 46.- De la H. Senadora señora Olga Feliú, y 47 y 48.- del H. Senador señor Francisco Javier Errázuriz, para intercalar, como penúltimo inciso, el siguiente, nuevo:</w:t>
      </w:r>
    </w:p>
    <w:p>
      <w:pPr>
        <w:pStyle w:val="Normal"/>
        <w:tabs>
          <w:tab w:val="clear" w:pos="708"/>
          <w:tab w:val="left" w:pos="2552" w:leader="none"/>
        </w:tabs>
        <w:jc w:val="both"/>
        <w:rPr/>
      </w:pPr>
      <w:r>
        <w:rPr/>
      </w:r>
    </w:p>
    <w:p>
      <w:pPr>
        <w:pStyle w:val="Normal"/>
        <w:tabs>
          <w:tab w:val="clear" w:pos="708"/>
          <w:tab w:val="left" w:pos="2552" w:leader="none"/>
        </w:tabs>
        <w:jc w:val="both"/>
        <w:rPr/>
      </w:pPr>
      <w:r>
        <w:rPr/>
        <w:tab/>
        <w:t>"Las sucursales u oficinas de representación que bancos constituidos en Chile abran en el exterior, se regirán por todas las disposiciones y normas reglamentarias que señale la Superintendencia de Bancos a través de normas de carácter general.".</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 Indicaciones retiradas por sus autore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center"/>
        <w:rPr>
          <w:b/>
          <w:b/>
          <w:bCs/>
        </w:rPr>
      </w:pPr>
      <w:r>
        <w:rPr>
          <w:b/>
          <w:bCs/>
        </w:rPr>
        <w:t>Nº 14 (Pasó a ser Nº 13)</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b/>
          <w:bCs/>
        </w:rPr>
        <w:tab/>
      </w:r>
      <w:r>
        <w:rPr/>
        <w:t>Reemplaza el artículo 32, por el siguiente:</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Artículo 32.- Corresponderá al Superintendente determinar, mediante resolución que publicará en el Diario Oficial, un horario mínimo para la atención de público y la realización de las operaciones de los banco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Este horario será obligatorio para estas instituciones y deberá ser uniforme para todas las oficinas de una misma localidad. Con todo, los bancos podrán fijar horarios adicionales al establecido por el Superintendente y atender en días diferentes a los señalados en él, de conformidad con las necesidades y servicios que cada institución estime adecuado satisfacer. No obstante lo anterior, no podrán atender público los días domingos y festivos, salvo casos excepcionales debidamente</w:t>
      </w:r>
      <w:r>
        <w:rPr>
          <w:b/>
          <w:bCs/>
        </w:rPr>
        <w:t xml:space="preserve"> </w:t>
      </w:r>
      <w:r>
        <w:rPr/>
        <w:t>calificados por la Superintendencia.</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La Superintendencia dictará las normas en materia administrativa, operacional y contable para la aplicación de lo dispuesto en este artículo.".</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center"/>
        <w:rPr>
          <w:b/>
          <w:b/>
          <w:bCs/>
        </w:rPr>
      </w:pPr>
      <w:r>
        <w:rPr>
          <w:b/>
          <w:bCs/>
        </w:rPr>
        <w:t>Indicación Nº 49</w:t>
      </w:r>
    </w:p>
    <w:p>
      <w:pPr>
        <w:pStyle w:val="Normal"/>
        <w:tabs>
          <w:tab w:val="clear" w:pos="708"/>
          <w:tab w:val="left" w:pos="2552" w:leader="none"/>
          <w:tab w:val="left" w:pos="3402" w:leader="none"/>
          <w:tab w:val="left" w:pos="4751" w:leader="none"/>
        </w:tabs>
        <w:spacing w:lineRule="auto" w:line="360"/>
        <w:jc w:val="both"/>
        <w:rPr>
          <w:b/>
          <w:b/>
          <w:bCs/>
        </w:rPr>
      </w:pPr>
      <w:r>
        <w:rPr>
          <w:b/>
          <w:bCs/>
        </w:rPr>
      </w:r>
    </w:p>
    <w:p>
      <w:pPr>
        <w:pStyle w:val="Normal"/>
        <w:tabs>
          <w:tab w:val="clear" w:pos="708"/>
          <w:tab w:val="left" w:pos="2552" w:leader="none"/>
        </w:tabs>
        <w:jc w:val="both"/>
        <w:rPr/>
      </w:pPr>
      <w:r>
        <w:rPr/>
        <w:tab/>
        <w:t>Del H. Senador señor José Ruiz de Giorgio, para suprimirl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os HH. Senadores señores Carlos Ominami y Andrés Zaldívar anunciaron que votarían en contra de esta indicación, por cuanto consideran que el actual artículo 32 de la Ley General de Bancos contiene disposiciones contradictorias, que mal utilizadas, podrían afectar en mayor medida los derechos de los trabajador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Puesta en votación esta indicación, fue rechazada por la unanimidad de los miembros presentes de la Comisión, HH. Senadores señores Jorge Lavandero, Carlos Ominami, Sebastián Piñera y Andrés Zaldíva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50</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l H. Senador señor Sebastián Piñera, para intercalar, en el inciso segundo del artículo propuesto, a continuación de la palabra "satisfacer", la frase "debiendo observarse las normas establecidas en la materia por el Código del Trabaj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H. Senador señor Andrés Zaldívar expresó que en la eventualidad de fijarse horarios adicionales, ello debe efectuarse, en todo caso, de conformidad a lo establecido en las normas del Código del Trabajo, resultando, por tanto, innecesaria la indicación.</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b/>
          <w:bCs/>
        </w:rPr>
        <w:tab/>
      </w:r>
      <w:r>
        <w:rPr/>
        <w:t>- Puesta en votación esta indicación, fue rechazada con los votos de los HH. Senadores señores Jorge Lavandero, Carlos Ominami y Andrés Zaldívar y con el voto a favor del H. Senador señor Sebastián Piñer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ones Nºs. 51, 52 y 53</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51.- De la H. Senadora señora Olga Feliú, 52.- del H. Senador señor Francisco Javier Errázuriz, y 53.- del H. Senador señor Sebastián Piñera, para suprimir la oración final del inciso segundo del artículo propuest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os HH. Senadores señores Carlos Ominami y Andrés Zaldívar recalcaron que el descanso dominical debe protegerse, por lo que anunciaron sus votos contrarios a estas indicacion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Puestas en votación las indicaciones, fueron rechazadas con los votos de los HH. Senadores señores Jorge Lavandero, Carlos Ominami y Andrés Zaldívar y con el voto a favor del H. Senador señor Sebastián Piñer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54</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l H. Senador señor Carlos Ominami, para consultar el siguiente inciso final al artículo propuesto:</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horario de atención de público de los bancos será de 9:00 a 14:00 en los días de trabajo de los bancos señalados en el inciso segundo del presente artículo.</w:t>
      </w:r>
    </w:p>
    <w:p>
      <w:pPr>
        <w:pStyle w:val="Normal"/>
        <w:tabs>
          <w:tab w:val="clear" w:pos="708"/>
          <w:tab w:val="left" w:pos="2552" w:leader="none"/>
        </w:tabs>
        <w:jc w:val="both"/>
        <w:rPr/>
      </w:pPr>
      <w:r>
        <w:rPr/>
      </w:r>
    </w:p>
    <w:p>
      <w:pPr>
        <w:pStyle w:val="Normal"/>
        <w:tabs>
          <w:tab w:val="clear" w:pos="708"/>
          <w:tab w:val="left" w:pos="2552" w:leader="none"/>
        </w:tabs>
        <w:jc w:val="both"/>
        <w:rPr/>
      </w:pPr>
      <w:r>
        <w:rPr/>
        <w:tab/>
        <w:t>Sin perjuicio de ello, la Superintendencia de Bancos e Instituciones Financieras podrá autorizar un horario de atención de público adicional al señalado anteriormente, pero sólo hasta las 18:00 horas de cada día y dentro de los días de trabajo de los bancos señalados en el inciso segundo del presente artícul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b/>
          <w:bCs/>
        </w:rPr>
        <w:tab/>
      </w:r>
      <w:r>
        <w:rPr/>
        <w:t>- Indicación retirada por su auto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Nº 15 (Pasó a ser Nº 14)</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b/>
          <w:b/>
          <w:bCs/>
          <w:u w:val="single"/>
        </w:rPr>
      </w:pPr>
      <w:r>
        <w:rPr/>
        <w:tab/>
        <w:t>Deroga el artículo 33.</w:t>
      </w:r>
    </w:p>
    <w:p>
      <w:pPr>
        <w:pStyle w:val="Normal"/>
        <w:tabs>
          <w:tab w:val="clear" w:pos="708"/>
          <w:tab w:val="left" w:pos="2552" w:leader="none"/>
        </w:tabs>
        <w:spacing w:lineRule="auto" w:line="360"/>
        <w:jc w:val="both"/>
        <w:rPr>
          <w:b/>
          <w:b/>
          <w:bCs/>
          <w:u w:val="single"/>
        </w:rPr>
      </w:pPr>
      <w:r>
        <w:rPr>
          <w:b/>
          <w:bCs/>
          <w:u w:val="single"/>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55</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l H. Senador señor José Ruiz de Giorgio, para suprimirl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b/>
          <w:b/>
          <w:bCs/>
        </w:rPr>
      </w:pPr>
      <w:r>
        <w:rPr>
          <w:b/>
          <w:bCs/>
        </w:rPr>
        <w:tab/>
      </w:r>
      <w:r>
        <w:rPr/>
        <w:t xml:space="preserve">- Puesta en votación esta indicación, fue rechazada por la unanimidad de los miembros presentes de la Comisión, HH. Senadores señores Jorge Lavandero, Carlos Ominami, Sebastián Piñera y Andrés Zaldívar. </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Nº 17 (Pasó a ser Nº 16)</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Deroga los artículos 36 a 39.</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56</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l H. Senador señor José Ruiz de Giorgio, para suprimirl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Puesta en votación esta indicación, fue rechazada con los votos de los HH. Senadores señores Francisco Javier Errázuriz, Carlos Ominami, Sebastián Piñera y Andrés Zaldívar, y con la abstención del H. Senador señor Jorge Lavander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Nº 19 (Pasó a ser Nº 18)</w:t>
      </w:r>
    </w:p>
    <w:p>
      <w:pPr>
        <w:pStyle w:val="Normal"/>
        <w:tabs>
          <w:tab w:val="clear" w:pos="708"/>
          <w:tab w:val="left" w:pos="2552" w:leader="none"/>
        </w:tabs>
        <w:spacing w:lineRule="auto" w:line="360"/>
        <w:jc w:val="both"/>
        <w:rPr>
          <w:u w:val="single"/>
        </w:rPr>
      </w:pPr>
      <w:r>
        <w:rPr>
          <w:u w:val="single"/>
        </w:rPr>
      </w:r>
    </w:p>
    <w:p>
      <w:pPr>
        <w:pStyle w:val="Normal"/>
        <w:tabs>
          <w:tab w:val="clear" w:pos="708"/>
          <w:tab w:val="left" w:pos="2552" w:leader="none"/>
        </w:tabs>
        <w:spacing w:lineRule="auto" w:line="360"/>
        <w:jc w:val="both"/>
        <w:rPr>
          <w:u w:val="single"/>
        </w:rPr>
      </w:pPr>
      <w:r>
        <w:rPr>
          <w:u w:val="single"/>
        </w:rPr>
      </w:r>
    </w:p>
    <w:p>
      <w:pPr>
        <w:pStyle w:val="Normal"/>
        <w:tabs>
          <w:tab w:val="clear" w:pos="708"/>
          <w:tab w:val="left" w:pos="2552" w:leader="none"/>
        </w:tabs>
        <w:spacing w:lineRule="auto" w:line="360"/>
        <w:jc w:val="both"/>
        <w:rPr/>
      </w:pPr>
      <w:r>
        <w:rPr/>
        <w:tab/>
        <w:t>Agrega en el inciso segundo del artículo 41, el vocablo "general" a continuación de las palabras "gerente" y "subgerente", respectivam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57</w:t>
      </w:r>
    </w:p>
    <w:p>
      <w:pPr>
        <w:pStyle w:val="Normal"/>
        <w:tabs>
          <w:tab w:val="clear" w:pos="708"/>
          <w:tab w:val="left" w:pos="2552" w:leader="none"/>
        </w:tabs>
        <w:spacing w:lineRule="auto" w:line="360"/>
        <w:jc w:val="both"/>
        <w:rPr>
          <w:b/>
          <w:b/>
          <w:bCs/>
          <w:u w:val="single"/>
        </w:rPr>
      </w:pPr>
      <w:r>
        <w:rPr>
          <w:b/>
          <w:bCs/>
          <w:u w:val="single"/>
        </w:rPr>
      </w:r>
    </w:p>
    <w:p>
      <w:pPr>
        <w:pStyle w:val="Normal"/>
        <w:tabs>
          <w:tab w:val="clear" w:pos="708"/>
          <w:tab w:val="left" w:pos="2552" w:leader="none"/>
        </w:tabs>
        <w:jc w:val="both"/>
        <w:rPr/>
      </w:pPr>
      <w:r>
        <w:rPr/>
        <w:tab/>
        <w:t>Del H. Senador señor José Ruiz de Giorgio, para suprimirl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Puesta en votación esta indicación, fue rechazada con los votos de los HH. Senadores señores Francisco Javier Errázuriz, Carlos Ominami, Sebastián Piñera y Andrés Zaldívar, y con la abstención del H. Senador señor Jorge Lavander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pPr>
      <w:r>
        <w:rPr/>
        <w:t>o o o o 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58</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l H. Senador señor Sebastián Piñera, para consultar, a continuación del Nº 19, el siguiente, nuevo:</w:t>
      </w:r>
    </w:p>
    <w:p>
      <w:pPr>
        <w:pStyle w:val="Normal"/>
        <w:tabs>
          <w:tab w:val="clear" w:pos="708"/>
          <w:tab w:val="left" w:pos="2552" w:leader="none"/>
        </w:tabs>
        <w:jc w:val="both"/>
        <w:rPr/>
      </w:pPr>
      <w:r>
        <w:rPr/>
      </w:r>
    </w:p>
    <w:p>
      <w:pPr>
        <w:pStyle w:val="Normal"/>
        <w:tabs>
          <w:tab w:val="clear" w:pos="708"/>
          <w:tab w:val="left" w:pos="2552" w:leader="none"/>
        </w:tabs>
        <w:jc w:val="both"/>
        <w:rPr/>
      </w:pPr>
      <w:r>
        <w:rPr/>
        <w:tab/>
        <w:t>"....- Derógase el artículo 42.".</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 Puesta en votación esta indicación, fue aprobada por la unanimidad de los miembros presentes de la Comisión, HH. Senadores señores Francisco Javier Errázuriz, Jorge Lavandero, Carlos Ominami, Sebastián Piñera y Andrés Zaldívar.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pPr>
      <w:r>
        <w:rPr/>
        <w:t>o o o o 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Nº 21</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b/>
          <w:b/>
          <w:bCs/>
          <w:u w:val="single"/>
        </w:rPr>
      </w:pPr>
      <w:r>
        <w:rPr/>
        <w:tab/>
        <w:t>Deroga el artículo 45</w:t>
      </w:r>
    </w:p>
    <w:p>
      <w:pPr>
        <w:pStyle w:val="Normal"/>
        <w:tabs>
          <w:tab w:val="clear" w:pos="708"/>
          <w:tab w:val="left" w:pos="2552" w:leader="none"/>
        </w:tabs>
        <w:spacing w:lineRule="auto" w:line="360"/>
        <w:jc w:val="both"/>
        <w:rPr>
          <w:b/>
          <w:b/>
          <w:bCs/>
          <w:u w:val="single"/>
        </w:rPr>
      </w:pPr>
      <w:r>
        <w:rPr>
          <w:b/>
          <w:bCs/>
          <w:u w:val="single"/>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59</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l H. Senador señor José Ruiz de Giorgio, para suprimirl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 Puesta en votación esta indicación, fue rechazada por la unanimidad de los miembros de la Comisión, HH. Senadores señores Francisco Javier Errázuriz, Jorge Lavandero, Carlos Ominami, Sebastián Piñera y Andrés Zaldívar.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Nº 22</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Intercala en el artículo 46 el siguiente inciso primero nuevo, pasando los actuales primero y segundo a ser segundo y tercero, respectivamente:</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La Superintendencia podrá ordenar que los poderes sean calificados, en la forma que determine, antes de la celebración de una junta de accionistas. En este caso, sólo podrán ser presentados en la junta los poderes así calificado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s>
        <w:spacing w:lineRule="auto" w:line="360"/>
        <w:jc w:val="center"/>
        <w:rPr>
          <w:b/>
          <w:b/>
          <w:bCs/>
          <w:u w:val="single"/>
        </w:rPr>
      </w:pPr>
      <w:r>
        <w:rPr>
          <w:b/>
          <w:bCs/>
        </w:rPr>
        <w:t>Indicación Nº 60</w:t>
      </w:r>
    </w:p>
    <w:p>
      <w:pPr>
        <w:pStyle w:val="Normal"/>
        <w:tabs>
          <w:tab w:val="clear" w:pos="708"/>
          <w:tab w:val="left" w:pos="2552" w:leader="none"/>
        </w:tabs>
        <w:spacing w:lineRule="auto" w:line="360"/>
        <w:jc w:val="both"/>
        <w:rPr>
          <w:b/>
          <w:b/>
          <w:bCs/>
          <w:u w:val="single"/>
        </w:rPr>
      </w:pPr>
      <w:r>
        <w:rPr>
          <w:b/>
          <w:bCs/>
          <w:u w:val="single"/>
        </w:rPr>
      </w:r>
    </w:p>
    <w:p>
      <w:pPr>
        <w:pStyle w:val="Normal"/>
        <w:tabs>
          <w:tab w:val="clear" w:pos="708"/>
          <w:tab w:val="left" w:pos="2552" w:leader="none"/>
        </w:tabs>
        <w:jc w:val="both"/>
        <w:rPr/>
      </w:pPr>
      <w:r>
        <w:rPr/>
        <w:tab/>
        <w:t>Del H. Senador señor Sebastián Piñera, para suprimirl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H. Senador señor Sebastián Piñera explicó que esta indicación tiene por finalidad igualar estas normas con las que rigen respecto de las sociedades anónimas abierta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Puesta en votación esta indicación, fue aprobada por la unanimidad de los miembros presente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u w:val="single"/>
        </w:rPr>
      </w:pPr>
      <w:r>
        <w:rPr>
          <w:b/>
          <w:bCs/>
        </w:rPr>
        <w:t>Nº 29 (Pasó a ser Nº 28)</w:t>
      </w:r>
    </w:p>
    <w:p>
      <w:pPr>
        <w:pStyle w:val="Normal"/>
        <w:tabs>
          <w:tab w:val="clear" w:pos="708"/>
          <w:tab w:val="left" w:pos="2552" w:leader="none"/>
        </w:tabs>
        <w:spacing w:lineRule="auto" w:line="360"/>
        <w:jc w:val="both"/>
        <w:rPr>
          <w:b/>
          <w:b/>
          <w:bCs/>
          <w:u w:val="single"/>
        </w:rPr>
      </w:pPr>
      <w:r>
        <w:rPr>
          <w:b/>
          <w:bCs/>
          <w:u w:val="single"/>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Deroga los números 1 y 6 del artículo 65.</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ones Nºs 61 y 62</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61.- De la H. Senadora señora Olga Feliú, y 62.- del H. Senador señor Francisco Javier Errázuriz, para suprimir la derogación del número 1 del artículo 65.</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Indicaciones retiradas por sus autor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Nº 31 (Pasó a ser Nº 30)</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b/>
          <w:b/>
          <w:bCs/>
        </w:rPr>
      </w:pPr>
      <w:r>
        <w:rPr>
          <w:b/>
          <w:bCs/>
        </w:rPr>
      </w:r>
    </w:p>
    <w:p>
      <w:pPr>
        <w:pStyle w:val="Normal"/>
        <w:tabs>
          <w:tab w:val="clear" w:pos="708"/>
          <w:tab w:val="left" w:pos="2552" w:leader="none"/>
          <w:tab w:val="left" w:pos="3402" w:leader="none"/>
          <w:tab w:val="left" w:pos="4751" w:leader="none"/>
        </w:tabs>
        <w:spacing w:lineRule="auto" w:line="360"/>
        <w:jc w:val="both"/>
        <w:rPr/>
      </w:pPr>
      <w:r>
        <w:rPr>
          <w:b/>
          <w:bCs/>
        </w:rPr>
        <w:tab/>
      </w:r>
      <w:r>
        <w:rPr/>
        <w:t>Sustituye en el Nº 7 del artículo 65, la frase "Los directorios de los bancos estarán compuestos por nueve miembros titulares.", por la siguiente: "Los directorios de los bancos estarán compuestos por un mínimo de cinco y un máximo de once directores titulares y, en todo caso, por un número impar de ello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center"/>
        <w:rPr>
          <w:b/>
          <w:b/>
          <w:bCs/>
        </w:rPr>
      </w:pPr>
      <w:r>
        <w:rPr>
          <w:b/>
          <w:bCs/>
        </w:rPr>
        <w:t>Indicación Nº 63</w:t>
      </w:r>
    </w:p>
    <w:p>
      <w:pPr>
        <w:pStyle w:val="Normal"/>
        <w:tabs>
          <w:tab w:val="clear" w:pos="708"/>
          <w:tab w:val="left" w:pos="2552" w:leader="none"/>
          <w:tab w:val="left" w:pos="3402" w:leader="none"/>
          <w:tab w:val="left" w:pos="4751" w:leader="none"/>
        </w:tabs>
        <w:spacing w:lineRule="auto" w:line="360"/>
        <w:jc w:val="both"/>
        <w:rPr>
          <w:b/>
          <w:b/>
          <w:bCs/>
        </w:rPr>
      </w:pPr>
      <w:r>
        <w:rPr>
          <w:b/>
          <w:bCs/>
        </w:rPr>
      </w:r>
    </w:p>
    <w:p>
      <w:pPr>
        <w:pStyle w:val="Normal"/>
        <w:tabs>
          <w:tab w:val="clear" w:pos="708"/>
          <w:tab w:val="left" w:pos="2552" w:leader="none"/>
        </w:tabs>
        <w:jc w:val="both"/>
        <w:rPr/>
      </w:pPr>
      <w:r>
        <w:rPr/>
        <w:tab/>
        <w:t>Del H. Senador señor Sebastián Piñera, para suprimir la frase "y un máximo de once".</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El H. Senador señor Sebastián Piñera señaló que lo lógico es que corresponda a la Junta de Accionistas determinar el número máximo de directores, número que podrá ser variable de acuerdo a las características de cada banco en particular.</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El H. Senador señor Francisco Javier Errázuriz manifestó que los bancos son entidades que deben administrarse con criterios distintos a las sociedades anónimas abierta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 xml:space="preserve">- Puesta en votación esta indicación, fue rechazada con los votos de los HH. Senadores señores Francisco Javier Errázuriz, Jorge Lavandero, Carlos Ominami y Andrés Zaldívar y con el voto a favor del H. Senador señor Sebastián Piñera. </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center"/>
        <w:rPr>
          <w:b/>
          <w:b/>
          <w:bCs/>
        </w:rPr>
      </w:pPr>
      <w:r>
        <w:rPr>
          <w:b/>
          <w:bCs/>
        </w:rPr>
        <w:t>Nº 32 (Pasó a ser Nº 31)</w:t>
      </w:r>
    </w:p>
    <w:p>
      <w:pPr>
        <w:pStyle w:val="Normal"/>
        <w:tabs>
          <w:tab w:val="clear" w:pos="708"/>
          <w:tab w:val="left" w:pos="2552" w:leader="none"/>
          <w:tab w:val="left" w:pos="3402" w:leader="none"/>
          <w:tab w:val="left" w:pos="4751" w:leader="none"/>
        </w:tabs>
        <w:spacing w:lineRule="auto" w:line="360"/>
        <w:jc w:val="both"/>
        <w:rPr>
          <w:b/>
          <w:b/>
          <w:bCs/>
        </w:rPr>
      </w:pPr>
      <w:r>
        <w:rPr>
          <w:b/>
          <w:bCs/>
        </w:rPr>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Reemplaza el inciso segundo del Nº 7 del artículo 65, por el siguiente:</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Para rebajar el número de directores contemplado en el estatuto, el banco deberá obtener previamente autorización de la Superintendencia, la que para dar su aprobación deberá tomar en cuenta la composición accionaria de la empresa y la protección de los derechos de las minoría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s>
        <w:spacing w:lineRule="auto" w:line="360"/>
        <w:jc w:val="center"/>
        <w:rPr>
          <w:u w:val="single"/>
        </w:rPr>
      </w:pPr>
      <w:r>
        <w:rPr>
          <w:b/>
          <w:bCs/>
        </w:rPr>
        <w:t>Indicación Nº 64</w:t>
      </w:r>
    </w:p>
    <w:p>
      <w:pPr>
        <w:pStyle w:val="Normal"/>
        <w:tabs>
          <w:tab w:val="clear" w:pos="708"/>
          <w:tab w:val="left" w:pos="2552" w:leader="none"/>
        </w:tabs>
        <w:spacing w:lineRule="auto" w:line="360"/>
        <w:jc w:val="both"/>
        <w:rPr>
          <w:u w:val="single"/>
        </w:rPr>
      </w:pPr>
      <w:r>
        <w:rPr>
          <w:u w:val="single"/>
        </w:rPr>
      </w:r>
    </w:p>
    <w:p>
      <w:pPr>
        <w:pStyle w:val="Normal"/>
        <w:tabs>
          <w:tab w:val="clear" w:pos="708"/>
          <w:tab w:val="left" w:pos="2552" w:leader="none"/>
        </w:tabs>
        <w:jc w:val="both"/>
        <w:rPr/>
      </w:pPr>
      <w:r>
        <w:rPr/>
        <w:tab/>
        <w:t>Del H. Senador señor José Ruiz de Giorgio, para intercalar como nuevo inciso segundo del Nº 7 del artículo 65, el sigui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Integrará además el directorio un director laboral, elegido por los trabajadores del banco, quienes también elegirán a un director laboral suplente. Estas elecciones se efectuarán en conformidad a un reglamento dictado para este efecto por el respectivo banco, normativa que deberá contar con el acuerdo de el o los sindicatos constituidos en dicha empresa y ser puesta en conocimiento de la Superintendencia de Bancos e Instituciones Financieras, dentro de los 90 días siguientes a la fecha de entrada en vigencia de la presente ley o del inicio de actividades del banco, en su cas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H. Senador señor Jorge Lavandero se manifestó partidario de incorporar este director laboral, pero sólo con derecho a voz, postura que fue compartida por el H. Senador señor Carlos Ominami.</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Por su parte, el H. Senador señor Andrés Zaldívar, señaló que sería conveniente enviar esta indicación al Gobierno para su estudio, a fin de que éste haga una proposición global de políticas sobre el tema de los directores laboral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Puesta en votación esta indicación, fue rechazada con los votos de los HH. Senadores señores Francisco Javier Errázuriz, Sebastián Piñera y Andrés Zaldívar y con los votos a favor de los HH. Senadores señores Jorge Lavandero y Carlos Ominami.</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65</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l H. Senador señor José Ruiz de Giorgio, para agregar al inciso propuesto por la Comisión la siguiente oración final: "En ningún caso dicha rebaja podrá afectar al cargo de director labor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Puesta en votación esta indicación, fue rechazada con los votos de los HH. Senadores señores Francisco Javier Errázuriz, Sebastián Piñera y Andrés Zaldívar y con los votos a favor de los HH. Senadores señores Jorge Lavandero y Carlos Ominami.</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Nº 35 (Pasó a ser Nº 34)</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Deroga los números 11 y 15 del artículo 65.</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ones Nºs. 66 y 67</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66.- De la H. Senadora señora Olga Feliú, y 67.- del H. Senador señor Francisco Javier Errrázuriz, para suprimir la derogación del número 11 del artículo 65.</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Indicaciones retiradas por sus autores.</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center"/>
        <w:rPr>
          <w:b/>
          <w:b/>
          <w:bCs/>
        </w:rPr>
      </w:pPr>
      <w:r>
        <w:rPr>
          <w:b/>
          <w:bCs/>
        </w:rPr>
        <w:t>Nº 37 (Pasó a ser Nº 36)</w:t>
      </w:r>
    </w:p>
    <w:p>
      <w:pPr>
        <w:pStyle w:val="Normal"/>
        <w:tabs>
          <w:tab w:val="clear" w:pos="708"/>
          <w:tab w:val="left" w:pos="2552" w:leader="none"/>
          <w:tab w:val="left" w:pos="3402" w:leader="none"/>
        </w:tabs>
        <w:spacing w:lineRule="auto" w:line="360"/>
        <w:jc w:val="both"/>
        <w:rPr>
          <w:b/>
          <w:b/>
          <w:bCs/>
        </w:rPr>
      </w:pPr>
      <w:r>
        <w:rPr>
          <w:b/>
          <w:bCs/>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Sustituye los incisos cuarto y quinto del Nº 18 del artículo 65, por los siguientes:</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La Superintendencia sólo podrá denegar tal autorización, por resolución fundada, si el peticionario no cumple con los requisitos de solvencia e integridad a que se refiere el artículo 27 A. En todo caso, se presume que el interesado no reúne los requisitos necesarios cuando se encuentre en alguna de las siguientes circunstancias:</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a) Que sea un fallido no rehabilitado.</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b) Que haya sido condenado o se encuentre procesado por delito contra la propiedad o la fe pública, relacionado con la administración de una institución financiera.</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c) Que se encuentre en estado de insolvencia.</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d) Que registre protestos de documentos no aclarados, en los últimos cinco años.</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e) Que haya sido, en los últimos quince años, director o gerente, o bien, accionista principal, directamente o a través de terceros, de una entidad bancaria que haya sido declarada en liquidación forzosa o sometida a administración provisional, respecto de la cual el Fisco, el Banco Central de Chile o el público hayan incurrido en pérdidas.</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Tratándose de una persona jurídica, las circunstancias generales o particulares antes referidas, deberán también considerarse respecto de los socios o accionistas principales o de sus administradores que hayan tenido esa calidad durante el período de dos años que preceda a la fecha de adquisición de las acciones.".</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center"/>
        <w:rPr>
          <w:b/>
          <w:b/>
          <w:bCs/>
        </w:rPr>
      </w:pPr>
      <w:r>
        <w:rPr>
          <w:b/>
          <w:bCs/>
        </w:rPr>
        <w:t>Indicaciones Nºs. 68 y 68A</w:t>
      </w:r>
    </w:p>
    <w:p>
      <w:pPr>
        <w:pStyle w:val="Normal"/>
        <w:tabs>
          <w:tab w:val="clear" w:pos="708"/>
          <w:tab w:val="left" w:pos="2552" w:leader="none"/>
          <w:tab w:val="left" w:pos="3402" w:leader="none"/>
        </w:tabs>
        <w:spacing w:lineRule="auto" w:line="360"/>
        <w:jc w:val="both"/>
        <w:rPr>
          <w:b/>
          <w:b/>
          <w:bCs/>
        </w:rPr>
      </w:pPr>
      <w:r>
        <w:rPr>
          <w:b/>
          <w:bCs/>
        </w:rPr>
      </w:r>
    </w:p>
    <w:p>
      <w:pPr>
        <w:pStyle w:val="Normal"/>
        <w:tabs>
          <w:tab w:val="clear" w:pos="708"/>
          <w:tab w:val="left" w:pos="2552" w:leader="none"/>
          <w:tab w:val="left" w:pos="3402" w:leader="none"/>
        </w:tabs>
        <w:jc w:val="both"/>
        <w:rPr/>
      </w:pPr>
      <w:r>
        <w:rPr>
          <w:b/>
          <w:bCs/>
        </w:rPr>
        <w:tab/>
      </w:r>
      <w:r>
        <w:rPr/>
        <w:t>68.- Del H. Senador señor Sebastián Piñera, para suprimirlo y 68A.- de S.E. el Presidente de la República, para sustituirlo por el siguiente:</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37.- Sustitúyese en el encabezado del inciso cuarto del número 18 del artículo 65 la frase "La Superintendencia sólo podrá denegar la autorización por resolución fundada cuando el adquirente se encuentre en algunas de las siguientes circunstancias", por lo siguiente: "La Superintendencia sólo podrá denegar tal autorización por resolución fundada si el peticionario no cumple con los requisitos de solvencia e integridad a que se refiere el artículo 27A. En todo caso, se presume que el interesado no reúne los requisitos necesarios cuando se encuentre en alguna de las siguientes circunstancias:".</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El H. Senador señor Sebastián Piñera señaló que con el encabezamiento de la norma aprobado en general por el H. Senado, y que se repite en la indicación Nº 68A del Ejecutivo, se hacen extensivos los requisitos de solvencia e integridad exigidos para la formación de un banco a la compra de un 10% del paquete accionario. A juicio del señor Senador, se trataría de situaciones distintas, razón por la cual no resulta conveniente exigir iguales requisitos.</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El Superintendente de Bancos e Instituciones Financieras expresó que en el proyecto de ley en estudio, se adoptó el criterio de establecer una simetría entre las normas que regulan la formación de un nuevo banco con aquellas aplicables a la adquisición de un paquete accionario de importancia.</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 xml:space="preserve">De lo contrario, agregó, podría producirse la situación de que una persona constituya un nuevo banco y al día siguiente venda un paquete accionario importante a alguien que no cumple con los requisitos necesarios. </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La Comisión optó por votar primero el encabezamiento de la norma propuesto por el Ejecutivo y mantener las presunciones contempladas en la ley vigente, sujetas a las modificaciones eventuales que pudieren introducírseles a través de las distintas indicaciones presentadas sobre el tema.</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Como consecuencia de lo anterior, la Comisión, en primer término, rechazó la indicación Nº 68, con los votos de los HH. Senadores señores Francisco Javier Errázuriz, Jorge Lavandero, Carlos Ominami y Andrés Zaldívar y el voto a favor del H. Senador señor Sebastián Piñera.</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 Puesto en seguida en votación el encabezamiento contenido en la indicación Nº 68A, fue aprobado con los votos de los HH. Senadores señores Jorge Lavandero, Carlos Ominami y Andrés Zaldívar y con los votos en contra de los HH. Senadores señores Francisco Javier Errázuriz y Sebastián Piñera.</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center"/>
        <w:rPr>
          <w:b/>
          <w:b/>
          <w:bCs/>
        </w:rPr>
      </w:pPr>
      <w:r>
        <w:rPr>
          <w:b/>
          <w:bCs/>
        </w:rPr>
        <w:t>Indicaciones Nºs. 69 y 70</w:t>
      </w:r>
    </w:p>
    <w:p>
      <w:pPr>
        <w:pStyle w:val="Normal"/>
        <w:tabs>
          <w:tab w:val="clear" w:pos="708"/>
          <w:tab w:val="left" w:pos="2552" w:leader="none"/>
          <w:tab w:val="left" w:pos="3402" w:leader="none"/>
        </w:tabs>
        <w:spacing w:lineRule="auto" w:line="360"/>
        <w:jc w:val="both"/>
        <w:rPr>
          <w:b/>
          <w:b/>
          <w:bCs/>
        </w:rPr>
      </w:pPr>
      <w:r>
        <w:rPr>
          <w:b/>
          <w:bCs/>
        </w:rPr>
      </w:r>
    </w:p>
    <w:p>
      <w:pPr>
        <w:pStyle w:val="Normal"/>
        <w:tabs>
          <w:tab w:val="clear" w:pos="708"/>
          <w:tab w:val="left" w:pos="2552" w:leader="none"/>
          <w:tab w:val="left" w:pos="3402" w:leader="none"/>
        </w:tabs>
        <w:jc w:val="both"/>
        <w:rPr/>
      </w:pPr>
      <w:r>
        <w:rPr>
          <w:b/>
          <w:bCs/>
        </w:rPr>
        <w:tab/>
      </w:r>
      <w:r>
        <w:rPr/>
        <w:t>69.- De la H. Senadora señora Olga Feliú y 70.- del H. Senador señor Francisco Javier Errázuriz, para sustituir la letra b) por la siguiente:</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b) Que haya sido condenado o se encuentre procesado por delito contra la propiedad o la fe pública, o por delito contemplado en la ley 19.366.".</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En primer término, el H. Senador señor Francisco Javier Errázuriz manifestó ser partidario de eliminar la frase "o se encuentre procesado" atendida la larga tramitación de los procesos penales en nuestro país.</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Luego, puesta en votación la idea de agregar a la actual letra b) los delitos contemplados en la ley Nº 19.366, ella se aprobó por la unanimidad de los miembros de la Comisión, HH. Senadores señores Francisco Javier Errázuriz, Jorge Lavandero, Carlos Ominami, Sebastián Piñera y Andrés Zaldívar.</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El H. Senador señor Carlos Ominami hizo presente la necesidad de precisar que la referencia a los delitos contemplados en la ley Nº 19.366, debe circunscribirse a aquellos que merecen pena aflictiva, de manera de eximir de esta inhabilidad a los autores de faltas menores contenidas en la misma ley.</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El H. Senador señor Jorge Lavandero solicitó dejar expresa constancia de que es necesario detener cualquier tipo de consumo de drogas, y es importante que el Parlamento entregue una señal en tal sentido.</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La Comisión acordó con los votos de los HH. Senadores señores Carlos Ominami, Sebastián Piñera y Andrés Zaldívar y los votos en contra de los HH. Senadores señores Francisco Javier Errázuriz y Jorge Lavandero, agregar que los citados delitos de la ley Nº 19.366 deben merecer, para los efectos pertinentes, pena aflictiva.</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center"/>
        <w:rPr>
          <w:b/>
          <w:b/>
          <w:bCs/>
        </w:rPr>
      </w:pPr>
      <w:r>
        <w:rPr>
          <w:b/>
          <w:bCs/>
        </w:rPr>
        <w:t>Indicaciones Nºs. 71 y 72</w:t>
      </w:r>
    </w:p>
    <w:p>
      <w:pPr>
        <w:pStyle w:val="Normal"/>
        <w:tabs>
          <w:tab w:val="clear" w:pos="708"/>
          <w:tab w:val="left" w:pos="2552" w:leader="none"/>
          <w:tab w:val="left" w:pos="3402" w:leader="none"/>
          <w:tab w:val="left" w:pos="4751" w:leader="none"/>
        </w:tabs>
        <w:spacing w:lineRule="auto" w:line="360"/>
        <w:jc w:val="both"/>
        <w:rPr>
          <w:b/>
          <w:b/>
          <w:bCs/>
        </w:rPr>
      </w:pPr>
      <w:r>
        <w:rPr>
          <w:b/>
          <w:bCs/>
        </w:rPr>
      </w:r>
    </w:p>
    <w:p>
      <w:pPr>
        <w:pStyle w:val="Normal"/>
        <w:tabs>
          <w:tab w:val="clear" w:pos="708"/>
          <w:tab w:val="left" w:pos="2552" w:leader="none"/>
          <w:tab w:val="left" w:pos="3402" w:leader="none"/>
          <w:tab w:val="left" w:pos="4751" w:leader="none"/>
        </w:tabs>
        <w:jc w:val="both"/>
        <w:rPr/>
      </w:pPr>
      <w:r>
        <w:rPr>
          <w:b/>
          <w:bCs/>
        </w:rPr>
        <w:tab/>
      </w:r>
      <w:r>
        <w:rPr/>
        <w:t>71.- De la H. Senadora señora Olga Feliú y 72.- del H. Senador señor Francisco Javier Errázuriz, para sustituir, en la letra e), la expresión "accionista principal" por "accionista importante".</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El H. Senador señor Francisco Javier Errázuriz, propuso modificar su propia indicación, en el sentido de eliminar la letra e), toda vez que, en su concepto, con la letra b) han quedado cubiertas todas las posibilidades que vagamente se mencionan en esta otra letra. Incluso, añadió, podría el caso de que un director de un banco mal administrado, que se ha opuesto a todas las medidas que han llevado a la institución a esa situación, quede comprendido en la inhabilidad de la letra e).</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El H. Senador señor Jorge Lavandero manifestó ser partidario de la mantención de esta norma, porque hubo muchas personas que resultaron afectadas por malos manejos financieros y no se le puede permitir ahora a los causantes de dicha situación que se eximan de responsabilidad.</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El H. Senador señor Sebastián Piñera manifestó que en su concepto la norma contenida en la letra e) es amplia, vaga y ambigua, y puede ser injusta y peligrosa en su aplicación, siendo necesario precisarla.</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A su turno, el H. Senador señor Carlos Ominami señaló que también considera amplia la redacción de esta norma, sin embargo, no es partidario de eliminarla, porque no resulta aconsejable que aquellos que estuvieron directamente involucrados en manejos financieros de entidades a las cuales les es aplicable la disposición, puedan eximirse de ella, por lo que es partidario de precisarla de modo de hacerla más restrictiva en su aplicación.</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Luego, el H. Senador señor Jorge Lavandero, propuso consultar a la Comisión de Constitución, Legislación, Justicia y Reglamento de la Corporación, para que se pronuncie acerca de si un parlamentario que se encuentre en la situación descrita en la citada letra e) está o no impedido para votarla, de acuerdo con lo establecido en el artículo 8º del Reglamento del Senado.</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Al respecto, el Presidente Accidental de la Comisión, H. Senador señor Andrés Zaldívar, hizo presente que, en su concepto, no procede enviar la referida consulta, dado que corresponde a cada parlamentario declararse impedido o no en cada caso concreto.</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Ante tales comentarios, el H. Senador señor Francisco Javier Errázuriz solicitó dejar expresa constancia de que no está inhabilitado para pronunciarse sobre esta materia, ya que el Banco Nacional, del cual fue Director y Presidente, si bien se intervino y se administró provisionalmente, ello fue producto de una decisión política absolutamente arbitraria de la Superintendencia, adoptada durante un período del régimen militar, quedando después claramente demostrado, no sólo en los tribunales de justicia, sino también en los hechos, que las causales invocadas en aquel entonces eran falsas y que quienes actuaron lo hicieron con la más completa arbitrariedad.</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A continuación, el señor Senador formuló expresa reserva de la constitucionalidad de la norma contenida en la letra e).</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Puesta en votación la eliminación de la letra e) antes señalada, fue rechazada con los votos de los HH. Senadores señores Jorge Lavandero, Carlos Ominami y Andrés Zaldívar; el voto a favor del  H. Senador señor Francisco Javier Errázuriz y la abstención del H. Senador señor Sebastián Piñera.</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Puestas en seguida en votación las indicaciones Nºs. 71 y 72, fueron rechazadas con los votos de los HH. Senadores señores Jorge Lavandero, Carlos Ominami, Sebastián Piñera y Andrés Zaldívar y la abstención del H. Senador señor Francisco Javier Errázuriz.</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center"/>
        <w:rPr>
          <w:b/>
          <w:b/>
          <w:bCs/>
        </w:rPr>
      </w:pPr>
      <w:r>
        <w:rPr>
          <w:b/>
          <w:bCs/>
        </w:rPr>
        <w:t>Nº 38 (Pasó a ser Nº 37)</w:t>
      </w:r>
    </w:p>
    <w:p>
      <w:pPr>
        <w:pStyle w:val="Normal"/>
        <w:tabs>
          <w:tab w:val="clear" w:pos="708"/>
          <w:tab w:val="left" w:pos="2552" w:leader="none"/>
          <w:tab w:val="left" w:pos="3402" w:leader="none"/>
          <w:tab w:val="left" w:pos="4751" w:leader="none"/>
        </w:tabs>
        <w:spacing w:lineRule="auto" w:line="360"/>
        <w:jc w:val="both"/>
        <w:rPr>
          <w:b/>
          <w:b/>
          <w:bCs/>
        </w:rPr>
      </w:pPr>
      <w:r>
        <w:rPr>
          <w:b/>
          <w:bCs/>
        </w:rPr>
      </w:r>
    </w:p>
    <w:p>
      <w:pPr>
        <w:pStyle w:val="Normal"/>
        <w:tabs>
          <w:tab w:val="clear" w:pos="708"/>
          <w:tab w:val="left" w:pos="2552" w:leader="none"/>
          <w:tab w:val="left" w:pos="3402" w:leader="none"/>
          <w:tab w:val="left" w:pos="4751" w:leader="none"/>
        </w:tabs>
        <w:spacing w:lineRule="auto" w:line="360"/>
        <w:jc w:val="both"/>
        <w:rPr/>
      </w:pPr>
      <w:r>
        <w:rPr>
          <w:b/>
          <w:bCs/>
        </w:rPr>
        <w:tab/>
      </w:r>
      <w:r>
        <w:rPr/>
        <w:t>Deroga el Nº 19 del artículo 65.</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73</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l H. Senador señor José Ruiz de Giorgio, para reemplazarlo por el sigui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38.- Sustitúyese el Nº 19 del artículo 65, por el sigui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19.- Atendidos los alcances de la obligación de secreto y reservas descritas en los incisos primero y segundo del artículo 20 de la presente ley, los contratos de trabajo de quienes laboren en bancos y tengan conocimiento o intervención en cualquier forma en las operaciones referidas en los mismos incisos deberán tener duración indefinida. Ellos deberán ser seleccionados y contratados teniendo en cuenta, su aptitud e idoneidad desde la perspectiva de la mencionada norma.</w:t>
      </w:r>
    </w:p>
    <w:p>
      <w:pPr>
        <w:pStyle w:val="Normal"/>
        <w:tabs>
          <w:tab w:val="clear" w:pos="708"/>
          <w:tab w:val="left" w:pos="2552" w:leader="none"/>
        </w:tabs>
        <w:jc w:val="both"/>
        <w:rPr/>
      </w:pPr>
      <w:r>
        <w:rPr/>
      </w:r>
    </w:p>
    <w:p>
      <w:pPr>
        <w:pStyle w:val="Normal"/>
        <w:tabs>
          <w:tab w:val="clear" w:pos="708"/>
          <w:tab w:val="left" w:pos="2552" w:leader="none"/>
        </w:tabs>
        <w:jc w:val="both"/>
        <w:rPr/>
      </w:pPr>
      <w:r>
        <w:rPr/>
        <w:tab/>
        <w:t>Por otra parte los empleados antes referidos deberán ser incorporados por el banco a un registro que la Superintendencia de Bancos e Instituciones Financieras abrirá al efecto.</w:t>
      </w:r>
    </w:p>
    <w:p>
      <w:pPr>
        <w:pStyle w:val="Normal"/>
        <w:tabs>
          <w:tab w:val="clear" w:pos="708"/>
          <w:tab w:val="left" w:pos="2552" w:leader="none"/>
        </w:tabs>
        <w:jc w:val="both"/>
        <w:rPr/>
      </w:pPr>
      <w:r>
        <w:rPr/>
      </w:r>
    </w:p>
    <w:p>
      <w:pPr>
        <w:pStyle w:val="Normal"/>
        <w:tabs>
          <w:tab w:val="clear" w:pos="708"/>
          <w:tab w:val="left" w:pos="2552" w:leader="none"/>
        </w:tabs>
        <w:jc w:val="both"/>
        <w:rPr/>
      </w:pPr>
      <w:r>
        <w:rPr/>
        <w:tab/>
        <w:t>Asimismo, los trabajadores que desempeñen funciones de seguridad en empresas bancarias, deberán ser seleccionados y contratados directamente por el banco mediante la celebración de contratos de trabajo de duración indefinida, y permanecerán también inscritos en un registro de vigilantes privados bancarios que la Superintendencia de Bancos e Instituciones Financieras llevará actualizado.</w:t>
      </w:r>
    </w:p>
    <w:p>
      <w:pPr>
        <w:pStyle w:val="Normal"/>
        <w:tabs>
          <w:tab w:val="clear" w:pos="708"/>
          <w:tab w:val="left" w:pos="2552" w:leader="none"/>
        </w:tabs>
        <w:jc w:val="both"/>
        <w:rPr/>
      </w:pPr>
      <w:r>
        <w:rPr/>
      </w:r>
    </w:p>
    <w:p>
      <w:pPr>
        <w:pStyle w:val="Normal"/>
        <w:tabs>
          <w:tab w:val="clear" w:pos="708"/>
          <w:tab w:val="left" w:pos="2552" w:leader="none"/>
        </w:tabs>
        <w:jc w:val="both"/>
        <w:rPr/>
      </w:pPr>
      <w:r>
        <w:rPr/>
        <w:tab/>
        <w:t>Para efectos del registro, los bancos deberán informar a la Superintendencia de Bancos e Instituciones Financieras del cese de las funciones de un determinado empleado o vigilante cuando ello ocurra, por cualquier causa, dentro de las 48 horas siguientes a la salida.</w:t>
      </w:r>
    </w:p>
    <w:p>
      <w:pPr>
        <w:pStyle w:val="Normal"/>
        <w:tabs>
          <w:tab w:val="clear" w:pos="708"/>
          <w:tab w:val="left" w:pos="2552" w:leader="none"/>
        </w:tabs>
        <w:jc w:val="both"/>
        <w:rPr/>
      </w:pPr>
      <w:r>
        <w:rPr/>
      </w:r>
    </w:p>
    <w:p>
      <w:pPr>
        <w:pStyle w:val="Normal"/>
        <w:tabs>
          <w:tab w:val="clear" w:pos="708"/>
          <w:tab w:val="left" w:pos="2552" w:leader="none"/>
        </w:tabs>
        <w:jc w:val="both"/>
        <w:rPr/>
      </w:pPr>
      <w:r>
        <w:rPr/>
        <w:tab/>
        <w:t>Sin perjuicio de lo anterior, los bancos e instituciones financieras podrán celebrar contratos de aprendizaje con trabajadores menores de 21 años, instrumentos que no podrán afectar a más de un 5% del total de trabajadores de cada empresa. Los trabajadores sujetos a contratos de trabajo de aprendizaje, cuando sea del caso, estarán afectos a los mismos deberes y obligaciones que se aluden en los incisos primero y segundo del artículo 20.".".</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Indicación declarada inadmisible por el Presidente Accidental de la Comisión, H. Senador señor Andrés Zaldívar, por incidir en materias de iniciativa exclusiva presidenci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ones Nºs. 74 y 74A</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74.- Del H. Senador señor Sebastián Piñera y 74A.- de S.E. el Presidente de la República, para sustituirlo por el sigui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38.- Introdúcense las siguientes modificaciones al artículo 65 Nº 19 :</w:t>
      </w:r>
    </w:p>
    <w:p>
      <w:pPr>
        <w:pStyle w:val="Normal"/>
        <w:tabs>
          <w:tab w:val="clear" w:pos="708"/>
          <w:tab w:val="left" w:pos="2552" w:leader="none"/>
        </w:tabs>
        <w:jc w:val="both"/>
        <w:rPr/>
      </w:pPr>
      <w:r>
        <w:rPr/>
      </w:r>
    </w:p>
    <w:p>
      <w:pPr>
        <w:pStyle w:val="Normal"/>
        <w:tabs>
          <w:tab w:val="clear" w:pos="708"/>
          <w:tab w:val="left" w:pos="2552" w:leader="none"/>
        </w:tabs>
        <w:jc w:val="both"/>
        <w:rPr/>
      </w:pPr>
      <w:r>
        <w:rPr/>
        <w:tab/>
        <w:t>1) Suprímese la letra b).</w:t>
      </w:r>
    </w:p>
    <w:p>
      <w:pPr>
        <w:pStyle w:val="Normal"/>
        <w:tabs>
          <w:tab w:val="clear" w:pos="708"/>
          <w:tab w:val="left" w:pos="2552" w:leader="none"/>
        </w:tabs>
        <w:jc w:val="both"/>
        <w:rPr/>
      </w:pPr>
      <w:r>
        <w:rPr/>
      </w:r>
    </w:p>
    <w:p>
      <w:pPr>
        <w:pStyle w:val="Normal"/>
        <w:tabs>
          <w:tab w:val="clear" w:pos="708"/>
          <w:tab w:val="left" w:pos="2552" w:leader="none"/>
        </w:tabs>
        <w:jc w:val="both"/>
        <w:rPr/>
      </w:pPr>
      <w:r>
        <w:rPr/>
        <w:tab/>
        <w:t>2) Reemplázase la letra e) por la sigui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e) El patrimonio efectivo de la institución fusionada no podrá ser inferior al 10% de sus activos ponderados por riesgo.".</w:t>
      </w:r>
    </w:p>
    <w:p>
      <w:pPr>
        <w:pStyle w:val="Normal"/>
        <w:tabs>
          <w:tab w:val="clear" w:pos="708"/>
          <w:tab w:val="left" w:pos="2552" w:leader="none"/>
        </w:tabs>
        <w:jc w:val="both"/>
        <w:rPr/>
      </w:pPr>
      <w:r>
        <w:rPr/>
      </w:r>
    </w:p>
    <w:p>
      <w:pPr>
        <w:pStyle w:val="Normal"/>
        <w:tabs>
          <w:tab w:val="clear" w:pos="708"/>
          <w:tab w:val="left" w:pos="2552" w:leader="none"/>
        </w:tabs>
        <w:jc w:val="both"/>
        <w:rPr/>
      </w:pPr>
      <w:r>
        <w:rPr/>
        <w:tab/>
        <w:t>3) Agrégase el siguiente inciso final:</w:t>
      </w:r>
    </w:p>
    <w:p>
      <w:pPr>
        <w:pStyle w:val="Normal"/>
        <w:tabs>
          <w:tab w:val="clear" w:pos="708"/>
          <w:tab w:val="left" w:pos="2552" w:leader="none"/>
        </w:tabs>
        <w:jc w:val="both"/>
        <w:rPr/>
      </w:pPr>
      <w:r>
        <w:rPr/>
      </w:r>
    </w:p>
    <w:p>
      <w:pPr>
        <w:pStyle w:val="Normal"/>
        <w:tabs>
          <w:tab w:val="clear" w:pos="708"/>
          <w:tab w:val="left" w:pos="2552" w:leader="none"/>
        </w:tabs>
        <w:jc w:val="both"/>
        <w:rPr/>
      </w:pPr>
      <w:r>
        <w:rPr/>
        <w:tab/>
        <w:t>"Tratándose de la adquisición del activo y pasivo de un banco por otro, se requerirá de una autorización previa de la Superintendencia y se aplicarán las letras c) y e), entendiéndose en este último caso que la referencia a la institución fusionada se aplica a la institución adquirente.".".</w:t>
      </w:r>
    </w:p>
    <w:p>
      <w:pPr>
        <w:pStyle w:val="Normal"/>
        <w:tabs>
          <w:tab w:val="clear" w:pos="708"/>
          <w:tab w:val="left" w:pos="2552" w:leader="none"/>
        </w:tabs>
        <w:spacing w:lineRule="auto" w:line="360"/>
        <w:jc w:val="both"/>
        <w:rPr>
          <w:u w:val="single"/>
        </w:rPr>
      </w:pPr>
      <w:r>
        <w:rPr>
          <w:u w:val="single"/>
        </w:rPr>
      </w:r>
    </w:p>
    <w:p>
      <w:pPr>
        <w:pStyle w:val="Normal"/>
        <w:tabs>
          <w:tab w:val="clear" w:pos="708"/>
          <w:tab w:val="left" w:pos="2552" w:leader="none"/>
          <w:tab w:val="left" w:pos="3402" w:leader="none"/>
          <w:tab w:val="left" w:pos="4751" w:leader="none"/>
        </w:tabs>
        <w:spacing w:lineRule="auto" w:line="360"/>
        <w:jc w:val="both"/>
        <w:rPr/>
      </w:pPr>
      <w:r>
        <w:rPr/>
        <w:tab/>
        <w:t xml:space="preserve">- Puestas en votación estas indicaciones fueron aprobadas por la unanimidad de los miembros de la Comisión, HH. Senadores señores Francisco Javier Errázuriz, Jorge Lavandero, Carlos Ominami, Sebastián Piñera y Andrés Zaldívar. </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center"/>
        <w:rPr>
          <w:b/>
          <w:b/>
          <w:bCs/>
        </w:rPr>
      </w:pPr>
      <w:r>
        <w:rPr>
          <w:b/>
          <w:bCs/>
        </w:rPr>
        <w:t>Nº 41 (Pasó a ser 40)</w:t>
      </w:r>
    </w:p>
    <w:p>
      <w:pPr>
        <w:pStyle w:val="Normal"/>
        <w:tabs>
          <w:tab w:val="clear" w:pos="708"/>
          <w:tab w:val="left" w:pos="2552" w:leader="none"/>
          <w:tab w:val="left" w:pos="3402" w:leader="none"/>
          <w:tab w:val="left" w:pos="4751" w:leader="none"/>
        </w:tabs>
        <w:spacing w:lineRule="auto" w:line="360"/>
        <w:jc w:val="both"/>
        <w:rPr>
          <w:b/>
          <w:b/>
          <w:bCs/>
        </w:rPr>
      </w:pPr>
      <w:r>
        <w:rPr>
          <w:b/>
          <w:bCs/>
        </w:rPr>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b/>
          <w:bCs/>
        </w:rPr>
        <w:tab/>
      </w:r>
      <w:r>
        <w:rPr/>
        <w:t>Reemplaza el artículo 68, por el siguiente:</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Artículo 68.- Los bancos podrán emitir bonos subordinados que, en caso de concurso de acreedores, se pagarán después de que sean cubiertos los créditos de los valista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Los bonos serán emitidos a un plazo promedio no inferior a cinco años y no admitirán prepago. Estos bonos no podrán ser adquiridos por una empresa fiscalizada por la Superintendencia, ni por sociedades filiales o coligadas de esa empresa.</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Cuando el directorio del banco deba presentar convenio a sus acreedores y éste sea aprobado, los bonos subordinados que el banco adeude, estén o no vencidos, serán capitalizados por el solo ministerio de la ley hasta concurrencia de lo necesario para que la proporción entre el patrimonio efectivo y los activos ponderados por riesgo no sea inferior al 16%. La transformación en acciones se efectuará en la forma que establece el artículo 124.</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Regirá en lo demás lo dispuesto en la ley Nº 18.045, sobre Mercado de Valores.".</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75</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l H. Senador señor Sebastián Piñera, para reemplazar, en el inciso tercero del artículo propuesto, la expresión "16%" por "12%".</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El H. Senador señor Sebastián Piñera explicó que esta indicación tiene por finalidad rebajar este porcentaje que resulta exagerado, considerando que las normas de Basilea exigen un porcentaje de sólo 8%.</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 xml:space="preserve">- Puesta en votación esta indicación fue rechazada con los votos de los HH. Senadores señores Jorge Lavandero, Carlos Ominami y Andrés Zaldívar; con la abstención del H. Senador señor Francisco Javier Errázuriz y con el voto a favor del H. Senador señor Sebastián Piñera. </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center"/>
        <w:rPr>
          <w:b/>
          <w:b/>
          <w:bCs/>
        </w:rPr>
      </w:pPr>
      <w:r>
        <w:rPr>
          <w:b/>
          <w:bCs/>
        </w:rPr>
        <w:t>Nº 42 (Pasó a ser Nº 41)</w:t>
      </w:r>
    </w:p>
    <w:p>
      <w:pPr>
        <w:pStyle w:val="Normal"/>
        <w:tabs>
          <w:tab w:val="clear" w:pos="708"/>
          <w:tab w:val="left" w:pos="2552" w:leader="none"/>
          <w:tab w:val="left" w:pos="3402" w:leader="none"/>
          <w:tab w:val="left" w:pos="4751" w:leader="none"/>
        </w:tabs>
        <w:spacing w:lineRule="auto" w:line="360"/>
        <w:jc w:val="both"/>
        <w:rPr>
          <w:b/>
          <w:b/>
          <w:bCs/>
        </w:rPr>
      </w:pPr>
      <w:r>
        <w:rPr>
          <w:b/>
          <w:bCs/>
        </w:rPr>
      </w:r>
    </w:p>
    <w:p>
      <w:pPr>
        <w:pStyle w:val="Normal"/>
        <w:tabs>
          <w:tab w:val="clear" w:pos="708"/>
          <w:tab w:val="left" w:pos="2552" w:leader="none"/>
          <w:tab w:val="left" w:pos="3402" w:leader="none"/>
          <w:tab w:val="left" w:pos="4751" w:leader="none"/>
        </w:tabs>
        <w:spacing w:lineRule="auto" w:line="360"/>
        <w:jc w:val="both"/>
        <w:rPr/>
      </w:pPr>
      <w:r>
        <w:rPr>
          <w:b/>
          <w:bCs/>
        </w:rPr>
        <w:tab/>
      </w:r>
      <w:r>
        <w:rPr/>
        <w:t>Reemplaza el artículo 69 por el que se indica:</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u w:val="single"/>
        </w:rPr>
      </w:pPr>
      <w:r>
        <w:rPr/>
        <w:tab/>
        <w:t>"Artículo 69.- Los acuerdos sobre aumento de capital de los bancos que se efectuarán conforme a lo previsto en el artículo 127 de la ley Nº 18.046, sobre sociedades anónimas, deberán ser aprobados por la Superintendencia en el plazo de 30 días. Si ésta requiere antecedentes adicionales, el plazo se prorrogará por otros 30 días.".</w:t>
      </w:r>
    </w:p>
    <w:p>
      <w:pPr>
        <w:pStyle w:val="Normal"/>
        <w:tabs>
          <w:tab w:val="clear" w:pos="708"/>
          <w:tab w:val="left" w:pos="2552" w:leader="none"/>
          <w:tab w:val="left" w:pos="3402" w:leader="none"/>
          <w:tab w:val="left" w:pos="4751" w:leader="none"/>
        </w:tabs>
        <w:spacing w:lineRule="auto" w:line="360"/>
        <w:jc w:val="both"/>
        <w:rPr>
          <w:u w:val="single"/>
        </w:rPr>
      </w:pPr>
      <w:r>
        <w:rPr>
          <w:u w:val="single"/>
        </w:rPr>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ones Nºs. 76 y 77</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76.- De la H. Senadora señora Olga Feliú y 77.- del H. Senador señor Francisco Javier Errázuriz, para sustituir la palabra "efectuarán" por "efectúen".</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 Puestas en votación estas indicaciones fueron aprobadas por la unanimidad de los miembros de la Comisión, HH. Senadores señores Francisco Javier Errázuriz, Jorge Lavandero, Carlos Ominami, Sebastián Piñera y Andrés Zaldívar. </w:t>
      </w:r>
    </w:p>
    <w:p>
      <w:pPr>
        <w:pStyle w:val="Normal"/>
        <w:tabs>
          <w:tab w:val="clear" w:pos="708"/>
          <w:tab w:val="left" w:pos="2552" w:leader="none"/>
        </w:tabs>
        <w:spacing w:lineRule="auto" w:line="360"/>
        <w:rPr/>
      </w:pPr>
      <w:r>
        <w:rPr/>
      </w:r>
    </w:p>
    <w:p>
      <w:pPr>
        <w:pStyle w:val="Normal"/>
        <w:tabs>
          <w:tab w:val="clear" w:pos="708"/>
          <w:tab w:val="left" w:pos="2552" w:leader="none"/>
        </w:tabs>
        <w:spacing w:lineRule="auto" w:line="360"/>
        <w:rPr/>
      </w:pPr>
      <w:r>
        <w:rPr/>
      </w:r>
    </w:p>
    <w:p>
      <w:pPr>
        <w:pStyle w:val="Normal"/>
        <w:tabs>
          <w:tab w:val="clear" w:pos="708"/>
          <w:tab w:val="left" w:pos="2552" w:leader="none"/>
        </w:tabs>
        <w:spacing w:lineRule="auto" w:line="360"/>
        <w:jc w:val="center"/>
        <w:rPr>
          <w:b/>
          <w:b/>
          <w:bCs/>
        </w:rPr>
      </w:pPr>
      <w:r>
        <w:rPr>
          <w:b/>
          <w:bCs/>
        </w:rPr>
        <w:t>Indicaciones Nºs. 78 y 79</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78.- De la H. Senadora señora Olga Feliú y 79.- del H. Senador señor Francisco Javier Errázuriz, para intercalar, después de la frase "deberán ser aprobados", la expresión "o rechazad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 Puestas en votación estas indicaciones fueron aprobadas por la unanimidad de los miembros de la Comisión, HH. Senadores señores Francisco Javier Errázuriz, Jorge Lavandero, Carlos Ominami, Sebastián Piñera y Andrés Zaldívar.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ones Nºs. 80 y 80A</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80.- Del H. Senador señor Sebastián Piñera y 80A.- del S.E. el Presidente de la República para reemplazar la oración final, por la siguiente: "La Superintendencia podrá prorrogar este plazo hasta por 30 día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 Puestas en votación estas indicaciones fueron aprobadas con la sola modificación consistente en intercalar después de la palabra "plazo" la expresión ",por una sola vez,", por la unanimidad de los miembros de la Comisión, HH. Senadores señores Francisco Javier Errázuriz, Jorge Lavandero, Carlos Ominami, Sebastián Piñera y Andrés Zaldívar.</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center"/>
        <w:rPr>
          <w:b/>
          <w:b/>
          <w:bCs/>
        </w:rPr>
      </w:pPr>
      <w:r>
        <w:rPr>
          <w:b/>
          <w:bCs/>
        </w:rPr>
        <w:t>Nº 48 (Pasó a ser Nº 47)</w:t>
      </w:r>
    </w:p>
    <w:p>
      <w:pPr>
        <w:pStyle w:val="Normal"/>
        <w:tabs>
          <w:tab w:val="clear" w:pos="708"/>
          <w:tab w:val="left" w:pos="2552" w:leader="none"/>
          <w:tab w:val="left" w:pos="3402" w:leader="none"/>
          <w:tab w:val="left" w:pos="4751" w:leader="none"/>
        </w:tabs>
        <w:spacing w:lineRule="auto" w:line="360"/>
        <w:jc w:val="both"/>
        <w:rPr>
          <w:b/>
          <w:b/>
          <w:bCs/>
        </w:rPr>
      </w:pPr>
      <w:r>
        <w:rPr>
          <w:b/>
          <w:bCs/>
        </w:rPr>
      </w:r>
    </w:p>
    <w:p>
      <w:pPr>
        <w:pStyle w:val="Normal"/>
        <w:tabs>
          <w:tab w:val="clear" w:pos="708"/>
          <w:tab w:val="left" w:pos="2552" w:leader="none"/>
          <w:tab w:val="left" w:pos="3402" w:leader="none"/>
          <w:tab w:val="left" w:pos="4751" w:leader="none"/>
        </w:tabs>
        <w:spacing w:lineRule="auto" w:line="360"/>
        <w:jc w:val="both"/>
        <w:rPr/>
      </w:pPr>
      <w:r>
        <w:rPr>
          <w:b/>
          <w:bCs/>
        </w:rPr>
        <w:tab/>
      </w:r>
      <w:r>
        <w:rPr/>
        <w:t>Reemplaza los artículos 81 y 82, por los siguiente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center"/>
        <w:rPr>
          <w:b/>
          <w:b/>
          <w:bCs/>
        </w:rPr>
      </w:pPr>
      <w:r>
        <w:rPr>
          <w:b/>
          <w:bCs/>
        </w:rPr>
        <w:t>Artículo 81</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Artículo 81.- El patrimonio efectivo de un banco no podrá ser inferior al 8% de sus activos ponderados por riesgo, neto de provisiones exigidas. El capital básico no podrá ser inferior al 3% de los activos totales del banco, neto de provisiones exigida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Se entiende por patrimonio efectivo de un banco la suma de los siguientes factore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a) Su capital pagado y reservas o capital básico.</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b) Los bonos subordinados que haya colocado, valorados al precio de colocación y hasta concurrencia de un 50% de su capital básico. E1 valor computable de estos bonos disminuirá en un 20% por cada año que transcurra desde que falten seis años para su vencimiento.</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c) Las provisiones voluntarias que haya constituido, hasta concurrencia del 1,25% de sus activos ponderados por riesgo. Son provisiones voluntarias las que excedan de aquellas que los bancos deban mantener por disposición de la ley o por norma de la Superintendencia.</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Para calcular el patrimonio efectivo de un banco, se deducirán del capital básico los fondos aportados a las sociedades de que forme parte o asignados a las sucursales que haya establecido en el extranjero. En la situación contemplada en el artículo 83 bis, inciso cuarto, el patrimonio adicional que exige su letra i) será calculado para este solo efecto de acuerdo con las normas de carácter general de consolidación o deducción que establezca la Superintendencia.".</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center"/>
        <w:rPr>
          <w:b/>
          <w:b/>
          <w:bCs/>
        </w:rPr>
      </w:pPr>
      <w:r>
        <w:rPr>
          <w:b/>
          <w:bCs/>
        </w:rPr>
        <w:t>Indicaciones Nºs. 81 y 82</w:t>
      </w:r>
    </w:p>
    <w:p>
      <w:pPr>
        <w:pStyle w:val="Normal"/>
        <w:tabs>
          <w:tab w:val="clear" w:pos="708"/>
          <w:tab w:val="left" w:pos="2552" w:leader="none"/>
          <w:tab w:val="left" w:pos="3402" w:leader="none"/>
        </w:tabs>
        <w:spacing w:lineRule="auto" w:line="360"/>
        <w:jc w:val="both"/>
        <w:rPr>
          <w:b/>
          <w:b/>
          <w:bCs/>
        </w:rPr>
      </w:pPr>
      <w:r>
        <w:rPr>
          <w:b/>
          <w:bCs/>
        </w:rPr>
      </w:r>
    </w:p>
    <w:p>
      <w:pPr>
        <w:pStyle w:val="Normal"/>
        <w:tabs>
          <w:tab w:val="clear" w:pos="708"/>
          <w:tab w:val="left" w:pos="2552" w:leader="none"/>
        </w:tabs>
        <w:jc w:val="both"/>
        <w:rPr/>
      </w:pPr>
      <w:r>
        <w:rPr/>
        <w:tab/>
        <w:t>81.- De la H. Senadora señora Olga Feliú y 82.- del H. Senador señor Francisco Javier Errázuriz, para reemplazar la primera oración del inciso tercero del artículo 81, por la sigui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Para calcular el patrimonio efectivo de un banco, se deducirán del capital básico los fondos aportados a las sociedades de que forme parte, salvo en el caso del artículo 84 Nº 5, o asignados a las sucursales que haya establecido en el extranjer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 Puestas en votación estas indicaciones fueron aprobadas por la unanimidad de los miembros de la Comisión, HH. Senadores señores Francisco Javier Errázuriz, Jorge Lavandero, Carlos Ominami, Sebastián Piñera y Andrés Zaldívar.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83</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l H. Senador señor Sebastián Piñera, para sustituir la segunda oración del inciso tercero del artículo 81, por la sigui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En la situación contemplada en el artículo 83 bis, inciso cuarto, y hasta el monto del patrimonio adicional que exige esa disposición, se agregarán al capital básico las inversiones efectuadas en el exterior, en la parte que corresponda a su valor patrimonial proporcion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84</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l H. Senador señor Andrés Zaldívar, para reemplazar la segunda oración del citado inciso tercero, por la siguiente: "En la situación contemplada en el artículo 83 bis, inciso cuarto, el patrimonio adicional que exige su letra i), se agregará al capital básico en la parte que corresponda al valor patrimonial proporcional de las inversiones efectuadas en el exterio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La Comisión acordó analizar en forma conjunta las indicaciones Nºs. 83 y 84 por referirse a la misma materi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Puestas en votación estas indicaciones fueron aprobadas refundidas, por la unanimidad de los miembros de la Comisión, HH. Senadores señores Francisco Javier Errázuriz, Jorge Lavandero, Carlos Ominami, Sebastián Piñera y Andrés Zaldívar.  La modificación consistió en mantener el texto del inciso tercero aprobado en general por el H. Senado, sin la expresión "o deducción", además de incorporar un artículo transitorio nuevo  -que pasó a ser 5º- por el cual se establece que las normas generales sobre consolidación de estados financieros que corresponda dictar a la Superintendencia, en virtud de lo señalado en el artículo 81 y en uso de sus facultades, deberán entrar en vigencia dentro del plazo de 180 días, contado de la fecha de publicación de esta le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 w:val="left" w:pos="3402" w:leader="none"/>
        </w:tabs>
        <w:spacing w:lineRule="auto" w:line="360"/>
        <w:jc w:val="center"/>
        <w:rPr>
          <w:b/>
          <w:b/>
          <w:bCs/>
        </w:rPr>
      </w:pPr>
      <w:r>
        <w:rPr>
          <w:b/>
          <w:bCs/>
        </w:rPr>
        <w:t>Artículo 82</w:t>
      </w:r>
    </w:p>
    <w:p>
      <w:pPr>
        <w:pStyle w:val="Normal"/>
        <w:tabs>
          <w:tab w:val="clear" w:pos="708"/>
          <w:tab w:val="left" w:pos="2552" w:leader="none"/>
          <w:tab w:val="left" w:pos="3402" w:leader="none"/>
        </w:tabs>
        <w:spacing w:lineRule="auto" w:line="360"/>
        <w:jc w:val="both"/>
        <w:rPr>
          <w:b/>
          <w:b/>
          <w:bCs/>
        </w:rPr>
      </w:pPr>
      <w:r>
        <w:rPr>
          <w:b/>
          <w:bCs/>
        </w:rPr>
      </w:r>
    </w:p>
    <w:p>
      <w:pPr>
        <w:pStyle w:val="Normal"/>
        <w:tabs>
          <w:tab w:val="clear" w:pos="708"/>
          <w:tab w:val="left" w:pos="2552" w:leader="none"/>
          <w:tab w:val="left" w:pos="3402" w:leader="none"/>
        </w:tabs>
        <w:spacing w:lineRule="auto" w:line="360"/>
        <w:jc w:val="both"/>
        <w:rPr>
          <w:b/>
          <w:b/>
          <w:bCs/>
        </w:rPr>
      </w:pPr>
      <w:r>
        <w:rPr>
          <w:b/>
          <w:bCs/>
        </w:rPr>
        <w:tab/>
      </w:r>
      <w:r>
        <w:rPr/>
        <w:t>Determina que para los efectos de su ponderación por riesgo, los activos de un banco, netos de provisiones exigidas, se clasificarán en las siguientes categorías:</w:t>
      </w:r>
    </w:p>
    <w:p>
      <w:pPr>
        <w:pStyle w:val="Normal"/>
        <w:tabs>
          <w:tab w:val="clear" w:pos="708"/>
          <w:tab w:val="left" w:pos="2552" w:leader="none"/>
          <w:tab w:val="left" w:pos="3402" w:leader="none"/>
          <w:tab w:val="left" w:pos="4751" w:leader="none"/>
        </w:tabs>
        <w:spacing w:lineRule="auto" w:line="360"/>
        <w:jc w:val="both"/>
        <w:rPr>
          <w:b/>
          <w:b/>
          <w:bCs/>
        </w:rPr>
      </w:pPr>
      <w:r>
        <w:rPr>
          <w:b/>
          <w:bCs/>
        </w:rPr>
      </w:r>
    </w:p>
    <w:p>
      <w:pPr>
        <w:pStyle w:val="Normal"/>
        <w:tabs>
          <w:tab w:val="clear" w:pos="708"/>
          <w:tab w:val="left" w:pos="2552" w:leader="none"/>
          <w:tab w:val="left" w:pos="3402" w:leader="none"/>
          <w:tab w:val="left" w:pos="4751" w:leader="none"/>
        </w:tabs>
        <w:spacing w:lineRule="auto" w:line="360"/>
        <w:jc w:val="both"/>
        <w:rPr/>
      </w:pPr>
      <w:r>
        <w:rPr/>
        <w:tab/>
        <w:t>Categoría 1. Fondos disponibles en caja, depositados en el Banco Central de Chile o en instituciones financieras regidas por esta ley e instrumentos financieros emitidos o garantizados por el Banco Central, que se transen habitualmente en bolsas de valores. También figurarán en esta categoría los activos constituidos por aportes a sociedades o asignación a sucursales en el extranjero cuyo monto se haya deducido del patrimonio efectivo de acuerdo al artículo anterior.</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Categoría 2. Fondos disponibles e instrumentos financieros emitidos o garantizados por el Banco Central de Chile no comprendidos en la categoría 1 e instrumentos financieros, emitidos o garantizados por el Fisco de Chile. También se incluirán en esta categoría los instrumentos financieros en moneda de su país de origen emitidos o garantizados por gobiernos o bancos centrales extranjeros de países calificados en primera categoría de riesgo, de acuerdo a metodologías de empresas calificadoras internacionales que figuren en una nómina registrada en la Superintendencia.</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Categoría 3. Cartas de crédito para operaciones de comercio exterior pendientes de negociación y préstamos u operaciones con pacto de retroventa entre instituciones financieras regidas por esta ley.</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Categoría 4. Préstamos con garantía hipotecaria para vivienda, otorgados al adquirente final.</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Categoría 5. Activo fijo físico, otros activos financieros y todos los demás activos no incluidos en las anteriores categoría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Para los efectos del artículo anterior, los activos comprendidos en las referidas categorías, se estimarán en los siguientes porcentajes de su valor de contabilización:</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jc w:val="both"/>
        <w:rPr/>
      </w:pPr>
      <w:r>
        <w:rPr/>
        <w:tab/>
        <w:t>Categoría 1:   0%</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Categoría 2:  10%</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Categoría 3:  20%</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Categoría 4:  60%</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Categoría 5: 100%</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La Superintendencia, previo acuerdo favorable del Consejo del Banco Central de Chile, adoptado por la mayoría absoluta del total de sus miembros, podrá, mediante norma general, cambiar de categoría determinados activos, siempre que ello signifique subir o bajar un solo nivel en la tabla antes expresada o fijarles un nivel intermedio entre dos categorías.</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No obstante lo anterior, la Superintendencia podrá, también mediante norma general, establecer que determinados activos se ubiquen en Categoría 1. En todo caso la categoría a la que pertenezca un activo sólo podrá ser modificada una vez al año, salvo que la unanimidad de los consejeros en ejercicio del Banco Central modifique el acuerdo anterior.</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s>
        <w:spacing w:lineRule="auto" w:line="360"/>
        <w:jc w:val="both"/>
        <w:rPr/>
      </w:pPr>
      <w:r>
        <w:rPr/>
        <w:tab/>
        <w:t>Los cambios que se introduzcan en virtud de lo dispuesto en los dos incisos anteriores entrarán a regir en el plazo que determine la Superintendencia, el que no podrá ser inferior a sesenta día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u w:val="single"/>
        </w:rPr>
      </w:pPr>
      <w:r>
        <w:rPr>
          <w:b/>
          <w:bCs/>
        </w:rPr>
        <w:t>Indicaciones Nºs. 85 y 85A</w:t>
      </w:r>
    </w:p>
    <w:p>
      <w:pPr>
        <w:pStyle w:val="Normal"/>
        <w:tabs>
          <w:tab w:val="clear" w:pos="708"/>
          <w:tab w:val="left" w:pos="2552" w:leader="none"/>
        </w:tabs>
        <w:spacing w:lineRule="auto" w:line="360"/>
        <w:jc w:val="both"/>
        <w:rPr>
          <w:b/>
          <w:b/>
          <w:bCs/>
          <w:u w:val="single"/>
        </w:rPr>
      </w:pPr>
      <w:r>
        <w:rPr>
          <w:b/>
          <w:bCs/>
          <w:u w:val="single"/>
        </w:rPr>
      </w:r>
    </w:p>
    <w:p>
      <w:pPr>
        <w:pStyle w:val="Normal"/>
        <w:tabs>
          <w:tab w:val="clear" w:pos="708"/>
          <w:tab w:val="left" w:pos="2552" w:leader="none"/>
        </w:tabs>
        <w:jc w:val="both"/>
        <w:rPr/>
      </w:pPr>
      <w:r>
        <w:rPr/>
        <w:tab/>
        <w:t>85.- Del H. Senador señor Sebastián Piñera y 85A.- de S.E. el Presidente de la República, para intercalar en la Categoría 1 del inciso primero, entre la conjunción "o" y la expresión "en instituciones", las palabras "a la vist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 Puestas en votación estas indicaciones fueron aprobadas por la unanimidad de los miembros de la Comisión, HH. Senadores Francisco Javier Errázuriz, Jorge Lavandero, Carlos Ominami, Sebastián Piñera y Andrés Zaldívar.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ones Nºs. 86 y 86A</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86.- Del H. Senador señor Sebastián Piñera y 86A.- de S.E. el Presidente de la República, para suprimir, en la Categoría 1 del inciso primero, la frase "que se transen habitualmente en bolsas de valores" y la coma que la preced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Puestas en votación estas indicaciones, fueron aprobada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ones Nºs 87, 88 y 88A</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87.- Del H. Senador señor Sebastián Piñera, 88.- de los HH. Senadores señores Carlos Ominami y Andrés Zaldívar y 88A.- de S.E. el Presidente de la República, para intercalar, en la Categoría 1 del inciso primero, después de la palabra "sociedades", una coma y la frase "adquisición de participación en ella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Puestas en votación estas indicaciones, fueron aprobada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88B</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 S.E. el Presidente de la República, para eliminar, en la Categoría 2 del inciso primero, la frase "Fondos disponibles e instrumentos financieros emitidos o garantizados por el Banco Central de Chile no comprendidos en la Categoría 1 e" y reemplázase por mayúscula la letra "i" inicial de la palabra "instrumentos" que la sigu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Puesta en votación esta indicación, fue aprobada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89</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l H. Senador señor Sebastián Piñera, para suprimir, en la Categoría 2 del inciso primero, la frase "financieros emitidos o garantizados por el Banco Central de Chile no comprendidos en la categoría 1 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Indicación retirada por su auto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90</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l H. Senador señor Francisco Javier Errázuriz, para reemplazar en la Categoría 2 del inciso primero, la palabra "gobiernos" por "Estados".</w:t>
      </w:r>
    </w:p>
    <w:p>
      <w:pPr>
        <w:pStyle w:val="Normal"/>
        <w:tabs>
          <w:tab w:val="clear" w:pos="708"/>
          <w:tab w:val="left" w:pos="2552" w:leader="none"/>
        </w:tabs>
        <w:spacing w:lineRule="auto" w:line="360"/>
        <w:jc w:val="both"/>
        <w:rPr/>
      </w:pPr>
      <w:r>
        <w:rPr/>
        <w:t xml:space="preserve"> </w:t>
      </w:r>
    </w:p>
    <w:p>
      <w:pPr>
        <w:pStyle w:val="Normal"/>
        <w:tabs>
          <w:tab w:val="clear" w:pos="708"/>
          <w:tab w:val="left" w:pos="2552" w:leader="none"/>
        </w:tabs>
        <w:spacing w:lineRule="auto" w:line="360"/>
        <w:jc w:val="both"/>
        <w:rPr/>
      </w:pPr>
      <w:r>
        <w:rPr/>
        <w:tab/>
        <w:t xml:space="preserve">- Puesta en votación esta indicación, fue aprobada con modificaciones, por la unanimidad de los miembros de la Comisión, HH. Senadores señores Francisco Javier Errázuriz, Jorge Lavandero, Carlos Ominami, Sebastián Piñera y Andrés Zaldívar.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ones Nºs. 91 y 92</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91.- De la H. Senadora señora Olga Feliú y 92.- del H. Senador señor Francisco Javier Errázuriz, para sustituir la Categoría 3 del inciso primero, por la sigui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Categoría 3. Cartas de crédito irrevocables y pagaderas a su sola presentación para operaciones de comercio exterior, pendientes de negociación, otorgadas por bancos extranjeros calificados en primera categoría de riesgo por empresas calificadoras internacionales que figuren en la nómina a que se refiere el artículo 83 bis, y préstamos u operaciones con pacto de retroventa acordadas por instituciones financieras regidas por esta le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 Puestas en votación estas indicaciones, fueron aprobadas por la unanimidad de los miembros de la Comisión, HH. Senadores señores Francisco Javier Errázuriz, Jorge Lavandero, Carlos Ominami, Sebastián Piñera y Andrés Zaldívar.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ones Nºs. 93 y 93A</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93.- De los HH. Senadores señores Carlos Ominami y Andrés Zaldívar y 93A.- de S.E. el Presidente de la República, para intercalar en la Categoría 3 del inciso primero, entre las palabras "crédito" y "para", la expresión "irrevocable", sustituyendo la conjunción "y" por "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Estas indicaciones fueron subsumidas, con idéntica votación, en las indicaciones Nºs. 91 y 92, por referirse a la misma materi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ones Nºs. 94 y 94A</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94.- De los HH. Senadores señores Carlos Ominami y Andrés Zaldívar y 94A.- de S.E. el Presidente de la República, para intercalar, a continuación del inciso segundo, el siguiente, nuevo:</w:t>
      </w:r>
    </w:p>
    <w:p>
      <w:pPr>
        <w:pStyle w:val="Normal"/>
        <w:tabs>
          <w:tab w:val="clear" w:pos="708"/>
          <w:tab w:val="left" w:pos="2552" w:leader="none"/>
        </w:tabs>
        <w:jc w:val="both"/>
        <w:rPr/>
      </w:pPr>
      <w:r>
        <w:rPr/>
      </w:r>
    </w:p>
    <w:p>
      <w:pPr>
        <w:pStyle w:val="Normal"/>
        <w:tabs>
          <w:tab w:val="clear" w:pos="708"/>
          <w:tab w:val="left" w:pos="2552" w:leader="none"/>
        </w:tabs>
        <w:jc w:val="both"/>
        <w:rPr/>
      </w:pPr>
      <w:r>
        <w:rPr/>
        <w:tab/>
        <w:t>"La Superintendencia establecerá una categoría específica o incluirá dentro de las señaladas anteriormente, las inversiones en contratos de futuros, opciones y otros productos derivad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Estas indicaciones fueron aprobadas refundidas con la indicación Nº 97, en base al texto de esta última,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ones Nºs. 95 y 96</w:t>
      </w:r>
    </w:p>
    <w:p>
      <w:pPr>
        <w:pStyle w:val="Normal"/>
        <w:tabs>
          <w:tab w:val="clear" w:pos="708"/>
          <w:tab w:val="left" w:pos="2552" w:leader="none"/>
        </w:tabs>
        <w:spacing w:lineRule="auto" w:line="360"/>
        <w:jc w:val="both"/>
        <w:rPr/>
      </w:pPr>
      <w:r>
        <w:rPr/>
      </w:r>
    </w:p>
    <w:p>
      <w:pPr>
        <w:pStyle w:val="Normal"/>
        <w:tabs>
          <w:tab w:val="clear" w:pos="708"/>
          <w:tab w:val="left" w:pos="2552" w:leader="none"/>
        </w:tabs>
        <w:jc w:val="both"/>
        <w:rPr/>
      </w:pPr>
      <w:r>
        <w:rPr/>
        <w:tab/>
        <w:t>95.- De la H. Senadora señora Olga Feliú, y 96.- del H. Senador señor Francisco Javier Errázuriz, para reemplazar los incisos tercero y cuarto del artículo propuesto, por el sigui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La Superintendencia, previo acuerdo favorable del Consejo del Banco Central de Chile, adoptado por la mayoría absoluta del total de sus miembros, podrá, mediante norma general, cambiar de categoría determinados activos, siempre que ello signifique subir o bajar un solo nivel en la tabla antes  expresada o fijarles un nivel intermedio entre dos categorías o establecer que determinados activos se ubiquen en Categoría 1. En todo caso la categoría a la que pertenezca un activo sólo podrá ser modificada una vez al año, salvo que la unanimidad de los consejeros en ejercicio del Banco Central modifique el acuerdo anterio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H. Senador señor Sebastián Piñera propuso eliminar la expresión "del tot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Puestas en votación estas indicaciones, fueron aprobadas con la modificación propuesta,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97</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l H. Senador señor Sebastián Piñera, para agregar al inciso tercero del artículo propuesto, la siguiente oración final: "Cumpliendo iguales requisitos, la Superintendencia podrá incluir dentro de una de las categorías, o crear una categoría intermedia, respecto de las inversiones en contratos de futuros, opciones y otros productos derivados.".</w:t>
      </w:r>
    </w:p>
    <w:p>
      <w:pPr>
        <w:pStyle w:val="Normal"/>
        <w:tabs>
          <w:tab w:val="clear" w:pos="708"/>
          <w:tab w:val="left" w:pos="255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 Indicación tratada en conjunto con las indicaciones Nºs. 94 y 94A, aprobadas con texto refundido, con la votación oportunamente señalada.</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center"/>
        <w:rPr>
          <w:b/>
          <w:b/>
          <w:bCs/>
        </w:rPr>
      </w:pPr>
      <w:r>
        <w:rPr>
          <w:b/>
          <w:bCs/>
        </w:rPr>
        <w:t>Nº 55 (Pasó a ser Nº 54)</w:t>
      </w:r>
    </w:p>
    <w:p>
      <w:pPr>
        <w:pStyle w:val="Normal"/>
        <w:tabs>
          <w:tab w:val="clear" w:pos="708"/>
          <w:tab w:val="left" w:pos="2552" w:leader="none"/>
          <w:tab w:val="left" w:pos="3402" w:leader="none"/>
          <w:tab w:val="left" w:pos="4751" w:leader="none"/>
        </w:tabs>
        <w:spacing w:lineRule="auto" w:line="360"/>
        <w:jc w:val="both"/>
        <w:rPr>
          <w:b/>
          <w:b/>
          <w:bCs/>
        </w:rPr>
      </w:pPr>
      <w:r>
        <w:rPr>
          <w:b/>
          <w:bCs/>
        </w:rPr>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b/>
          <w:bCs/>
        </w:rPr>
        <w:tab/>
      </w:r>
      <w:r>
        <w:rPr/>
        <w:t>Reemplaza el Nº 11 bis del artículo 83, por el siguiente:</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11 bis) Constituir en el país sociedades filiales destinadas a efectuar las siguientes operaciones o funciones:</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a) Agentes de valores, corredores de bolsa, administradoras de fondos mutuos, de fondos de inversión o de fondos de capital extranjero y securitización de títulos, todo ello en las condiciones que establezca la Superintendencia mediante norma de carácter general. Las sociedades que realicen las operaciones a que se refiere esta letra serán regidas por las leyes aplicables a tales materias y fiscalizadas por la Superintendencia de Valores y Seguro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b) Comprar y vender bienes corporales muebles o inmuebles sólo para realizar operaciones de arrendamiento, con o sin opción de compra, con el objeto de otorgar financiamiento total o parcial; efectuar factoraje, asesoría financiera, custodia o transporte de valores; y la prestación de servicios financieros que la Superintendencia, mediante resolución general, haya estimado que complementan el giro de los banco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Las sociedades filiales no podrán adquirir acciones ni tomar participación en otras sociedades, salvo que la inversión sea imprescindible para el desarrollo de su giro y siempre que no exceda en momento alguno del 5% del capital pagado de la sociedad en que se efectúe dicha inversión.</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La Superintendencia, también por normas generales, podrá autorizar que los bancos efectúen directamente alguna de las actividades a que se refiere la letra b) de este número.</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Para constituir sociedades filiales o realizar directamente las actividades a que se refiere la letra b) de este número, el banco deberá reunir los siguientes requisito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i) Cumplir con los porcentajes mínimos a que se refiere el artículo 81;</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ii) Que no esté calificado en la última categoría en los procesos de general aplicación establecidos por la Superintendencia. Se aplicarán al efecto las normas contenidas en los artículos 15 A y siguientes del decreto ley Nº 1.097, de 1975.</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b/>
          <w:b/>
          <w:bCs/>
        </w:rPr>
      </w:pPr>
      <w:r>
        <w:rPr/>
        <w:tab/>
        <w:t>iii) Que para la constitución de la filial o la nueva actividad que el banco efectúe directamente, se acompañe, a lo menos, un estudio de factibilidad económico-financiero en que se consideren el mercado, las características de la entidad, la actividad proyectada y las condiciones en que se desenvolverá ella de acuerdo a diversos escenarios de contingencia. La Superintendencia analizará el estudio de factibilidad y podrá hacer presente sus reservas sobre inconsistencias graves o errores flagrantes que, en su opinión, existan.</w:t>
      </w:r>
    </w:p>
    <w:p>
      <w:pPr>
        <w:pStyle w:val="Normal"/>
        <w:tabs>
          <w:tab w:val="clear" w:pos="708"/>
          <w:tab w:val="left" w:pos="2552" w:leader="none"/>
          <w:tab w:val="left" w:pos="3402" w:leader="none"/>
          <w:tab w:val="left" w:pos="4751" w:leader="none"/>
        </w:tabs>
        <w:spacing w:lineRule="auto" w:line="360"/>
        <w:jc w:val="both"/>
        <w:rPr>
          <w:b/>
          <w:b/>
          <w:bCs/>
        </w:rPr>
      </w:pPr>
      <w:r>
        <w:rPr>
          <w:b/>
          <w:bCs/>
        </w:rPr>
      </w:r>
    </w:p>
    <w:p>
      <w:pPr>
        <w:pStyle w:val="Normal"/>
        <w:tabs>
          <w:tab w:val="clear" w:pos="708"/>
          <w:tab w:val="left" w:pos="2552" w:leader="none"/>
          <w:tab w:val="left" w:pos="3402" w:leader="none"/>
        </w:tabs>
        <w:spacing w:lineRule="auto" w:line="360"/>
        <w:jc w:val="both"/>
        <w:rPr/>
      </w:pPr>
      <w:r>
        <w:rPr/>
        <w:tab/>
        <w:t>El banco podrá participar en forma minoritaria en una sociedad que tenga alguno de los objetos indicados en este número, a menos que la Superintendencia deniegue la autorización por resolución fundada en que los otros socios o accionistas no cumplen con las condiciones que exige el artículo 65, Nº 18.</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La Superintendencia tendrá un plazo de noventa días para pronunciarse acerca de la constitución de las sociedades a que se refiere este número, contado desde la presentación de la solicitud. Si la Superintendencia pidiera antecedentes adicionales, dicho plazo se extenderá a 120 días. Para rechazar la solicitud, la Superintendencia deberá dictar una resolución fundada.".</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98</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l H. Senador señor Sebastián Piñera, para intercalar en la letra a), entre la palabra "extranjero" y la conjunción "y", una coma y la frase "corretaje de segur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Al considerarse esta indicación, el señor Subsecretario de Hacienda señaló que existe un acuerdo informal en orden a que todo lo concerniente a los seguros previsionales se discutiría con ocasión del despacho de la Ley sobre Rentas Vitalicias.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En atención a lo expuesto, el H. Senador señor Piñera procedió a retirar su indicación, entendiendo que el comentario formulado por el señor Subsecretario constituía un compromiso al respecto. En todo caso, dejó constancia de que hay graves problemas de comercialización en las rentas vitalicias, por lo que cualquier mejoría en ella va a significar mejores pensiones para los chilenos.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r>
      <w:r>
        <w:rPr>
          <w:b/>
          <w:bCs/>
        </w:rPr>
        <w:t>Indicaciones Nºs. 99 y 99A</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99.- De los HH. Senadores señores Carlos Ominami y Andrés Zaldívar y 99A.- de S.E. el Presidente de la República, para reemplazar, en la letra a), la conjunción "y" que precede a "securitización" por una coma (,) y agrégase a continuación de la palabra: "títulos", la siguiente frase: "y corredores de seguros regidos por el decreto con fuerza de ley Nº 251 de 1931, con exclusión de seguros previsional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Puesta en votación, en primer término, la idea de permitir que los bancos incursionen en actividades propias de los corredores de seguros, ella fue aprobada con los votos de los HH. Senadores señores Carlos Ominami, Sebastián Piñera y Andrés Zaldívar; y con los votos en contra de los HH. Senadores señores Francisco Javier Errázuriz y Jorge Lavander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os HH. Senadores señores Carlos Ominami, Sebastián Piñera y Andrés Zaldívar dejaron constancia de que aprobaban la idea en cuestión, en el entendido de que la propia ley consultaría a continuación las normas que en seguida se explicarán.</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uego, por la unanimidad de los miembros de la Comisión, HH. Senadores señores Francisco Javier Errázuriz, Jorge Lavandero, Carlos Ominami, Sebastián Piñera y Andrés Zaldívar, se acordó agregar a la letra a) del número 11 bis del artículo 83, dos nuevos incis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El primero de ellos estipula que los directores, gerentes, subgerentes, apoderados generales o empleados de un banco no podrán ser corredores de seguros; desempeñar el cargo de director, gerente o representante legal de una sociedad dedicada al corretaje de seguros; tener participación en su propiedad ni prestarle servicios de cualquier tipo a dicha sociedad.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segundo inciso prescribe que la Superintendencia de Valores y Seguros, mediante norma de carácter general, impartirá a las sociedades corredoras de seguros, que sean filiales de bancos o personas relacionadas al banco que actúen como corredores de seguros, instrucciones destinadas a garantizar la independencia de su actuación y el resguardo del derecho del asegurado para decidir sobre la contratación de seguros y la elección del intermediario, estándoles especialmente vedado condicionar el otorgamiento de créditos a la contratación de seguros a través de un corredor de seguros relacionado al banc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n seguida, el H. Senador señor Sebastián Piñera, solicitó dejar constancia, que fue compartida por la mayoría de los miembros la Comisión, en orden a que los bancos no están impedidos de ofrecer paquetes de créditos y seguros.  Por su parte, el H. Senador señor Francisco Javier Errázuriz, pidió dejar expresa constancia en el sentido de que no comparte dicha interpretación.</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su vez, el H. Senador señor Carlos Ominami dejó constancia en el sentido de que los bancos pueden hacer ofertas en conjunto, sin embargo, no pueden condicionar un producto con otr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Finalmente, el H. Senador señor Francisco Javier Errázuriz, precisó que se entiende que siempre una persona puede contratar el crédito con un banco y el seguro con un tercero cualquier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100</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l H. Senador señor Andrés Zaldívar, para suprimir, en la letra a), la frase "todo ello en las condiciones que establezca la Superintendencia mediante norma de carácter gener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Indicación retirada por su auto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101</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l H. Senador señor Sebastián Piñera, para suprimir, en la letra a), la frase "todo ello" y la coma que la preced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 Puesta en votación esta indicación, fue rechazada con los votos de los HH. Senadores señores Jorge Lavandero, Carlos Ominami y Andrés Zaldívar; y con los votos a favor de los HH. Senadores señores Francisco Javier Errázuriz y Sebastián Piñera.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ones Nºs. 102 y 102A</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102.- De los HH. Senadores señores Carlos Ominami y Andrés Zaldívar y 102A.- de S.E. el Presidente de la República, para intercalar, en la letra b), a continuación de la frase "custodia o transporte de valores", la siguiente, precedida de coma: "de cobranza de crédit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Puestas en votación estas indicaciones, fueron aprobada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103</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l H. Senador señor Francisco Javier Errázuriz, para intercalar, en la letra b), después de la frase "prestación de servicios financieros", un punto y la siguiente oración: "La Superintendencia establecerá mediante resolución general las condiciones del ejercicio de los referidos gir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n primer término, el autor de la indicación propuso aprobarla, con la modificación consistente en intercalar en la letra b) del número 11 bis del artículo 83, a continuación de la expresión "servicios financieros", la siguiente frase precedida de una coma: "con exclusión de servicios que guarden relación con negocios y actividades vinculadas a seguros y a administración de fondos de pension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Puesta en votación la proposición anterior, fue rechazada con los votos de los HH. Senadores señores Jorge Lavandero, Sebastián Piñera y Andrés Zaldívar, y el voto a favor del H. Senador señor Francisco Javier Errázuriz.</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Puesta en seguida en votación la indicación Nº 103, fue aprobada, con modificaciones formale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ones Nºs. 104 y 105</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104.- De la H. Senadora señora Olga Feliú, y 105.- del H. Senador señor Francisco Javier Errázuriz, para intercalar, a continuación de la letra b), el siguiente inciso:</w:t>
      </w:r>
    </w:p>
    <w:p>
      <w:pPr>
        <w:pStyle w:val="Normal"/>
        <w:tabs>
          <w:tab w:val="clear" w:pos="708"/>
          <w:tab w:val="left" w:pos="2552" w:leader="none"/>
        </w:tabs>
        <w:jc w:val="both"/>
        <w:rPr/>
      </w:pPr>
      <w:r>
        <w:rPr/>
      </w:r>
    </w:p>
    <w:p>
      <w:pPr>
        <w:pStyle w:val="Normal"/>
        <w:tabs>
          <w:tab w:val="clear" w:pos="708"/>
          <w:tab w:val="left" w:pos="2552" w:leader="none"/>
        </w:tabs>
        <w:jc w:val="both"/>
        <w:rPr/>
      </w:pPr>
      <w:r>
        <w:rPr/>
        <w:tab/>
        <w:t>"La Superintendencia establecerá mediante resolución general las condiciones del ejercicio de los referidos gir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Indicaciones retiradas por sus autor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ones Nºs. 106 y 107</w:t>
      </w:r>
    </w:p>
    <w:p>
      <w:pPr>
        <w:pStyle w:val="Normal"/>
        <w:tabs>
          <w:tab w:val="clear" w:pos="708"/>
          <w:tab w:val="left" w:pos="2552" w:leader="none"/>
        </w:tabs>
        <w:spacing w:lineRule="auto" w:line="360"/>
        <w:jc w:val="both"/>
        <w:rPr/>
      </w:pPr>
      <w:r>
        <w:rPr/>
      </w:r>
    </w:p>
    <w:p>
      <w:pPr>
        <w:pStyle w:val="Normal"/>
        <w:tabs>
          <w:tab w:val="clear" w:pos="708"/>
          <w:tab w:val="left" w:pos="2552" w:leader="none"/>
        </w:tabs>
        <w:jc w:val="both"/>
        <w:rPr/>
      </w:pPr>
      <w:r>
        <w:rPr/>
        <w:tab/>
        <w:t>106.- Del H. Senador señor Sebastián Piñera y 107.- de los HH. Senadores señores Carlos Ominami y Andrés Zaldívar, para intercalar, a continuación de la letra b), la siguiente letra nueva:</w:t>
      </w:r>
    </w:p>
    <w:p>
      <w:pPr>
        <w:pStyle w:val="Normal"/>
        <w:tabs>
          <w:tab w:val="clear" w:pos="708"/>
          <w:tab w:val="left" w:pos="2552" w:leader="none"/>
        </w:tabs>
        <w:jc w:val="both"/>
        <w:rPr/>
      </w:pPr>
      <w:r>
        <w:rPr/>
      </w:r>
    </w:p>
    <w:p>
      <w:pPr>
        <w:pStyle w:val="Normal"/>
        <w:tabs>
          <w:tab w:val="clear" w:pos="708"/>
          <w:tab w:val="left" w:pos="2552" w:leader="none"/>
        </w:tabs>
        <w:jc w:val="both"/>
        <w:rPr/>
      </w:pPr>
      <w:r>
        <w:rPr/>
        <w:tab/>
        <w:t>"...) Establecer almacenes generales de depósito, que se regirán exclusivamente por la ley Nº 18.690 y su Reglament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H. Senador señor Francisco Javier Errázuriz expresó que no es partidario de que los bancos incursionen en actividades que no son del giro financiero y, además, en este caso específico, añadió, los bancos serán juez y parte en la determinación de sus garantías, en la evaluación de las mismas y en la mantención e información acerca del estado de ellas, lo que, obviamente, compromete la garantía del crédit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H. Senador señor Sebastián Piñera manifestó que tal vez esta actividad no debería considerarse en una letra nueva, debiendo ser parte de la letra b), para hacerle aplicable la norma que dispone que la Superintendencia establecerá, mediante resolución general, las condiciones del ejercicio de los referidos giros.  Agregó el señor Senador que cuando un banco tiene una filial que desempeña actividades de almacenes generales de depósito, no debiera permitirse que su propia filial certifique y valide la garantía, y por ello, podría agregarse una frase que establezca que cuando un banco tiene una garantía warrants de una filial suya, ella no se puede considerar para los efectos de la garantía re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La indicación Nº 107 fue retirada por sus autor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Puesta en votación la indicación Nº 106, fue rechazada con los votos de los HH. Senadores señores Francisco Javier Errázuriz, Carlos Ominami y Andrés Zaldívar; y con el voto a favor del H. Senador señor Sebastián Piñer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108</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l H. Senador señor Francisco Javier Errázuriz, para intercalar en el inciso segundo, a continuación de las palabras "salvo que", la frase "La Superintendencia estime qu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Puesta en votación esta indicación, fue aprobada con una modificación formal, por la unanimidad de los miembros presentes de la Comisión, HH. Senadores señores Francisco Javier Errázuriz, Carlos Ominami, Sebastián Piñera y Andrés Zaldíva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ones Nºs. 109 y 109A</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109.- Del H. Senador señor Sebastián Piñera y 109A.- de S.E. el Presidente de la República, para suprimir en las letras iii) del inciso cuarto, la frase "la constitución de la filial o la nueva actividad que el banco efectúe directam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Puestas en votación estas indicaciones, fueron aprobadas por la unanimidad de los miembros presentes de la Comisión, HH. Senadores señores Francisco Javier Errázuriz, Carlos Ominami, Sebastián Piñera y Andrés Zaldíva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110</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l H. Senador señor José Ruiz de Giorgio, para intercalar a continuación de la primera oración de las letras iii) del inciso cuarto, la siguiente: "El estudio deberá incluir los aspectos relacionados con los recursos humanos con que cuenta el banco y la clara determinación del procedimiento por el cual se procederá a ocupar, con preferencia para el personal contratado indefinidamente del propio banco, las eventuales nuevas vacantes en la filial a constituir o en la nueva actividad directa a desarrolla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Puesta en votación esta indicación, fue rechazada con los votos de los HH. Senadores señores Francisco Javier Errázuriz, Sebastián Piñera y Andrés Zaldívar; y con la abstención del H. Senador señor Carlos Ominami.</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111</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l H. Senador señor Francisco Javier Errázuriz, para suprimir la última oración de las letras iii) del inciso cuart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Indicación retirada por su autor.</w:t>
      </w:r>
    </w:p>
    <w:p>
      <w:pPr>
        <w:pStyle w:val="Normal"/>
        <w:tabs>
          <w:tab w:val="clear" w:pos="708"/>
          <w:tab w:val="left" w:pos="2552" w:leader="none"/>
        </w:tabs>
        <w:spacing w:lineRule="auto" w:line="360"/>
        <w:rPr/>
      </w:pPr>
      <w:r>
        <w:rPr/>
      </w:r>
    </w:p>
    <w:p>
      <w:pPr>
        <w:pStyle w:val="Normal"/>
        <w:tabs>
          <w:tab w:val="clear" w:pos="708"/>
          <w:tab w:val="left" w:pos="2552" w:leader="none"/>
        </w:tabs>
        <w:spacing w:lineRule="auto" w:line="360"/>
        <w:rPr/>
      </w:pPr>
      <w:r>
        <w:rPr/>
      </w:r>
    </w:p>
    <w:p>
      <w:pPr>
        <w:pStyle w:val="Normal"/>
        <w:tabs>
          <w:tab w:val="clear" w:pos="708"/>
          <w:tab w:val="left" w:pos="2552" w:leader="none"/>
        </w:tabs>
        <w:spacing w:lineRule="auto" w:line="360"/>
        <w:jc w:val="center"/>
        <w:rPr>
          <w:b/>
          <w:b/>
          <w:bCs/>
        </w:rPr>
      </w:pPr>
      <w:r>
        <w:rPr>
          <w:b/>
          <w:bCs/>
        </w:rPr>
        <w:t>Indicaciones Nºs. 112 y 113</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112.- De la H. Senadora señora Olga Feliú y 113.- del H. Senador señor Francisco Javier Errázuriz, para agregar al penúltimo inciso del artículo propuesto, las siguiente oraciones: "Un solo banco podrá tener participación minoritaria en la sociedad de que se trate; ningún banco podrá participar minoritariamente en más de una sociedad de un mismo giro. Las sociedades de que trata este numeral sólo podrán tener por giro único aquél que autorice específicamente la Superintendencia.".</w:t>
      </w:r>
    </w:p>
    <w:p>
      <w:pPr>
        <w:pStyle w:val="Normal"/>
        <w:tabs>
          <w:tab w:val="clear" w:pos="708"/>
          <w:tab w:val="left" w:pos="2552" w:leader="none"/>
        </w:tabs>
        <w:spacing w:lineRule="auto" w:line="360"/>
        <w:rPr/>
      </w:pPr>
      <w:r>
        <w:rPr/>
      </w:r>
    </w:p>
    <w:p>
      <w:pPr>
        <w:pStyle w:val="Normal"/>
        <w:tabs>
          <w:tab w:val="clear" w:pos="708"/>
          <w:tab w:val="left" w:pos="2552" w:leader="none"/>
        </w:tabs>
        <w:spacing w:lineRule="auto" w:line="360"/>
        <w:jc w:val="both"/>
        <w:rPr/>
      </w:pPr>
      <w:r>
        <w:rPr/>
        <w:tab/>
        <w:t>- El Presidente Accidental de la Comisión, H. Senador señor Andrés Zaldívar, declaró inadmisible la frase final propuesta, por corresponder a materias propias de la iniciativa exclusiva del Presidente de la Repúblic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Puesta en votación el resto de esta indicación, fue rechazada con los votos de los HH. Senadores señores Carlos Ominami, Sebastián Piñera y Andrés Zaldívar; y con el voto a favor del H. Senador señor Francisco Javier Errázuriz.</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ones Nºs. 114 y 115</w:t>
      </w:r>
    </w:p>
    <w:p>
      <w:pPr>
        <w:pStyle w:val="Normal"/>
        <w:tabs>
          <w:tab w:val="clear" w:pos="708"/>
          <w:tab w:val="left" w:pos="2552" w:leader="none"/>
        </w:tabs>
        <w:spacing w:lineRule="auto" w:line="360"/>
        <w:rPr>
          <w:b/>
          <w:b/>
          <w:bCs/>
        </w:rPr>
      </w:pPr>
      <w:r>
        <w:rPr>
          <w:b/>
          <w:bCs/>
        </w:rPr>
      </w:r>
    </w:p>
    <w:p>
      <w:pPr>
        <w:pStyle w:val="Normal"/>
        <w:tabs>
          <w:tab w:val="clear" w:pos="708"/>
          <w:tab w:val="left" w:pos="2552" w:leader="none"/>
        </w:tabs>
        <w:jc w:val="both"/>
        <w:rPr/>
      </w:pPr>
      <w:r>
        <w:rPr/>
        <w:tab/>
        <w:t>114.- De la H. Senadora señora Olga Feliú y 115.- del H. Senador señor Francisco Javier Errázuriz, para intercalar, en el último inciso, después de "a que se refiere este número", lo siguiente: "o ejercicio directo de actividades".</w:t>
      </w:r>
    </w:p>
    <w:p>
      <w:pPr>
        <w:pStyle w:val="Normal"/>
        <w:tabs>
          <w:tab w:val="clear" w:pos="708"/>
          <w:tab w:val="left" w:pos="2552" w:leader="none"/>
        </w:tabs>
        <w:spacing w:lineRule="auto" w:line="360"/>
        <w:rPr/>
      </w:pPr>
      <w:r>
        <w:rPr/>
      </w:r>
    </w:p>
    <w:p>
      <w:pPr>
        <w:pStyle w:val="Normal"/>
        <w:tabs>
          <w:tab w:val="clear" w:pos="708"/>
          <w:tab w:val="left" w:pos="2552" w:leader="none"/>
        </w:tabs>
        <w:spacing w:lineRule="auto" w:line="360"/>
        <w:jc w:val="both"/>
        <w:rPr/>
      </w:pPr>
      <w:r>
        <w:rPr/>
        <w:tab/>
        <w:t xml:space="preserve">- Puestas en votación estas indicaciones, fueron aprobadas por la unanimidad de los miembros presentes de la Comisión, HH. Senadores señores Francisco Javier Errázuriz, Carlos Ominami, Sebastián Piñera y Andrés Zaldívar.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rPr/>
      </w:pPr>
      <w:r>
        <w:rPr/>
        <w:tab/>
      </w:r>
      <w:r>
        <w:rPr>
          <w:b/>
          <w:bCs/>
        </w:rPr>
        <w:t>Indicación Nº 116</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l H. Senador señor Sebastián Piñera, para agregar al último inciso, la siguiente frase final: "en que no se han cumplido los requisitos establecidos por la ley.".</w:t>
      </w:r>
    </w:p>
    <w:p>
      <w:pPr>
        <w:pStyle w:val="Normal"/>
        <w:tabs>
          <w:tab w:val="clear" w:pos="708"/>
          <w:tab w:val="left" w:pos="2552" w:leader="none"/>
        </w:tabs>
        <w:spacing w:lineRule="auto" w:line="360"/>
        <w:rPr/>
      </w:pPr>
      <w:r>
        <w:rPr/>
      </w:r>
    </w:p>
    <w:p>
      <w:pPr>
        <w:pStyle w:val="Normal"/>
        <w:tabs>
          <w:tab w:val="clear" w:pos="708"/>
          <w:tab w:val="left" w:pos="2552" w:leader="none"/>
        </w:tabs>
        <w:spacing w:lineRule="auto" w:line="360"/>
        <w:jc w:val="both"/>
        <w:rPr/>
      </w:pPr>
      <w:r>
        <w:rPr/>
        <w:tab/>
        <w:t>- Puesta en votación esta indicación, fue aprobada por la unanimidad de los miembros presentes de la Comisión, HH. Senadores señores Francisco Javier Errázuriz, Carlos Ominami, Sebastián Piñera y Andrés Zaldíva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117</w:t>
      </w:r>
    </w:p>
    <w:p>
      <w:pPr>
        <w:pStyle w:val="Normal"/>
        <w:tabs>
          <w:tab w:val="clear" w:pos="708"/>
          <w:tab w:val="left" w:pos="2552" w:leader="none"/>
        </w:tabs>
        <w:spacing w:lineRule="auto" w:line="360"/>
        <w:rPr>
          <w:b/>
          <w:b/>
          <w:bCs/>
        </w:rPr>
      </w:pPr>
      <w:r>
        <w:rPr>
          <w:b/>
          <w:bCs/>
        </w:rPr>
      </w:r>
    </w:p>
    <w:p>
      <w:pPr>
        <w:pStyle w:val="Normal"/>
        <w:tabs>
          <w:tab w:val="clear" w:pos="708"/>
          <w:tab w:val="left" w:pos="2552" w:leader="none"/>
        </w:tabs>
        <w:jc w:val="both"/>
        <w:rPr/>
      </w:pPr>
      <w:r>
        <w:rPr/>
        <w:tab/>
        <w:t>Del H. Senador señor Sebastián Piñera, para agregar el siguiente inciso final:</w:t>
      </w:r>
    </w:p>
    <w:p>
      <w:pPr>
        <w:pStyle w:val="Normal"/>
        <w:tabs>
          <w:tab w:val="clear" w:pos="708"/>
          <w:tab w:val="left" w:pos="2552" w:leader="none"/>
        </w:tabs>
        <w:rPr/>
      </w:pPr>
      <w:r>
        <w:rPr/>
      </w:r>
    </w:p>
    <w:p>
      <w:pPr>
        <w:pStyle w:val="Normal"/>
        <w:tabs>
          <w:tab w:val="clear" w:pos="708"/>
          <w:tab w:val="left" w:pos="2552" w:leader="none"/>
        </w:tabs>
        <w:jc w:val="both"/>
        <w:rPr/>
      </w:pPr>
      <w:r>
        <w:rPr/>
        <w:tab/>
        <w:t>"Si el banco solicitante se encontrare en la categoría I de gestión y solvencia, de acuerdo a lo señalado en el Título VII de esta ley, la solicitud de autorización se entenderá aprobada si la Superintendencia no la rechaza expresamente dentro de los treinta días siguientes a la fecha de su presentación, por resolución fundada en que no se han cumplido con los requisitos legales. Si la Superintendencia no dictare la resolución denegatoria dentro del plazo legal, la institución solicitante podrá requerir que se certifique este hecho y el certificado hará las veces de autorización.".</w:t>
      </w:r>
    </w:p>
    <w:p>
      <w:pPr>
        <w:pStyle w:val="Normal"/>
        <w:tabs>
          <w:tab w:val="clear" w:pos="708"/>
          <w:tab w:val="left" w:pos="2552" w:leader="none"/>
        </w:tabs>
        <w:spacing w:lineRule="auto" w:line="360"/>
        <w:rPr/>
      </w:pPr>
      <w:r>
        <w:rPr/>
      </w:r>
    </w:p>
    <w:p>
      <w:pPr>
        <w:pStyle w:val="Normal"/>
        <w:tabs>
          <w:tab w:val="clear" w:pos="708"/>
          <w:tab w:val="left" w:pos="2552" w:leader="none"/>
          <w:tab w:val="left" w:pos="3402" w:leader="none"/>
          <w:tab w:val="left" w:pos="4751" w:leader="none"/>
        </w:tabs>
        <w:spacing w:lineRule="auto" w:line="360"/>
        <w:jc w:val="both"/>
        <w:rPr/>
      </w:pPr>
      <w:r>
        <w:rPr/>
        <w:tab/>
        <w:t>El H. Senador señor Andrés Zaldívar propuso ampliar el plazo de treinta días a sesenta día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 Puesta en votación esta indicación, fue aprobada con modificaciones, por la unanimidad de los miembros presentes de la Comisión, HH. Senadores señores Francisco Javier Errázuriz, Carlos Ominami, Sebastián Piñera y Andrés Zaldívar.</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center"/>
        <w:rPr>
          <w:b/>
          <w:b/>
          <w:bCs/>
        </w:rPr>
      </w:pPr>
      <w:r>
        <w:rPr>
          <w:b/>
          <w:bCs/>
        </w:rPr>
        <w:t>Nº 59 (Pasó a ser Nº 58)</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Suprime la oración final del Nº 15 bis del artículo 83 y agrega los siguientes incisos, nuevo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Podrán, también, previa autorización de la Superintendencia, ser accionistas o tener participación en una sociedad cuyo único objeto sea uno de los siguiente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a) Prestar servicios destinados a facilitar el cumplimiento de los fines de las entidades financiera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b) Que por su intermedio las instituciones financieras puedan efectuar determinadas operaciones de giro bancario con el público, excepto la de captar dinero.</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Una vez otorgada a un banco la autorización para constituir una sociedad con un objeto determinado, ella no podrá denegarse a otros bancos que se encuentren en igual situación.</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118</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l H. Senador señor Sebastián Piñera, para agregar la siguiente letra nueva:</w:t>
      </w:r>
    </w:p>
    <w:p>
      <w:pPr>
        <w:pStyle w:val="Normal"/>
        <w:tabs>
          <w:tab w:val="clear" w:pos="708"/>
          <w:tab w:val="left" w:pos="2552" w:leader="none"/>
        </w:tabs>
        <w:rPr/>
      </w:pPr>
      <w:r>
        <w:rPr/>
      </w:r>
    </w:p>
    <w:p>
      <w:pPr>
        <w:pStyle w:val="Normal"/>
        <w:tabs>
          <w:tab w:val="clear" w:pos="708"/>
          <w:tab w:val="left" w:pos="2552" w:leader="none"/>
        </w:tabs>
        <w:jc w:val="both"/>
        <w:rPr/>
      </w:pPr>
      <w:r>
        <w:rPr/>
        <w:tab/>
        <w:t>"...) Prestar servicios de cobranza de créditos. Los costos de los referidos no se incluirán dentro de los límites máximos de interés, siempre que se informe al deudor en forma separada y específica el costo de cobranza, dejándose constancia de ello en el otorgamiento del crédito y en la forma que señale la Superintendencia mediante una norma de carácter general.".</w:t>
      </w:r>
    </w:p>
    <w:p>
      <w:pPr>
        <w:pStyle w:val="Normal"/>
        <w:tabs>
          <w:tab w:val="clear" w:pos="708"/>
          <w:tab w:val="left" w:pos="2552" w:leader="none"/>
        </w:tabs>
        <w:spacing w:lineRule="auto" w:line="360"/>
        <w:rPr/>
      </w:pPr>
      <w:r>
        <w:rPr/>
      </w:r>
    </w:p>
    <w:p>
      <w:pPr>
        <w:pStyle w:val="Normal"/>
        <w:tabs>
          <w:tab w:val="clear" w:pos="708"/>
          <w:tab w:val="left" w:pos="2552" w:leader="none"/>
        </w:tabs>
        <w:spacing w:lineRule="auto" w:line="360"/>
        <w:jc w:val="both"/>
        <w:rPr/>
      </w:pPr>
      <w:r>
        <w:rPr/>
        <w:tab/>
        <w:t>- Indicación declarada inadmisible por el Presidente Accidental de la Comisión, H. Senador señor Andrés Zaldívar, por incidir en materias de iniciativa exclusiva presidenci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119</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jc w:val="both"/>
        <w:rPr/>
      </w:pPr>
      <w:r>
        <w:rPr/>
        <w:tab/>
        <w:t>Del H. Senador señor Piñera, para suprimir en el inciso final la frase "que se encuentren en igual situación".</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 Puesta en votación esta indicación, fue aprobada por la unanimidad de los miembros presentes de la Comisión, HH. Senadores señores Francisco Javier Errázuriz, Carlos Ominami, Sebastián Piñera y Andrés Zaldívar, con la modificación consistente en intercalar, además, en el primero de los incisos nuevos que se agregan, a continuación del vocablo "Superintendencia", la expresión "y cumpliendo los requisitos generales que para el objeto específico ella establezca mediante norma de carácter general,".</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center"/>
        <w:rPr>
          <w:b/>
          <w:b/>
          <w:bCs/>
        </w:rPr>
      </w:pPr>
      <w:r>
        <w:rPr>
          <w:b/>
          <w:bCs/>
        </w:rPr>
        <w:t>Nº 60 (Pasó a ser Nº 59)</w:t>
      </w:r>
    </w:p>
    <w:p>
      <w:pPr>
        <w:pStyle w:val="Normal"/>
        <w:tabs>
          <w:tab w:val="clear" w:pos="708"/>
          <w:tab w:val="left" w:pos="2552" w:leader="none"/>
          <w:tab w:val="left" w:pos="3402" w:leader="none"/>
          <w:tab w:val="left" w:pos="4751" w:leader="none"/>
        </w:tabs>
        <w:spacing w:lineRule="auto" w:line="360"/>
        <w:jc w:val="both"/>
        <w:rPr>
          <w:b/>
          <w:b/>
          <w:bCs/>
        </w:rPr>
      </w:pPr>
      <w:r>
        <w:rPr>
          <w:b/>
          <w:bCs/>
        </w:rPr>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b/>
          <w:bCs/>
        </w:rPr>
        <w:tab/>
      </w:r>
      <w:r>
        <w:rPr/>
        <w:t>Agrega un número 18 al artículo 83, con el siguiente texto:</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18. Emitir y operar tarjetas de crédito.".</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120</w:t>
      </w:r>
    </w:p>
    <w:p>
      <w:pPr>
        <w:pStyle w:val="Normal"/>
        <w:tabs>
          <w:tab w:val="clear" w:pos="708"/>
          <w:tab w:val="left" w:pos="2552" w:leader="none"/>
        </w:tabs>
        <w:spacing w:lineRule="auto" w:line="360"/>
        <w:rPr>
          <w:b/>
          <w:b/>
          <w:bCs/>
        </w:rPr>
      </w:pPr>
      <w:r>
        <w:rPr>
          <w:b/>
          <w:bCs/>
        </w:rPr>
      </w:r>
    </w:p>
    <w:p>
      <w:pPr>
        <w:pStyle w:val="Normal"/>
        <w:tabs>
          <w:tab w:val="clear" w:pos="708"/>
          <w:tab w:val="left" w:pos="2552" w:leader="none"/>
        </w:tabs>
        <w:jc w:val="both"/>
        <w:rPr/>
      </w:pPr>
      <w:r>
        <w:rPr/>
        <w:tab/>
        <w:t>Del H. Senador señor Sebastián Piñera, para reemplazarlo por el siguiente:</w:t>
      </w:r>
    </w:p>
    <w:p>
      <w:pPr>
        <w:pStyle w:val="Normal"/>
        <w:tabs>
          <w:tab w:val="clear" w:pos="708"/>
          <w:tab w:val="left" w:pos="2552" w:leader="none"/>
        </w:tabs>
        <w:rPr/>
      </w:pPr>
      <w:r>
        <w:rPr/>
      </w:r>
    </w:p>
    <w:p>
      <w:pPr>
        <w:pStyle w:val="Normal"/>
        <w:tabs>
          <w:tab w:val="clear" w:pos="708"/>
          <w:tab w:val="left" w:pos="2552" w:leader="none"/>
        </w:tabs>
        <w:jc w:val="both"/>
        <w:rPr/>
      </w:pPr>
      <w:r>
        <w:rPr/>
        <w:tab/>
        <w:t>"60.- Insértanse los siguientes números 16, 17 y 18 nuevos en el artículo 83, pasando los actuales números 15 bis, 16 y 17 a ser números 19, 20 y 21, respectivam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16) Actuar como agentes colocadores de acciones de primera emisión de sociedades anónimas abiertas, pudiendo garantizar su colocación. Las acciones que adquieran producto de esta garantía deberán ser enajenadas dentro de un plazo máximo de dos años, contado desde el término de la colocación. Estas acciones no gozarán de derecho de voz y voto en las juntas de accionistas mientras se encuentren en poder del Banco.</w:t>
      </w:r>
    </w:p>
    <w:p>
      <w:pPr>
        <w:pStyle w:val="Normal"/>
        <w:tabs>
          <w:tab w:val="clear" w:pos="708"/>
          <w:tab w:val="left" w:pos="2552" w:leader="none"/>
        </w:tabs>
        <w:jc w:val="both"/>
        <w:rPr/>
      </w:pPr>
      <w:r>
        <w:rPr/>
      </w:r>
    </w:p>
    <w:p>
      <w:pPr>
        <w:pStyle w:val="Normal"/>
        <w:tabs>
          <w:tab w:val="clear" w:pos="708"/>
          <w:tab w:val="left" w:pos="2552" w:leader="none"/>
        </w:tabs>
        <w:jc w:val="both"/>
        <w:rPr/>
      </w:pPr>
      <w:r>
        <w:rPr/>
        <w:tab/>
        <w:t>La garantía de colocación de las acciones no podrá cubrir un porcentaje superior al 35% del capital accionario del emisor y los montos involucrados en dicha garantía se incluirán en los márgenes de crédito establecidos en el artículo 84 Nº 1.</w:t>
      </w:r>
    </w:p>
    <w:p>
      <w:pPr>
        <w:pStyle w:val="Normal"/>
        <w:tabs>
          <w:tab w:val="clear" w:pos="708"/>
          <w:tab w:val="left" w:pos="2552" w:leader="none"/>
        </w:tabs>
        <w:jc w:val="both"/>
        <w:rPr/>
      </w:pPr>
      <w:r>
        <w:rPr/>
      </w:r>
    </w:p>
    <w:p>
      <w:pPr>
        <w:pStyle w:val="Normal"/>
        <w:tabs>
          <w:tab w:val="clear" w:pos="708"/>
          <w:tab w:val="left" w:pos="2552" w:leader="none"/>
        </w:tabs>
        <w:jc w:val="both"/>
        <w:rPr/>
      </w:pPr>
      <w:r>
        <w:rPr/>
        <w:tab/>
        <w:t>Las acciones que un banco adquiera en virtud de este número no podrán tener un valor de mercado que, en total, exceda de su capital pagado y reservas.</w:t>
      </w:r>
    </w:p>
    <w:p>
      <w:pPr>
        <w:pStyle w:val="Normal"/>
        <w:tabs>
          <w:tab w:val="clear" w:pos="708"/>
          <w:tab w:val="left" w:pos="2552" w:leader="none"/>
        </w:tabs>
        <w:jc w:val="both"/>
        <w:rPr/>
      </w:pPr>
      <w:r>
        <w:rPr/>
      </w:r>
    </w:p>
    <w:p>
      <w:pPr>
        <w:pStyle w:val="Normal"/>
        <w:tabs>
          <w:tab w:val="clear" w:pos="708"/>
          <w:tab w:val="left" w:pos="2552" w:leader="none"/>
        </w:tabs>
        <w:jc w:val="both"/>
        <w:rPr/>
      </w:pPr>
      <w:r>
        <w:rPr/>
        <w:tab/>
        <w:t>17) Emitir y operar tarjetas de crédito.</w:t>
      </w:r>
    </w:p>
    <w:p>
      <w:pPr>
        <w:pStyle w:val="Normal"/>
        <w:tabs>
          <w:tab w:val="clear" w:pos="708"/>
          <w:tab w:val="left" w:pos="2552" w:leader="none"/>
        </w:tabs>
        <w:jc w:val="both"/>
        <w:rPr/>
      </w:pPr>
      <w:r>
        <w:rPr/>
      </w:r>
    </w:p>
    <w:p>
      <w:pPr>
        <w:pStyle w:val="Normal"/>
        <w:tabs>
          <w:tab w:val="clear" w:pos="708"/>
          <w:tab w:val="left" w:pos="2552" w:leader="none"/>
        </w:tabs>
        <w:jc w:val="both"/>
        <w:rPr/>
      </w:pPr>
      <w:r>
        <w:rPr/>
        <w:tab/>
        <w:t>18) Prestar a sus clientes servicios financieros por cuenta de terceros y vender productos de otras empresas financieras del tipo que determine la Superintendenci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ones Nºs 121 y 121A</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121.- De los HH. Senadores señores Carlos Ominami y Andrés Zaldívar y 121A.- de S.E. el Presidente de la República, para sustituirlo por el sigui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60.- Agréganse los siguientes números nuevos al artículo 83:</w:t>
      </w:r>
    </w:p>
    <w:p>
      <w:pPr>
        <w:pStyle w:val="Normal"/>
        <w:tabs>
          <w:tab w:val="clear" w:pos="708"/>
          <w:tab w:val="left" w:pos="2552" w:leader="none"/>
        </w:tabs>
        <w:jc w:val="both"/>
        <w:rPr/>
      </w:pPr>
      <w:r>
        <w:rPr/>
      </w:r>
    </w:p>
    <w:p>
      <w:pPr>
        <w:pStyle w:val="Normal"/>
        <w:tabs>
          <w:tab w:val="clear" w:pos="708"/>
          <w:tab w:val="left" w:pos="2552" w:leader="none"/>
        </w:tabs>
        <w:jc w:val="both"/>
        <w:rPr/>
      </w:pPr>
      <w:r>
        <w:rPr/>
        <w:tab/>
        <w:t>"18. Emitir y operar tarjetas de crédito.</w:t>
      </w:r>
    </w:p>
    <w:p>
      <w:pPr>
        <w:pStyle w:val="Normal"/>
        <w:tabs>
          <w:tab w:val="clear" w:pos="708"/>
          <w:tab w:val="left" w:pos="2552" w:leader="none"/>
        </w:tabs>
        <w:jc w:val="both"/>
        <w:rPr/>
      </w:pPr>
      <w:r>
        <w:rPr/>
      </w:r>
    </w:p>
    <w:p>
      <w:pPr>
        <w:pStyle w:val="Normal"/>
        <w:tabs>
          <w:tab w:val="clear" w:pos="708"/>
          <w:tab w:val="left" w:pos="2552" w:leader="none"/>
        </w:tabs>
        <w:jc w:val="both"/>
        <w:rPr/>
      </w:pPr>
      <w:r>
        <w:rPr/>
        <w:tab/>
        <w:t>19. Actuar como agentes colocadores de acciones de primera emisión de sociedades anónimas aprobadas en conformidad al artículo 106 del Decreto con Fuerza de Ley Nº 3.500, de 1980, pudiendo garantizar su colocación. Las acciones que adquieran como consecuencia del otorgamiento de esta garantía deberán ser enajenadas dentro del plazo máximo de un año, contado desde la fecha de su adquisición, en la forma y condiciones y bajo las sanciones que establece el artículo 84, Nº 5. Durante ese período no gozarán de derecho a voz ni voto en las juntas de accionistas. Esta garantía no podrá aplicarse a un porcentaje que supere el 35% de la emisión de que se trate y los montos a que correspondan la garantía o las acciones adquiridas en virtud de ella quedarán incluidos en los márgenes de crédito establecidos en el artículo 84.</w:t>
      </w:r>
    </w:p>
    <w:p>
      <w:pPr>
        <w:pStyle w:val="Normal"/>
        <w:tabs>
          <w:tab w:val="clear" w:pos="708"/>
          <w:tab w:val="left" w:pos="2552" w:leader="none"/>
        </w:tabs>
        <w:jc w:val="both"/>
        <w:rPr/>
      </w:pPr>
      <w:r>
        <w:rPr/>
      </w:r>
    </w:p>
    <w:p>
      <w:pPr>
        <w:pStyle w:val="Normal"/>
        <w:tabs>
          <w:tab w:val="clear" w:pos="708"/>
          <w:tab w:val="left" w:pos="2552" w:leader="none"/>
        </w:tabs>
        <w:jc w:val="both"/>
        <w:rPr/>
      </w:pPr>
      <w:r>
        <w:rPr/>
        <w:tab/>
        <w:t>Las acciones que un banco adquiera en virtud de este número no podrán tener un valor de mercado que, en total, exceda de su capital pagado y reservas.</w:t>
      </w:r>
    </w:p>
    <w:p>
      <w:pPr>
        <w:pStyle w:val="Normal"/>
        <w:tabs>
          <w:tab w:val="clear" w:pos="708"/>
          <w:tab w:val="left" w:pos="2552" w:leader="none"/>
        </w:tabs>
        <w:jc w:val="both"/>
        <w:rPr/>
      </w:pPr>
      <w:r>
        <w:rPr/>
      </w:r>
    </w:p>
    <w:p>
      <w:pPr>
        <w:pStyle w:val="Normal"/>
        <w:tabs>
          <w:tab w:val="clear" w:pos="708"/>
          <w:tab w:val="left" w:pos="2552" w:leader="none"/>
          <w:tab w:val="left" w:pos="3402" w:leader="none"/>
        </w:tabs>
        <w:jc w:val="both"/>
        <w:rPr/>
      </w:pPr>
      <w:r>
        <w:rPr/>
        <w:tab/>
        <w:t>20. Otorgar a sus clientes servicios financieros por cuenta de terceros, en la forma y condiciones que determine la Superintendencia. Tratándose de servicios prestados o encargados por instituciones sujetas a la fiscalización de otra Superintendencia, la autorización deberá ser otorgada por todas ellas por norma de carácter general conjunta.".".</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r>
      <w:r>
        <w:rPr>
          <w:b/>
          <w:bCs/>
        </w:rPr>
        <w:t>Nota</w:t>
      </w:r>
      <w:r>
        <w:rPr/>
        <w:t>: La indicación número 121A, de S.E. el Presidente de la República, varía respecto de la Nº 121, sólo en la última frase del numeral 20 propuesto agregar al artículo 83. Así, se reemplaza la expresión "la autorización deberá ser otorgada por todas ellas por norma de carácter general conjunta" por "podrá requerirse la autorización de todas ellas por norma de carácter general conjunta, según lo determinen dichos organismos".</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 xml:space="preserve">Puestas en votación conjuntamente las indicaciones Nºs. 120, 121 y 121A, se aprobaron con el texto que se señala en el Artículo 1º, Nº 59, del proyecto de ley que se propone por este informe. </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Los dos primeros numerales que se propone agregar al artículo 83, fueron aprobados por la unanimidad de los miembros presentes de la Comisión, HH. Senadores señores Francisco Javier Errázuriz, Carlos Ominami, Sebastián Piñera y Andrés Zaldívar, y el último numeral, con el voto en contra del H. Senador señor Francisco Javier Errázuriz.</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Este último señor Senador fundó su voto negativo en que no le parece conveniente que los bancos incursionen en negocios de Administradoras de Fondos de Pensiones u otros sin que exista reciprocidad.</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center"/>
        <w:rPr>
          <w:b/>
          <w:b/>
          <w:bCs/>
        </w:rPr>
      </w:pPr>
      <w:r>
        <w:rPr>
          <w:b/>
          <w:bCs/>
        </w:rPr>
        <w:t>Nº 61 (Pasó a ser Nº 60)</w:t>
      </w:r>
    </w:p>
    <w:p>
      <w:pPr>
        <w:pStyle w:val="Normal"/>
        <w:tabs>
          <w:tab w:val="clear" w:pos="708"/>
          <w:tab w:val="left" w:pos="2552" w:leader="none"/>
          <w:tab w:val="left" w:pos="3402" w:leader="none"/>
          <w:tab w:val="left" w:pos="4751" w:leader="none"/>
        </w:tabs>
        <w:spacing w:lineRule="auto" w:line="360"/>
        <w:jc w:val="both"/>
        <w:rPr>
          <w:b/>
          <w:b/>
          <w:bCs/>
        </w:rPr>
      </w:pPr>
      <w:r>
        <w:rPr>
          <w:b/>
          <w:bCs/>
        </w:rPr>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Reemplaza el artículo 83 bis, por el siguiente:</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Artículo 83 bis.- Los bancos podrán abrir sucursales u oficinas de representación en el exterior, efectuar inversiones en acciones de bancos establecidos en el extranjero o en acciones de empresas allí constituidas que tengan alguno de los giros que autorizan los Nºs. 11 bis y 15 bis del artículo 83. Las aperturas de sucursales u oficinas de representación requerirán autorización de la Superintendencia y las otras inversiones referidas necesitarán, además, la del Banco Central de Chile.</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Para obtener la autorización de la Superintendencia, el banco deberá reunir los siguientes requisito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a) Cumplir con los porcentajes mínimos a que se refiere el artículo 81;</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b) Que no se encuentre calificado en la última categoría en los procesos de calificación de general aplicación establecidos por la Superintendencia. Se aplicarán al efecto las normas contenidas en los artículos 15 A y siguientes del decreto ley Nº 1.097, de 1975;</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c) Que, para la apertura de la oficina o la inversión, se acompañe, a lo menos, un estudio de factibilidad económico-financiero en que se consideren las condiciones económicas del país en que se realizará la inversión, el funcionamiento y las características del mercado financiero en que se instalará la entidad, la actividad proyectada y las condiciones en que se desenvolverá de acuerdo a diversos escenarios de contingencia. La Superintendencia analizará el estudio de factibilidad y podrá hacer presente sus reservas sobre inconsistencias graves o errores flagrantes que, en su opinión, existan;</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d) Que el país en que se efectuará la inversión o se abrirá la oficina ofrece condiciones de fiscalización que permitan apreciar el riesgo de sus operaciones. Si se autoriza a un banco para establecer una oficina o efectuar una inversión en un país determinado, no podrá denegarse a otro, salvo que haya cambiado sustancialmente la situación del paí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e) Que, si en la empresa participan socios con un porcentaje igual o superior al 10% del capital de ella, cumplan con los requisitos que exige el Nº 18 del artículo 65.</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La Superintendencia, mediante norma general, determinará los antecedentes que deberán presentarse para cursar la solicitud. Cualquier complementación que la Superintendencia juzgue necesaria deberá solicitarse en el plazo de 45 días. El pronunciamiento definitivo deberá darse en el plazo de 90 días contado desde la presentación de la solicitud.</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Los bancos podrán acogerse al procedimiento de autorización que establecen los incisos siguientes cuando, además de los requisitos señalados precedentemente, reúnan en forma copulativa los que se indican a continuación:</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i) Que el banco exceda en un 25% el porcentaje mínimo de patrimonio a activos ponderados por riesgo a que se refiere el artículo 81;</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ii) Que el banco se encuentre calificado en primera categoría en los procesos de calificación de general aplicación establecidos por la Superintendencia. Se aplicarán al efecto las normas contenidas en los artículos 15 A y siguientes del decreto ley Nº 1.097, de 1975;</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iii) Que la inversión de que se trata sea la apertura de una sucursal o la adquisición de acciones de una empresa extranjera que representen la mayoría de su capital;</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iv) Que el país en que se efectuará la inversión o se abrirá la oficina tenga condiciones de riesgo calificadas en primera categoría, de acuerdo a metodologías y publicaciones de empresas calificadoras internacionales que figuren en una nómina registrada en la Superintendencia, o exista un convenio con el organismo de supervisión del respectivo paí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En el caso contemplado en el inciso anterior, los plazos señalados en el que lo precede se reducirán a la mitad y la resolución que deniegue la autorización será fundada y reclamable en conformidad al artículo 21, inciso segundo, del decreto ley Nº 1.097, de 1975.</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Si la Superintendencia no dicta una resolución denegatoria de las solicitudes a que se refiere este artículo dentro del plazo que corresponda, la institución solicitante podrá requerir que se certifique este hecho y el certificado que deberá otorgarse hará las veces de autorización.</w:t>
      </w:r>
    </w:p>
    <w:p>
      <w:pPr>
        <w:pStyle w:val="Normal"/>
        <w:tabs>
          <w:tab w:val="clear" w:pos="708"/>
          <w:tab w:val="left" w:pos="2552" w:leader="none"/>
          <w:tab w:val="left" w:pos="3402" w:leader="none"/>
          <w:tab w:val="left" w:pos="4751" w:leader="none"/>
        </w:tabs>
        <w:spacing w:lineRule="auto" w:line="360"/>
        <w:jc w:val="both"/>
        <w:rPr>
          <w:b/>
          <w:b/>
          <w:bCs/>
        </w:rPr>
      </w:pPr>
      <w:r>
        <w:rPr>
          <w:b/>
          <w:bCs/>
        </w:rPr>
      </w:r>
    </w:p>
    <w:p>
      <w:pPr>
        <w:pStyle w:val="Normal"/>
        <w:tabs>
          <w:tab w:val="clear" w:pos="708"/>
          <w:tab w:val="left" w:pos="2552" w:leader="none"/>
          <w:tab w:val="left" w:pos="3402" w:leader="none"/>
          <w:tab w:val="left" w:pos="4751" w:leader="none"/>
        </w:tabs>
        <w:spacing w:lineRule="auto" w:line="360"/>
        <w:jc w:val="both"/>
        <w:rPr/>
      </w:pPr>
      <w:r>
        <w:rPr/>
        <w:tab/>
        <w:t>El banco chileno y las empresas en que éste participe se sujetarán a las siguientes norma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1) El banco constituido en Chile sólo podrá invertir hasta un 40% de su patrimonio efectivo en bancos o empresas establecidas en un mismo paí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2) Si se trata de un banco, la suma de los depósitos, préstamos y otras acreencias que los bancos chilenos accionistas mantengan en él, ya sea directamente o a través de otras personas, no podrán exceder del 25% del patrimonio efectivo del banco extranjero. En ningún caso el banco accionista podrá avalar, afianzar o, en cualquier forma, caucionar obligaciones de los bancos o empresas en que participe en el extranjero.</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3) Será obligación del banco chileno proporcionar a la Superintendencia información sobre el banco o empresa extranjera en que participe, periódicamente o en las oportunidades en que dicho organismo lo requiera. Lo anterior es sin perjuicio de la obligación que imponen los artículos 9º y 10 de la ley Nº 18.045.</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4) El banco chileno tendrá la obligación de obtener los resguardos necesarios para que las instituciones en que participe en el extranjero no concedan créditos a deudores relacionados, directamente o a través de otras personas, a la propiedad o gestión del banco participante, ni les otorguen garantías por créditos que contraigan.</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Las sucursales de bancos chilenos en el exterior se regirán, además, por las normas del artículo 31 bis.</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Sin perjuicio de las sanciones contempladas en el artículo 19 del decreto ley Nº 1.097, de 1975, o las que sean aplicables conforme al artículo 31 bis, el incumplimiento</w:t>
      </w:r>
      <w:r>
        <w:rPr>
          <w:b/>
          <w:bCs/>
        </w:rPr>
        <w:t xml:space="preserve"> </w:t>
      </w:r>
      <w:r>
        <w:rPr/>
        <w:t>grave de cualquiera de las normas precedentes por parte del banco chileno o del banco, sucursal o empresa establecida o en que participe en el extranjero, facultará al Superintendente para obligar al primero a enajenar todas las acciones que posea en el banco o empresa extranjera o a clausurar o enajenar la sucursal u oficina en que se haya cometido la infracción, dentro del plazo que determine que no podrá ser inferior a sesenta días.".</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ones Nºs. 122 y 122A</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122.- Del H. Senador señor Sebastián Piñera y 122A.- de S.E. el Presidente de la República para eliminar en la letra c) del inciso segundo, la frase "para la apertura de la oficina o la inversión," y la coma que la preced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Puestas en votación estas indicaciones, fueron aprobadas por la unanimidad de los miembros presentes de la Comisión, HH. Senadores señores Francisco Javier Errázuriz, Carlos Ominami, Sebastián Piñera y Andrés Zaldíva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123</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l H. Senador señor Sebastián Piñera, para reemplazar la letra d) por la sigui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d) Que el país en que se efectuará la inversión o se abrirá la oficina tenga las condiciones de riesgo que determine la Superintendencia, mediante norma de carácter general, o que exista un convenio con el organismo de supervisión del respectivo país o que la Superintendencia haya autorizado en razón de las adecuadas condiciones de fiscalización existentes en ese país,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Indicación declarada inadmisible por el Presidente Accidental de la Comisión, H. Senador señor Andrés Zaldívar, por referirse a materias de la iniciativa exclusiva presidenci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ones Nºs 124 y 125</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124.- De la H. Senadora señora Olga Feliú y 125.- del H. Senador señor Francisco Javier Errázuriz, para agregar a la letra e) del inciso segundo, la siguiente oración final: "Tratándose de la letra e) del referido artículo, el requisito debe cumplirse tanto en relación al Fisco y Banco Central de Chile, como del Fisco y del Banco Central del país en que se encuentre constituido el banco o empresa de que se tra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Indicaciones retiradas por sus autor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126</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l H. Senador señor José Ruiz de Giorgio, para agregar al inciso segundo la siguiente letra nueva:</w:t>
      </w:r>
    </w:p>
    <w:p>
      <w:pPr>
        <w:pStyle w:val="Normal"/>
        <w:tabs>
          <w:tab w:val="clear" w:pos="708"/>
          <w:tab w:val="left" w:pos="2552" w:leader="none"/>
        </w:tabs>
        <w:jc w:val="both"/>
        <w:rPr/>
      </w:pPr>
      <w:r>
        <w:rPr/>
      </w:r>
    </w:p>
    <w:p>
      <w:pPr>
        <w:pStyle w:val="Normal"/>
        <w:tabs>
          <w:tab w:val="clear" w:pos="708"/>
          <w:tab w:val="left" w:pos="2552" w:leader="none"/>
        </w:tabs>
        <w:jc w:val="both"/>
        <w:rPr/>
      </w:pPr>
      <w:r>
        <w:rPr/>
        <w:tab/>
        <w:t>"...) Que no exista una contracción o alteración notoria del nivel habitual de operaciones del banco, tales como: cierre reciente de oficinas, sucursales o filiales, enajenación de cartera o despidos grupales de personal. La Superintendencia denegará temporal o definitivamente la autorización requerida si observare tales situaciones en las operaciones del solicitante en Chil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Superintendente de Bancos e Instituciones Financieras manifestó que el concepto que se trata de introducir mediante esta indicación, se encuentra implícitamente contenido en las letras a) y b), por lo que, a su juicio, resultaría innecesaria la agregación de esta nueva letr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Puesta en votación esta indicación, fue rechazada por la unanimidad de los miembros presentes de la Comisión, HH. Senadores señores Francisco Javier Errázuriz, Carlos Ominami, Sebastián Piñera y Andrés Zaldíva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ones Nºs. 127 y 127A</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127.- Del H. Senador señor Sebastián Piñera y 127A.- de S.E. el Presidente de la República, para reemplazar, en el inciso tercero, la frase "cursar la solicitud" por "acreditar el cumplimiento de los requisitos señalados en el inciso anterio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 Puestas en votación estas indicaciones, fueron aprobadas por la unanimidad de los miembros presentes de la Comisión, HH. Senadores señores Francisco Javier Errázuriz, Carlos Ominami, Sebastián Piñera y Andrés Zaldívar.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128</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l H. Senador señor Sebastián Piñera, para agregar al inciso tercero, la siguiente oración final: "La resolución que deniegue la autorización deberá ser fundad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Puesta en votación esta indicación, fue rechazada con los votos de los HH. Senadores señores Francisco Javier Errázuriz, Carlos Ominami y Andrés Zaldívar; y con el voto a favor del H. Senador señor Sebastián Piñer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129</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l H. Senador señor Sebastián Piñera, para suprimir, en el inciso cuarto, las letras iii) y su text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Puesta en votación esta indicación, fue rechazada con los votos de los HH. Senadores señores Francisco Javier Errázuriz, Carlos Ominami y Andrés Zaldívar; y con el voto a favor del H. Senador señor Sebastián Piñer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ones Nºs. 130 y 130A</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130.- De los HH. Senadores señores Carlos Ominami y Andrés Zaldívar y 130A.- de S.E. el Presidente de la República, para agregar, a las letras iii), la siguiente oración final: "Si la participación fuere igual o minoritaria, la Superintendencia deberá consultar al organismo de supervisión del respectivo país los antecedentes referidos en el inciso cuarto del Nº 18 del artículo 65 respecto de los socios no residentes en Chile y de los ejecutivos superiores de la empres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El Presidente Accidental de la Comisión, H. Senador señor Andrés Zaldívar, declaró inadmisible la indicación Nº 130, por incidir en materias de la iniciativa exclusiva de S.E. el Presidente de la Repúblic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Puesta en votación la indicación Nº 130A, fue aprobada por la unanimidad de los miembros presentes de la Comisión, HH. Senadores señores Francisco Javier Errázuriz, Carlos Ominami, Sebastián Piñera y Andrés Zaldíva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131</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l H. Senador señor Francisco Javier Errázuriz, para suprimir, en el inciso quinto, la frase final que dice "y reclamable en conformidad al artículo 21, inciso segundo, del decreto ley Nº 1.097, de 1975".</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Indicación retirada por su auto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ones Nºs. 132 y 133</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132.- De los HH. Senadores señores Carlos Ominami y Andrés Zaldívar y 133.- del H. Senador señor Sebastián Piñera, para sustituir la oración final del Nº 2) del inciso séptimo, por la siguiente: "El banco chileno sólo podrá realizar operaciones que signifiquen avalar, afianzar o caucionar obligaciones de los bancos o empresas en que participe en el extranjero, en los casos y en la forma que determine una norma de carácter general de la Superintendenci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Puestas en votación estas indicaciones, fueron aprobadas con precisiones en su redacción, por la unanimidad de los miembros presentes de la Comisión, HH. Senadores señores Francisco Javier Errázuriz, Carlos Ominami, Sebastián Piñera y Andrés Zaldíva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134</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l H. Senador señor Sebastián Piñera, para reemplazar el Nº 4) del inciso séptimo, por el sigui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4) El banco chileno tendrá la obligación de obtener los resguardos necesarios para que los créditos o garantías que las instituciones en que participe en el extranjero otorguen a deudores relacionados, directamente o a través de otras personas, a la propiedad o gestión del banco participante, se sujeten a los límites de crédito establecidos en esta ley para esta clase de deudores en el número 2 del artículo 84, considerando en esos casos el capital y reservas de la entidad que extiende el crédit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Puesta en votación esta indicación, fue aprobada subsumida en la indicación Nº 135, por la unanimidad de los miembros presentes de la Comisión, HH. Senadores señores Francisco Javier Errázuriz, Carlos Ominami, Sebastián Piñera y Andrés Zaldíva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135</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 los HH. Senadores señores Carlos Ominami y Andrés Zaldívar, para sustituir el Nº 4) del inciso séptimo por el sigui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4) El banco chileno tendrá la obligación de obtener los resguardos necesarios para que los créditos o garantías que las instituciones en que participe en el extranjero otorguen a deudores relacionados, directamente o a través de otras personas a la propiedad o gestión del banco participante, se sujeten a los límites establecidos en esta ley para los bancos chilenos. Tendrá también la obligación de obtener dichos resguardos para que los créditos a personas domiciliadas o residentes en Chile se sujeten a los límites contemplados en el artículo 84, Nº 1 y a las normas del artículo 85.".</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Puesta en votación esta indicación, fue aprobada por la unanimidad de los miembros presentes de la Comisión, HH. Senadores señores Francisco Javier Errázuriz, Carlos Ominami, Sebastián Piñera y Andrés Zaldíva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ones Nºs. 136 y 137</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136.- De la H. Senadora señora Olga Feliú y 137.- del H. Senador señor Francisco Javier Errázuriz, para intercalar en el Nº 4) del inciso séptimo, a continuación de la expresión "banco participante", la frase "y de la entidad extranjera de que se tra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Indicaciones retiradas por sus autor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138</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l H. Senador señor Sebastián Piñera, para suprimir el inciso fin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H. Senador señor Sebastián Piñera manifestó que las facultades contempladas en el artículo 19 del D.L. 1.097, de 1975, son suficientes. Pretender, además, que la Superintendencia pueda obligar a enajenar las acciones que posea en el banco o empresa extranjera resulta excesiv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H. Senador señor Francisco Javier Errázuriz hizo expresa reserva de constitucionalidad de la norma, por cuanto la Superintendencia no puede obligar o forzar al banco a enajena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 Puesta en votación esta indicación, fue rechazada con los votos de los HH. Senadores señores Jorge Lavandero, Carlos Ominami y Andrés Zaldívar; y con los votos a favor de los HH. Senadores señores Francisco Javier Errázuriz y Sebastián Piñera.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pPr>
      <w:r>
        <w:rPr/>
        <w:t>o o o o 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139</w:t>
      </w:r>
    </w:p>
    <w:p>
      <w:pPr>
        <w:pStyle w:val="Normal"/>
        <w:tabs>
          <w:tab w:val="clear" w:pos="708"/>
          <w:tab w:val="left" w:pos="2552" w:leader="none"/>
        </w:tabs>
        <w:spacing w:lineRule="auto" w:line="360"/>
        <w:jc w:val="both"/>
        <w:rPr/>
      </w:pPr>
      <w:r>
        <w:rPr/>
      </w:r>
    </w:p>
    <w:p>
      <w:pPr>
        <w:pStyle w:val="Normal"/>
        <w:tabs>
          <w:tab w:val="clear" w:pos="708"/>
          <w:tab w:val="left" w:pos="2552" w:leader="none"/>
        </w:tabs>
        <w:jc w:val="both"/>
        <w:rPr/>
      </w:pPr>
      <w:r>
        <w:rPr/>
        <w:tab/>
        <w:t>Del H. Senador señor José Ruiz de Giorgio, para consultar el siguiente número nuevo, a continuación del Nº 62:</w:t>
      </w:r>
    </w:p>
    <w:p>
      <w:pPr>
        <w:pStyle w:val="Normal"/>
        <w:tabs>
          <w:tab w:val="clear" w:pos="708"/>
          <w:tab w:val="left" w:pos="2552" w:leader="none"/>
        </w:tabs>
        <w:jc w:val="both"/>
        <w:rPr/>
      </w:pPr>
      <w:r>
        <w:rPr/>
      </w:r>
    </w:p>
    <w:p>
      <w:pPr>
        <w:pStyle w:val="Normal"/>
        <w:tabs>
          <w:tab w:val="clear" w:pos="708"/>
          <w:tab w:val="left" w:pos="2552" w:leader="none"/>
          <w:tab w:val="left" w:pos="3402" w:leader="none"/>
        </w:tabs>
        <w:jc w:val="both"/>
        <w:rPr/>
      </w:pPr>
      <w:r>
        <w:rPr/>
        <w:tab/>
        <w:t>"...- No obstante lo dispuesto en este número, los bancos podrán organizar sistemas preferenciales de crédito para el personal que en ellos labora, en virtud de contratos de trabajo de duración indefinida. Dichos créditos estarán preferentemente orientados a proporcionar una adecuada forma de refinanciamiento a aquellos trabajadores que se encuentren endeudados en el sistema, o situados frente a una necesidad comprobable que requiera ser financiada por terceros. Para su aprobación el banco constituirá un comité, en el que deberá participar el gerente de recursos humanos; dicho comité se pronunciará previo estudio de un informe social. Estos créditos no estarán sujetos a los límites fijados por este numeral, pero cada banco podrá establecer montos máximos para estas colocaciones, en relación a su capital pagado y reservas.".</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Al respecto, el H. Senador señor Sebastián Piñera, señaló que la indicación es redundante, porque nada impide que los bancos puedan realizar las acciones de que trata.</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 xml:space="preserve">- Puesta en votación esta indicación, fue rechazada por la unanimidad de los miembros presentes de la Comisión, HH. Senadores señores Francisco Javier Errázuriz, Carlos Ominami, Sebastián Piñera y Andrés Zaldívar. </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center"/>
        <w:rPr/>
      </w:pPr>
      <w:r>
        <w:rPr/>
        <w:t>o o o o o</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center"/>
        <w:rPr>
          <w:b/>
          <w:b/>
          <w:bCs/>
        </w:rPr>
      </w:pPr>
      <w:r>
        <w:rPr>
          <w:b/>
          <w:bCs/>
        </w:rPr>
        <w:t>Nº 69 (Pasó a ser Nº 68)</w:t>
      </w:r>
    </w:p>
    <w:p>
      <w:pPr>
        <w:pStyle w:val="Normal"/>
        <w:tabs>
          <w:tab w:val="clear" w:pos="708"/>
          <w:tab w:val="left" w:pos="2552" w:leader="none"/>
          <w:tab w:val="left" w:pos="3402" w:leader="none"/>
          <w:tab w:val="left" w:pos="4751" w:leader="none"/>
        </w:tabs>
        <w:spacing w:lineRule="auto" w:line="360"/>
        <w:jc w:val="both"/>
        <w:rPr>
          <w:b/>
          <w:b/>
          <w:bCs/>
        </w:rPr>
      </w:pPr>
      <w:r>
        <w:rPr>
          <w:b/>
          <w:bCs/>
        </w:rPr>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b/>
          <w:bCs/>
        </w:rPr>
        <w:tab/>
      </w:r>
      <w:r>
        <w:rPr/>
        <w:t>Agrega un artículo 116 bis, nuevo, del siguiente tenor:</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Artículo 116 bis.- El banco que obtenga autorización para abrir una sucursal o una filial o para invertir en empresas según el artículo 83 bis, inciso cuarto, deberá mantener, durante el plazo de un año contado desde que se haga efectiva la autorización, el porcentaje de patrimonio a activos por riesgo a que se refiere la misma disposición o restablecer ese porcentaje, aplicándose lo dispuesto en el artículo 116. Si ocurriere lo previsto en el inciso tercero de este último artículo, la Superintendencia podrá ejercer la atribución que le confiere el inciso final del artículo 83 bis.".</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ones Nºs. 140 y 141</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140.- De la H. Senadora señora Olga Feliú y 141.- del H. Senador señor Francisco Javier Errázuriz, para suprimir las palabras "inciso cuart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Indicaciones retiradas por sus autor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142</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l H. Senador señor Sebastián Piñera, para suprimir la oración final.</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 Puesta en votación esta indicación, fue aprobada por la unanimidad de los miembros presentes de la Comisión, HH. Senadores señores Francisco Javier Errázuriz, Carlos Ominami, Sebastián Piñera y Andrés Zaldívar.</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center"/>
        <w:rPr>
          <w:b/>
          <w:b/>
          <w:bCs/>
        </w:rPr>
      </w:pPr>
      <w:r>
        <w:rPr>
          <w:b/>
          <w:bCs/>
        </w:rPr>
        <w:t>Nº 70 (Pasó a ser Nº 69)</w:t>
      </w:r>
    </w:p>
    <w:p>
      <w:pPr>
        <w:pStyle w:val="Normal"/>
        <w:tabs>
          <w:tab w:val="clear" w:pos="708"/>
          <w:tab w:val="left" w:pos="2552" w:leader="none"/>
          <w:tab w:val="left" w:pos="3402" w:leader="none"/>
          <w:tab w:val="left" w:pos="4751" w:leader="none"/>
        </w:tabs>
        <w:spacing w:lineRule="auto" w:line="360"/>
        <w:jc w:val="both"/>
        <w:rPr>
          <w:b/>
          <w:b/>
          <w:bCs/>
        </w:rPr>
      </w:pPr>
      <w:r>
        <w:rPr>
          <w:b/>
          <w:bCs/>
        </w:rPr>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Reemplaza los dos últimos incisos del artículo 119, por el siguiente:</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Se presumirá, en todo caso, que un banco presenta problemas de solvencia que comprometen el pago oportuno de sus obligaciones, cuando:</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a) El capital básico, deducidas las pérdidas acumuladas durante el ejercicio que aparezcan en un estado financiero, sea inferior a un 2% de los activos netos de provisiones exigida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b) El patrimonio efectivo, después de deducidas las pérdidas acumuladas durante el ejercicio que aparezcan en un estado financiero, sea inferior a un 5% de los activos netos de provisiones exigidas y ponderados por riesgo.</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La determinación de los activos que deberán considerarse para los efectos de las letras a) y b) precedentes, se hará conforme a lo señalado en el artículo 82.</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c) El banco adeude al Banco Central créditos en caso de urgencia y, al solicitar su renovación, éste la deniegue, siempre que el informe de la Superintendencia haya sido también negativo.".</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center"/>
        <w:rPr>
          <w:b/>
          <w:b/>
          <w:bCs/>
        </w:rPr>
      </w:pPr>
      <w:r>
        <w:rPr>
          <w:b/>
          <w:bCs/>
        </w:rPr>
        <w:t>Indicación Nº 143</w:t>
      </w:r>
    </w:p>
    <w:p>
      <w:pPr>
        <w:pStyle w:val="Normal"/>
        <w:tabs>
          <w:tab w:val="clear" w:pos="708"/>
          <w:tab w:val="left" w:pos="2552" w:leader="none"/>
          <w:tab w:val="left" w:pos="3402" w:leader="none"/>
        </w:tabs>
        <w:spacing w:lineRule="auto" w:line="360"/>
        <w:jc w:val="both"/>
        <w:rPr>
          <w:b/>
          <w:b/>
          <w:bCs/>
        </w:rPr>
      </w:pPr>
      <w:r>
        <w:rPr>
          <w:b/>
          <w:bCs/>
        </w:rPr>
      </w:r>
    </w:p>
    <w:p>
      <w:pPr>
        <w:pStyle w:val="Normal"/>
        <w:tabs>
          <w:tab w:val="clear" w:pos="708"/>
          <w:tab w:val="left" w:pos="2552" w:leader="none"/>
        </w:tabs>
        <w:jc w:val="both"/>
        <w:rPr/>
      </w:pPr>
      <w:r>
        <w:rPr/>
        <w:tab/>
        <w:t>Del H. Senador señor Sebastián Piñera, para suprimir en la letra c) propuesta, la frase final que dice “siempre que el informe de la Superintendencia haya sido también negativo” y la coma que la precede.</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La Comisión, con los votos favorables de los HH. Senadores señores Carlos Ominami, Sebastián Piñera y Andrés Zaldívar, y la abstención del H. Senador señor Francisco Javier Errázuriz, optó por reemplazar la referida letra c), por otra que estipula textualmente lo siguiente:</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c) El banco mantenga con el Banco Central créditos de urgencia vencidos y, al solicitar su renovación, éste la deniegue, siempre que el informe de la Superintendencia haya sido también negativo.".</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El H. Senador señor Francisco Javier Errázuriz señaló que se abstenía, por considerar que la norma en cuestión permite la más completa y absoluta arbitrariedad, siendo insuficiente la corrección efectuada.</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center"/>
        <w:rPr>
          <w:b/>
          <w:b/>
          <w:bCs/>
        </w:rPr>
      </w:pPr>
      <w:r>
        <w:rPr>
          <w:b/>
          <w:bCs/>
        </w:rPr>
        <w:t>Artículo 2º</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Introduce diversas modificaciones al decreto ley Nº 1.097, de 1975, que creó la Superintendencia de Bancos e Instituciones Financieras y señaló sus funcione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144</w:t>
      </w:r>
    </w:p>
    <w:p>
      <w:pPr>
        <w:pStyle w:val="Normal"/>
        <w:tabs>
          <w:tab w:val="clear" w:pos="708"/>
          <w:tab w:val="left" w:pos="2552" w:leader="none"/>
        </w:tabs>
        <w:spacing w:lineRule="auto" w:line="360"/>
        <w:rPr>
          <w:b/>
          <w:b/>
          <w:bCs/>
        </w:rPr>
      </w:pPr>
      <w:r>
        <w:rPr>
          <w:b/>
          <w:bCs/>
        </w:rPr>
      </w:r>
    </w:p>
    <w:p>
      <w:pPr>
        <w:pStyle w:val="Normal"/>
        <w:tabs>
          <w:tab w:val="clear" w:pos="708"/>
          <w:tab w:val="left" w:pos="2552" w:leader="none"/>
        </w:tabs>
        <w:jc w:val="both"/>
        <w:rPr/>
      </w:pPr>
      <w:r>
        <w:rPr/>
        <w:tab/>
        <w:t>Del H. Senador señor Sebastián Piñera, para consultar el siguiente número nuevo:</w:t>
      </w:r>
    </w:p>
    <w:p>
      <w:pPr>
        <w:pStyle w:val="Normal"/>
        <w:tabs>
          <w:tab w:val="clear" w:pos="708"/>
          <w:tab w:val="left" w:pos="2552" w:leader="none"/>
        </w:tabs>
        <w:rPr/>
      </w:pPr>
      <w:r>
        <w:rPr/>
      </w:r>
    </w:p>
    <w:p>
      <w:pPr>
        <w:pStyle w:val="Normal"/>
        <w:tabs>
          <w:tab w:val="clear" w:pos="708"/>
          <w:tab w:val="left" w:pos="2552" w:leader="none"/>
        </w:tabs>
        <w:rPr/>
      </w:pPr>
      <w:r>
        <w:rPr/>
        <w:tab/>
        <w:t>"...- Derógase el artículo 8º.".</w:t>
      </w:r>
    </w:p>
    <w:p>
      <w:pPr>
        <w:pStyle w:val="Normal"/>
        <w:tabs>
          <w:tab w:val="clear" w:pos="708"/>
          <w:tab w:val="left" w:pos="2552" w:leader="none"/>
        </w:tabs>
        <w:spacing w:lineRule="auto" w:line="360"/>
        <w:rPr/>
      </w:pPr>
      <w:r>
        <w:rPr/>
      </w:r>
    </w:p>
    <w:p>
      <w:pPr>
        <w:pStyle w:val="Normal"/>
        <w:tabs>
          <w:tab w:val="clear" w:pos="708"/>
          <w:tab w:val="left" w:pos="2552" w:leader="none"/>
        </w:tabs>
        <w:spacing w:lineRule="auto" w:line="360"/>
        <w:jc w:val="both"/>
        <w:rPr/>
      </w:pPr>
      <w:r>
        <w:rPr/>
        <w:tab/>
        <w:t>Dicha norma prescribe que los recursos para el funcionamiento de la Superintendencia serán de cargo de las instituciones fiscalizada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Presidente Accidental de la Comisión, H. Senador señor Andrés Zaldívar, estimó inadmisible esta indicación, por ser ajena a las ideas matrices del proyecto y por tratarse de una materia de la iniciativa exclusiva de S.E. el Presidente de la República. No obstante ello, la sometió a la consideración de la Comisión, siendo declarada inadmisible, con los votos de los HH. Senadores señores Jorge Lavandero, Carlos Ominami y Andrés Zaldívar; y con los votos en contra de los HH. Senadores señores Francisco Javier Errázuriz y Sebastián Piñer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145</w:t>
      </w:r>
    </w:p>
    <w:p>
      <w:pPr>
        <w:pStyle w:val="Normal"/>
        <w:tabs>
          <w:tab w:val="clear" w:pos="708"/>
          <w:tab w:val="left" w:pos="2552" w:leader="none"/>
        </w:tabs>
        <w:spacing w:lineRule="auto" w:line="360"/>
        <w:rPr>
          <w:b/>
          <w:b/>
          <w:bCs/>
        </w:rPr>
      </w:pPr>
      <w:r>
        <w:rPr>
          <w:b/>
          <w:bCs/>
        </w:rPr>
      </w:r>
    </w:p>
    <w:p>
      <w:pPr>
        <w:pStyle w:val="Normal"/>
        <w:tabs>
          <w:tab w:val="clear" w:pos="708"/>
          <w:tab w:val="left" w:pos="2552" w:leader="none"/>
        </w:tabs>
        <w:jc w:val="both"/>
        <w:rPr/>
      </w:pPr>
      <w:r>
        <w:rPr/>
        <w:tab/>
        <w:t>Del H. Senador señor Hernán Larraín, para consultar el siguiente número nuevo:</w:t>
      </w:r>
    </w:p>
    <w:p>
      <w:pPr>
        <w:pStyle w:val="Normal"/>
        <w:tabs>
          <w:tab w:val="clear" w:pos="708"/>
          <w:tab w:val="left" w:pos="2552" w:leader="none"/>
        </w:tabs>
        <w:rPr/>
      </w:pPr>
      <w:r>
        <w:rPr/>
      </w:r>
    </w:p>
    <w:p>
      <w:pPr>
        <w:pStyle w:val="Normal"/>
        <w:tabs>
          <w:tab w:val="clear" w:pos="708"/>
          <w:tab w:val="left" w:pos="2552" w:leader="none"/>
        </w:tabs>
        <w:jc w:val="both"/>
        <w:rPr/>
      </w:pPr>
      <w:r>
        <w:rPr/>
        <w:tab/>
        <w:t>"...- Sustitúyense los artículos 8º y 9º del decreto ley Nº 1.097, de 1975, por los siguient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8º.- Los recursos para el funcionamiento de la Superintendencia serán los que consulte anualmente la Ley de Presupuestos de la Nación.</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9º.- Establécese una contribución semestral para cada banco o institución financiera por el ejercicio de la actividad bancaria, equivalente a un décimo de uno por mil del término medio del activo de ella en el semestre inmediatamente anterior, según aparezca de los balances y estados de situación que esos organismos presenten.</w:t>
      </w:r>
    </w:p>
    <w:p>
      <w:pPr>
        <w:pStyle w:val="Normal"/>
        <w:tabs>
          <w:tab w:val="clear" w:pos="708"/>
          <w:tab w:val="left" w:pos="2552" w:leader="none"/>
        </w:tabs>
        <w:jc w:val="both"/>
        <w:rPr/>
      </w:pPr>
      <w:r>
        <w:rPr/>
      </w:r>
    </w:p>
    <w:p>
      <w:pPr>
        <w:pStyle w:val="Normal"/>
        <w:tabs>
          <w:tab w:val="clear" w:pos="708"/>
          <w:tab w:val="left" w:pos="2552" w:leader="none"/>
        </w:tabs>
        <w:jc w:val="both"/>
        <w:rPr/>
      </w:pPr>
      <w:r>
        <w:rPr/>
        <w:tab/>
        <w:t>Para los efectos del cálculo de la contribución, no se considerarán como parte de su activo los bienes y partidas que deban excluirse conforme lo determine una resolución fundada de la Superintendencia.</w:t>
      </w:r>
    </w:p>
    <w:p>
      <w:pPr>
        <w:pStyle w:val="Normal"/>
        <w:tabs>
          <w:tab w:val="clear" w:pos="708"/>
          <w:tab w:val="left" w:pos="2552" w:leader="none"/>
        </w:tabs>
        <w:jc w:val="both"/>
        <w:rPr/>
      </w:pPr>
      <w:r>
        <w:rPr/>
      </w:r>
    </w:p>
    <w:p>
      <w:pPr>
        <w:pStyle w:val="Normal"/>
        <w:tabs>
          <w:tab w:val="clear" w:pos="708"/>
          <w:tab w:val="left" w:pos="2552" w:leader="none"/>
        </w:tabs>
        <w:jc w:val="both"/>
        <w:rPr/>
      </w:pPr>
      <w:r>
        <w:rPr/>
        <w:tab/>
        <w:t>La contribución será de beneficio fiscal y deberá pagarse dentro de los sesenta días siguientes al término del semestre respectivo. Para estos efectos la Superintendencia remitirá a cada institución una comunicación con el cálculo de su contribución dentro de los treinta días siguientes a la fecha de término del semestre.</w:t>
      </w:r>
    </w:p>
    <w:p>
      <w:pPr>
        <w:pStyle w:val="Normal"/>
        <w:tabs>
          <w:tab w:val="clear" w:pos="708"/>
          <w:tab w:val="left" w:pos="2552" w:leader="none"/>
        </w:tabs>
        <w:jc w:val="both"/>
        <w:rPr/>
      </w:pPr>
      <w:r>
        <w:rPr/>
      </w:r>
    </w:p>
    <w:p>
      <w:pPr>
        <w:pStyle w:val="Normal"/>
        <w:tabs>
          <w:tab w:val="clear" w:pos="708"/>
          <w:tab w:val="left" w:pos="2552" w:leader="none"/>
        </w:tabs>
        <w:jc w:val="both"/>
        <w:rPr/>
      </w:pPr>
      <w:r>
        <w:rPr/>
        <w:tab/>
        <w:t>Los bancos podrán imputar al pago de la contribución establecida en este artículo, con un límite de hasta el 20% de su monto y sin que puedan acumularse de un año a otro, los gastos efectivos en que hayan incurrido en algunos de los siguientes fin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1) Gastos en auditorías externas, adicionales a las establecidas para la generalidad de las sociedades anónimas abiertas;</w:t>
      </w:r>
    </w:p>
    <w:p>
      <w:pPr>
        <w:pStyle w:val="Normal"/>
        <w:tabs>
          <w:tab w:val="clear" w:pos="708"/>
          <w:tab w:val="left" w:pos="2552" w:leader="none"/>
        </w:tabs>
        <w:jc w:val="both"/>
        <w:rPr/>
      </w:pPr>
      <w:r>
        <w:rPr/>
      </w:r>
    </w:p>
    <w:p>
      <w:pPr>
        <w:pStyle w:val="Normal"/>
        <w:tabs>
          <w:tab w:val="clear" w:pos="708"/>
          <w:tab w:val="left" w:pos="2552" w:leader="none"/>
        </w:tabs>
        <w:jc w:val="both"/>
        <w:rPr/>
      </w:pPr>
      <w:r>
        <w:rPr/>
        <w:tab/>
        <w:t>2) Aportes a entidades formadas con otros bancos o instituciones financieras, con el objeto de realizar funciones de autorregulación o control, y</w:t>
      </w:r>
    </w:p>
    <w:p>
      <w:pPr>
        <w:pStyle w:val="Normal"/>
        <w:tabs>
          <w:tab w:val="clear" w:pos="708"/>
          <w:tab w:val="left" w:pos="2552" w:leader="none"/>
        </w:tabs>
        <w:jc w:val="both"/>
        <w:rPr/>
      </w:pPr>
      <w:r>
        <w:rPr/>
      </w:r>
    </w:p>
    <w:p>
      <w:pPr>
        <w:pStyle w:val="Normal"/>
        <w:tabs>
          <w:tab w:val="clear" w:pos="708"/>
          <w:tab w:val="left" w:pos="2552" w:leader="none"/>
        </w:tabs>
        <w:jc w:val="both"/>
        <w:rPr/>
      </w:pPr>
      <w:r>
        <w:rPr/>
        <w:tab/>
        <w:t>3) Los demás gastos que, en razón de su contribución al mejoramiento de la calidad de gestión, hayan sido autorizados por la Superintendencia, mediante norma de carácter gener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Indicación declarada inadmisible por el Presidente Accidental de la Comisión, H. Senador señor Andrés Zaldíva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146</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l H. Senador señor Francisco Javier Errázuriz, para consultar el siguiente número nuevo:</w:t>
      </w:r>
    </w:p>
    <w:p>
      <w:pPr>
        <w:pStyle w:val="Normal"/>
        <w:tabs>
          <w:tab w:val="clear" w:pos="708"/>
          <w:tab w:val="left" w:pos="2552" w:leader="none"/>
        </w:tabs>
        <w:jc w:val="both"/>
        <w:rPr/>
      </w:pPr>
      <w:r>
        <w:rPr/>
      </w:r>
    </w:p>
    <w:p>
      <w:pPr>
        <w:pStyle w:val="Normal"/>
        <w:tabs>
          <w:tab w:val="clear" w:pos="708"/>
          <w:tab w:val="left" w:pos="2552" w:leader="none"/>
        </w:tabs>
        <w:jc w:val="both"/>
        <w:rPr/>
      </w:pPr>
      <w:r>
        <w:rPr/>
        <w:tab/>
        <w:t>"...- Agrégase el siguiente artículo 10 bis nuevo:</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10 bis.- El Superintendente, a petición de un cliente, conocerá y resolverá las controversias que puedan surgir entre el recurrente y una institución sometida a su fiscalización, sin perjuicio que el cliente pueda optar por recurrir ante la justicia ordinaria.</w:t>
      </w:r>
    </w:p>
    <w:p>
      <w:pPr>
        <w:pStyle w:val="Normal"/>
        <w:tabs>
          <w:tab w:val="clear" w:pos="708"/>
          <w:tab w:val="left" w:pos="2552" w:leader="none"/>
        </w:tabs>
        <w:jc w:val="both"/>
        <w:rPr/>
      </w:pPr>
      <w:r>
        <w:rPr/>
      </w:r>
    </w:p>
    <w:p>
      <w:pPr>
        <w:pStyle w:val="Normal"/>
        <w:tabs>
          <w:tab w:val="clear" w:pos="708"/>
          <w:tab w:val="left" w:pos="2552" w:leader="none"/>
        </w:tabs>
        <w:jc w:val="both"/>
        <w:rPr/>
      </w:pPr>
      <w:r>
        <w:rPr/>
        <w:tab/>
        <w:t>En contra del dictamen del Superintendente, cualquiera de las partes podrá reclamar del mismo ante la Iltma. Corte de Apelaciones de Santiago, dentro del plazo de 15 días corridos contados desde la notificación del dictamen. La interposición del reclamo, su tramitación, conocimiento en única instancia y fallo, se regirá por las normas ordinarias de procedimiento, pero el mismo tendrá preferencia para su vista y fall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Indicación retirada por su auto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147</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l H. Senador señor Carlos Ominami, para consultar el siguiente número nuevo:</w:t>
      </w:r>
    </w:p>
    <w:p>
      <w:pPr>
        <w:pStyle w:val="Normal"/>
        <w:tabs>
          <w:tab w:val="clear" w:pos="708"/>
          <w:tab w:val="left" w:pos="2552" w:leader="none"/>
        </w:tabs>
        <w:jc w:val="both"/>
        <w:rPr/>
      </w:pPr>
      <w:r>
        <w:rPr/>
      </w:r>
    </w:p>
    <w:p>
      <w:pPr>
        <w:pStyle w:val="Normal"/>
        <w:tabs>
          <w:tab w:val="clear" w:pos="708"/>
          <w:tab w:val="left" w:pos="2552" w:leader="none"/>
        </w:tabs>
        <w:jc w:val="both"/>
        <w:rPr/>
      </w:pPr>
      <w:r>
        <w:rPr/>
        <w:tab/>
        <w:t>"...- Agrégase al artículo 12 del Decreto Ley 1.097, de 1995, el siguiente inciso:</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Estas mismas facultades de fiscalización tendrá la Superintendencia para verificar que los trabajadores de los bancos que tomen conocimiento o intervengan directamente en las operaciones de captaciones y depósitos de los bancos tengan contratos de trabajo de duración indefinida; y para verificar el cumplimiento de las normas especiales relativas a los trabajadores sujetos a contratos de trabajo de aprendizaje, contenidas en esta Ley.".".</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 Indicación declarada inadmisible por el Presidente Accidental de la Comisión, H. Senador señor Andrés Zaldívar, por incidir en materias de iniciativa exclusiva de S.E. el Presidente de la República.</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Nº 2</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b/>
          <w:bCs/>
        </w:rPr>
        <w:tab/>
      </w:r>
      <w:r>
        <w:rPr/>
        <w:t>Sustituye el inciso segundo del artículo 15, por el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os bancos e instituciones financieras deberán publicar sus estados de situación referidos al 31 de marzo, 30 de junio y 30 de septiembre de cada año, o en cualquier otra fecha que lo exija, en casos especiales, la Superintendencia, en uso de sus facultades generales, en un periódico de circulación nacional. La publicación se efectuará a más tardar el último día del mes siguiente a la fecha a que se refiere el estado.".</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s>
        <w:spacing w:lineRule="auto" w:line="360"/>
        <w:jc w:val="center"/>
        <w:rPr>
          <w:b/>
          <w:b/>
          <w:bCs/>
          <w:u w:val="single"/>
        </w:rPr>
      </w:pPr>
      <w:r>
        <w:rPr>
          <w:b/>
          <w:bCs/>
        </w:rPr>
        <w:t>Indicación Nº 148</w:t>
      </w:r>
    </w:p>
    <w:p>
      <w:pPr>
        <w:pStyle w:val="Normal"/>
        <w:tabs>
          <w:tab w:val="clear" w:pos="708"/>
          <w:tab w:val="left" w:pos="2552" w:leader="none"/>
        </w:tabs>
        <w:spacing w:lineRule="auto" w:line="360"/>
        <w:jc w:val="both"/>
        <w:rPr>
          <w:b/>
          <w:b/>
          <w:bCs/>
          <w:u w:val="single"/>
        </w:rPr>
      </w:pPr>
      <w:r>
        <w:rPr>
          <w:b/>
          <w:bCs/>
          <w:u w:val="single"/>
        </w:rPr>
      </w:r>
    </w:p>
    <w:p>
      <w:pPr>
        <w:pStyle w:val="Normal"/>
        <w:tabs>
          <w:tab w:val="clear" w:pos="708"/>
          <w:tab w:val="left" w:pos="2552" w:leader="none"/>
        </w:tabs>
        <w:jc w:val="both"/>
        <w:rPr/>
      </w:pPr>
      <w:r>
        <w:rPr/>
        <w:tab/>
        <w:t>Del H. Senador señor Sebastián Piñera, para reemplazarlo por el sigui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2.- Reemplázase el inciso tercero del artículo 13 bis por los siguient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Los bancos e instituciones financieras deberán mantener en sus oficinas, a disposición de la Superintendencia, una nómina de sus deudores, de los saldos de sus obligaciones y de las garantías que hayan constituido. La Superintendencia podrá en cualquier tiempo examinar esta nómina para el único efecto de llevar a cabo su función de fiscalización.</w:t>
      </w:r>
    </w:p>
    <w:p>
      <w:pPr>
        <w:pStyle w:val="Normal"/>
        <w:tabs>
          <w:tab w:val="clear" w:pos="708"/>
          <w:tab w:val="left" w:pos="2552" w:leader="none"/>
        </w:tabs>
        <w:jc w:val="both"/>
        <w:rPr/>
      </w:pPr>
      <w:r>
        <w:rPr/>
      </w:r>
    </w:p>
    <w:p>
      <w:pPr>
        <w:pStyle w:val="Normal"/>
        <w:tabs>
          <w:tab w:val="clear" w:pos="708"/>
          <w:tab w:val="left" w:pos="2552" w:leader="none"/>
        </w:tabs>
        <w:jc w:val="both"/>
        <w:rPr/>
      </w:pPr>
      <w:r>
        <w:rPr/>
        <w:tab/>
        <w:t>La Superintendencia sólo podrá dar conocimiento de la información contenida en la nómina señalada en el inciso anterior a las firmas clasificadoras de riesgo designadas por el banco en dicha calidad, para los efectos de la evaluación de la respectiva institución, y que hayan sido inscritas en un registro especial que se abrirá por la Superintendencia para los efectos de lo dispuesto en este inciso y en el inciso segundo del artículo 20 de la Ley General de Bancos.</w:t>
      </w:r>
    </w:p>
    <w:p>
      <w:pPr>
        <w:pStyle w:val="Normal"/>
        <w:tabs>
          <w:tab w:val="clear" w:pos="708"/>
          <w:tab w:val="left" w:pos="2552" w:leader="none"/>
        </w:tabs>
        <w:jc w:val="both"/>
        <w:rPr/>
      </w:pPr>
      <w:r>
        <w:rPr/>
      </w:r>
    </w:p>
    <w:p>
      <w:pPr>
        <w:pStyle w:val="Normal"/>
        <w:tabs>
          <w:tab w:val="clear" w:pos="708"/>
          <w:tab w:val="left" w:pos="2552" w:leader="none"/>
        </w:tabs>
        <w:jc w:val="both"/>
        <w:rPr/>
      </w:pPr>
      <w:r>
        <w:rPr/>
        <w:tab/>
        <w:t>Todo banco e institución financiera podrá formar una nómina de sus deudores, de los saldos de sus obligaciones y de las garantías que hayan constituido. Esta información será reservada y sólo podrá ser utilizada para las operaciones internas del banco. No obstante los bancos e instituciones financieras podrán, previa autorización escrita de sus clientes, entregar esta información a sus filiales o a una base de datos que se proponga formar con otras entidades financieras, establecimientos comerciales o entidades que otorguen créditos para la adquisición de bien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Las personas que en razón de lo dispuesto en los tres incisos anteriores lleguen a tener conocimiento de la información contenida en la nómina de deudores, no podrán revelar su contenido a terceros o permitir que éstos accedan a ella. La infracción a esta prohibición será sancionada con pena de reclusión menor en sus grados mínimo a medio y multa equivalente a 1.000 unidades tributarias mensuales.".".</w:t>
      </w:r>
    </w:p>
    <w:p>
      <w:pPr>
        <w:pStyle w:val="Normal"/>
        <w:tabs>
          <w:tab w:val="clear" w:pos="708"/>
          <w:tab w:val="left" w:pos="2552" w:leader="none"/>
        </w:tabs>
        <w:spacing w:lineRule="auto" w:line="360"/>
        <w:rPr/>
      </w:pPr>
      <w:r>
        <w:rPr/>
      </w:r>
    </w:p>
    <w:p>
      <w:pPr>
        <w:pStyle w:val="Normal"/>
        <w:tabs>
          <w:tab w:val="clear" w:pos="708"/>
          <w:tab w:val="left" w:pos="2552" w:leader="none"/>
        </w:tabs>
        <w:spacing w:lineRule="auto" w:line="360"/>
        <w:jc w:val="both"/>
        <w:rPr/>
      </w:pPr>
      <w:r>
        <w:rPr/>
        <w:tab/>
        <w:t>El Superintendente de Bancos e Instituciones Financieras explicó que esta indicación tiene por finalidad sustituir el denominado "libro de deudores".  Agregó que si bien se llama "libro", es una cinta magnética que se emplea desde hace 30 años, y que ha funcionado con éxito para la toma de decisiones de la banc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Por su parte, el señor Subsecretario de Hacienda hizo presente que en la Cámara de Diputados se inició una larga discusión sobre esta materia, especialmente respecto del sistema de información de los deudores, incluyendo las deudas de las casas comerciales.  Agregó que el tema se encuentra en estudio y que, seguramente, se elaborará un proyecto de ley para regular este asunt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El Presidente de la Comisión, H. Senador señor Andrés Zaldívar, consideró inadmisible esta indicación, por cuanto concede facultades a la Superintendencia de Bancos e Instituciones Financieras. Sin perjuicio de ello, solicitó un pronunciamiento de la Comisión, la que la declaró inadmisible con los votos de los HH. Senadores señores Francisco Javier Errázuriz, Carlos Ominami y Andrés Zaldívar; y con el voto en contra del H. Senador señor Sebastián Piñera.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149</w:t>
      </w:r>
    </w:p>
    <w:p>
      <w:pPr>
        <w:pStyle w:val="Normal"/>
        <w:tabs>
          <w:tab w:val="clear" w:pos="708"/>
          <w:tab w:val="left" w:pos="2552" w:leader="none"/>
        </w:tabs>
        <w:spacing w:lineRule="auto" w:line="360"/>
        <w:jc w:val="both"/>
        <w:rPr/>
      </w:pPr>
      <w:r>
        <w:rPr/>
      </w:r>
    </w:p>
    <w:p>
      <w:pPr>
        <w:pStyle w:val="Normal"/>
        <w:tabs>
          <w:tab w:val="clear" w:pos="708"/>
          <w:tab w:val="left" w:pos="2552" w:leader="none"/>
        </w:tabs>
        <w:jc w:val="both"/>
        <w:rPr/>
      </w:pPr>
      <w:r>
        <w:rPr/>
        <w:tab/>
        <w:t>Del H. Senador señor Francisco Javier Errázuriz, para consultar el siguiente número nuevo:</w:t>
      </w:r>
    </w:p>
    <w:p>
      <w:pPr>
        <w:pStyle w:val="Normal"/>
        <w:tabs>
          <w:tab w:val="clear" w:pos="708"/>
          <w:tab w:val="left" w:pos="2552" w:leader="none"/>
        </w:tabs>
        <w:jc w:val="both"/>
        <w:rPr/>
      </w:pPr>
      <w:r>
        <w:rPr/>
      </w:r>
    </w:p>
    <w:p>
      <w:pPr>
        <w:pStyle w:val="Normal"/>
        <w:tabs>
          <w:tab w:val="clear" w:pos="708"/>
          <w:tab w:val="left" w:pos="2552" w:leader="none"/>
        </w:tabs>
        <w:jc w:val="both"/>
        <w:rPr/>
      </w:pPr>
      <w:r>
        <w:rPr/>
        <w:tab/>
        <w:t>"...- Agrégase el siguiente inciso final al artículo 21:</w:t>
      </w:r>
    </w:p>
    <w:p>
      <w:pPr>
        <w:pStyle w:val="Normal"/>
        <w:tabs>
          <w:tab w:val="clear" w:pos="708"/>
          <w:tab w:val="left" w:pos="2552" w:leader="none"/>
        </w:tabs>
        <w:jc w:val="both"/>
        <w:rPr/>
      </w:pPr>
      <w:r>
        <w:rPr/>
      </w:r>
    </w:p>
    <w:p>
      <w:pPr>
        <w:pStyle w:val="Normal"/>
        <w:tabs>
          <w:tab w:val="clear" w:pos="708"/>
          <w:tab w:val="left" w:pos="2552" w:leader="none"/>
        </w:tabs>
        <w:jc w:val="both"/>
        <w:rPr/>
      </w:pPr>
      <w:r>
        <w:rPr/>
        <w:tab/>
        <w:t>"Las demás resoluciones que dicta la Superintendencia de Bancos e Instituciones Financieras, podrán ser recurridas para ante la Corte de Apelaciones de Santiago dentro de los diez días siguientes a la fecha de su respectiva notificación. El recurso deberá ser fundado y su agregación a la tabla, vista y fallo, se regirá por las reglas aplicables al recurso de protección. La Superintendencia deberá elevar los antecedentes a la Corte dentro del quinto día desde que se le hubiere notificado el recurso. Ingresando el recurso a la Corte, ésta decretará de inmediato un informe sobre la cuestión debatida a costa del recurrente, en cuanto el asunto se refiera a materias técnico financieras o económicas, a alguna empresa de auditoría externa que se encuentre inscrita como tal en la Superintendencia de Valores y Seguros. El informe en cuestión deberá ser evacuado en un plazo no superior a veinte días corridos. La resolución de la Corte, que no será susceptible de recurso alguno, deberá referirse, en su caso, al informe mencionado, si éste hubiere sido evacuado en tiempo. El interesado podrá optar por recurrir ante la justicia ordinaria conforme a las reglas generales de derecho.".".</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Esta indicación fue retirada por su autor.</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center"/>
        <w:rPr>
          <w:b/>
          <w:b/>
          <w:bCs/>
        </w:rPr>
      </w:pPr>
      <w:r>
        <w:rPr>
          <w:b/>
          <w:bCs/>
        </w:rPr>
        <w:t>Nº 3.-</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Agrega los siguientes artículos 15 A, 15 B, 15 C y 15 D, nuevos:</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center"/>
        <w:rPr>
          <w:b/>
          <w:b/>
          <w:bCs/>
        </w:rPr>
      </w:pPr>
      <w:r>
        <w:rPr>
          <w:b/>
          <w:bCs/>
        </w:rPr>
        <w:t>Artículo 15 A</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Señala que la Superintendencia mantendrá permanentemente una calificación de los bancos sobre la base de su solvencia y la calidad de su gestión.</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La evaluación de solvencia se hará sobre la base de su capacidad patrimonial en la forma establecida en los artículos 81 y 82 de la Ley General de Bancos.</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La evaluación de la gestión se referirá a las estructuras y procedimientos existentes en la entidad financiera respecto de los controles internos, los sistemas de información para la toma de decisiones y el seguimiento oportuno de los diferentes riesgos comprendidos en su gestión. Además, se incorporarán en esta evaluación las sanciones ejecutoriadas aplicadas a la institución, las clasificaciones otorgadas por las sociedades evaluadoras de riesgo y la capacidad de la institución para enfrentar diversos escenarios en lo referente a riesgo y rentabilidad.</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s>
        <w:spacing w:lineRule="auto" w:line="360"/>
        <w:jc w:val="center"/>
        <w:rPr>
          <w:b/>
          <w:b/>
          <w:bCs/>
          <w:u w:val="single"/>
        </w:rPr>
      </w:pPr>
      <w:r>
        <w:rPr>
          <w:b/>
          <w:bCs/>
        </w:rPr>
        <w:t>Indicación Nº 150</w:t>
      </w:r>
    </w:p>
    <w:p>
      <w:pPr>
        <w:pStyle w:val="Normal"/>
        <w:tabs>
          <w:tab w:val="clear" w:pos="708"/>
          <w:tab w:val="left" w:pos="2552" w:leader="none"/>
        </w:tabs>
        <w:spacing w:lineRule="auto" w:line="360"/>
        <w:jc w:val="both"/>
        <w:rPr>
          <w:b/>
          <w:b/>
          <w:bCs/>
          <w:u w:val="single"/>
        </w:rPr>
      </w:pPr>
      <w:r>
        <w:rPr>
          <w:b/>
          <w:bCs/>
          <w:u w:val="single"/>
        </w:rPr>
      </w:r>
    </w:p>
    <w:p>
      <w:pPr>
        <w:pStyle w:val="Normal"/>
        <w:tabs>
          <w:tab w:val="clear" w:pos="708"/>
          <w:tab w:val="left" w:pos="2552" w:leader="none"/>
        </w:tabs>
        <w:jc w:val="both"/>
        <w:rPr/>
      </w:pPr>
      <w:r>
        <w:rPr/>
        <w:tab/>
        <w:t>Del H. Senador señor Sebastián Piñera, para sustituirlo por el sigui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15 A.- La Superintendencia mantendrá permanentemente una clasificación de gestión y solvencia de los bancos e instituciones financieras, realizada conforme al procedimiento señalado en los artículos siguientes.</w:t>
      </w:r>
    </w:p>
    <w:p>
      <w:pPr>
        <w:pStyle w:val="Normal"/>
        <w:tabs>
          <w:tab w:val="clear" w:pos="708"/>
          <w:tab w:val="left" w:pos="2552" w:leader="none"/>
        </w:tabs>
        <w:jc w:val="both"/>
        <w:rPr/>
      </w:pPr>
      <w:r>
        <w:rPr/>
      </w:r>
    </w:p>
    <w:p>
      <w:pPr>
        <w:pStyle w:val="Normal"/>
        <w:tabs>
          <w:tab w:val="clear" w:pos="708"/>
          <w:tab w:val="left" w:pos="2552" w:leader="none"/>
          <w:tab w:val="left" w:pos="3402" w:leader="none"/>
        </w:tabs>
        <w:jc w:val="both"/>
        <w:rPr/>
      </w:pPr>
      <w:r>
        <w:rPr/>
        <w:tab/>
        <w:t>Esta clasificación deberá efectuarse trimestralmente y se notificará a cada banco dentro de los cinco días siguientes a la fecha de su realización.".</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Puesta en votación esta indicación, fue aprobada con modificaciones menores por la unanimidad de los miembros presentes de la Comisión, HH. Senadores señores Francisco Javier Errázuriz, Carlos Ominami, Sebastián Piñera y Andrés Zaldívar.</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center"/>
        <w:rPr>
          <w:b/>
          <w:b/>
          <w:bCs/>
        </w:rPr>
      </w:pPr>
      <w:r>
        <w:rPr>
          <w:b/>
          <w:bCs/>
        </w:rPr>
        <w:t>Artículo 15 B</w:t>
      </w:r>
    </w:p>
    <w:p>
      <w:pPr>
        <w:pStyle w:val="Normal"/>
        <w:tabs>
          <w:tab w:val="clear" w:pos="708"/>
          <w:tab w:val="left" w:pos="2552" w:leader="none"/>
          <w:tab w:val="left" w:pos="3402" w:leader="none"/>
        </w:tabs>
        <w:spacing w:lineRule="auto" w:line="360"/>
        <w:jc w:val="both"/>
        <w:rPr>
          <w:b/>
          <w:b/>
          <w:bCs/>
        </w:rPr>
      </w:pPr>
      <w:r>
        <w:rPr>
          <w:b/>
          <w:bCs/>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Dispone que los bancos se clasificarán en una de las siguientes categorías:</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Categoría I: Incluye a las instituciones que se encuentren clasificadas en nivel A de solvencia y nivel A de gestión.</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Categoría II: Incluye a las instituciones que se encuentren clasificadas en nivel A de solvencia y en nivel B de gestión o en nivel B de solvencia y en nivel A de gestión.</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Categoría III: Incluye a las instituciones que se encuentren clasificadas en nivel B de solvencia y en nivel B de gestión.</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Categoría IV: Incluye a las instituciones que se encuentren clasificadas en nivel C de solvencia o en nivel C de gestión.</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center"/>
        <w:rPr>
          <w:b/>
          <w:b/>
          <w:bCs/>
        </w:rPr>
      </w:pPr>
      <w:r>
        <w:rPr>
          <w:b/>
          <w:bCs/>
        </w:rPr>
        <w:t>Indicación Nº 151</w:t>
      </w:r>
    </w:p>
    <w:p>
      <w:pPr>
        <w:pStyle w:val="Normal"/>
        <w:tabs>
          <w:tab w:val="clear" w:pos="708"/>
          <w:tab w:val="left" w:pos="2552" w:leader="none"/>
          <w:tab w:val="left" w:pos="3402" w:leader="none"/>
        </w:tabs>
        <w:spacing w:lineRule="auto" w:line="360"/>
        <w:jc w:val="both"/>
        <w:rPr>
          <w:b/>
          <w:b/>
          <w:bCs/>
        </w:rPr>
      </w:pPr>
      <w:r>
        <w:rPr>
          <w:b/>
          <w:bCs/>
        </w:rPr>
      </w:r>
    </w:p>
    <w:p>
      <w:pPr>
        <w:pStyle w:val="Normal"/>
        <w:tabs>
          <w:tab w:val="clear" w:pos="708"/>
          <w:tab w:val="left" w:pos="2552" w:leader="none"/>
        </w:tabs>
        <w:jc w:val="both"/>
        <w:rPr/>
      </w:pPr>
      <w:r>
        <w:rPr/>
        <w:tab/>
        <w:t>Del H. Senador señor Sebastián Piñera, para reemplazar la Categoría III por la sigui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Categoría III: Incluye a las Instituciones que se encuentran clasificadas en nivel B de solvencia y en nivel B de gestión, o en nivel A de solvencia y en nivel C de gestión.".</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 xml:space="preserve">- Puesta en votación esta indicación, fue rechazada con los votos de los HH. Senadores señores Jorge Lavandero, Carlos Ominami y Andrés Zaldívar; y con los votos a favor de los HH. Senadores señores Francisco Javier Errázuriz y Sebastián Piñera. </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s>
        <w:spacing w:lineRule="auto" w:line="360"/>
        <w:jc w:val="center"/>
        <w:rPr>
          <w:b/>
          <w:b/>
          <w:bCs/>
          <w:u w:val="single"/>
        </w:rPr>
      </w:pPr>
      <w:r>
        <w:rPr>
          <w:b/>
          <w:bCs/>
        </w:rPr>
        <w:t>Indicación Nº 152</w:t>
      </w:r>
    </w:p>
    <w:p>
      <w:pPr>
        <w:pStyle w:val="Normal"/>
        <w:tabs>
          <w:tab w:val="clear" w:pos="708"/>
          <w:tab w:val="left" w:pos="2552" w:leader="none"/>
        </w:tabs>
        <w:spacing w:lineRule="auto" w:line="360"/>
        <w:jc w:val="both"/>
        <w:rPr>
          <w:b/>
          <w:b/>
          <w:bCs/>
          <w:u w:val="single"/>
        </w:rPr>
      </w:pPr>
      <w:r>
        <w:rPr>
          <w:b/>
          <w:bCs/>
          <w:u w:val="single"/>
        </w:rPr>
      </w:r>
    </w:p>
    <w:p>
      <w:pPr>
        <w:pStyle w:val="Normal"/>
        <w:tabs>
          <w:tab w:val="clear" w:pos="708"/>
          <w:tab w:val="left" w:pos="2552" w:leader="none"/>
        </w:tabs>
        <w:jc w:val="both"/>
        <w:rPr/>
      </w:pPr>
      <w:r>
        <w:rPr/>
        <w:tab/>
        <w:t>Del H. Senador señor Sebastián Piñera, para sustituir, en la Categoría IV, la frase "o en nivel C de gestión" por "cualquiera sea su nivel de gestión".</w:t>
      </w:r>
    </w:p>
    <w:p>
      <w:pPr>
        <w:pStyle w:val="Normal"/>
        <w:tabs>
          <w:tab w:val="clear" w:pos="708"/>
          <w:tab w:val="left" w:pos="255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 xml:space="preserve">- Puesta en votación esta indicación, fue rechazada con los votos de los HH. Senadores señores Jorge Lavandero, Carlos Ominami y Andrés Zaldívar; y con los votos a favor de los HH. Senadores señores Francisco Javier Errázuriz y Sebastián Piñera. </w:t>
      </w:r>
    </w:p>
    <w:p>
      <w:pPr>
        <w:pStyle w:val="Normal"/>
        <w:tabs>
          <w:tab w:val="clear" w:pos="708"/>
          <w:tab w:val="left" w:pos="255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Posteriormente, la Comisión reabrió el debate respecto de las indicaciones. Nºs. 151 y 152, antes descritas, presentándose dos proposiciones alternativas distintas.</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Por una parte, el H. Senador señor Sebastián Piñera propuso lo siguiente:</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1.- Sustituir en el artículo 15 B, contenido en el Nº 3 del artículo 2º, las definiciones de las categorías II, III y IV, por las siguientes:</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s>
        <w:spacing w:lineRule="auto" w:line="360"/>
        <w:jc w:val="both"/>
        <w:rPr/>
      </w:pPr>
      <w:r>
        <w:rPr/>
        <w:tab/>
        <w:t>"Categoría II. Incluye a las instituciones que se encuentren clasificadas en nivel A de solvencia y en nivel B de gestión, en nivel B de solvencia y en nivel A de gestión, o en nivel B de solvencia y en nivel B de gestión.</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ategoría III. Incluye a las instituciones que se encuentren clasificadas en nivel B de solvencia y por dos o más veces consecutivas en nivel B de gestión. Asimismo, estarán en esta categoría los bancos que se encuentren clasificados en el nivel A de solvencia y nivel C de gestión, o en nivel B de solvencia y nivel C de gestión.</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ategoría IV. Incluye a las instituciones que se encuentren clasificadas en nivel A de solvencia y por dos o más veces consecutivas en nivel C de gestión, o en nivel B de solvencia y por dos o más veces consecutivas en nivel C de gestión.</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ategoría V. Incluye a las instituciones que se encuentren clasificadas en nivel C de solvencia cualquiera sea su nivel de gestión.".</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Como consecuencia de una eventual aprobación de esta proposición, debería procederse a efectuar las siguientes enmiendas en el texto del artículo 1º, propuesto por este segundo informe:</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s>
        <w:spacing w:lineRule="auto" w:line="360"/>
        <w:jc w:val="both"/>
        <w:rPr/>
      </w:pPr>
      <w:r>
        <w:rPr/>
        <w:tab/>
        <w:t>1.- Sustituir, en su Nº 11, en el inciso tercero del artículo 31, la frase "en la última categoría" por "en las dos últimas categoría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2.- Modificar, en su Nº 54, el Nº 11 bis del artículo 83, de la siguiente form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Sustituir en la letra ii) de su inciso cuarto, la frase "la última categoría" por "las dos últimas categoría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Agregar en su penúltimo inciso, después de las palabras "por la ley", la siguiente oración: "En el caso de las entidades clasificadas en la categoría III, según lo dispuesto en los artículos 15 A y siguientes del D.L. Nº 1.097, de 1975, también podrá fundar la resolución en que existen deficiencias en su gestión que no la habilitan para acceder a la nueva actividad.".</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3.- Modificar, en su número 60, la letra b) del artículo 83 bis, de la siguiente form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Sustituir la frase "la última categoría" por "las dos últimas categoría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Agregar después del punto y coma (;) que sigue al guarismo 1975, la siguiente oración: "en el caso de las instituciones clasificadas en la categoría III, la Superintendencia podrá rechazar la solicitud, basada en que existen deficiencias en su gestión que no la habilitan para acceder a la nueva actividad;".</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Puesta en votación esta proposición, fue rechazada con los votos de los HH. Senadores  señores Jorge Lavandero, Carlos Ominami y Andrés Zaldívar y, con los votos a favor de los HH. Senadores señores Francisco Javier Errázuriz y Sebastián Piñera.</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Por otra parte, el Ejecutivo presentó una proposición alternativa que difiere de la anterior, sólo en lo que respecta a las definiciones de las categorías II y III, a saber:</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Categoría II.  Incluye a las instituciones que se encuentren clasificadas en nivel A de solvencia y en nivel B de gestión o en nivel B de solvencia y en nivel A de gestión.</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Categoría III. Incluye a las instituciones que se encuentren clasificadas en nivel B de solvencia y en nivel B de gestión.  Asimismo, estarán en esta categoría los bancos que se encuentren  clasificados en el nivel A de solvencia y nivel C de gestión, o en nivel B de solvencia y nivel C de gestión.".</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Al respecto, es menestar señalar que la única diferencia que existe entre la proposición  del Ejecutivo y la del H. Senador señor Sebastián Piñera, radica en la combinación de B de solvencia y B de gestión, que en la de este último queda en categoría II en el primer período y pasa a categoría III del segundo período consecutivo en adelante y, en la del Ejecutivo, queda siempre en categoría III.</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Puesta en votación la proposición del Ejecutivo, fue aprobada con los votos de los HH. Senadores señores Jorge Lavandero, Carlos Ominami y Andrés Zaldívar y, con los votos en contra, de los HH. Senadores señores Francisco Javier Errázuriz y Sebastián Piñera.</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El H. Senador señor Francisco Javier Errázuriz se manifestó partidario de la proposición formulada por el H. Senador señor Sebastián Piñera, por cuanto le preocupa la subjetivididad que envuelve todo el proceso de la categorización.</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Por su parte, el H. Senador señor Jorge Lavandero, señaló que todos los problemas que se han suscitado sobre el tema derivan del hecho de crear demasiadas categorías.</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center"/>
        <w:rPr>
          <w:b/>
          <w:b/>
          <w:bCs/>
        </w:rPr>
      </w:pPr>
      <w:r>
        <w:rPr>
          <w:b/>
          <w:bCs/>
        </w:rPr>
        <w:t>Artículo 15 D</w:t>
      </w:r>
    </w:p>
    <w:p>
      <w:pPr>
        <w:pStyle w:val="Normal"/>
        <w:tabs>
          <w:tab w:val="clear" w:pos="708"/>
          <w:tab w:val="left" w:pos="2552" w:leader="none"/>
          <w:tab w:val="left" w:pos="3402" w:leader="none"/>
        </w:tabs>
        <w:spacing w:lineRule="auto" w:line="360"/>
        <w:jc w:val="both"/>
        <w:rPr>
          <w:b/>
          <w:b/>
          <w:bCs/>
        </w:rPr>
      </w:pPr>
      <w:r>
        <w:rPr>
          <w:b/>
          <w:bCs/>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Prescribe que para los efectos de lo señalado en los artículos anteriores, los bancos se clasificarán según su gestión en los siguientes niveles:</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Nivel A: Incluye a las instituciones no clasificadas en los niveles B y C siguientes.</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Nivel B: Incluye a las instituciones que reflejan ciertas debilidades en los controles internos, sistemas de información para la toma de decisiones, seguimiento oportuno de riesgos, clasificación privada de riesgo, capacidad para enfrentar escenarios de contingencia, sanciones y el cumplimiento de lo establecido en los proyectos de factibilidad, las que serán corregidas por la propia institución durante el período que preceda al de la próxima calificación para evitar un deterioro paulatino en la solidez de la institución.</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Nivel C: Incluye a las instituciones que presentan deficiencias significativas, en alguno de los factores señalados en el Nivel anterior, cuya corrección debe ser efectuada con la mayor prontitud para evitar un menoscabo relevante en su estabilidad.</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La Superintendencia, por normas de general aplicación, establecerá las condiciones y modalidades necesarias para la implementación de esta calificación.</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s>
        <w:spacing w:lineRule="auto" w:line="360"/>
        <w:jc w:val="center"/>
        <w:rPr/>
      </w:pPr>
      <w:r>
        <w:rPr>
          <w:b/>
          <w:bCs/>
        </w:rPr>
        <w:t>Indicación Nº</w:t>
      </w:r>
      <w:r>
        <w:rPr/>
        <w:t xml:space="preserve"> </w:t>
      </w:r>
      <w:r>
        <w:rPr>
          <w:b/>
          <w:bCs/>
        </w:rPr>
        <w:t>153</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l H. Senador señor Sebastián Piñera, para reemplazar los niveles B y C, y el inciso final por los siguient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Nivel B: Incluye a las instituciones que se hallen en una de las situaciones señaladas en el Nivel C, y aquéllas que en el curso de una revisión realizada por la Superintendencia se les hayan detectado importantes deficiencias de control interno, que hayan motivado una comunicación al gerente general o al directorio de la Institución.</w:t>
      </w:r>
    </w:p>
    <w:p>
      <w:pPr>
        <w:pStyle w:val="Normal"/>
        <w:tabs>
          <w:tab w:val="clear" w:pos="708"/>
          <w:tab w:val="left" w:pos="2552" w:leader="none"/>
        </w:tabs>
        <w:jc w:val="both"/>
        <w:rPr/>
      </w:pPr>
      <w:r>
        <w:rPr/>
      </w:r>
    </w:p>
    <w:p>
      <w:pPr>
        <w:pStyle w:val="Normal"/>
        <w:tabs>
          <w:tab w:val="clear" w:pos="708"/>
          <w:tab w:val="left" w:pos="2552" w:leader="none"/>
        </w:tabs>
        <w:jc w:val="both"/>
        <w:rPr/>
      </w:pPr>
      <w:r>
        <w:rPr/>
        <w:tab/>
        <w:t>Nivel C: Incluye a las instituciones a las que la Superintendencia les haya impuesto en los últimos doce meses sanciones por faltas consideradas graves en razón de su monto, naturaleza y reiteración; y siempre que en la última revisión de la calidad de activos efectuada por la Superintendencia, ésta haya detectado significativas diferencias en la apreciación sobre los requerimientos de provision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La Superintendencia establecerá mediante normas de carácter general los procedimientos para llevar a cabo la clasificación de los bancos en cada uno de los niveles señalados en este artícul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Puesta en votación esta indicación, fue rechazada con los votos de los HH. Senadores señores Jorge Lavandero, Carlos Ominami y Andrés Zaldívar; y con los votos a favor de los HH. Senadores señores Francisco Javier Errázuriz y Sebastián Piñera.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ones Nºs. 154 y 154A</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154.- De los HH. Senadores señores Carlos Ominami y Andrés Zaldívar y 154A.- de S.E. el Presidente de la República, para suprimir, en el nivel B, la frase "y el cumplimiento de lo establecido en los proyectos de factibilidad,".</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Superintendente de Bancos e Instituciones Financieras explicó que estas indicaciones tienen por finalidad eliminar la alusión a los proyectos de factibilidad, que son ajenos a esta materia.</w:t>
      </w:r>
    </w:p>
    <w:p>
      <w:pPr>
        <w:pStyle w:val="Normal"/>
        <w:tabs>
          <w:tab w:val="clear" w:pos="708"/>
          <w:tab w:val="left" w:pos="255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 Puestas en votación estas indicaciones, fueron aprobadas con la modificación consistente en perfeccionar la redacción del nivel B en la forma que se indica al final de este informe, con los votos de los HH. Senadores señores Francisco Javier Errázuriz, Carlos Ominami y Andrés Zaldívar; y con el voto en contra del H. Senador señor Sebastián Piñera.</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center"/>
        <w:rPr>
          <w:b/>
          <w:b/>
          <w:bCs/>
        </w:rPr>
      </w:pPr>
      <w:r>
        <w:rPr>
          <w:b/>
          <w:bCs/>
        </w:rPr>
        <w:t>Nº 4</w:t>
      </w:r>
    </w:p>
    <w:p>
      <w:pPr>
        <w:pStyle w:val="Normal"/>
        <w:tabs>
          <w:tab w:val="clear" w:pos="708"/>
          <w:tab w:val="left" w:pos="2552" w:leader="none"/>
          <w:tab w:val="left" w:pos="3402" w:leader="none"/>
        </w:tabs>
        <w:spacing w:lineRule="auto" w:line="360"/>
        <w:jc w:val="both"/>
        <w:rPr>
          <w:b/>
          <w:b/>
          <w:bCs/>
        </w:rPr>
      </w:pPr>
      <w:r>
        <w:rPr>
          <w:b/>
          <w:bCs/>
        </w:rPr>
      </w:r>
    </w:p>
    <w:p>
      <w:pPr>
        <w:pStyle w:val="Normal"/>
        <w:tabs>
          <w:tab w:val="clear" w:pos="708"/>
          <w:tab w:val="left" w:pos="2552" w:leader="none"/>
          <w:tab w:val="left" w:pos="3402" w:leader="none"/>
        </w:tabs>
        <w:spacing w:lineRule="auto" w:line="360"/>
        <w:jc w:val="both"/>
        <w:rPr/>
      </w:pPr>
      <w:r>
        <w:rPr>
          <w:b/>
          <w:bCs/>
        </w:rPr>
        <w:tab/>
      </w:r>
      <w:r>
        <w:rPr/>
        <w:t>Agrega un artículo 18 bis, nuevo del siguiente tenor:</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Artículo 18 bis.- La Superintendencia podrá regular mediante normas de carácter general las operaciones de crédito que realicen las entidades financieras sujetas a su fiscalización con personas que no tengan domicilio ni residencia en Chile.</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Sin perjuicio de sus atribuciones generales, la Superintendencia podrá fiscalizar dichas operaciones con el fin de preservar la solvencia y estabilidad de esas entidades.</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Para adoptar o modificar tales normas, la Superintendencia deberá obtener un informe previo favorable del Banco Central de Chile.".</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s>
        <w:spacing w:lineRule="auto" w:line="360"/>
        <w:jc w:val="center"/>
        <w:rPr>
          <w:b/>
          <w:b/>
          <w:bCs/>
          <w:u w:val="single"/>
        </w:rPr>
      </w:pPr>
      <w:r>
        <w:rPr>
          <w:b/>
          <w:bCs/>
        </w:rPr>
        <w:t>Indicación Nº 155</w:t>
      </w:r>
    </w:p>
    <w:p>
      <w:pPr>
        <w:pStyle w:val="Normal"/>
        <w:tabs>
          <w:tab w:val="clear" w:pos="708"/>
          <w:tab w:val="left" w:pos="2552" w:leader="none"/>
        </w:tabs>
        <w:spacing w:lineRule="auto" w:line="360"/>
        <w:rPr>
          <w:b/>
          <w:b/>
          <w:bCs/>
          <w:u w:val="single"/>
        </w:rPr>
      </w:pPr>
      <w:r>
        <w:rPr>
          <w:b/>
          <w:bCs/>
          <w:u w:val="single"/>
        </w:rPr>
      </w:r>
    </w:p>
    <w:p>
      <w:pPr>
        <w:pStyle w:val="Normal"/>
        <w:tabs>
          <w:tab w:val="clear" w:pos="708"/>
          <w:tab w:val="left" w:pos="2552" w:leader="none"/>
        </w:tabs>
        <w:jc w:val="both"/>
        <w:rPr/>
      </w:pPr>
      <w:r>
        <w:rPr/>
        <w:tab/>
        <w:t>Del H. Senador señor Sebastián Piñera, para suprimirlo.</w:t>
      </w:r>
    </w:p>
    <w:p>
      <w:pPr>
        <w:pStyle w:val="Normal"/>
        <w:tabs>
          <w:tab w:val="clear" w:pos="708"/>
          <w:tab w:val="left" w:pos="2552" w:leader="none"/>
        </w:tabs>
        <w:spacing w:lineRule="auto" w:line="360"/>
        <w:rPr/>
      </w:pPr>
      <w:r>
        <w:rPr/>
      </w:r>
    </w:p>
    <w:p>
      <w:pPr>
        <w:pStyle w:val="Normal"/>
        <w:tabs>
          <w:tab w:val="clear" w:pos="708"/>
          <w:tab w:val="left" w:pos="2552" w:leader="none"/>
        </w:tabs>
        <w:spacing w:lineRule="auto" w:line="360"/>
        <w:jc w:val="both"/>
        <w:rPr/>
      </w:pPr>
      <w:r>
        <w:rPr/>
        <w:tab/>
        <w:t>- Indicación retirada por su autor.</w:t>
      </w:r>
    </w:p>
    <w:p>
      <w:pPr>
        <w:pStyle w:val="Normal"/>
        <w:tabs>
          <w:tab w:val="clear" w:pos="708"/>
          <w:tab w:val="left" w:pos="2552" w:leader="none"/>
        </w:tabs>
        <w:spacing w:lineRule="auto" w:line="360"/>
        <w:rPr/>
      </w:pPr>
      <w:r>
        <w:rPr/>
      </w:r>
    </w:p>
    <w:p>
      <w:pPr>
        <w:pStyle w:val="Normal"/>
        <w:tabs>
          <w:tab w:val="clear" w:pos="708"/>
          <w:tab w:val="left" w:pos="2552" w:leader="none"/>
        </w:tabs>
        <w:spacing w:lineRule="auto" w:line="360"/>
        <w:rPr/>
      </w:pPr>
      <w:r>
        <w:rPr/>
      </w:r>
    </w:p>
    <w:p>
      <w:pPr>
        <w:pStyle w:val="Normal"/>
        <w:tabs>
          <w:tab w:val="clear" w:pos="708"/>
          <w:tab w:val="left" w:pos="2552" w:leader="none"/>
        </w:tabs>
        <w:spacing w:lineRule="auto" w:line="360"/>
        <w:jc w:val="center"/>
        <w:rPr>
          <w:b/>
          <w:b/>
          <w:bCs/>
        </w:rPr>
      </w:pPr>
      <w:r>
        <w:rPr>
          <w:b/>
          <w:bCs/>
        </w:rPr>
        <w:t>Indicación Nº 156</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l H. Senador señor Sebastián Piñera, para reemplazar el inciso primero del artículo propuesto por el sigui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18 bis.- La Superintendencia podrá dictar normas de carácter general sobre provisiones para las operaciones de créditos que realicen, desde Chile, las entidades sujetas a su fiscalización con personas que no tengan domicilio ni residencia en Chil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Fiscal del Banco Central solicitó dejar expresa constancia de que dicha institución considera fundamental que se regulen los créditos al exterior porque se trata de riesgos distintos de los que hoy día están regulados por la Ley General de Bancos.  Agregó que resulta muy importante la naturaleza de este tipo de operaciones que se efectuarán en el exterior, los límites globales que se puedan establecer, los márgenes de diversificación por países, la metodología en materia de provisiones, u otras que se estimen pertinentes.  Sin embargo, agregó el Fiscal, el Consejo del Banco Central estima que esta facultad debiera quedar radicada de pleno en ese Banco, y la razón estriba en que ese organismo, en su Ley Orgánica, tiene facultades normativas en materias de regulación del sistema financiero. La facultad, desde luego, la debiera ejercer el Banco Central cumpliendo con lo establecido en el inciso final del artículo 35, previo informe de la Superintendenci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H. Senador señor Francisco Javier Errázuriz expresó que esta norma importa una discriminación respecto de personas que no tengan domicilio ni residencia en Chile. Por lo anterior, y dado que la Constitución Política de la República reconoce la igualdad de todas las personas ante la ley, formuló expresa reserva de constitucionalidad respecto del artículo 18 bi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Puesta en votación la referida indicación, fue rechazada con los votos de los HH. Senadores señores Jorge Lavandero, Carlos Ominami y Andrés Zaldívar, y los votos a favor de los HH. Senadores señores Francisco Javier Errázuriz y Sebastián Piñer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Posteriormente, y a petición del señor Subsecretario de Hacienda, quien manifestó que tenía una nueva redacción para la norma, que perfeccionaba la indicación del H. Senador señor Sebastián Piñera, se reabrió el debate sobre esta materia.  Al respecto, señaló que la discusión se ha centrado en que la norma propuesta por el Ejecutivo contenía atribuciones amplias de regulación de los créditos a los no residentes en el paí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continuación, propuso reemplazar el texto del inciso primero del artículo propuesto, por otro, que estipula que la Superintendencia podrá dictar normas de carácter general sobre tipo de operaciones, garantías, sujetos de crédito, límites globales y márgenes de diversificación por país para las operaciones de crédito que realicen, desde Chile hacia el exterior, las entidades sujetas a su fiscalización. La Superintendencia en uso de sus facultades establecerá también la metodología sobre provisiones por riesg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Puesta en votación esta proposición, fue aprobada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pPr>
      <w:r>
        <w:rPr>
          <w:b/>
          <w:bCs/>
        </w:rPr>
        <w:t>Indicación</w:t>
      </w:r>
      <w:r>
        <w:rPr/>
        <w:t xml:space="preserve"> </w:t>
      </w:r>
      <w:r>
        <w:rPr>
          <w:b/>
          <w:bCs/>
        </w:rPr>
        <w:t>Nº 157</w:t>
      </w:r>
    </w:p>
    <w:p>
      <w:pPr>
        <w:pStyle w:val="Normal"/>
        <w:tabs>
          <w:tab w:val="clear" w:pos="708"/>
          <w:tab w:val="left" w:pos="2552" w:leader="none"/>
        </w:tabs>
        <w:spacing w:lineRule="auto" w:line="360"/>
        <w:jc w:val="both"/>
        <w:rPr/>
      </w:pPr>
      <w:r>
        <w:rPr/>
      </w:r>
    </w:p>
    <w:p>
      <w:pPr>
        <w:pStyle w:val="Normal"/>
        <w:tabs>
          <w:tab w:val="clear" w:pos="708"/>
          <w:tab w:val="left" w:pos="2552" w:leader="none"/>
        </w:tabs>
        <w:jc w:val="both"/>
        <w:rPr/>
      </w:pPr>
      <w:r>
        <w:rPr/>
        <w:tab/>
        <w:t>De los HH. Senadores señores Carlos Ominami y Andrés Zaldívar, para intercalar en el inciso primero entre las palabras "realicen" y "las entidades financieras", la expresión "desde el país".</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El H. Senador señor Sebastián Piñera propuso eliminar la expresión "desde el país".</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 Puesta en votación esta indicación, fue aprobada con los votos de los HH. Senadores señores Carlos Ominami, Sebastián Piñera y Andrés Zaldívar; y con la abstención del H. Senador señor Francisco Javier Errázuriz.  Posteriormente ella quedó subsumida en el texto que finalmente se aprobara para la indicación Nº 156.</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center"/>
        <w:rPr>
          <w:b/>
          <w:b/>
          <w:bCs/>
        </w:rPr>
      </w:pPr>
      <w:r>
        <w:rPr>
          <w:b/>
          <w:bCs/>
        </w:rPr>
        <w:t>Nº 5</w:t>
      </w:r>
    </w:p>
    <w:p>
      <w:pPr>
        <w:pStyle w:val="Normal"/>
        <w:tabs>
          <w:tab w:val="clear" w:pos="708"/>
          <w:tab w:val="left" w:pos="2552" w:leader="none"/>
          <w:tab w:val="left" w:pos="3402" w:leader="none"/>
        </w:tabs>
        <w:spacing w:lineRule="auto" w:line="360"/>
        <w:jc w:val="both"/>
        <w:rPr>
          <w:b/>
          <w:b/>
          <w:bCs/>
        </w:rPr>
      </w:pPr>
      <w:r>
        <w:rPr>
          <w:b/>
          <w:bCs/>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Agrega al artículo 19 bis una letra h), nueva, a continuación de la letra g), del siguiente tenor:</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h) Se haya incumplido gravemente el plan a que se refiere el artículo 28 de la Ley General de Bancos.".</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center"/>
        <w:rPr>
          <w:b/>
          <w:b/>
          <w:bCs/>
        </w:rPr>
      </w:pPr>
      <w:r>
        <w:rPr>
          <w:b/>
          <w:bCs/>
        </w:rPr>
        <w:t>Indicación Nº 158</w:t>
      </w:r>
    </w:p>
    <w:p>
      <w:pPr>
        <w:pStyle w:val="Normal"/>
        <w:tabs>
          <w:tab w:val="clear" w:pos="708"/>
          <w:tab w:val="left" w:pos="2552" w:leader="none"/>
          <w:tab w:val="left" w:pos="3402" w:leader="none"/>
        </w:tabs>
        <w:spacing w:lineRule="auto" w:line="360"/>
        <w:jc w:val="both"/>
        <w:rPr>
          <w:b/>
          <w:b/>
          <w:bCs/>
        </w:rPr>
      </w:pPr>
      <w:r>
        <w:rPr>
          <w:b/>
          <w:bCs/>
        </w:rPr>
      </w:r>
    </w:p>
    <w:p>
      <w:pPr>
        <w:pStyle w:val="Normal"/>
        <w:tabs>
          <w:tab w:val="clear" w:pos="708"/>
          <w:tab w:val="left" w:pos="2552" w:leader="none"/>
          <w:tab w:val="left" w:pos="3402" w:leader="none"/>
        </w:tabs>
        <w:jc w:val="both"/>
        <w:rPr/>
      </w:pPr>
      <w:r>
        <w:rPr>
          <w:b/>
          <w:bCs/>
        </w:rPr>
        <w:tab/>
      </w:r>
      <w:r>
        <w:rPr/>
        <w:t>Del H. Senador señor Sebastián Piñera, para suprimirlo.</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b/>
          <w:bCs/>
        </w:rPr>
        <w:tab/>
        <w:t>-</w:t>
      </w:r>
      <w:r>
        <w:rPr/>
        <w:t xml:space="preserve"> Indicación retirada por su autor.</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center"/>
        <w:rPr/>
      </w:pPr>
      <w:r>
        <w:rPr/>
        <w:t>o o o o o</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159</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l H. Senador señor Sebastián Piñera, para consultar el siguiente número nuevo:</w:t>
      </w:r>
    </w:p>
    <w:p>
      <w:pPr>
        <w:pStyle w:val="Normal"/>
        <w:tabs>
          <w:tab w:val="clear" w:pos="708"/>
          <w:tab w:val="left" w:pos="2552" w:leader="none"/>
        </w:tabs>
        <w:jc w:val="both"/>
        <w:rPr/>
      </w:pPr>
      <w:r>
        <w:rPr/>
      </w:r>
    </w:p>
    <w:p>
      <w:pPr>
        <w:pStyle w:val="Normal"/>
        <w:tabs>
          <w:tab w:val="clear" w:pos="708"/>
          <w:tab w:val="left" w:pos="2552" w:leader="none"/>
        </w:tabs>
        <w:jc w:val="both"/>
        <w:rPr/>
      </w:pPr>
      <w:r>
        <w:rPr/>
        <w:tab/>
        <w:t>"...- Sustitúyese el Título IV por el siguiente:</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jc w:val="center"/>
        <w:rPr/>
      </w:pPr>
      <w:r>
        <w:rPr/>
        <w:t>"Título IV</w:t>
      </w:r>
    </w:p>
    <w:p>
      <w:pPr>
        <w:pStyle w:val="Normal"/>
        <w:tabs>
          <w:tab w:val="clear" w:pos="708"/>
          <w:tab w:val="left" w:pos="2552" w:leader="none"/>
        </w:tabs>
        <w:jc w:val="both"/>
        <w:rPr/>
      </w:pPr>
      <w:r>
        <w:rPr/>
      </w:r>
    </w:p>
    <w:p>
      <w:pPr>
        <w:pStyle w:val="Normal"/>
        <w:tabs>
          <w:tab w:val="clear" w:pos="708"/>
          <w:tab w:val="left" w:pos="2552" w:leader="none"/>
        </w:tabs>
        <w:jc w:val="center"/>
        <w:rPr/>
      </w:pPr>
      <w:r>
        <w:rPr/>
        <w:t>Del recurso de legalidad</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24.- Las personas que estimen que una norma de carácter general, instrucción, comunicación, resolución o una omisión de la Superintendencia es ilegal y les causa perjuicio, podrán reclamar de ella ante la Corte de Apelaciones de Santiago, la que previamente deberá pronunciarse sobre la admisibilidad del recurso, para lo cual el reclamante señalará en su escrito, con precisión, la disposición que supone infringida, la forma en que se ha producido la infracción y las razones por las cuales ésta lo perjudica.</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tribunal rechazará de plano el recurso si la presentación no cumple con las condiciones señaladas en el inciso preced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La reclamación deberá interponerse dentro del plazo de 10 días hábiles, contado desde la notificación del acto de la Superintendencia reclamado o desde que se tuvo conocimiento de la omisión.</w:t>
      </w:r>
    </w:p>
    <w:p>
      <w:pPr>
        <w:pStyle w:val="Normal"/>
        <w:tabs>
          <w:tab w:val="clear" w:pos="708"/>
          <w:tab w:val="left" w:pos="2552" w:leader="none"/>
        </w:tabs>
        <w:jc w:val="both"/>
        <w:rPr/>
      </w:pPr>
      <w:r>
        <w:rPr/>
      </w:r>
    </w:p>
    <w:p>
      <w:pPr>
        <w:pStyle w:val="Normal"/>
        <w:tabs>
          <w:tab w:val="clear" w:pos="708"/>
          <w:tab w:val="left" w:pos="2552" w:leader="none"/>
        </w:tabs>
        <w:jc w:val="both"/>
        <w:rPr/>
      </w:pPr>
      <w:r>
        <w:rPr/>
        <w:tab/>
        <w:t>Si la Corte de Apelaciones declarare admisible la reclamación, dará traslado de ella por 6 días hábiles a la Superintendencia, notificándole esta resolución por oficio. Evacuado el traslado por la Superintendencia, o acusada la rebeldía, la Corte dictará sentencia en el término de 15 días, contra la cual no procederá recurso alguno.</w:t>
      </w:r>
    </w:p>
    <w:p>
      <w:pPr>
        <w:pStyle w:val="Normal"/>
        <w:tabs>
          <w:tab w:val="clear" w:pos="708"/>
          <w:tab w:val="left" w:pos="2552" w:leader="none"/>
        </w:tabs>
        <w:jc w:val="both"/>
        <w:rPr/>
      </w:pPr>
      <w:r>
        <w:rPr/>
      </w:r>
    </w:p>
    <w:p>
      <w:pPr>
        <w:pStyle w:val="Normal"/>
        <w:tabs>
          <w:tab w:val="clear" w:pos="708"/>
          <w:tab w:val="left" w:pos="2552" w:leader="none"/>
          <w:tab w:val="left" w:pos="3402" w:leader="none"/>
        </w:tabs>
        <w:jc w:val="both"/>
        <w:rPr/>
      </w:pPr>
      <w:r>
        <w:rPr/>
        <w:tab/>
        <w:t>La interposición del recurso de ilegalidad suspenderá los efectos del acto reclamado, salvo en los casos expresamente exceptuados en esta ley. La Superintendencia podrá solicitar que la interposición del recurso no suspenda los efectos del acto reclamado, fundada en que de rechazarse el recurso no podría darse cumplimiento a lo resuelto por el Tribunal. La Corte de Apelaciones resolverá de plano esta solicitud.".".</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El Superintendente de Bancos e Instituciones Financieras informó que, en su concepto, no es necesario crear este nuevo recurso judicial, toda vez que en contra de las actuaciones de dicho organismo proceden los recursos de protección y de reclamación.</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Sometida a votación la inadmisibilidad de la indicación, fue declarada inadmisible con los votos de los HH. Senadores señores Jorge Lavandero, Carlos Ominami y Andrés Zaldívar; y con los votos en contra de los HH. Senadores señores Francisco Javier Errázuriz y Sebastián Piñera.</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center"/>
        <w:rPr>
          <w:b/>
          <w:b/>
          <w:bCs/>
        </w:rPr>
      </w:pPr>
      <w:r>
        <w:rPr>
          <w:b/>
          <w:bCs/>
        </w:rPr>
        <w:t>Artículo 3º</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Introduce diversas modificaciones a la ley Nº 18.010, que establece normas para las operaciones de crédito y otras obligaciones de dinero que indica.</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center"/>
        <w:rPr>
          <w:b/>
          <w:b/>
          <w:bCs/>
        </w:rPr>
      </w:pPr>
      <w:r>
        <w:rPr>
          <w:b/>
          <w:bCs/>
        </w:rPr>
        <w:t>Nº 2</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Agrega al inciso final del artículo 6º la siguiente frase: "No obstante lo anterior, en las operaciones de crédito de dinero en moneda nacional no reajustables podrá estipularse un interés que exceda el máximo convencional, con la limitación de que no podrá superar en más de un 100% al corriente.".</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160</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l H. Senador señor Francisco Javier Errázuriz, para suprimir el referido número 2.</w:t>
      </w:r>
    </w:p>
    <w:p>
      <w:pPr>
        <w:pStyle w:val="Normal"/>
        <w:tabs>
          <w:tab w:val="clear" w:pos="708"/>
          <w:tab w:val="left" w:pos="2552" w:leader="none"/>
        </w:tabs>
        <w:spacing w:lineRule="auto" w:line="360"/>
        <w:rPr/>
      </w:pPr>
      <w:r>
        <w:rPr/>
      </w:r>
    </w:p>
    <w:p>
      <w:pPr>
        <w:pStyle w:val="Normal"/>
        <w:tabs>
          <w:tab w:val="clear" w:pos="708"/>
          <w:tab w:val="left" w:pos="2552" w:leader="none"/>
          <w:tab w:val="left" w:pos="3402" w:leader="none"/>
          <w:tab w:val="left" w:pos="4751" w:leader="none"/>
        </w:tabs>
        <w:spacing w:lineRule="auto" w:line="360"/>
        <w:jc w:val="both"/>
        <w:rPr/>
      </w:pPr>
      <w:r>
        <w:rPr/>
        <w:tab/>
        <w:t>- Indicación retirada por su autor.</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center"/>
        <w:rPr>
          <w:b/>
          <w:b/>
          <w:bCs/>
        </w:rPr>
      </w:pPr>
      <w:r>
        <w:rPr>
          <w:b/>
          <w:bCs/>
        </w:rPr>
        <w:t>Nº 5</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Sustituye el artículo 10, por el siguiente:</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Artículo 10.-  Los pagos anticipados de operaciones de crédito de dinero, serán convenidos libremente entre acreedor y deudor.</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Sin embargo, en las operaciones de crédito de dinero cuyo importe en capital no supere el equivalente a 10.000 unidades de fomento, el deudor podrá anticipar su pago, aun contra la voluntad del acreedor, siempre que:</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a) Tratándose de operaciones no reajustables, pague íntegramente el capital y los intereses calculados hasta la fecha del pago efectivo más la comisión de prepago, previamente pactada. Dicha comisión no podrá exceder al valor de dos meses de intereses de la operación.</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b) Tratándose de operaciones reajustables, pague el capital y los intereses estipulados hasta el día del pago efectivo más la comisión de prepago, previamente pactada. Dicha comisión no podrá exceder al valor de tres meses de intereses de la operación.</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Los pagos anticipados que sean inferiores al 25% del saldo de la obligación, requerirán siempre el consentimiento del acreedor.</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El derecho a pagar anticipadamente que establece el inciso segundo, es irrenunciable.".</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s>
        <w:spacing w:lineRule="auto" w:line="360"/>
        <w:rPr/>
      </w:pPr>
      <w:r>
        <w:rPr/>
      </w:r>
    </w:p>
    <w:p>
      <w:pPr>
        <w:pStyle w:val="Normal"/>
        <w:tabs>
          <w:tab w:val="clear" w:pos="708"/>
          <w:tab w:val="left" w:pos="2552" w:leader="none"/>
        </w:tabs>
        <w:spacing w:lineRule="auto" w:line="360"/>
        <w:jc w:val="center"/>
        <w:rPr>
          <w:b/>
          <w:b/>
          <w:bCs/>
        </w:rPr>
      </w:pPr>
      <w:r>
        <w:rPr>
          <w:b/>
          <w:bCs/>
        </w:rPr>
        <w:t>Indicaciones Nºs. 161 y 162</w:t>
      </w:r>
    </w:p>
    <w:p>
      <w:pPr>
        <w:pStyle w:val="Normal"/>
        <w:tabs>
          <w:tab w:val="clear" w:pos="708"/>
          <w:tab w:val="left" w:pos="2552" w:leader="none"/>
        </w:tabs>
        <w:spacing w:lineRule="auto" w:line="360"/>
        <w:rPr>
          <w:b/>
          <w:b/>
          <w:bCs/>
        </w:rPr>
      </w:pPr>
      <w:r>
        <w:rPr>
          <w:b/>
          <w:bCs/>
        </w:rPr>
      </w:r>
    </w:p>
    <w:p>
      <w:pPr>
        <w:pStyle w:val="Normal"/>
        <w:tabs>
          <w:tab w:val="clear" w:pos="708"/>
          <w:tab w:val="left" w:pos="2552" w:leader="none"/>
        </w:tabs>
        <w:jc w:val="both"/>
        <w:rPr/>
      </w:pPr>
      <w:r>
        <w:rPr/>
        <w:tab/>
        <w:t>161.- De la H. Senadora señora Olga Feliú y 162.- del H. Senador señor Francisco Javier Errázuriz, para reemplazar el Nº 5 por el sigui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5.- Sustitúyese el artículo 10 por el sigui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10. Los pagos anticipados de una operación de crédito de dinero, serán convenidos libremente entre acreedor y deudor.</w:t>
      </w:r>
    </w:p>
    <w:p>
      <w:pPr>
        <w:pStyle w:val="Normal"/>
        <w:tabs>
          <w:tab w:val="clear" w:pos="708"/>
          <w:tab w:val="left" w:pos="2552" w:leader="none"/>
        </w:tabs>
        <w:jc w:val="both"/>
        <w:rPr/>
      </w:pPr>
      <w:r>
        <w:rPr/>
      </w:r>
    </w:p>
    <w:p>
      <w:pPr>
        <w:pStyle w:val="Normal"/>
        <w:tabs>
          <w:tab w:val="clear" w:pos="708"/>
          <w:tab w:val="left" w:pos="2552" w:leader="none"/>
        </w:tabs>
        <w:jc w:val="both"/>
        <w:rPr/>
      </w:pPr>
      <w:r>
        <w:rPr/>
        <w:tab/>
        <w:t>Sin embargo, en las operaciones de crédito de dinero cuyo importe en capital no supere el equivalente a 10.000 Unidades de Fomento, el deudor que no sea una institución fiscalizada por la Superintendencia de Bancos o el Fisco o el Banco Central de Chile, podrá anticipar su pago, aún contra la voluntad del acreedor, siempre que:</w:t>
      </w:r>
    </w:p>
    <w:p>
      <w:pPr>
        <w:pStyle w:val="Normal"/>
        <w:tabs>
          <w:tab w:val="clear" w:pos="708"/>
          <w:tab w:val="left" w:pos="2552" w:leader="none"/>
        </w:tabs>
        <w:jc w:val="both"/>
        <w:rPr/>
      </w:pPr>
      <w:r>
        <w:rPr/>
      </w:r>
    </w:p>
    <w:p>
      <w:pPr>
        <w:pStyle w:val="Normal"/>
        <w:tabs>
          <w:tab w:val="clear" w:pos="708"/>
          <w:tab w:val="left" w:pos="2552" w:leader="none"/>
        </w:tabs>
        <w:jc w:val="both"/>
        <w:rPr/>
      </w:pPr>
      <w:r>
        <w:rPr/>
        <w:tab/>
        <w:t>a) Tratándose de operaciones no reajustables, pagar el capital que se anticipa y los intereses calculados hasta la fecha de pago efectivo, más la comisión de prepago. Dicha comisión, a falta de acuerdo, no podrá exceder el valor de un mes de intereses calculados sobre el capital que se prepaga. No se podrá convenir una comisión que exceda el valor de dos meses de intereses calculados sobre dicho capital.</w:t>
      </w:r>
    </w:p>
    <w:p>
      <w:pPr>
        <w:pStyle w:val="Normal"/>
        <w:tabs>
          <w:tab w:val="clear" w:pos="708"/>
          <w:tab w:val="left" w:pos="2552" w:leader="none"/>
        </w:tabs>
        <w:jc w:val="both"/>
        <w:rPr/>
      </w:pPr>
      <w:r>
        <w:rPr/>
      </w:r>
    </w:p>
    <w:p>
      <w:pPr>
        <w:pStyle w:val="Normal"/>
        <w:tabs>
          <w:tab w:val="clear" w:pos="708"/>
          <w:tab w:val="left" w:pos="2552" w:leader="none"/>
        </w:tabs>
        <w:jc w:val="both"/>
        <w:rPr/>
      </w:pPr>
      <w:r>
        <w:rPr/>
        <w:tab/>
        <w:t>b) Tratándose de operaciones reajustables, pague el capital que se anticipa y los intereses calculados hasta la fecha de pago efectivo, más la comisión de prepago. Dicha comisión, a falta de acuerdo, no podrá exceder el valor de un mes y medio de intereses calculados sobre el capital que se prepaga. No se podrá convenir una comisión que exceda el valor de tres meses de intereses calculados sobre dicho capital.</w:t>
      </w:r>
    </w:p>
    <w:p>
      <w:pPr>
        <w:pStyle w:val="Normal"/>
        <w:tabs>
          <w:tab w:val="clear" w:pos="708"/>
          <w:tab w:val="left" w:pos="2552" w:leader="none"/>
        </w:tabs>
        <w:jc w:val="both"/>
        <w:rPr/>
      </w:pPr>
      <w:r>
        <w:rPr/>
      </w:r>
    </w:p>
    <w:p>
      <w:pPr>
        <w:pStyle w:val="Normal"/>
        <w:tabs>
          <w:tab w:val="clear" w:pos="708"/>
          <w:tab w:val="left" w:pos="2552" w:leader="none"/>
        </w:tabs>
        <w:jc w:val="both"/>
        <w:rPr/>
      </w:pPr>
      <w:r>
        <w:rPr/>
        <w:tab/>
        <w:t>Los pagos anticipados que sean inferiores al 25% del saldo de la obligación, requerirán siempre del consentimiento del acreedor.</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derecho a pagar anticipadamente en los términos de este artículo, es irrenunciable.".".</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El H. Senador señor Sebastián Piñera propuso rebajar el monto del crédito de dinero, a un capital que no supere la suma equivalente en moneda nacional a 5.000 unidades de fomento, de manera de proteger a deudores medianos, puesto que aquellos que contratan créditos mayores a la cifra señalada, negocian directamente con el banco las condiciones del crédito.</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El H. Senador señor Carlos Ominami se mostró partidario de mantener la cifra de 10.000 unidades de fomento, porque puede corresponder a montos de créditos que hayan solicitado medianos empresarios que quizás no tienen la posibilidad de negociar directamente las condiciones del crédito con la institución financiera respectiva.</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Puesta en votación, en primer término, la proposición de rebajar la cifra en cuestión de "10.000" a "5.000" unidades de fomento, ella fue aprobada por tres votos contra dos.  Votaron a favor de dicha rebaja los HH. Senadores señores Jorge Lavandero, Sebastián Piñera y Andrés Zaldívar y, lo hicieron en contra, los HH. Senadores señores Francisco Javier Errázuriz y Carlos Ominami.</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El resto del texto de las referidas indicaciones fue aprobado, sin modificaciones, por la unanimidad de los miembros de la Comisión, HH. Senadores señores Francisco Javier Errázuriz, Jorge Lavandero, Carlos Ominami, Sebastián Piñera y Andrés Zaldívar.</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center"/>
        <w:rPr/>
      </w:pPr>
      <w:r>
        <w:rPr/>
        <w:t>o o o o o</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center"/>
        <w:rPr>
          <w:b/>
          <w:b/>
          <w:bCs/>
        </w:rPr>
      </w:pPr>
      <w:r>
        <w:rPr>
          <w:b/>
          <w:bCs/>
        </w:rPr>
        <w:t>Indicación Nº 163</w:t>
      </w:r>
    </w:p>
    <w:p>
      <w:pPr>
        <w:pStyle w:val="Normal"/>
        <w:tabs>
          <w:tab w:val="clear" w:pos="708"/>
          <w:tab w:val="left" w:pos="2552" w:leader="none"/>
          <w:tab w:val="left" w:pos="3402" w:leader="none"/>
          <w:tab w:val="left" w:pos="4751" w:leader="none"/>
        </w:tabs>
        <w:spacing w:lineRule="auto" w:line="360"/>
        <w:jc w:val="both"/>
        <w:rPr>
          <w:b/>
          <w:b/>
          <w:bCs/>
        </w:rPr>
      </w:pPr>
      <w:r>
        <w:rPr>
          <w:b/>
          <w:bCs/>
        </w:rPr>
      </w:r>
    </w:p>
    <w:p>
      <w:pPr>
        <w:pStyle w:val="Normal"/>
        <w:tabs>
          <w:tab w:val="clear" w:pos="708"/>
          <w:tab w:val="left" w:pos="2552" w:leader="none"/>
        </w:tabs>
        <w:jc w:val="both"/>
        <w:rPr/>
      </w:pPr>
      <w:r>
        <w:rPr/>
        <w:tab/>
        <w:t>De S.E. el Presidente de la República, para consultar el siguiente artículo nuevo:</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Establécese, para el personal de planta y a contrata de la Superintendencia de Bancos e Instituciones Financieras, una bonificación de estímulo por desempeño funcionario, no imponible, la que se regulará por las normas que se pasan a expresar:</w:t>
      </w:r>
    </w:p>
    <w:p>
      <w:pPr>
        <w:pStyle w:val="Normal"/>
        <w:tabs>
          <w:tab w:val="clear" w:pos="708"/>
          <w:tab w:val="left" w:pos="2552" w:leader="none"/>
        </w:tabs>
        <w:jc w:val="both"/>
        <w:rPr/>
      </w:pPr>
      <w:r>
        <w:rPr/>
      </w:r>
    </w:p>
    <w:p>
      <w:pPr>
        <w:pStyle w:val="Normal"/>
        <w:tabs>
          <w:tab w:val="clear" w:pos="708"/>
          <w:tab w:val="left" w:pos="2552" w:leader="none"/>
        </w:tabs>
        <w:jc w:val="both"/>
        <w:rPr/>
      </w:pPr>
      <w:r>
        <w:rPr/>
        <w:tab/>
        <w:t>a) La bonificación corresponderá anualmente al 25% de los funcionarios pertenecientes o asimilados a los escalafones y grados de Directivos, Profesionales y Fiscalizadores de mejor desempeño en el año anterior;</w:t>
      </w:r>
    </w:p>
    <w:p>
      <w:pPr>
        <w:pStyle w:val="Normal"/>
        <w:tabs>
          <w:tab w:val="clear" w:pos="708"/>
          <w:tab w:val="left" w:pos="2552" w:leader="none"/>
        </w:tabs>
        <w:jc w:val="both"/>
        <w:rPr/>
      </w:pPr>
      <w:r>
        <w:rPr/>
      </w:r>
    </w:p>
    <w:p>
      <w:pPr>
        <w:pStyle w:val="Normal"/>
        <w:tabs>
          <w:tab w:val="clear" w:pos="708"/>
          <w:tab w:val="left" w:pos="2552" w:leader="none"/>
        </w:tabs>
        <w:jc w:val="both"/>
        <w:rPr/>
      </w:pPr>
      <w:r>
        <w:rPr/>
        <w:tab/>
        <w:t>b) Para estos efectos se considerará el resultado de las calificaciones que hayan obtenido los funcionarios, de conformidad con las normas que los rigen en esta materia;</w:t>
      </w:r>
    </w:p>
    <w:p>
      <w:pPr>
        <w:pStyle w:val="Normal"/>
        <w:tabs>
          <w:tab w:val="clear" w:pos="708"/>
          <w:tab w:val="left" w:pos="2552" w:leader="none"/>
        </w:tabs>
        <w:jc w:val="both"/>
        <w:rPr/>
      </w:pPr>
      <w:r>
        <w:rPr/>
      </w:r>
    </w:p>
    <w:p>
      <w:pPr>
        <w:pStyle w:val="Normal"/>
        <w:tabs>
          <w:tab w:val="clear" w:pos="708"/>
          <w:tab w:val="left" w:pos="2552" w:leader="none"/>
        </w:tabs>
        <w:jc w:val="both"/>
        <w:rPr/>
      </w:pPr>
      <w:r>
        <w:rPr/>
        <w:tab/>
        <w:t>c) Los montos que se paguen por concepto de esta bonificación no podrán exceder de una cuarta parte de los porcentajes fijados anualmente por decreto supremo del Ministerio de Hacienda, en cumplimiento de lo establecido en el inciso segundo del artículo 17 de ley Nº 18.091, y se determinarán en dicho acto administrativo. En el mismo decreto supremo se fijará el porcentaje a percibir por los funcionarios que no hayan sido objeto de calificación en atención a su participación en el proceso calificatorio, los que no se considerarán para los efectos del límite establecido en la letra a) de este artículo;</w:t>
      </w:r>
    </w:p>
    <w:p>
      <w:pPr>
        <w:pStyle w:val="Normal"/>
        <w:tabs>
          <w:tab w:val="clear" w:pos="708"/>
          <w:tab w:val="left" w:pos="2552" w:leader="none"/>
        </w:tabs>
        <w:jc w:val="both"/>
        <w:rPr/>
      </w:pPr>
      <w:r>
        <w:rPr/>
      </w:r>
    </w:p>
    <w:p>
      <w:pPr>
        <w:pStyle w:val="Normal"/>
        <w:tabs>
          <w:tab w:val="clear" w:pos="708"/>
          <w:tab w:val="left" w:pos="2552" w:leader="none"/>
        </w:tabs>
        <w:jc w:val="both"/>
        <w:rPr/>
      </w:pPr>
      <w:r>
        <w:rPr/>
        <w:tab/>
        <w:t>d) Los montos que se fijen de conformidad con la letra precedente, sumados a los que corresponda pagar por concepto de la asignación mensual a que se refiere el artículo 17 de la ley Nº 18.091, no podrán exceder, en ningún caso, del porcentaje máximo que establece el inciso segundo de dicha disposición;</w:t>
      </w:r>
    </w:p>
    <w:p>
      <w:pPr>
        <w:pStyle w:val="Normal"/>
        <w:tabs>
          <w:tab w:val="clear" w:pos="708"/>
          <w:tab w:val="left" w:pos="2552" w:leader="none"/>
        </w:tabs>
        <w:jc w:val="both"/>
        <w:rPr/>
      </w:pPr>
      <w:r>
        <w:rPr/>
      </w:r>
    </w:p>
    <w:p>
      <w:pPr>
        <w:pStyle w:val="Normal"/>
        <w:tabs>
          <w:tab w:val="clear" w:pos="708"/>
          <w:tab w:val="left" w:pos="2552" w:leader="none"/>
        </w:tabs>
        <w:jc w:val="both"/>
        <w:rPr/>
      </w:pPr>
      <w:r>
        <w:rPr/>
        <w:tab/>
        <w:t>e) Los funcionarios beneficiarios de la bonificación sólo tendrán derecho a percibirla durante los doce meses siguientes al término del respectivo proceso calificatorio;</w:t>
      </w:r>
    </w:p>
    <w:p>
      <w:pPr>
        <w:pStyle w:val="Normal"/>
        <w:tabs>
          <w:tab w:val="clear" w:pos="708"/>
          <w:tab w:val="left" w:pos="2552" w:leader="none"/>
        </w:tabs>
        <w:jc w:val="both"/>
        <w:rPr/>
      </w:pPr>
      <w:r>
        <w:rPr/>
      </w:r>
    </w:p>
    <w:p>
      <w:pPr>
        <w:pStyle w:val="Normal"/>
        <w:tabs>
          <w:tab w:val="clear" w:pos="708"/>
          <w:tab w:val="left" w:pos="2552" w:leader="none"/>
        </w:tabs>
        <w:jc w:val="both"/>
        <w:rPr/>
      </w:pPr>
      <w:r>
        <w:rPr/>
        <w:tab/>
        <w:t>f) La bonificación será pagada a los funcionarios en servicio a la fecha de pago, en cuatro cuotas trimestrales. El monto a pagar en cada cuota será equivalente al valor acumulado en el trimestre respectivo;</w:t>
      </w:r>
    </w:p>
    <w:p>
      <w:pPr>
        <w:pStyle w:val="Normal"/>
        <w:tabs>
          <w:tab w:val="clear" w:pos="708"/>
          <w:tab w:val="left" w:pos="2552" w:leader="none"/>
        </w:tabs>
        <w:jc w:val="both"/>
        <w:rPr/>
      </w:pPr>
      <w:r>
        <w:rPr/>
      </w:r>
    </w:p>
    <w:p>
      <w:pPr>
        <w:pStyle w:val="Normal"/>
        <w:tabs>
          <w:tab w:val="clear" w:pos="708"/>
          <w:tab w:val="left" w:pos="2552" w:leader="none"/>
        </w:tabs>
        <w:jc w:val="both"/>
        <w:rPr/>
      </w:pPr>
      <w:r>
        <w:rPr/>
        <w:tab/>
        <w:t>g) Para efectos tributarios se entenderá que la cantidad pagada en cada cuota se ha devengado por partes iguales en cada mes del trimestre calendario respectivo;</w:t>
      </w:r>
    </w:p>
    <w:p>
      <w:pPr>
        <w:pStyle w:val="Normal"/>
        <w:tabs>
          <w:tab w:val="clear" w:pos="708"/>
          <w:tab w:val="left" w:pos="2552" w:leader="none"/>
        </w:tabs>
        <w:jc w:val="both"/>
        <w:rPr/>
      </w:pPr>
      <w:r>
        <w:rPr/>
      </w:r>
    </w:p>
    <w:p>
      <w:pPr>
        <w:pStyle w:val="Normal"/>
        <w:tabs>
          <w:tab w:val="clear" w:pos="708"/>
          <w:tab w:val="left" w:pos="2552" w:leader="none"/>
        </w:tabs>
        <w:jc w:val="both"/>
        <w:rPr/>
      </w:pPr>
      <w:r>
        <w:rPr/>
        <w:tab/>
        <w:t>h) El gasto que represente esta bonificación se hará con cargo a los recursos con que la Superintendencia financia anualmente sus remuneracion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Director de Presupuestos, hizo llegar un Informe Financiero, por el cual se señala que la indicación que agrega un artículo 5º, nuevo, al proyecto de ley en estudio, establece para el personal de planta y a contrata de la Superintendencia de Bancos e Instituciones Financieras, una bonificación de estímulo por desempeño funcionario que representa un costo máximo mensual de $ 7.163 miles en régimen.</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grega que para el año 1997 la aplicación del artículo transitorio irroga un gasto por un período de 6 meses, el cual se financiará con cargo a los recursos provistos en el Subtítulo 21, Gastos en Person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Puesta en votación esta indicación, fue aprobada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164</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l H. Senador señor Hernán Larraín, para consultar el siguiente artículo nuevo:</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La Superintendencia deberá adoptar las medidas y efectuar las modificaciones necesarias para que las normas que regulen la retención y pago de los valores en cobro, aseguren en todo tiempo el menor plazo posible de retención de los fondos de los clientes en poder de los bancos depositarios, dentro de las posibilidades que permitan los sistemas de control y de comunicaciones de las instituciones bancarias, así como la adecuada protección de los fondos de los client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Para dar cumplimiento a lo dispuesto en el inciso anterior, la Superintendencia podrá establecer turnos excepcionales en las distintas plazas y requerir la adopción de medidas destinadas a la coordinación de la operación de los bancos situados en alguna de ella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Indicación declarada inadmisible por el Presidente Accidental de la Comisión, H. Senador señor Andrés Zaldívar, por incidir en materias que corresponden a la iniciativa exclusiva de S.E. el Presidente de la Repúblic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ones Nºs. 165 y 165A</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165.- De los HH. Senadores señores Carlos Ominami y Andrés Zaldívar y 165A.- de S.E. el Presidente de la República, para consultar el siguiente artículo nuevo:</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Deróganse el inciso segundo del artículo 13 del Decreto Ley Nº 1.097, de 1975, y el artículo 2º del Decreto con Fuerza de Ley Nº 228, de 1960, que fijó el texto de la Ley Orgánica de la Casa de Moneda de Chil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Superintendente de Bancos e Instituciones Financieras explicó que estas indicaciones tienen por finalidad regular una situación que afecta a la Casa de Moneda de Chile, que en virtud de disposiciones emanadas de textos legales diversos, se encuentra sujeta a una doble fiscalización.</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 Puestas en votación estas indicaciones, fueron aprobadas con modificaciones formales por la unanimidad de los miembros presentes de la Comisión, HH. Senadores señores Francisco Javier Errázuriz, Carlos Ominami y Andrés Zaldívar.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166</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l H. Senador señor Sebastián Piñera, para consultar el siguiente artículo nuevo:</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El Banco del Estado de Chile, directamente o a través de filiales, sólo podrá realizar las actividades a que se refieren los artículos 83, números 11 bis y 15 bis,  y  83 bis del decreto con fuerza de ley Nº 252, de 1960, si una ley posterior lo autoriza expresa y específicamente a ello. En todo caso, el Banco del Estado de Chile podrá mantener aquellas actividades que, a la fecha de entrada en vigencia de esta ley, e incluidas entre aquéllas señaladas en esas disposiciones legales, se encontraba realizando.".</w:t>
      </w:r>
    </w:p>
    <w:p>
      <w:pPr>
        <w:pStyle w:val="Normal"/>
        <w:tabs>
          <w:tab w:val="clear" w:pos="708"/>
          <w:tab w:val="left" w:pos="2552" w:leader="none"/>
        </w:tabs>
        <w:spacing w:lineRule="auto" w:line="360"/>
        <w:rPr/>
      </w:pPr>
      <w:r>
        <w:rPr/>
      </w:r>
    </w:p>
    <w:p>
      <w:pPr>
        <w:pStyle w:val="Normal"/>
        <w:tabs>
          <w:tab w:val="clear" w:pos="708"/>
          <w:tab w:val="left" w:pos="2552" w:leader="none"/>
        </w:tabs>
        <w:spacing w:lineRule="auto" w:line="360"/>
        <w:jc w:val="both"/>
        <w:rPr/>
      </w:pPr>
      <w:r>
        <w:rPr/>
        <w:tab/>
        <w:t>El Presidente Accidental de la Comisión, H. Senador señor Andrés Zaldívar, señaló que esta indicación es inadmisible, por ser ajena a las ideas matrices del proyecto. No obstante ello, la sometió a la consideración de la Comisión, declarándose inadmisible con los votos de los HH. Senadores señores Jorge Lavandero, Carlos Ominami y Andrés Zaldívar; y con los votos en contra de los HH. Senadores señores Francisco Javier Errázuriz y Sebastián Piñer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167</w:t>
      </w:r>
    </w:p>
    <w:p>
      <w:pPr>
        <w:pStyle w:val="Normal"/>
        <w:tabs>
          <w:tab w:val="clear" w:pos="708"/>
          <w:tab w:val="left" w:pos="2552" w:leader="none"/>
        </w:tabs>
        <w:spacing w:lineRule="auto" w:line="360"/>
        <w:jc w:val="both"/>
        <w:rPr/>
      </w:pPr>
      <w:r>
        <w:rPr/>
      </w:r>
    </w:p>
    <w:p>
      <w:pPr>
        <w:pStyle w:val="Normal"/>
        <w:tabs>
          <w:tab w:val="clear" w:pos="708"/>
          <w:tab w:val="left" w:pos="2552" w:leader="none"/>
        </w:tabs>
        <w:jc w:val="both"/>
        <w:rPr/>
      </w:pPr>
      <w:r>
        <w:rPr/>
        <w:tab/>
        <w:t>De S.E. el Presidente de la República, para consultar el siguiente artículo transitorio nuevo:</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Durante el año 1997, corresponderá pagar la bonificación de estímulo establecida en el artículo 5º que hubiere correspondido al segundo semestre de dicho año a los funcionarios a que se refieren las letras a) y c) del artículo citado, para lo cual se deberá atender a los resultados del proceso de calificaciones efectuado el año 1996.".</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 Puesta en votación esta indicación, fue aprobada por la unanimidad de los miembros de la Comisión, HH. Senadores señores Francisco Javier Errázuriz, Jorge Lavandero, Carlos Ominami, Sebastián Piñera y Andrés Zaldívar.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b/>
          <w:b/>
          <w:bCs/>
        </w:rPr>
      </w:pPr>
      <w:r>
        <w:rPr>
          <w:b/>
          <w:bCs/>
        </w:rPr>
        <w:t>Indicación Nº 168</w:t>
      </w:r>
    </w:p>
    <w:p>
      <w:pPr>
        <w:pStyle w:val="Normal"/>
        <w:tabs>
          <w:tab w:val="clear" w:pos="708"/>
          <w:tab w:val="left" w:pos="2552" w:leader="none"/>
        </w:tabs>
        <w:spacing w:lineRule="auto" w:line="360"/>
        <w:jc w:val="both"/>
        <w:rPr>
          <w:b/>
          <w:b/>
          <w:bCs/>
        </w:rPr>
      </w:pPr>
      <w:r>
        <w:rPr>
          <w:b/>
          <w:bCs/>
        </w:rPr>
      </w:r>
    </w:p>
    <w:p>
      <w:pPr>
        <w:pStyle w:val="Normal"/>
        <w:tabs>
          <w:tab w:val="clear" w:pos="708"/>
          <w:tab w:val="left" w:pos="2552" w:leader="none"/>
        </w:tabs>
        <w:jc w:val="both"/>
        <w:rPr/>
      </w:pPr>
      <w:r>
        <w:rPr/>
        <w:tab/>
        <w:t>Del H. Senador señor Sebastián Piñera, para consultar el siguiente artículo transitorio nuevo:</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Lo dispuesto en el Nº 6 del Artículo 5º, entrará en vigencia a contar del 1º de enero de 1998.".</w:t>
      </w:r>
    </w:p>
    <w:p>
      <w:pPr>
        <w:pStyle w:val="Normal"/>
        <w:tabs>
          <w:tab w:val="clear" w:pos="708"/>
          <w:tab w:val="left" w:pos="2552" w:leader="none"/>
        </w:tabs>
        <w:spacing w:lineRule="auto" w:line="360"/>
        <w:rPr/>
      </w:pPr>
      <w:r>
        <w:rPr/>
      </w:r>
    </w:p>
    <w:p>
      <w:pPr>
        <w:pStyle w:val="Normal"/>
        <w:tabs>
          <w:tab w:val="clear" w:pos="708"/>
          <w:tab w:val="left" w:pos="2552" w:leader="none"/>
        </w:tabs>
        <w:spacing w:lineRule="auto" w:line="360"/>
        <w:rPr/>
      </w:pPr>
      <w:r>
        <w:rPr/>
        <w:tab/>
        <w:t>- Indicación retirada por su autor.</w:t>
      </w:r>
    </w:p>
    <w:p>
      <w:pPr>
        <w:pStyle w:val="Normal"/>
        <w:tabs>
          <w:tab w:val="clear" w:pos="708"/>
          <w:tab w:val="left" w:pos="2552" w:leader="none"/>
        </w:tabs>
        <w:spacing w:lineRule="auto" w:line="360"/>
        <w:rPr/>
      </w:pPr>
      <w:r>
        <w:rPr/>
      </w:r>
    </w:p>
    <w:p>
      <w:pPr>
        <w:pStyle w:val="Normal"/>
        <w:tabs>
          <w:tab w:val="clear" w:pos="708"/>
          <w:tab w:val="left" w:pos="2552" w:leader="none"/>
        </w:tabs>
        <w:spacing w:lineRule="auto" w:line="360"/>
        <w:rPr/>
      </w:pPr>
      <w:r>
        <w:rPr/>
      </w:r>
    </w:p>
    <w:p>
      <w:pPr>
        <w:pStyle w:val="Normal"/>
        <w:tabs>
          <w:tab w:val="clear" w:pos="708"/>
          <w:tab w:val="left" w:pos="2552" w:leader="none"/>
        </w:tabs>
        <w:spacing w:lineRule="auto" w:line="360"/>
        <w:jc w:val="center"/>
        <w:rPr/>
      </w:pPr>
      <w:r>
        <w:rPr/>
        <w:t>- -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Finalizada la discusión de este proyecto, el señor Subsecretario de Hacienda solicitó dejar constancia de los agradecimientos del Ejecutivo, por la diligencia empleada por la Comisión en el despacho de esta importante iniciativa leg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pPr>
      <w:r>
        <w:rPr/>
        <w:t>- - -</w:t>
      </w:r>
    </w:p>
    <w:p>
      <w:pPr>
        <w:pStyle w:val="Normal"/>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En mérito de las consideraciones precedentemente expuestas, vuestra Comisión de Hacienda tiene el honor de recomendaros la aprobación de las siguientes modificaciones al proyecto de ley aprobado en general por el H. Senado:</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center"/>
        <w:rPr>
          <w:b/>
          <w:b/>
          <w:bCs/>
        </w:rPr>
      </w:pPr>
      <w:r>
        <w:rPr>
          <w:b/>
          <w:bCs/>
        </w:rPr>
        <w:t>ARTICULO 1º</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center"/>
        <w:rPr/>
      </w:pPr>
      <w:r>
        <w:rPr/>
        <w:t>Nº 2</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Suprimirlo.</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probada por unanimidad. 5-0. Indicaciones Nºs. 1 y 2).</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center"/>
        <w:rPr/>
      </w:pPr>
      <w:r>
        <w:rPr/>
        <w:t>Nº3</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Pasa a ser Nº 2, sin modificacione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center"/>
        <w:rPr/>
      </w:pPr>
      <w:r>
        <w:rPr/>
        <w:t>Nº 4</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Pasa a ser Nº 3, sustituido por el siguiente:</w:t>
      </w:r>
    </w:p>
    <w:p>
      <w:pPr>
        <w:pStyle w:val="Normal"/>
        <w:widowControl w:val="false"/>
        <w:tabs>
          <w:tab w:val="clear" w:pos="708"/>
          <w:tab w:val="left" w:pos="2552"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3.- Modifícase el artículo 27 de la siguiente forma:</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a) Reemplázase el inciso segundo por el siguiente:</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Los accionistas fundadores de un banco deberán presentar un prospecto a la Superintendencia, tanto para la creación de un nuevo banco como para la transformación de una sociedad financiera en empresa bancaria. El prospecto deberá ser acompañado de un plan de desarrollo de negocios para los primeros tres años de funcionamiento.".</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b) Sustitúyese en los incisos tercero, cuarto, quinto y sexto, el vocablo "organizadores" por la expresión "accionistas fundadore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probada por unanimidad. 5-0. Indicaciones Nºs. 9 y 10).</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center"/>
        <w:rPr/>
      </w:pPr>
      <w:r>
        <w:rPr/>
        <w:t>Nº 5</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Pasa a ser Nº 4, con las siguientes modificacione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1.- Sustituir su encabezamiento por el siguiente:</w:t>
      </w:r>
    </w:p>
    <w:p>
      <w:pPr>
        <w:pStyle w:val="Normal"/>
        <w:widowControl w:val="false"/>
        <w:tabs>
          <w:tab w:val="clear" w:pos="708"/>
          <w:tab w:val="left" w:pos="2552"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4.- Agréganse los siguientes artículos 27 A, 27 B y 27 C, nuevo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2.- Reemplazar el artículo 27 A, por el que se indica a continuación:</w:t>
      </w:r>
    </w:p>
    <w:p>
      <w:pPr>
        <w:pStyle w:val="Normal"/>
        <w:widowControl w:val="false"/>
        <w:tabs>
          <w:tab w:val="clear" w:pos="708"/>
          <w:tab w:val="left" w:pos="2552"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Artículo 27 A.- Los accionistas fundadores de un banco deberán cumplir los siguientes requisito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a) Solvencia. Contar en conjunto con un patrimonio neto consolidado equivalente a la inversión proyectada y, cuando se reduzca a una cifra inferior, informar oportunamente de este hecho.</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b) Integridad. Que no existan conductas dolosas o culposas, graves o reiteradas, que puedan poner en riesgo la estabilidad de la entidad que se propone establecer o la seguridad de sus depositantes, para lo cual deberán proporcionar todos los antecedentes relativos a sus actividades comerciales y, en especial, a la administración bancaria o financiera en que hayan participado. Se presumirá que existen las conductas dolosas o culposas señaladas precedentemente en los casos referidos en el inciso cuarto del número 18 del artículo 65.</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La Superintendencia verificará el cumplimiento de estos requisitos y en el caso de rechazo deberá justificarlo por resolución fundada.</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Se considerarán accionistas fundadores de un banco aquéllos que, además de firmar el prospecto, tendrán una participación significativa en su propiedad, según las normas del artículo 65, Nº 18.".</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probada por unanimidad. 5-0. Indicaciones Nºs. 9, 10, 11, 11A, 14, 14A, 15, 15A y 15B).</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3.- Sustituir el artículo 27 B, por el siguiente:</w:t>
      </w:r>
    </w:p>
    <w:p>
      <w:pPr>
        <w:pStyle w:val="Normal"/>
        <w:widowControl w:val="false"/>
        <w:tabs>
          <w:tab w:val="clear" w:pos="708"/>
          <w:tab w:val="left" w:pos="2552"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Artículo 27 B.- La institución financiera o sociedad de cualquier naturaleza constituida en el extranjero que solicite participar en forma significativa en la creación o adquisición de acciones de un banco chileno o establecer una sucursal en conformidad al artículo 29, sólo podrá ser autorizada si en el país en que funciona su casa matriz, existe una supervisión que permita vigilar adecuadamente el riesgo de sus operaciones y que cuenta con la autorización previa del organismo fiscalizador del país en que esté constituida su matriz. Además, para otorgar la autorización deberá ser posible el intercambio recíproco de información relevante sobre estas entidades, entre los organismos de supervisión de ambos paíse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Para los efectos de este artículo, se considerará participación significativa en un banco chileno aquella que, según las normas del artículo 65, Nº 18, requiere autorización de la Superintendencia.".</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 xml:space="preserve">(Aprobada por unanimidad. 5-0. Indicaciones Nºs. 16, 17, 18, primera parte, 20 y 20A) </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4.- Suprimir el artículo 27 C.</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probada por unanimidad. 5-0. Indicación Nº 21.).</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5.- Reemplazar el artículo 27 D, que pasa a ser 27 C, por el siguiente:</w:t>
      </w:r>
    </w:p>
    <w:p>
      <w:pPr>
        <w:pStyle w:val="Normal"/>
        <w:widowControl w:val="false"/>
        <w:tabs>
          <w:tab w:val="clear" w:pos="708"/>
          <w:tab w:val="left" w:pos="2552"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Artículo 27 C.- La Superintendencia, dentro del plazo de 180 días, podrá rechazar el prospecto por resolución fundada en que los accionistas fundadores no cumplen los requisitos señalados en los artículos anteriores. Si la Superintendencia no dicta una resolución denegatoria dentro del plazo señalado, la institución solicitante podrá requerir que se certifique por ella este hecho y el certificado que otorgará hará las veces de autorización.</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No obstante, la Superintendencia en casos excepcionales y graves relativos a hechos relacionados con la ley Nº 19.366 o con circunstancias que, por su naturaleza, sea inconveniente difundir públicamente, podrá suspender por una vez el pronunciamiento sobre el prospecto hasta por un plazo de 180 días adicionales al señalado en el inciso anterior. La respectiva resolución podrá omitir el todo o parte de su fundamentación. En tal caso, los fundamentos omitidos deberán darse a conocer reservadamente al Ministro de Hacienda, al Banco Central y al Consejo de Defensa del Estado, cuando corresponda.".</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probada por unanimidad. 5-0. Indicaciones Nºs 22A, 23, 24 y 24A).</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center"/>
        <w:rPr/>
      </w:pPr>
      <w:r>
        <w:rPr/>
        <w:t>Nº 6</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Pasa a ser Nº 5, sustituido por el que se indica a continuación:</w:t>
      </w:r>
    </w:p>
    <w:p>
      <w:pPr>
        <w:pStyle w:val="Normal"/>
        <w:widowControl w:val="false"/>
        <w:tabs>
          <w:tab w:val="clear" w:pos="708"/>
          <w:tab w:val="left" w:pos="2552"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5.- Introdúcense las siguientes modificaciones al artículo 28:</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a) Reemplázase, en el inciso primero, la expresión "artículo anterior" por "artículo 27".</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b) Sustitúyense los incisos tercero y final, por los siguiente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Cumplidos los trámites a que se refiere el inciso anterior, la Superintendencia comprobará, dentro del plazo de 90 días, si la empresa bancaria se encuentra preparada para iniciar sus actividades y, especialmente, si cuenta con los recursos profesionales, tecnológicos y con los procedimientos y controles para emprender adecuadamente sus funciones. En esta misma oportunidad, la Superintendencia deberá analizar la coherencia y fundamentación del plan de desarrollo de negocios para los primeros tres años presentado junto con el prospecto.</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Cumplidos dichos requisitos, la Superintendencia, dentro de un plazo de 30 días, concederá la autorización para funcionar. Asimismo, fijará un plazo no superior a 1 año para que la empresa inicie sus actividades, lo que la habilitará para dar comienzo a sus operaciones, le conferirá las facultades y le impondrá las obligaciones establecidas en esta ley.</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Durante el período de tres años a que se refiere el inciso tercero, la Superintendencia supervisará el cumplimiento del plan, el que podrá ser modificado siempre que no se deteriore la situación patrimonial de la empresa.".".</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 xml:space="preserve">(Aprobada por unanimidad. 5-0. Indicaciones Nºs 26, 27, 28, 28A, 29 y 29A). </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center"/>
        <w:rPr/>
      </w:pPr>
      <w:r>
        <w:rPr/>
        <w:t>Nºs 7, 8, 9 y 10</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Pasan a ser Nºs 6, 7, 8 y 9, respectivamente, sin modificacione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center"/>
        <w:rPr/>
      </w:pPr>
      <w:r>
        <w:rPr/>
        <w:t>Nº 11</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Pasa a ser Nº 10, reemplazando el último de los incisos por él agregados al artículo 30, por el siguiente:</w:t>
      </w:r>
    </w:p>
    <w:p>
      <w:pPr>
        <w:pStyle w:val="Normal"/>
        <w:widowControl w:val="false"/>
        <w:tabs>
          <w:tab w:val="clear" w:pos="708"/>
          <w:tab w:val="left" w:pos="2552"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Los acreedores de las obligaciones contraídas por el banco extranjero, que sean chilenos o extranjeros domiciliados en Chile, gozarán de preferencia sobre el activo que el banco tuviere en el paí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probada por unanimidad. 5-0. Indicaciones Nºs. 31 y 32).</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center"/>
        <w:rPr/>
      </w:pPr>
      <w:r>
        <w:rPr/>
        <w:t>Nº 12</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Pasa a ser Nº 11, sustituido por el siguiente:</w:t>
      </w:r>
    </w:p>
    <w:p>
      <w:pPr>
        <w:pStyle w:val="Normal"/>
        <w:widowControl w:val="false"/>
        <w:tabs>
          <w:tab w:val="clear" w:pos="708"/>
          <w:tab w:val="left" w:pos="2552"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11.- Sustitúyense los incisos segundo y tercero del artículo 31, por los siguiente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 xml:space="preserve">"Los bancos, antes de abrir cualquier oficina dentro del país, deberán informarlo a la Superintendencia. Esta, mediante norma de carácter general, determinará los antecedentes que deberán acompañarse para acreditar los requisitos necesarios para la apertura de la oficina y su registro. </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 xml:space="preserve">No obstante lo anterior, las instituciones que estén clasificadas en las dos últimas categorías, según el artículo 15 A y siguientes del decreto ley Nº 1.097, de 1975, requerirán de autorización expresa para dicha apertura. En este caso, la Superintendencia deberá pronunciarse en un plazo de 90 días, contado desde la presentación de la solicitud y para rechazarla deberá dictar una resolución fundada. </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El banco que resuelva cerrar una oficina, deberá dar aviso a la Superintendencia con, a lo menos, 90 días de anticipación a la fecha del proyectado cierre.".".</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probada por unanimidad. 5-0. Indicaciones Nºs 33 y 33A).</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Nota: La expresión "las dos últimas categorías" contenida en el nuevo inciso tercero, se aprobó por mayoría de votos (3-2) como consecuencia de la aprobación, con modificaciones, de las indicaciones Nºs 151 y 152).</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center"/>
        <w:rPr/>
      </w:pPr>
      <w:r>
        <w:rPr/>
        <w:t>Nº 13</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Pasa a ser Nº 12, con las siguientes modificacione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1.- Sustituir el nuevo primer inciso del artículo 31 bis, por el siguiente:</w:t>
      </w:r>
    </w:p>
    <w:p>
      <w:pPr>
        <w:pStyle w:val="Normal"/>
        <w:widowControl w:val="false"/>
        <w:tabs>
          <w:tab w:val="clear" w:pos="708"/>
          <w:tab w:val="left" w:pos="2552"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Artículo 31 bis.- Las sucursales u oficinas de representación que los bancos constituidos en Chile abran en el exterior en conformidad al artículo 83 bis, quedarán sujetas a la fiscalización de la Superintendencia. El banco que determine cerrar o clausurar una sucursal u oficina de representación en el extranjero, deberá dar aviso a la Superintendencia con, a lo menos, 90 días de anticipación a la fecha del proyectado cierre.  La Superintendencia podrá solicitar al banco la presentación de un plan de cierre de la sucursal en el extranjero que contemple debidamente los intereses de sus clientes.".</w:t>
      </w:r>
    </w:p>
    <w:p>
      <w:pPr>
        <w:pStyle w:val="Normal"/>
        <w:tabs>
          <w:tab w:val="clear" w:pos="708"/>
          <w:tab w:val="left" w:pos="2552" w:leader="none"/>
          <w:tab w:val="left" w:pos="3402" w:leader="none"/>
          <w:tab w:val="left" w:pos="4751"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probada por unanimidad. 5-0. Indicaciones Nºs 37, 37A y 38).</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2.- Agregar al final del Nº 1) del inciso segundo la siguiente oración: "La Superintendencia podrá, de acuerdo a normas generales, establecer la consolidación de los márgenes de crédito de los bancos con sus sucursales en el exterior.".</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probada por unanimidad. 4-0.  Indicación Nº 41).</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center"/>
        <w:rPr/>
      </w:pPr>
      <w:r>
        <w:rPr/>
        <w:t>Nos 14, 15, 16, 17, 18 y 19</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Pasan a ser Nºs 13, 14, 15, 16, 17 y 18, respectivamente, sin modificacione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center"/>
        <w:rPr/>
      </w:pPr>
      <w:r>
        <w:rPr/>
        <w:t>o o o o o</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Intercalar el siguiente Nº 19, nuevo:</w:t>
      </w:r>
    </w:p>
    <w:p>
      <w:pPr>
        <w:pStyle w:val="Normal"/>
        <w:widowControl w:val="false"/>
        <w:tabs>
          <w:tab w:val="clear" w:pos="708"/>
          <w:tab w:val="left" w:pos="2552" w:leader="none"/>
        </w:tabs>
        <w:spacing w:lineRule="auto" w:line="360"/>
        <w:jc w:val="both"/>
        <w:rPr/>
      </w:pPr>
      <w:r>
        <w:rPr/>
      </w:r>
    </w:p>
    <w:p>
      <w:pPr>
        <w:pStyle w:val="Normal"/>
        <w:tabs>
          <w:tab w:val="clear" w:pos="708"/>
          <w:tab w:val="left" w:pos="2552" w:leader="none"/>
          <w:tab w:val="left" w:pos="3402" w:leader="none"/>
        </w:tabs>
        <w:jc w:val="both"/>
        <w:rPr/>
      </w:pPr>
      <w:r>
        <w:rPr/>
        <w:tab/>
        <w:t>"19.- Derógase el artículo 42.".</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probada por unanimidad. 5-0. Indicación Nº 58).</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center"/>
        <w:rPr/>
      </w:pPr>
      <w:r>
        <w:rPr/>
        <w:t>o o o o o</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center"/>
        <w:rPr/>
      </w:pPr>
      <w:r>
        <w:rPr/>
        <w:t>Nº 22</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Suprimirlo.</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probada por unanimidad. 5-0. Indicación Nº 60).</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center"/>
        <w:rPr/>
      </w:pPr>
      <w:r>
        <w:rPr/>
        <w:t>Nºs 23, 24, 25, 26, 27, 28, 29, 30, 31, 32,</w:t>
      </w:r>
    </w:p>
    <w:p>
      <w:pPr>
        <w:pStyle w:val="Normal"/>
        <w:widowControl w:val="false"/>
        <w:tabs>
          <w:tab w:val="clear" w:pos="708"/>
          <w:tab w:val="left" w:pos="2552" w:leader="none"/>
        </w:tabs>
        <w:spacing w:lineRule="auto" w:line="360"/>
        <w:jc w:val="center"/>
        <w:rPr/>
      </w:pPr>
      <w:r>
        <w:rPr/>
        <w:t xml:space="preserve"> </w:t>
      </w:r>
      <w:r>
        <w:rPr/>
        <w:t>33, 34, 35 y 36</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Pasan a ser Nºs 22, 23, 24, 25, 26, 27, 28, 29, 30, 31, 32, 33, 34 y 35, respectivamente, sin modificacione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center"/>
        <w:rPr/>
      </w:pPr>
      <w:r>
        <w:rPr/>
        <w:t>Nº 37</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Pasa a ser Nº 36, sustituido por el siguiente:</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36.- Introdúcense las siguientes modificaciones al inciso cuarto del Nº 18, del artículo 65:</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1) Sustitúyese su encabezamiento por el siguiente:</w:t>
      </w:r>
    </w:p>
    <w:p>
      <w:pPr>
        <w:pStyle w:val="Normal"/>
        <w:widowControl w:val="false"/>
        <w:tabs>
          <w:tab w:val="clear" w:pos="708"/>
          <w:tab w:val="left" w:pos="255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La Superintendencia sólo podrá denegar tal autorización, por resolución fundada, si el peticionario no cumple con los requisitos de solvencia e integridad a que se refiere el artículo 27 A. En todo caso, se presume que el interesado no reúne los requisitos necesarios cuando se encuentre en alguna de las siguientes circunstancias:".</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2) Agrégase a su letra b) lo siguiente, reemplazando el punto y coma (;) que sigue al vocablo "financiera" por una coma (,): "o por delito contemplado en la ley Nº 19.366 que merezca pena aflictiva;".".</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Nº 1 Aprobada por mayoría de votos 3-2. Indicación 68 A).</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Nº 2 La expresión "o por delito contemplado en la ley Nº 19.366" aprobada por unanimidad 5-0.  La expresión "que merezca pena aflictiva" aprobada por mayoría de votos 3-2. Indicaciones Nºs 69 y 70).</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center"/>
        <w:rPr/>
      </w:pPr>
      <w:r>
        <w:rPr/>
        <w:t>Nº 38</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Pasa a ser Nº 37, con el texto que se indica:</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37.- Introdúcense las siguientes modificaciones al artículo 65, Nº 19:</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1) Suprímese la letra b).</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2) Reemplázase la letra e) por la siguiente:</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e) El patrimonio efectivo de la institución fusionada no podrá ser inferior al 10% de sus activos ponderados por riesgo.".</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3) Agrégase el siguiente inciso final:</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Tratándose de la adquisición del activo y pasivo de un banco por otro, se requerirá de una autorización previa de la Superintendencia y se aplicarán las letras c) y e), entendiéndose en este último caso que la referencia a la institución fusionada se aplica a la institución adquirente.".</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Aprobada por unanimidad. 5-0. Indicaciones Nºs 74 y 74 A).</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center"/>
        <w:rPr/>
      </w:pPr>
      <w:r>
        <w:rPr/>
        <w:t>Nºs 39, 40 y 41</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Pasan a ser Nºs 38, 39 y 40, respectivamente, sin modificaciones.</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center"/>
        <w:rPr/>
      </w:pPr>
      <w:r>
        <w:rPr/>
        <w:t>Nº 42</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Pasa a ser Nº 41, sustituido por el siguiente:</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41.- Reemplázase el artículo 69 por el que se indica:</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Artículo 69.- Los acuerdos sobre aumento de capital de los bancos que se efectúen conforme a lo previsto en el artículo 127 de la ley Nº 18.046, sobre sociedades anónimas, deberán ser aprobados o rechazados por la Superintendencia en el plazo de 30 días.  La Superintendencia podrá prorrogar este plazo, por una sola vez, hasta por 30 día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Aprobada por unanimidad. 5-0.  Indicaciones Nºs 76, 77, 78, 79, 80 y 80 A).</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center"/>
        <w:rPr/>
      </w:pPr>
      <w:r>
        <w:rPr/>
        <w:t>Nºs 43, 44, 45, 46 y 47</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Pasan a ser Nºs 42, 43, 44, 45 y 46, respectivamente, sin modificacione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center"/>
        <w:rPr/>
      </w:pPr>
      <w:r>
        <w:rPr/>
        <w:t>Nº 48</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Pasa a ser Nº 47, con las siguientes modificacione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center"/>
        <w:rPr/>
      </w:pPr>
      <w:r>
        <w:rPr/>
        <w:t>Artículo 81</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Sustituir su inciso tercero por el siguiente:</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Para calcular el patrimonio efectivo de un banco, se deducirán del capital básico los fondos aportados a las sociedades de que forme parte, salvo en el caso del artículo 84, Nº 5, o asignados a las sucursales que haya establecido en el extranjero. En la situación contemplada en el artículo 83 bis, inciso cuarto, el patrimonio adicional que exige su letra i) será calculado para este solo efecto de acuerdo con las normas de carácter general de consolidación que establezca la Superintendencia.".</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Aprobada por unanimidad. 5-0. Indicaciones Nºs 81, 82, 83 y 84).</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center"/>
        <w:rPr/>
      </w:pPr>
      <w:r>
        <w:rPr/>
        <w:t>Artículo 82</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1.- Reemplazar la Categoría 1 de su inciso primero, por la siguiente:</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Categoría 1. Fondos disponibles en caja, depositados en el Banco Central de Chile o a la vista en instituciones financieras regidas por esta ley e instrumentos financieros emitidos o garantizados por el Banco Central.  También figurarán en esta categoría los activos constituidos por aportes a sociedades, adquisición de participación en ellas o asignación a sucursales en el extranjero cuyo monto se haya deducido del patrimonio efectivo de acuerdo al artículo anterior.".</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Aprobada por unanimidad.  5-0. Indicaciones Nºs 85, 85 A, 86, 86 A, 87, 88 y 88 A).</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2.- Sustituir la Categoría 2 de su inciso primero, por la que se señala a continuación:</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Categoría 2. Instrumentos financieros, emitidos o garantizados por el Fisco de Chile. También se incluirán en esta categoría los instrumentos financieros en moneda de su país de origen emitidos o garantizados por Estados o bancos centrales de países extranjeros calificados en primera categoría de riesgo, de acuerdo a metodologías de empresas calificadoras internacionales que figuren en una nómina registrada en la Superintendencia.".</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Aprobada por unanimidad.  5-0.  Indicaciones Nºs 88 B y 90).</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3.- Reemplazar la Categoría 3 de su inciso primero, por la siguiente:</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Categoría 3. Cartas de crédito irrevocables y pagaderas a su sola presentación para operaciones de comercio exterior, pendientes de negociación, otorgadas por bancos extranjeros calificados en primera categoría de riesgo por empresas calificadoras internacionales que figuren en la nómina a que se refiere el artículo 83 bis, y préstamos u operaciones con pacto de retroventa acordadas por instituciones financieras regidas por esta ley.".</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Aprobada por unanimidad. 5-0. Indicaciones Nºs 91, 92, 93 y 93 A).</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4.- Intercalar como inciso tercero, nuevo, el siguiente:</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La Superintendencia podrá incluir dentro de una de las categorías, o crear una categoría intermedia, respecto de las inversiones en contratos de futuros, opciones y otros productos derivados.".</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Aprobada por unanimidad.  5-0. Indicaciones Nºs 94, 94 A y 97).</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5.- Reemplazar los incisos terceros y cuarto propuestos, por el siguiente, que pasa a ser cuarto:</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La Superintendencia, previo acuerdo favorable del Consejo del Banco Central de Chile, adoptado por la mayoría absoluta de sus miembros, podrá, mediante norma general, cambiar de categoría determinados activos, siempre que ello signifique subir o bajar un solo nivel en la tabla antes expresada o fijarles un nivel intermedio entre dos categorías o establecer que determinados activos se ubiquen en Categoría 1.  En todo caso la categoría a la que pertenezca un activo sólo podrá ser modificada una vez al año, salvo que la unanimidad de los consejeros en ejercicio del Banco Central modifique el acuerdo anterior.".</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Aprobada por unanimidad. 5-0. Indicaciones Nºs 95 y 96).</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center"/>
        <w:rPr/>
      </w:pPr>
      <w:r>
        <w:rPr/>
        <w:t>Nºs 49, 50, 51, 52, 53 y 54</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Pasan a ser Nºs 48, 49, 50, 51, 52 y 53, respectivamente, sin modificaciones.</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center"/>
        <w:rPr/>
      </w:pPr>
      <w:r>
        <w:rPr/>
        <w:t>Nº 55</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Pasa a ser Nº 54, con las siguientes modificacione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1.- Sustituir la letra a) del inciso primero del número 11 bis propuesto del artículo 83, por la siguiente:</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a) Agentes de valores, corredores de bolsa, administradoras de fondos mutuos, de fondos de inversión o de fondos de capital extranjero, securitización de títulos y corredores de seguros regidos por el decreto con fuerza de ley Nº 251, de 1931, con exclusión de seguros previsionales, todo ello en las condiciones que establezca la Superintendencia mediante norma de carácter general. Las sociedades que realicen las operaciones a que se refiere esta letra serán regidas por las leyes aplicables a tales materias y fiscalizadas por la Superintendencia de Valores y Seguro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Los directores, gerentes, subgerentes, apoderados generales o empleados de un banco no podrán ser corredores de seguros; desempeñar el cargo de director, gerente o representante legal de una sociedad dedicada al corretaje de seguros; tener participación en su propiedad ni prestarle servicios de cualquier tipo a dicha sociedad.</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La Superintendencia de Valores y Seguros, mediante norma de carácter general, impartirá a las sociedades corredoras de seguros, que sean filiales de bancos o personas relacionadas al banco que actúen como corredores de seguros, instrucciones destinadas a garantizar la independencia de su actuación y el resguardo del derecho del asegurado para decidir sobre la contratación de seguros y la elección del intermediario, estándoles especialmente vedado condicionar el otorgamiento de créditos a la contratación de seguros a través de un corredor de seguros relacionado al banco.".</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Aprobada por unanimidad. 5-0. Indicaciones Nºs 99 y 99 A).</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NOTA: Idea inclusión seguros aprobada por mayoría de votos 3-2).</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2.- Reemplazar la letra b) del inciso primero del número 11 bis propuesto, por la que a continuación se indica:</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b) Comprar y vender bienes corporales muebles o inmuebles sólo para realizar operaciones de arrendamiento, con o sin opción de compra, con el objeto de otorgar financiamiento total o parcial; efectuar factoraje, asesoría financiera, custodia o transporte de valores, cobranza de créditos y la prestación de servicios financieros que la Superintendencia, mediante resolución general, haya estimado que complementan el giro de los bancos.  En estos casos dicha Superintendencia deberá establecer mediante resolución general las condiciones del ejercicio de los referidos giro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Aprobada por unanimidad. 5-0.  Indicaciones Nºs 102, 102 A y 103).</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3.- En el inciso segundo del número 11 bis propuesto, intercalar a continuación de las palabras "salvo que" lo siguiente: "la Superintendencia estime que".</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Aprobada por unanimidad.  4-0.  Indicación Nº 108).</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4.- En las letras ii) del inciso cuarto del número 11 bis propuesto, sustituir la frase "la última categoría" por "las dos últimas categoría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Enmienda aprobada por mayoría de votos (3-2) como consecuencia de la aprobación, con modificaciones, de las indicaciones Nºs 151 y 152).</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5.- En las letras iii) del inciso cuarto del número 11 bis propuesto, suprimir la frase "para la constitución de la filial o la nueva actividad que el banco efectúe directamente,".</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Aprobada por unanimidad.  4-0.  Indicación y Nºs 109 y 109 A).</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6.- Sustituir el último inciso propuesto del número 11 bis, por el siguiente:</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La Superintendencia tendrá un plazo de noventa días para pronunciarse acerca de la constitución de las sociedades a que se refiere este número, o del ejercicio directo de actividades, contado desde la presentación de la solicitud. Si la Superintendencia pidiera antecedentes adicionales, dicho plazo se extenderá a 120 días. Para rechazar la solicitud, la Superintendencia deberá dictar una resolución fundada en que no se han cumplido los requisitos establecidos por la ley.  En el caso de las entidades clasificadas en la categoría III, según lo dispuesto en los artículos 15 A y siguientes del decreto ley Nº 1.097, de 1975, también podrá fundar la resolución en que existen deficiencias en su gestión que no la habilitan para acceder a la nueva actividad.".</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Aprobada por unanimidad. 4-0.  Indicaciones Nºs 114, 115 y 116).</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NOTA:  La frase final del inciso fue aprobada por mayoría de votos (3-2) como consecuencia de la aprobación, con modificaciones, de las indicaciones Nºs 151 y 152).</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7.- Agregar al número 11 bis propuesto el siguiente inciso final:</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Si el banco solicitante se encontrare en la categoría I de gestión y solvencia, de acuerdo a lo señalado en los artículos 15 A y siguientes del decreto ley Nº 1.097, de 1975, la solicitud de autorización se entenderá aprobada si la Superintendencia no la rechaza expresamente dentro de los 60 días siguientes a la fecha de su presentación, por resolución fundada en que no se han cumplido con los requisitos legales.  Si la Superintendencia no dictare la resolución denegatoria dentro del plazo legal, la institución solicitante podrá requerir que se certifique este hecho y el certificado hará las veces de autorización.".</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Aprobada por unanimidad. 4-0. Indicación Nº 117).</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center"/>
        <w:rPr/>
      </w:pPr>
      <w:r>
        <w:rPr/>
        <w:t>Nºs 56, 57 y 58</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Pasan a ser Nºs 55, 56 y 57, respectivamente, sin modificaciones.</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center"/>
        <w:rPr/>
      </w:pPr>
      <w:r>
        <w:rPr/>
        <w:t>Nº 59</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Pasa a ser Nº 58, sustituido por el siguiente:</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58.- Suprímese la oración final del Nº 15 bis del artículo 83 y agréganse los siguientes incisos, nuevo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Podrán, también, previa autorización de la Superintendencia, y cumpliendo los requisitos generales que para el objeto específico ella establezca mediante norma de carácter general, ser accionistas o tener participación en una sociedad cuyo único objeto sea uno de los siguiente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a) Prestar servicios destinados a facilitar el cumplimiento de los fines de las entidades financiera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b) Que por su intermedio las instituciones financieras puedan efectuar determinadas operaciones de giro bancario con el público, excepto la de captar dinero.</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Una vez otorgada a un banco la autorización para constituir una sociedad con un objeto determinado, ella no podrá denegarse a otros bancos.".".</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Aprobada por unanimidad. 4-0. Indicación Nº 119).</w:t>
      </w:r>
    </w:p>
    <w:p>
      <w:pPr>
        <w:pStyle w:val="Normal"/>
        <w:tabs>
          <w:tab w:val="clear" w:pos="708"/>
          <w:tab w:val="left" w:pos="2552" w:leader="none"/>
          <w:tab w:val="left" w:pos="3402" w:leader="none"/>
        </w:tabs>
        <w:spacing w:lineRule="auto" w:line="360"/>
        <w:jc w:val="center"/>
        <w:rPr/>
      </w:pPr>
      <w:r>
        <w:rPr/>
        <w:t>Nº 60</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Pasa a ser Nº 59, con el siguiente texto:</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59.- Agréganse los siguientes números nuevos al artículo 83:</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18.- Emitir y operar tarjetas de crédito.</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19.- Actuar como agentes colocadores de acciones de primera emisión de sociedades anónimas abiertas pudiendo garantizar su colocación.  Las acciones que adquieran como consecuencia del otorgamiento de esta garantía deberán ser enajenadas dentro del plazo máximo de dos años contado desde la fecha de su adquisición.  Este plazo será de un año para las acciones aprobadas en conformidad al artículo 106 del decreto ley Nº 3.500, de 1980.  Mientras las acciones estén en poder del banco no gozarán de derecho a voz ni voto en las juntas de accionistas.  La enajenación de las acciones deberá hacerse en la forma, condiciones y bajo las sanciones que establece el artículo 84, Nº 5.  Esta garantía no podrá aplicarse a un porcentaje que supere el 35% del capital suscrito y pagado del emisor, y los montos a que correspondan la garantía o las acciones adquiridas en virtud de ella quedarán incluidos en los márgenes de crédito establecidos en el artículo 84.</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Las acciones que un banco adquiera en virtud de este número no podrán tener un valor de mercado que, en total, exceda de su capital pagado y reservas.</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20.- Otorgar a sus clientes servicios financieros por cuenta de terceros, en la forma y condiciones que determine la Superintendencia.  Tratándose de servicios prestados o encargados por instituciones sujetas a la fiscalización de otra Superintendencia, la autorización deberá ser otorgada por todas ellas por norma de carácter general conjunta.".".</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Aprobadas, las de los números 18 y 19, por unanimidad. 4-0.  La del número 20, por mayoría de votos. 3-1.  Indicaciones Nºs 120, 121 y 121 A).</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center"/>
        <w:rPr/>
      </w:pPr>
      <w:r>
        <w:rPr/>
        <w:t>Nº 61</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Pasa a ser Nº 60, con las siguientes modificaciones:</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1.- En la letra b) propuesta, del inciso segundo del artículo 83 bis:</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a) Sustituir la expresión "la última categoría" por "las dos últimas categorías".</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b) Agregar después del punto y coma (;) que sigue al guarismo "1975", lo siguiente: "en el caso de las instituciones clasificadas en la categoría III, la Superintendencia podrá rechazar la solicitud, basada en que existen deficiencias en su gestión que no la habilitan para acceder a la nueva actividad;".</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Enmiendas aprobadas por mayoría de votos (3-2) como consecuencia de la aprobación, con modificaciones, de las indicaciones Nºs 151 y 152).</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2.- En la letra c) propuesta, del mismo inciso, suprimir la frase "para la apertura de la oficina o la inversión,", y la coma (,) que la precede.</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Aprobada por unanimidad. 4-0. Indicaciones Nºs 122 y 122 A).</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3.- En el inciso tercero propuesto, sustituir la expresión "cursar la solicitud" por "acreditar el cumplimiento de los requisitos señalados en el inciso anterior".</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Aprobada por unanimidad. 4-0.  Indicaciones Nºs 127 y 127 A).</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4.- En las letras iii) del inciso cuarto propuesto, agregar la siguiente oración final:  "Si la participación fuere igual o minoritaria, la Superintendencia  deberá consultar al organismo de supervisión del respectivo país los antecedentes referidos en el inciso cuarto del Nº 18 del artículo 65 respecto de los socios no residentes en Chile y de los ejecutivos superiores de la empresa;".</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Aprobada por unanimidad. 4-0. Indicación Nº 130 A).</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5.- En el inciso séptimo propuesto, sustituir la oración final de su Nº 2, por la siguiente:</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El banco chileno sólo podrá realizar operaciones que signifiquen avalar, afianzar o caucionar obligaciones de los bancos o empresas en que participe en el extranjero, en los casos y en la forma que determinen las normas dictadas sobre la materia por el Banco Central de Chile o la Superintendencia en uso de sus respectivas facultade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Aprobada por unanimidad. 4-0. Indicaciones Nºs 132 y 133).</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6.- En el inciso séptimo propuesto, reemplazar su Nº 4, por el que se indica a continuación:</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4) El banco chileno tendrá la obligación de obtener los resguardos necesarios para que los créditos o garantías que las instituciones en que participe en el extranjero otorguen a deudores relacionados, directamente o a través de otras personas a la propiedad o gestión del banco participante, se sujeten a los límites establecidos en esta ley para los bancos chilenos.  Tendrá también la obligación de obtener dichos resguardos para que los créditos a personas domiciliadas o residentes en Chile se sujeten a los límites contemplados en el artículo 84, Nº 1 y a las normas del artículo 85.".</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Aprobada por unanimidad. 4-0. Indicaciones Nºs 134 y 135).</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center"/>
        <w:rPr/>
      </w:pPr>
      <w:r>
        <w:rPr/>
        <w:t>Nºs 62, 63, 64, 65, 66, 67 y 68</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Pasan a ser Nºs 61, 62, 63, 64, 65, 66 y 67, respectivamente, sin modificacione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center"/>
        <w:rPr/>
      </w:pPr>
      <w:r>
        <w:rPr/>
        <w:t>Nº 69</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Pasa a ser Nº 68, con la sola modificación consistente en suprimir la oración final del artículo 116 bis propuesto.</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Aprobada por unanimidad.  4-0. Indicación Nº 142).</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center"/>
        <w:rPr/>
      </w:pPr>
      <w:r>
        <w:rPr/>
        <w:t>Nº 70</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Pasa a ser Nº 69, reemplazando la letra c) del inciso que se propone, por la siguiente:</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c) El banco mantenga con el Banco Central créditos de urgencia vencidos y, al solicitar su renovación, éste la deniegue, siempre que el informe de la Superintendencia haya sido también negativo.".</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Aprobada por mayoría de votos. 3 a favor y una abstención.  Indicación Nº 143).</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center"/>
        <w:rPr/>
      </w:pPr>
      <w:r>
        <w:rPr/>
        <w:t>Nºs 71 y 72</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Pasan a ser Nºs 70 y 71, respectivamente, sin modificaciones.</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center"/>
        <w:rPr>
          <w:b/>
          <w:b/>
          <w:bCs/>
        </w:rPr>
      </w:pPr>
      <w:r>
        <w:rPr>
          <w:b/>
          <w:bCs/>
        </w:rPr>
        <w:t>ARTICULO 2º</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center"/>
        <w:rPr/>
      </w:pPr>
      <w:r>
        <w:rPr/>
        <w:t>Nº 3</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1.- Sustituir el artículo 15 A, nuevo, que se agrega, por el siguiente:</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Artículo 15 A.- La Superintendencia mantendrá permanentemente la clasificación de gestión y solvencia de los bancos e instituciones financieras, realizada conforme al procedimiento señalado en los artículos siguientes.</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Esta clasificación deberá efectuarse periódicamente, y al menos una vez al año, y se notificará a cada banco dentro de los cinco días siguientes a la fecha de su realización.".</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Aprobada por unanimidad. 4-0.  Indicación Nº 150).</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2.- En el artículo 15 B, nuevo, propuesto, reemplazar las Categorías III y IV, por las siguientes:</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Categoría III: Incluye a las instituciones que se encuentren clasificadas en nivel B de solvencia y en nivel B de gestión. Asimismo, estarán en esta categoría los bancos que se encuentren  clasificados en el nivel A de solvencia y nivel C de gestión, o en nivel B de solvencia y nivel C de gestión.</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Categoría IV:  Incluye a las instituciones que se encuentren clasificadas en nivel A de solvencia y por dos o más veces consecutivas en nivel C de gestión, o en nivel B de solvencia y por dos o más veces consecutivas en nivel C de gestión.</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Categoría V:  Incluye a las instituciones que se encuentren clasificadas en nivel C de solvencia cualquiera sea su nivel de gestión.".</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Aprobada por mayoría de votos. 3-2. Indicaciones Nºs 151 y 152).</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3.- En el artículo 15 D, nuevo, propuesto:</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1.- Reemplazar la expresión "Artículo 15 D:" por "Artículo 15 D.-".</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2.- Sustituir su nivel B por el que se indica a continuación:</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Nivel B: Incluye a las instituciones que reflejan ciertas debilidades en los controles internos, sistemas de información para la toma de decisiones, seguimiento oportuno de riesgos, clasificación privada de riesgo y capacidad para enfrentar escenarios de contingencia, las que serán corregidas por la propia institución durante el período que preceda al de la próxima calificación para evitar un deterioro paulatino en la solidez de la institución.  También se considerarán las sanciones aplicadas a la empresa, salvo las que se encuentren con reclamación pendiente.".</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Aprobada por mayoría de votos.  3-1. Indicaciones Nºs 154 y 154 A).</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center"/>
        <w:rPr/>
      </w:pPr>
      <w:r>
        <w:rPr/>
        <w:t>Nº 4</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Sustituir el inciso primero del artículo 18 bis, nuevo, propuesto, por el siguiente:</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Artículo 18 bis.- La Superintendencia podrá dictar normas de carácter general sobre tipo de operaciones, garantías, sujetos de crédito, límites globales y márgenes de diversificación por país para las operaciones de crédito que realicen, desde Chile hacia el exterior, las entidades sujetas a su fiscalización.  La Superintendencia en uso de sus facultades establecerá también la metodología sobre provisiones por riesgo.".</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Aprobada por unanimidad. 5-0. Indicación Nº 156).</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NOTA: Indicación Nº 157, subsumida en la 156, aprobada por 3 votos a favor y 1 abstención).</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center"/>
        <w:rPr/>
      </w:pPr>
      <w:r>
        <w:rPr/>
        <w:t>o o o o o</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Contemplar como Nº 6, nuevo, el que a continuación se señala:</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6.- Incorpórase como artículo 24, nuevo, el siguiente:</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Artículo 24.- El Banco Central de Chile podrá informar, a solicitud de la Superintendencia, acerca de los efectos que la autorización de nuevos bancos pueda producir para la estabilidad del sistema financiero o el adecuado cumplimiento de las obligaciones contenidas en su Ley Orgánica.".".</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Aprobada por unanimidad,  5-0, como consecuencia de la aprobación, con modificaciones, de la indicación Nº 21).</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center"/>
        <w:rPr/>
      </w:pPr>
      <w:r>
        <w:rPr/>
        <w:t>o o o o o</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center"/>
        <w:rPr>
          <w:b/>
          <w:b/>
          <w:bCs/>
        </w:rPr>
      </w:pPr>
      <w:r>
        <w:rPr>
          <w:b/>
          <w:bCs/>
        </w:rPr>
        <w:t>ARTICULO 3º</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center"/>
        <w:rPr/>
      </w:pPr>
      <w:r>
        <w:rPr/>
        <w:t>Nº 5</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Reemplazarlo por el siguiente:</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5.- Sustitúyese el artículo 10, por el siguiente:</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Artículo 10.- Los pagos anticipados de una operación de crédito de dinero, serán convenidos libremente entre acreedor y deudor.</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Sin embargo, en las operaciones de crédito de dinero cuyo importe en capital no supere el equivalente a 5.000 unidades de fomento, el deudor que no sea una institución fiscalizada por la Superintendencia de Bancos o el Fisco o el Banco Central de Chile, podrá anticipar su pago, aun contra la voluntad del acreedor, siempre que:</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a) Tratándose de operaciones no reajustables, pagar el capital que se anticipa y los intereses calculados hasta la fecha de pago efectivo, más la comisión de prepago.  Dicha comisión, a falta de acuerdo, no podrá exceder el valor de un mes de intereses calculados sobre el capital que se prepaga.  No se podrá convenir una comisión que exceda el valor de dos meses de intereses calculados sobre dicho capital.</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b) Tratándose de operaciones reajustables, pague el capital que se anticipa y los intereses calculados hasta la fecha  de pago efectivo, más la comisión de prepago.  Dicha comisión, a falta de acuerdo, no podrá exceder el valor de un mes y medio de intereses calculados sobre el capital que se prepaga.  No se podrá convenir una comisión que exceda el valor de tres meses de intereses calculados sobre dicho capital.</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Los pagos anticipados que sean inferiores al 25% del saldo de la obligación, requerirán siempre del consentimiento del acreedor.</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El derecho a pagar anticipadamente en los términos de este artículo, es irrenunciable.".".</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Aprobada por unanimidad. 5-0.  Indicaciones Nºs 161 y 162).</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NOTA: La expresión numérica "5.000" aprobada por mayoría de votos. 3-2).</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center"/>
        <w:rPr/>
      </w:pPr>
      <w:r>
        <w:rPr/>
        <w:t>o o o o o</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Consultar como ARTICULO 5º, nuevo, el siguiente:</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ARTICULO 5º.- Establécese, para el personal de planta y a contrata de la Superintendencia de Bancos e Instituciones Financieras, una bonificación de estímulo por desempeño funcionario, no imponible, la que se regulará por las normas que se pasan a expresar:</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a) La bonificación corresponderá anualmente al 25% de los funcionarios pertenecientes o asimilados a los escalafones y grados de Directivos, Profesionales y Fiscalizadores de mejor desempeño en el año anterior;</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b) Para estos efectos se considerará el resultado de las calificaciones que hayan obtenido los funcionarios, de conformidad con las normas que los rigen en esta materia;</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c) Los montos que se paguen por concepto de esta bonificación no podrán exceder de una cuarta parte de los porcentajes fijados anualmente por decreto supremo del Ministerio de Hacienda, en cumplimiento de lo establecido en el inciso segundo del artículo 17 de ley Nº 18.091, y se determinarán en dicho acto administrativo.  En el mismo decreto supremo se fijará el porcentaje a percibir por los funcionarios que no hayan sido objeto de calificación en atención a su participación en el proceso calificatorio, los que no se considerarán para los efectos del límite establecido en la letra a) de ese artículo;</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d) Los montos que se fijen de conformidad con la letra precedente, sumados a los que corresponda pagar por concepto de la asignación mensual a que se refiere el artículo 17 de la ley Nº 18.091, no podrán exceder, en ningún caso, del porcentaje  máximo que establece el inciso segundo de dicha disposición;</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e) Los funcionarios beneficiarios de la bonificación sólo tendrán derecho a percibirla durante los doce meses siguientes al término del respectivo proceso calificatorio;</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f) La bonificación será pagada a los funcionarios en servicio a la fecha de pago, en cuatro cuotas trimestrales.  El monto a pagar en cada cuota será equivalente al valor acumulado en el trimestre respectivo;</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g) Para efectos tributarios se entenderá que la cantidad pagada en cada cuota se ha devengado por partes iguales en cada mes del trimestre calendario respectivo;</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h) El gasto que represente esta bonificación se hará con cargo a los recursos con que la Superintendencia financia anualmente sus remuneracione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Aprobada por unanimidad. 5-0. Indicación Nº 163).</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center"/>
        <w:rPr/>
      </w:pPr>
      <w:r>
        <w:rPr/>
        <w:t>o o o o o</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Contemplar como artículo 6º, nuevo, el que se indica en seguida:</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ARTICULO 6º.-  Deróganse el inciso segundo del artículo 13 del decreto ley Nº 1.097, de 1975, y el artículo 2º del decreto con fuerza de ley Nº 228, de 1960, que fijó el texto de la Ley Orgánica de la Casa de Moneda de Chile.".</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Aprobada por unanimidad. 3-0. Indicaciones Nºs 165 y 165 A).</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center"/>
        <w:rPr/>
      </w:pPr>
      <w:r>
        <w:rPr/>
        <w:t>o o o o o</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center"/>
        <w:rPr>
          <w:b/>
          <w:b/>
          <w:bCs/>
        </w:rPr>
      </w:pPr>
      <w:r>
        <w:rPr>
          <w:b/>
          <w:bCs/>
        </w:rPr>
        <w:t>Artículos transitorio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center"/>
        <w:rPr>
          <w:b/>
          <w:b/>
          <w:bCs/>
        </w:rPr>
      </w:pPr>
      <w:r>
        <w:rPr>
          <w:b/>
          <w:bCs/>
        </w:rPr>
        <w:t>Artículo 1º</w:t>
      </w:r>
    </w:p>
    <w:p>
      <w:pPr>
        <w:pStyle w:val="Normal"/>
        <w:tabs>
          <w:tab w:val="clear" w:pos="708"/>
          <w:tab w:val="left" w:pos="2552" w:leader="none"/>
          <w:tab w:val="left" w:pos="3402" w:leader="none"/>
          <w:tab w:val="left" w:pos="4751" w:leader="none"/>
        </w:tabs>
        <w:spacing w:lineRule="auto" w:line="360"/>
        <w:jc w:val="both"/>
        <w:rPr>
          <w:b/>
          <w:b/>
          <w:bCs/>
        </w:rPr>
      </w:pPr>
      <w:r>
        <w:rPr>
          <w:b/>
          <w:bCs/>
        </w:rPr>
      </w:r>
    </w:p>
    <w:p>
      <w:pPr>
        <w:pStyle w:val="Normal"/>
        <w:tabs>
          <w:tab w:val="clear" w:pos="708"/>
          <w:tab w:val="left" w:pos="2552" w:leader="none"/>
          <w:tab w:val="left" w:pos="3402" w:leader="none"/>
          <w:tab w:val="left" w:pos="4751" w:leader="none"/>
        </w:tabs>
        <w:spacing w:lineRule="auto" w:line="360"/>
        <w:jc w:val="both"/>
        <w:rPr/>
      </w:pPr>
      <w:r>
        <w:rPr/>
        <w:tab/>
        <w:t>Agregar a continuación de la expresión "artículo 82 bis" lo siguiente: "de la Ley General de Bancos".</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both"/>
        <w:rPr/>
      </w:pPr>
      <w:r>
        <w:rPr/>
        <w:tab/>
        <w:t>(Enmienda efectuada con ocasión de la incorporación del artículo 5º transitorio, nuevo, a que nos referiremos a continuación).</w:t>
      </w:r>
    </w:p>
    <w:p>
      <w:pPr>
        <w:pStyle w:val="Normal"/>
        <w:tabs>
          <w:tab w:val="clear" w:pos="708"/>
          <w:tab w:val="left" w:pos="2552" w:leader="none"/>
          <w:tab w:val="left" w:pos="3402" w:leader="none"/>
          <w:tab w:val="left" w:pos="4751" w:leader="none"/>
        </w:tabs>
        <w:spacing w:lineRule="auto" w:line="360"/>
        <w:jc w:val="both"/>
        <w:rPr/>
      </w:pPr>
      <w:r>
        <w:rPr/>
      </w:r>
    </w:p>
    <w:p>
      <w:pPr>
        <w:pStyle w:val="Normal"/>
        <w:tabs>
          <w:tab w:val="clear" w:pos="708"/>
          <w:tab w:val="left" w:pos="2552" w:leader="none"/>
          <w:tab w:val="left" w:pos="3402" w:leader="none"/>
          <w:tab w:val="left" w:pos="4751" w:leader="none"/>
        </w:tabs>
        <w:spacing w:lineRule="auto" w:line="360"/>
        <w:jc w:val="center"/>
        <w:rPr/>
      </w:pPr>
      <w:r>
        <w:rPr/>
        <w:t>o o o o o</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Consultar como artículo 5º transitorio, nuevo, el siguiente:</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Artículo 5º.- Las normas generales sobre consolidación de estados financieros que corresponda dictar a la Superintendencia, en virtud de lo señalado en el artículo 81 de la Ley General de Bancos y en uso de sus facultades, deberán entrar en vigencia dentro del plazo de 180 días, contado de la fecha de publicación de esta ley.".</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Aprobada por unanimidad, 4-0, como consecuencia de la aprobación, con modificaciones, de las indicaciones Nºs 83 y 84).</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center"/>
        <w:rPr/>
      </w:pPr>
      <w:r>
        <w:rPr/>
        <w:t>o o o o o</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Contemplar como artículo 6º transitorio, nuevo, el que se indica a continuación:</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Artículo 6º.-  Durante el año 1997, corresponderá pagar la bonificación de estímulo establecida en el artículo 5º que hubiere correspondido al segundo semestre de dicho año a los funcionarios a que se refieren las letras a) y c) del artículo citado, para lo cual se deberá atender a los resultados del proceso de calificaciones efectuado el año 1996.".</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Aprobada por unanimidad. 5-0. Indicación Nº 167).</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center"/>
        <w:rPr/>
      </w:pPr>
      <w:r>
        <w:rPr/>
        <w:t>o o o o o</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jc w:val="center"/>
        <w:rPr/>
      </w:pPr>
      <w:r>
        <w:rPr/>
        <w:t>----------</w:t>
      </w:r>
    </w:p>
    <w:p>
      <w:pPr>
        <w:pStyle w:val="Normal"/>
        <w:tabs>
          <w:tab w:val="clear" w:pos="708"/>
          <w:tab w:val="left" w:pos="2552" w:leader="none"/>
          <w:tab w:val="left" w:pos="340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En virtud de las modificaciones anteriores, el proyecto de ley queda como sigue:</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jc w:val="both"/>
        <w:rPr>
          <w:b/>
          <w:b/>
          <w:bCs/>
        </w:rPr>
      </w:pPr>
      <w:r>
        <w:rPr>
          <w:b/>
          <w:bCs/>
        </w:rPr>
        <w:tab/>
        <w:t>"PROYECTO DE LEY:</w:t>
      </w:r>
    </w:p>
    <w:p>
      <w:pPr>
        <w:pStyle w:val="Normal"/>
        <w:tabs>
          <w:tab w:val="clear" w:pos="708"/>
          <w:tab w:val="left" w:pos="2552" w:leader="none"/>
          <w:tab w:val="left" w:pos="3402" w:leader="none"/>
        </w:tabs>
        <w:jc w:val="both"/>
        <w:rPr>
          <w:b/>
          <w:b/>
          <w:bCs/>
        </w:rPr>
      </w:pPr>
      <w:r>
        <w:rPr>
          <w:b/>
          <w:bCs/>
        </w:rPr>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r>
      <w:r>
        <w:rPr>
          <w:b/>
          <w:bCs/>
        </w:rPr>
        <w:t>ARTICULO 1º</w:t>
      </w:r>
      <w:r>
        <w:rPr/>
        <w:t>.- Introdúcense las siguientes modificaciones a la Ley General de Bancos, cuyo texto refundido y sistematizado está contenido en el decreto con fuerza de ley Nº 252, de 1960:</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 w:val="left" w:pos="4751" w:leader="none"/>
        </w:tabs>
        <w:jc w:val="both"/>
        <w:rPr/>
      </w:pPr>
      <w:r>
        <w:rPr/>
        <w:tab/>
        <w:t>1.- Reemplázase en el artículo 19 la palabra "diez" por "seis".</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 w:val="left" w:pos="4751" w:leader="none"/>
        </w:tabs>
        <w:jc w:val="both"/>
        <w:rPr/>
      </w:pPr>
      <w:r>
        <w:rPr/>
        <w:tab/>
        <w:t>2.- Intercálase en el artículo 26 bis la expresión "accionistas fundadores" seguida de una coma (,), entre las palabras "Los" y "directores".</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 w:val="left" w:pos="4751" w:leader="none"/>
        </w:tabs>
        <w:jc w:val="both"/>
        <w:rPr/>
      </w:pPr>
      <w:r>
        <w:rPr/>
        <w:tab/>
        <w:t>3.- Modifícase el artículo 27 de la siguiente forma:</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a) Reemplázase el inciso segundo por el siguiente:</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Los accionistas fundadores de un banco deberán presentar un prospecto a la Superintendencia, tanto para la creación de un nuevo banco como para la transformación de una sociedad financiera en empresa bancaria. El prospecto deberá ser acompañado de un plan de desarrollo de negocios para los primeros tres años de funcionamiento.".</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b) Sustitúyese en los incisos tercero, cuarto, quinto y sexto, el vocablo "organizadores" por la expresión "accionistas fundadores".</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4.- Agréganse los siguientes artículos 27 A, 27 B y 27 C, nuevos:</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Artículo 27 A.- Los accionistas fundadores de un banco deberán cumplir los siguientes requisitos:</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a) Solvencia. Contar en conjunto con un patrimonio neto consolidado equivalente a la inversión proyectada y, cuando se reduzca a una cifra inferior, informar oportunamente de este hecho.</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b) Integridad. Que no existan conductas dolosas o culposas, graves o reiteradas, que puedan poner en riesgo la estabilidad de la entidad que se propone establecer o la seguridad de sus depositantes, para lo cual deberán proporcionar todos los antecedentes relativos a sus actividades comerciales y, en especial, a la administración bancaria o financiera en que hayan participado. Se presumirá que existen las conductas dolosas o culposas señaladas precedentemente en los casos referidos en el inciso cuarto del número 18 del artículo 65.</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La Superintendencia verificará el cumplimiento de estos requisitos y en el caso de rechazo deberá justificarlo por resolución fundada.</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Se considerarán accionistas fundadores de un banco aquéllos que, además de firmar el prospecto, tendrán una participación significativa en su propiedad, según las normas del artículo 65, Nº 18.</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Artículo 27 B.- La institución financiera o sociedad de cualquier naturaleza constituida en el extranjero que solicite participar en forma significativa en la creación o adquisición de acciones de un banco chileno o establecer una sucursal en conformidad al artículo 29, sólo podrá ser autorizada si en el país en que funciona su casa matriz, existe una supervisión que permita vigilar adecuadamente el riesgo de sus operaciones y que cuenta con la autorización previa del organismo fiscalizador del país en que esté constituida su matriz. Además, para otorgar la autorización deberá ser posible el intercambio recíproco de información relevante sobre estas entidades, entre los organismos de supervisión de ambos países.</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 xml:space="preserve">Para los efectos de este artículo, se considerará participación significativa en un banco chileno aquella que, según las normas del artículo 65, Nº 18, requiere autorización de la Superintendencia. </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Artículo 27 C.- La Superintendencia, dentro del plazo de 180 días, podrá rechazar el prospecto por resolución fundada en que los accionistas fundadores no cumplen los requisitos señalados en los artículos anteriores. Si la Superintendencia no dicta una resolución denegatoria dentro del plazo señalado, la institución solicitante podrá requerir que se certifique por ella este hecho y el certificado que otorgará hará las veces de autorización.</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No obstante, la Superintendencia en casos excepcionales y graves relativos a hechos relacionados con la ley Nº 19.366 o con circunstancias que, por su naturaleza, sea inconveniente difundir públicamente, podrá suspender por una vez el pronunciamiento sobre el prospecto hasta por un plazo de 180 días adicionales al señalado en el inciso anterior. La respectiva resolución podrá omitir el todo o parte de su fundamentación. En tal caso, los fundamentos omitidos deberán darse a conocer reservadamente al Ministro de Hacienda, al Banco Central y al Consejo de Defensa del Estado, cuando corresponda.".</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5.- Introdúcense las siguientes modificaciones al artículo 28:</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a) Reemplázase, en el inciso primero, la expresión "artículo anterior" por "artículo 27".</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b) Sustitúyense los incisos tercero y final, por los siguientes:</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Cumplidos los trámites a que se refiere el inciso anterior, la Superintendencia comprobará, dentro del plazo de 90 días, si la empresa bancaria se encuentra preparada para iniciar sus actividades y, especialmente, si cuenta con los recursos profesionales, tecnológicos y con los procedimientos y controles para emprender adecuadamente sus funciones. En esta misma oportunidad, la Superintendencia deberá analizar la coherencia y fundamentación del plan de desarrollo de negocios para los primeros tres años presentado junto con el prospecto.</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Cumplidos dichos requisitos, la Superintendencia, dentro de un plazo de 30 días, concederá la autorización para funcionar. Asimismo, fijará un plazo no superior a 1 año para que la empresa inicie sus actividades, lo que la habilitará para dar comienzo a sus operaciones, le conferirá las facultades y le impondrá las obligaciones establecidas en esta ley.</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Durante el período de tres años a que se refiere el inciso tercero, la Superintendencia supervisará el cumplimiento del plan, el que podrá ser modificado siempre que no se deteriore la situación patrimonial de la empresa.".</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6.- Sustitúyese el inciso final del artículo 29 por el siguiente:</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Verificada la radicación del capital en el país y comprobado que se encuentra preparada para iniciar sus actividades en la forma prevista en el artículo 28, la Superintendencia otorgará a la sucursal la autorización para funcionar.".</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 w:val="left" w:pos="4751" w:leader="none"/>
        </w:tabs>
        <w:jc w:val="both"/>
        <w:rPr/>
      </w:pPr>
      <w:r>
        <w:rPr/>
        <w:tab/>
        <w:t>7.- Reemplázase en el inciso segundo del artículo 30 la frase: "a las normas del decreto ley Nº 600, de 1974, Estatuto del Inversionista.", por la siguiente: "a alguno de los sistemas autorizados por la ley o por el Banco Central de Chile.".</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 w:val="left" w:pos="4751" w:leader="none"/>
        </w:tabs>
        <w:jc w:val="both"/>
        <w:rPr/>
      </w:pPr>
      <w:r>
        <w:rPr/>
        <w:tab/>
        <w:t>8.- Agréganse en el inciso tercero del artículo 30, a continuación de los vocablos: "que efectúe", las palabras: "su sucursal".</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9.- Reemplázase en el inciso cuarto del artículo 30, la frase inicial: "Toda contención que se suscitare", por la siguiente: "Toda contienda que se suscite en relación con las operaciones de la sucursal en el país,".</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10.- Reemplázase el último inciso del artículo 30, por los siguientes:</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Para los efectos de las operaciones entre una sucursal y su casa matriz en el exterior, ambas se considerarán como entidades independientes.</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Lo anterior es sin perjuicio de la responsabilidad que tuviera el banco extranjero, de acuerdo a las reglas generales, por las obligaciones que contraiga la sucursal que haya establecido en Chile.</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Los acreedores de las obligaciones contraídas por el banco extranjero, que sean chilenos o extranjeros domiciliados en Chile, gozarán de preferencia sobre el activo que el banco tuviere en el país.".</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 w:val="left" w:pos="4751" w:leader="none"/>
        </w:tabs>
        <w:jc w:val="both"/>
        <w:rPr/>
      </w:pPr>
      <w:r>
        <w:rPr/>
        <w:tab/>
        <w:t>11.- Sustitúyense los incisos segundo y tercero del artículo 31, por los siguientes:</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 xml:space="preserve">"Los bancos, antes de abrir cualquier oficina dentro del país, deberán informarlo a la Superintendencia. Esta, mediante norma de carácter general, determinará los antecedentes que deberán acompañarse para acreditar los requisitos necesarios para la apertura de la oficina y su registro. </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 xml:space="preserve">No obstante lo anterior, las instituciones que estén clasificadas en las dos últimas categorías, según el artículo 15 A y siguientes del decreto ley Nº 1.097, de 1975, requerirán de autorización expresa para dicha apertura. En este caso, la Superintendencia deberá pronunciarse en un plazo de 90 días, contado desde la presentación de la solicitud y para rechazarla deberá dictar una resolución fundada. </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El banco que resuelva cerrar una oficina, deberá dar aviso a la Superintendencia con, a lo menos, 90 días de anticipación a la fecha del proyectado cierre.".</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12.- Reemplázase el artículo 31 bis, por el siguiente:</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Artículo 31 bis.- Las sucursales u oficinas de representación que los bancos constituidos en Chile abran en el exterior en conformidad al artículo 83 bis, quedarán sujetas a la fiscalización de la Superintendencia. El banco que determine cerrar o clausurar una sucursal u oficina de representación en el extranjero, deberá dar aviso a la Superintendencia con, a lo menos, 90 días de anticipación a la fecha del proyectado cierre.  La Superintendencia podrá solicitar al banco la presentación de un plan de cierre de la sucursal en el extranjero que contemple debidamente los intereses de sus clientes.</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Las sucursales en el exterior quedarán sometidas a las siguientes disposiciones:</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1) Para los efectos de los márgenes que la ley chilena o la del país en que funcione la sucursal establezcan, deberá asignarse a cada sucursal un capital que será deducido del capital básico de su casa matriz en Chile. Esta asignación de capital quedará comprendida en el límite de inversión que establece el Nº 1 del artículo 83 bis.  La Superintendencia podrá, de acuerdo a normas generales, establecer la consolidación de los márgenes de crédito de los bancos con sus sucursales en el exterior.</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2) Les serán aplicables las disposiciones contenidas en los artículos 19, 81, 83 bis, Nº 4, y 84, Nºs. 5 y 6.</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3) Podrán otorgar créditos a personas con domicilio o residencia en Chile, siempre que se sujeten a los límites contemplados en el artículo 84, Nºs. 1, 2 y 4, y a las normas del artículo 85. Sin embargo, estas disposiciones no regirán para los créditos a su casa matriz.</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4) Para los efectos de las operaciones entre una sucursal en el exterior y su casa matriz, ambas serán consideradas como entidades independientes. Por consiguiente, las obligaciones que esta ley impone al Estado de Chile y al Banco Central de Chile en su Título XV no serán nunca aplicables a estas sucursales.".</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 w:val="left" w:pos="4751" w:leader="none"/>
        </w:tabs>
        <w:jc w:val="both"/>
        <w:rPr/>
      </w:pPr>
      <w:r>
        <w:rPr/>
        <w:tab/>
        <w:t>13.- Reemplázase el artículo 32, por el siguiente:</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Artículo 32.- Corresponderá al Superintendente determinar, mediante resolución que publicará en el Diario Oficial, un horario mínimo para la atención de público y la realización de las operaciones de los bancos.</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Este horario será obligatorio para estas instituciones y deberá ser uniforme para todas las oficinas de una misma localidad. Con todo, los bancos podrán fijar horarios adicionales al establecido por el Superintendente y atender en días diferentes a los señalados en él, de conformidad con las necesidades y servicios que cada institución estime adecuado satisfacer. No obstante lo anterior, no podrán atender público los días domingos y festivos, salvo casos excepcionales debidamente calificados por la Superintendencia.</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La Superintendencia dictará las normas en materia administrativa, operacional y contable para la aplicación de lo dispuesto en este artículo.".</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 w:val="left" w:pos="4751" w:leader="none"/>
        </w:tabs>
        <w:jc w:val="both"/>
        <w:rPr/>
      </w:pPr>
      <w:r>
        <w:rPr/>
        <w:tab/>
        <w:t>14.- Derógase el artículo 33.</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 w:val="left" w:pos="4751" w:leader="none"/>
        </w:tabs>
        <w:jc w:val="both"/>
        <w:rPr/>
      </w:pPr>
      <w:r>
        <w:rPr/>
        <w:tab/>
        <w:t>15.- Suprímese, en el artículo 35, la frase "no establecidos en Chile".</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 w:val="left" w:pos="4751" w:leader="none"/>
        </w:tabs>
        <w:jc w:val="both"/>
        <w:rPr/>
      </w:pPr>
      <w:r>
        <w:rPr/>
        <w:tab/>
        <w:t>16.- Deróganse los artículos 36 a 39.</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 w:val="left" w:pos="4751" w:leader="none"/>
        </w:tabs>
        <w:jc w:val="both"/>
        <w:rPr/>
      </w:pPr>
      <w:r>
        <w:rPr/>
        <w:tab/>
        <w:t>17.- Suprímese en el inciso primero del artículo 41, la frase "ante el Notario de Hacienda del departamento respectivo.".</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 w:val="left" w:pos="4751" w:leader="none"/>
        </w:tabs>
        <w:jc w:val="both"/>
        <w:rPr/>
      </w:pPr>
      <w:r>
        <w:rPr/>
        <w:tab/>
        <w:t>18.- Agrégase en el inciso segundo del artículo 41, el vocablo "general" a continuación de las palabras "gerente" y "subgerente", respectivamente.</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19.- Derógase el artículo 42.</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 w:val="left" w:pos="4751" w:leader="none"/>
        </w:tabs>
        <w:jc w:val="both"/>
        <w:rPr/>
      </w:pPr>
      <w:r>
        <w:rPr/>
        <w:tab/>
        <w:t>20.- Reemplázase el artículo 44, por el siguiente:</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Artículo 44.- El directorio deberá adoptar las medidas e impartir las instrucciones necesarias con el objeto de mantenerse cabal y oportunamente informado, con la correspondiente documentación, del manejo, conducción y situación de la entidad  bancaria que administra.</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La Superintendencia podrá dictar normas tendientes a asegurar la debida y adecuada información del directorio.".</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 w:val="left" w:pos="4751" w:leader="none"/>
        </w:tabs>
        <w:jc w:val="both"/>
        <w:rPr/>
      </w:pPr>
      <w:r>
        <w:rPr/>
        <w:tab/>
        <w:t>21.- Derógase el artículo 45.</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 w:val="left" w:pos="4751" w:leader="none"/>
        </w:tabs>
        <w:jc w:val="both"/>
        <w:rPr/>
      </w:pPr>
      <w:r>
        <w:rPr/>
        <w:tab/>
        <w:t>22.- Reemplázase en el inciso final del artículo 47, la frase "al decreto ley Nº 600, de 1974, Estatuto del Inversionista, y a las demás disposiciones que rigen la materia.", por la siguiente:  "a las disposiciones legales vigentes y a las normas que imparta el Banco Central de Chile.".</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 w:val="left" w:pos="4751" w:leader="none"/>
        </w:tabs>
        <w:jc w:val="both"/>
        <w:rPr/>
      </w:pPr>
      <w:r>
        <w:rPr/>
        <w:tab/>
        <w:t>23.- Sustitúyese el encabezamiento del artículo 48, por el siguiente:</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Artículo 48.- Los bancos podrán desempeñar las siguientes comisiones de confianza:".</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24.- Suprímese en el Nº 10 del artículo 48, la frase "en las emisiones hechas en conformidad a la ley Nº 4.657.".</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s>
        <w:jc w:val="both"/>
        <w:rPr/>
      </w:pPr>
      <w:r>
        <w:rPr/>
        <w:tab/>
        <w:t>25.- Derógase el artículo 49.</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 w:val="left" w:pos="4751" w:leader="none"/>
        </w:tabs>
        <w:jc w:val="both"/>
        <w:rPr/>
      </w:pPr>
      <w:r>
        <w:rPr/>
        <w:tab/>
        <w:t>26.- Reemplázase el artículo 62, por el siguiente:</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s>
        <w:jc w:val="both"/>
        <w:rPr/>
      </w:pPr>
      <w:r>
        <w:rPr/>
        <w:tab/>
        <w:t>"Artículo 62.- Banco es toda sociedad anónima especial que, autorizada en la forma prescrita por esta ley y con sujeción a la misma, se dedique a captar o recibir en forma habitual dinero o fondos del público, con el objeto de darlos en préstamo, descontar documentos, realizar inversiones, proceder a la intermediación financiera, hacer rentar estos dineros y, en general, realizar toda otra operación que la ley le permita.".</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27.- Reemplázase en el Nº 2 del artículo 64 la frase "En esa ciudad deberán funcionar el directorio y la gerencia general de la empresa.", por la siguiente: "En esa ciudad deberán celebrarse las sesiones ordinarias de directorio y funcionar la gerencia general de la empresa.".</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 w:val="left" w:pos="4751" w:leader="none"/>
        </w:tabs>
        <w:jc w:val="both"/>
        <w:rPr/>
      </w:pPr>
      <w:r>
        <w:rPr/>
        <w:tab/>
        <w:t>28.- Deróganse los números 1 y 6 del artículo 65.</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 w:val="left" w:pos="4751" w:leader="none"/>
        </w:tabs>
        <w:jc w:val="both"/>
        <w:rPr/>
      </w:pPr>
      <w:r>
        <w:rPr/>
        <w:tab/>
        <w:t>29.- Deróganse los números 5 y 13 del artículo 65.</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 w:val="left" w:pos="4751" w:leader="none"/>
        </w:tabs>
        <w:jc w:val="both"/>
        <w:rPr/>
      </w:pPr>
      <w:r>
        <w:rPr/>
        <w:tab/>
        <w:t>30.- Sustitúyese en el Nº 7 del artículo 65, la frase "Los directorios de los bancos estarán compuestos por nueve miembros titulares.", por la siguiente: "Los directorios de los bancos estarán compuestos por un mínimo de cinco y un máximo de once directores titulares y, en todo caso, por un número impar de ellos.".</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31.- Reemplázase el inciso segundo del Nº 7 del artículo 65, por el siguiente:</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Para rebajar el número de directores contemplado en el estatuto, el banco deberá obtener previamente autorización de la Superintendencia, la que para dar su aprobación deberá tomar en cuenta la composición accionaria de la empresa y la protección de los derechos de las minorías.".</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32.- Reemplázase en el inciso primero del Nº 10 del artículo 65, la frase "en la enseñanza superior, secundaria o especial", por la palabra "docentes".</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 w:val="left" w:pos="4751" w:leader="none"/>
        </w:tabs>
        <w:jc w:val="both"/>
        <w:rPr/>
      </w:pPr>
      <w:r>
        <w:rPr/>
        <w:tab/>
        <w:t>33.- Derógase el inciso segundo del Nº 10 del artículo 65.</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 w:val="left" w:pos="4751" w:leader="none"/>
        </w:tabs>
        <w:jc w:val="both"/>
        <w:rPr/>
      </w:pPr>
      <w:r>
        <w:rPr/>
        <w:tab/>
        <w:t>34.- Deróganse los números 11 y 15 del artículo 65.</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35.- Derógase el Nº 16 del artículo 65.</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36.- Introdúcense las siguientes modificaciones al inciso cuarto del Nº 18, del artículo 65:</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1) Sustitúyese su encabezamiento por el siguiente:</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La Superintendencia sólo podrá denegar tal autorización, por resolución fundada, si el peticionario no cumple con los requisitos de solvencia e integridad a que se refiere el artículo 27 A. En todo caso, se presume que el interesado no reúne los requisitos necesarios cuando se encuentre en alguna de las siguientes circunstancias:".</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2) Agrégase a su letra b) lo siguiente, reemplazando el punto y coma (;) que sigue al vocablo "financiera" por una coma (,): "o por delito contemplado en la ley Nº 19.366 que merezca pena aflictiva;".</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37.- Introdúcense las siguientes modificaciones al artículo 65, Nº 19:</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1) Suprímese la letra b).</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2) Reemplázase la letra e) por la siguiente:</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e) El patrimonio efectivo de la institución fusionada no podrá ser inferior al 10% de sus activos ponderados por riesgo.".</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3) Agrégase el siguiente inciso final:</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Tratándose de la adquisición del activo y pasivo de un banco por otro, se requerirá de una autorización previa de la Superintendencia y se aplicarán las letras c) y e), entendiéndose en este último caso que la referencia a la institución fusionada se aplica a la institución adquirente.".</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 w:val="left" w:pos="4751" w:leader="none"/>
        </w:tabs>
        <w:jc w:val="both"/>
        <w:rPr/>
      </w:pPr>
      <w:r>
        <w:rPr/>
        <w:tab/>
        <w:t>38.- Sustitúyese en el inciso primero del artículo 66, el guarismo "400.000" por "800.000".</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 w:val="left" w:pos="4751" w:leader="none"/>
        </w:tabs>
        <w:jc w:val="both"/>
        <w:rPr/>
      </w:pPr>
      <w:r>
        <w:rPr/>
        <w:tab/>
        <w:t>39.- Derógase el inciso segundo del artículo 67.</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 w:val="left" w:pos="4751" w:leader="none"/>
        </w:tabs>
        <w:jc w:val="both"/>
        <w:rPr/>
      </w:pPr>
      <w:r>
        <w:rPr/>
        <w:tab/>
        <w:t>40.- Reemplázase el artículo 68, por el siguiente:</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Artículo 68.- Los bancos podrán emitir bonos subordinados que, en caso de concurso de acreedores, se pagarán después de que sean cubiertos los créditos de los valistas.</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Los bonos serán emitidos a un plazo promedio no inferior a cinco años y no admitirán prepago. Estos bonos no podrán ser adquiridos por una empresa fiscalizada por la Superintendencia, ni por sociedades filiales o coligadas de esa empresa.</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Cuando el directorio del banco deba presentar convenio a sus acreedores y éste sea aprobado, los bonos subordinados que el banco adeude, estén o no vencidos, serán capitalizados por el solo ministerio de la ley hasta concurrencia de lo necesario para que la proporción entre el patrimonio efectivo y los activos ponderados por riesgo no sea inferior al 16%. La transformación en acciones se efectuará en la forma que establece el artículo 124.</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s>
        <w:jc w:val="both"/>
        <w:rPr/>
      </w:pPr>
      <w:r>
        <w:rPr/>
        <w:tab/>
        <w:t>Regirá en lo demás lo dispuesto en la ley Nº 18.045, sobre Mercado de Valores.".</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 w:val="left" w:pos="4751" w:leader="none"/>
        </w:tabs>
        <w:jc w:val="both"/>
        <w:rPr/>
      </w:pPr>
      <w:r>
        <w:rPr/>
        <w:tab/>
        <w:t>41.- Reemplázase el artículo 69 por el que se indica:</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Artículo 69.- Los acuerdos sobre aumento de capital de los bancos que se efectúen conforme a lo previsto en el artículo 127 de la ley Nº 18.046, sobre sociedades anónimas, deberán ser aprobados o rechazados por la Superintendencia en el plazo de 30 días.  La Superintendencia podrá prorrogar este plazo, por una sola vez, hasta por 30 días.".</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42.- Agrégase en el artículo 70, la palabra "previa" a continuación de la palabra "autorización".</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43.- Deróganse los artículos 72, 73 y 74.</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44.- Suprímese en el inciso primero del artículo 75, la frase "después de pasar a la reserva legal la cantidad que corresponda;".</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45.- Elimínase en el inciso segundo del artículo 75 la frase "o del fondo de reserva legal de la empresa".</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46.- Reemplázase en el inciso tercero del artículo 75, la frase "o la proporción que fija el artículo 81", por la siguiente: "o alguna de las proporciones que fija el artículo 81".</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 w:val="left" w:pos="4751" w:leader="none"/>
        </w:tabs>
        <w:jc w:val="both"/>
        <w:rPr/>
      </w:pPr>
      <w:r>
        <w:rPr/>
        <w:tab/>
        <w:t>47.- Reemplázanse los artículos 81 y 82, por los siguientes:</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Artículo 81.- El patrimonio efectivo de un banco no podrá ser inferior al 8% de sus activos ponderados por riesgo, neto de provisiones exigidas. El capital básico no podrá ser inferior al 3% de los activos totales del banco, neto de provisiones exigidas.</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Se entiende por patrimonio efectivo de un banco la suma de los siguientes factores:</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a) Su capital pagado y reservas o capital básico.</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b) Los bonos subordinados que haya colocado, valorados al precio de colocación y hasta concurrencia de un 50% de su capital básico. E1 valor computable de estos bonos disminuirá en un 20% por cada año que transcurra desde que falten seis años para su vencimiento.</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 w:val="left" w:pos="4751" w:leader="none"/>
        </w:tabs>
        <w:jc w:val="both"/>
        <w:rPr/>
      </w:pPr>
      <w:r>
        <w:rPr/>
        <w:tab/>
        <w:t>c) Las provisiones voluntarias que haya constituido, hasta concurrencia del 1,25% de sus activos ponderados por riesgo. Son provisiones voluntarias las que excedan de aquellas que los bancos deban mantener por disposición de la ley o por norma de la Superintendencia.</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s>
        <w:jc w:val="both"/>
        <w:rPr/>
      </w:pPr>
      <w:r>
        <w:rPr/>
        <w:tab/>
        <w:t>Para calcular el patrimonio efectivo de un banco, se deducirán del capital básico los fondos aportados a las sociedades de que forme parte, salvo en el caso del artículo 84, Nº 5, o asignados a las sucursales que haya establecido en el extranjero. En la situación contemplada en el artículo 83 bis, inciso cuarto, el patrimonio adicional que exige su letra i) será calculado para este solo efecto de acuerdo con las normas de carácter general de consolidación que establezca la Superintendencia.</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Artículo 82.- Para los efectos de su ponderación por riesgo, los activos de un banco, netos de provisiones exigidas, se clasificarán en las siguientes categorías:</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Categoría 1. Fondos disponibles en caja, depositados en el Banco Central de Chile o a la vista en instituciones financieras regidas por esta ley e instrumentos financieros emitidos o garantizados por el Banco Central.  También figurarán en esta categoría los activos constituidos por aportes a sociedades, adquisición de participación en ellas o asignación a sucursales en el extranjero cuyo monto se haya deducido del patrimonio efectivo de acuerdo al artículo anterior.</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Categoría 2. Instrumentos financieros, emitidos o garantizados por el Fisco de Chile. También se incluirán en esta categoría los instrumentos financieros en moneda de su país de origen emitidos o garantizados por Estados o bancos centrales de países extranjeros calificados en primera categoría de riesgo, de acuerdo a metodologías de empresas calificadoras internacionales que figuren en una nómina registrada en la Superintendencia.</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Categoría 3. Cartas de crédito irrevocables y pagaderas a su sola presentación para operaciones de comercio exterior, pendientes de negociación, otorgadas por bancos extranjeros calificados en primera categoría de riesgo por empresas calificadoras internacionales que figuren en la nómina a que se refiere el artículo 83 bis, y préstamos u operaciones con pacto de retroventa acordadas por instituciones financieras regidas por esta ley.</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Categoría 4. Préstamos con garantía hipotecaria para vivienda, otorgados al adquirente final.</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Categoría 5. Activo fijo físico, otros activos financieros y todos los demás activos no incluidos en las anteriores categorías.</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Para los efectos del artículo anterior, los activos comprendidos en las referidas categorías, se estimarán en los siguientes porcentajes de su valor de contabilización:</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Categoría 1:   0%</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Categoría 2:  10%</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Categoría 3:  20%</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Categoría 4:  60%</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Categoría 5: 100%</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La Superintendencia podrá incluir dentro de una de las categorías, o crear una categoría intermedia, respecto de las inversiones en contratos de futuros, opciones y otros productos derivados.</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La Superintendencia, previo acuerdo favorable del Consejo del Banco Central de Chile, adoptado por la mayoría absoluta de sus miembros, podrá, mediante norma general, cambiar de categoría determinados activos, siempre que ello signifique subir o bajar un solo nivel en la tabla antes expresada o fijarles un nivel intermedio entre dos categorías o establecer que determinados activos se ubiquen en Categoría 1.  En todo caso la categoría a la que pertenezca un activo sólo podrá ser modificada una vez al año, salvo que la unanimidad de los consejeros en ejercicio del Banco Central modifique el acuerdo anterior.</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Los cambios que se introduzcan en virtud de lo dispuesto en los dos incisos anteriores entrarán a regir en el plazo que determine la Superintendencia, el que no podrá ser inferior a sesenta días.".</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 w:val="left" w:pos="4751" w:leader="none"/>
        </w:tabs>
        <w:jc w:val="both"/>
        <w:rPr/>
      </w:pPr>
      <w:r>
        <w:rPr/>
        <w:tab/>
        <w:t>48.- Introdúcese el siguiente artículo 82 bis, nuevo:</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s>
        <w:jc w:val="both"/>
        <w:rPr/>
      </w:pPr>
      <w:r>
        <w:rPr/>
        <w:tab/>
        <w:t>"Artículo 82 bis.- El banco que no se encuentre ajustado a alguna de las proporciones que señala el artículo 81, deberá encuadrarse en ella dentro de un plazo de sesenta días, sin perjuicio de incurrir en una multa del uno por mil sobre el déficit de patrimonio efectivo o capital básico, según corresponda, por cada día que lo mantenga.".</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 w:val="left" w:pos="4751" w:leader="none"/>
        </w:tabs>
        <w:jc w:val="both"/>
        <w:rPr/>
      </w:pPr>
      <w:r>
        <w:rPr/>
        <w:tab/>
        <w:t>49.- Suprímese el inciso segundo del Nº 1 del artículo 83.</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50.- Elimínase en los números 3 y 9 del artículo 83 la palabra "libranzas".</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 w:val="left" w:pos="4751" w:leader="none"/>
        </w:tabs>
        <w:jc w:val="both"/>
        <w:rPr/>
      </w:pPr>
      <w:r>
        <w:rPr/>
        <w:tab/>
        <w:t>51.- Agrégase al Nº 5 del artículo 83, en punto seguido (.), la siguiente frase: "Podrán también prestar el servicio de transporte de valores.".</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 w:val="left" w:pos="4751" w:leader="none"/>
        </w:tabs>
        <w:jc w:val="both"/>
        <w:rPr/>
      </w:pPr>
      <w:r>
        <w:rPr/>
        <w:tab/>
        <w:t>52.- Suprímese en el Nº 7 del artículo 83, la frase "con plazos que no excedan de un año" y la coma (,) que la precede.</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53.- Agrégase en el Nº 8 del artículo 83, a continuación de la expresión "letras de cambio", las palabras "o pagarés".</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 w:val="left" w:pos="4751" w:leader="none"/>
        </w:tabs>
        <w:jc w:val="both"/>
        <w:rPr/>
      </w:pPr>
      <w:r>
        <w:rPr/>
        <w:tab/>
        <w:t>54.- Reemplázase el Nº 11 bis del artículo 83, por el siguiente:</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11 bis) Constituir en el país sociedades filiales destinadas a efectuar las siguientes operaciones o funciones:</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 w:val="left" w:pos="4751" w:leader="none"/>
        </w:tabs>
        <w:jc w:val="both"/>
        <w:rPr/>
      </w:pPr>
      <w:r>
        <w:rPr/>
        <w:tab/>
        <w:t>a) Agentes de valores, corredores de bolsa, administradoras de fondos mutuos, de fondos de inversión o de fondos de capital extranjero, securitización de títulos y corredores de seguros regidos por el decreto con fuerza de ley Nº 251, de 1931, con exclusión de seguros previsionales, todo ello en las condiciones que establezca la Superintendencia mediante norma de carácter general. Las sociedades que realicen las operaciones a que se refiere esta letra serán regidas por las leyes aplicables a tales materias y fiscalizadas por la Superintendencia de Valores y Seguros.</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Los directores, gerentes, subgerentes, apoderados generales o empleados de un banco no podrán ser corredores de seguros; desempeñar el cargo de director, gerente o representante legal de una sociedad dedicada al corretaje de seguros; tener participación en su propiedad ni prestarle servicios de cualquier tipo a dicha sociedad.</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La Superintendencia de Valores y Seguros, mediante norma de carácter general, impartirá a las sociedades corredoras de seguros, que sean filiales de bancos o personas relacionadas al banco que actúen como corredores de seguros, instrucciones destinadas a garantizar la independencia de su actuación y el resguardo del derecho del asegurado para decidir sobre la contratación de seguros y la elección del intermediario, estándoles especialmente vedado condicionar el otorgamiento de créditos a la contratación de seguros a través de un corredor de seguros relacionado al banco.</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b) Comprar y vender bienes corporales muebles o inmuebles sólo para realizar operaciones de arrendamiento, con o sin opción de compra, con el objeto de otorgar financiamiento total o parcial; efectuar factoraje, asesoría financiera, custodia o transporte de valores, cobranza de créditos y la prestación de servicios financieros que la Superintendencia, mediante resolución general, haya estimado que complementan el giro de los bancos.  En estos casos dicha Superintendencia deberá establecer mediante resolución general las condiciones del ejercicio de los referidos giros.</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Las sociedades filiales no podrán adquirir acciones ni tomar participación en otras sociedades, salvo que la Superintendencia estime que la inversión sea imprescindible para el desarrollo de su giro y siempre que no exceda en momento alguno del 5% del capital pagado de la sociedad en que se efectúe dicha inversión.</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La Superintendencia, también por normas generales, podrá autorizar que los bancos efectúen directamente alguna de las actividades a que se refiere la letra b) de este número.</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Para constituir sociedades filiales o realizar directamente las actividades a que se refiere la letra b) de este número, el banco deberá reunir los siguientes requisitos:</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i) Cumplir con los porcentajes mínimos a que se refiere el artículo 81;</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ii) Que no esté calificado en las dos últimas categorías en los procesos de general aplicación establecidos por la Superintendencia. Se aplicarán al efecto las normas contenidas en los artículos 15 A y siguientes del decreto ley Nº 1.097, de 1975.</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iii) Que se acompañe, a lo menos, un estudio de factibilidad económico-financiero en que se consideren el mercado, las características de la entidad, la actividad proyectada y las condiciones en que se desenvolverá ella de acuerdo a diversos escenarios de contingencia. La Superintendencia analizará el estudio de factibilidad y podrá hacer presente sus reservas sobre inconsistencias graves o errores flagrantes que, en su opinión, existan.</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s>
        <w:jc w:val="both"/>
        <w:rPr/>
      </w:pPr>
      <w:r>
        <w:rPr/>
        <w:tab/>
        <w:t>El banco podrá participar en forma minoritaria en una sociedad que tenga alguno de los objetos indicados en este número, a menos que la Superintendencia deniegue la autorización por resolución fundada en que los otros socios o accionistas no cumplen con las condiciones que exige el artículo 65, Nº 18.</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La Superintendencia tendrá un plazo de noventa días para pronunciarse acerca de la constitución de las sociedades a que se refiere este número, o del ejercicio directo de actividades, contado desde la presentación de la solicitud. Si la Superintendencia pidiera antecedentes adicionales, dicho plazo se extenderá a 120 días. Para rechazar la solicitud, la Superintendencia deberá dictar una resolución fundada en que no se han cumplido los requisitos establecidos por la ley.  En el caso de las entidades clasificadas en la categoría III, según lo dispuesto en los artículos 15 A y siguientes del decreto ley Nº 1.097, de 1975, también podrá fundar la resolución en que existen deficiencias en su gestión que no la habilitan para acceder a la nueva actividad.</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Si el banco solicitante se encontrare en la categoría I de gestión y solvencia, de acuerdo a lo señalado en los artículos 15 A y siguientes del decreto ley Nº 1.097, de 1975, la solicitud de autorización se entenderá aprobada si la Superintendencia no la rechaza expresamente dentro de los 60 días siguientes a la fecha de su presentación, por resolución fundada en que no se han cumplido con los requisitos legales.  Si la Superintendencia no dictare la resolución denegatoria dentro del plazo legal, la institución solicitante podrá requerir que se certifique este hecho y el certificado hará las veces de autorización.".</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 w:val="left" w:pos="4751" w:leader="none"/>
        </w:tabs>
        <w:jc w:val="both"/>
        <w:rPr/>
      </w:pPr>
      <w:r>
        <w:rPr/>
        <w:tab/>
        <w:t>55.- Reemplázase el Nº 12 bis del artículo 83, por el siguiente:</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12 bis. Servir de agentes financieros de instituciones y empresas nacionales, extranjeras o internacionales y prestar asesorías financieras.".</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 w:val="left" w:pos="4751" w:leader="none"/>
        </w:tabs>
        <w:jc w:val="both"/>
        <w:rPr/>
      </w:pPr>
      <w:r>
        <w:rPr/>
        <w:tab/>
        <w:t>56.- Agrégase en el Nº 13 del artículo 83, a continuación de la palabra "documentos", la frase "emitidos en serie".</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 w:val="left" w:pos="4751" w:leader="none"/>
        </w:tabs>
        <w:jc w:val="both"/>
        <w:rPr/>
      </w:pPr>
      <w:r>
        <w:rPr/>
        <w:tab/>
        <w:t>57.- Reemplázase la oración inicial del Nº 15 bis del artículo 83, por la siguiente:</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Los bancos podrán adquirir acciones o tomar participación en bancos o en empresas constituidos en el extranjero, con sujeción a las normas contenidas en el artículo 83 bis.".</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 w:val="left" w:pos="4751" w:leader="none"/>
        </w:tabs>
        <w:jc w:val="both"/>
        <w:rPr/>
      </w:pPr>
      <w:r>
        <w:rPr/>
        <w:tab/>
        <w:t>58.- Suprímese la oración final del Nº 15 bis del artículo 83 y agréganse los siguientes incisos, nuevos:</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Podrán, también, previa autorización de la Superintendencia, y cumpliendo los requisitos generales que para el objeto específico ella establezca mediante norma de carácter general, ser accionistas o tener participación en una sociedad cuyo único objeto sea uno de los siguientes:</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a) Prestar servicios destinados a facilitar el cumplimiento de los fines de las entidades financieras.</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b) Que por su intermedio las instituciones financieras puedan efectuar determinadas operaciones de giro bancario con el público, excepto la de captar dinero.</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Una vez otorgada a un banco la autorización para constituir una sociedad con un objeto determinado, ella no podrá denegarse a otros bancos.".</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59.- Agréganse los siguientes números nuevos al artículo 83:</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18.- Emitir y operar tarjetas de crédito.</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19.- Actuar como agentes colocadores de acciones de primera emisión de sociedades anónimas abiertas pudiendo garantizar su colocación.  Las acciones que adquieran como consecuencia del otorgamiento de esta garantía deberán ser enajenadas dentro del plazo máximo de dos años contado desde la fecha de su adquisición.  Este plazo será de un año para las acciones aprobadas en conformidad al artículo 106 del decreto ley Nº 3.500, de 1980.  Mientras las acciones estén en poder del banco no gozarán de derecho a voz ni voto en las juntas de accionistas.  La enajenación de las acciones deberá hacerse en la forma, condiciones y bajo las sanciones que establece el artículo 84, Nº 5.  Esta garantía no podrá aplicarse a un porcentaje que supere el 35% del capital suscrito y pagado del emisor, y los montos a que correspondan la garantía o las acciones adquiridas en virtud de ella quedarán incluidos en los márgenes de crédito establecidos en el artículo 84.</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Las acciones que un banco adquiera en virtud de este número no podrán tener un valor de mercado que, en total, exceda de su capital pagado y reservas.</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20.- Otorgar a sus clientes servicios financieros por cuenta de terceros, en la forma y condiciones que determine la Superintendencia.  Tratándose de servicios prestados o encargados por instituciones sujetas a la fiscalización de otra Superintendencia, la autorización deberá ser otorgada por todas ellas por norma de carácter general conjunta.".</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 w:val="left" w:pos="4751" w:leader="none"/>
        </w:tabs>
        <w:jc w:val="both"/>
        <w:rPr/>
      </w:pPr>
      <w:r>
        <w:rPr/>
        <w:tab/>
        <w:t>60.- Reemplázase el artículo 83 bis, por el siguiente:</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Artículo 83 bis.- Los bancos podrán abrir sucursales u oficinas de representación en el exterior, efectuar inversiones en acciones de bancos establecidos en el extranjero o en acciones de empresas allí constituidas que tengan alguno de los giros que autorizan los Nºs. 11 bis y 15 bis del artículo 83. Las aperturas de sucursales u oficinas de representación requerirán autorización de la Superintendencia y las otras inversiones referidas necesitarán, además, la del Banco Central de Chile.</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Para obtener la autorización de la Superintendencia, el banco deberá reunir los siguientes requisitos:</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a) Cumplir con los porcentajes mínimos a que se refiere el artículo 81;</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b) Que no se encuentre calificado en las dos últimas categorías en los procesos de calificación de general aplicación establecidos por la Superintendencia. Se aplicarán al efecto las normas contenidas en los artículos 15 A y siguientes del decreto ley Nº 1.097, de 1975; en el caso de las instituciones clasificadas en la categoría III, la Superintendencia podrá rechazar la solicitud, basada en que existen deficiencias en su gestión que no la habilitan para acceder a la nueva actividad;</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c) Que se acompañe, a lo menos, un estudio de factibilidad económico-financiero en que se consideren las condiciones económicas del país en que se realizará la inversión, el funcionamiento y las características del mercado financiero en que se instalará la entidad, la actividad proyectada y las condiciones en que se desenvolverá de acuerdo a diversos escenarios de contingencia. La Superintendencia analizará el estudio de factibilidad y podrá hacer presente sus reservas sobre inconsistencias graves o errores flagrantes que, en su opinión, existan;</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d) Que el país en que se efectuará la inversión o se abrirá la oficina ofrece condiciones de fiscalización que permitan apreciar el riesgo de sus operaciones. Si se autoriza a un banco para establecer una oficina o efectuar una inversión en un país determinado, no podrá denegarse a otro, salvo que haya cambiado sustancialmente la situación del país;</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e) Que, si en la empresa participan socios con un porcentaje igual o superior al 10% del capital de ella, cumplan con los requisitos que exige el Nº 18 del artículo 65.</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La Superintendencia, mediante norma general, determinará los antecedentes que deberán presentarse para acreditar el cumplimiento de los requisitos señalados en el inciso anterior.  Cualquier complementación que la Superintendencia juzgue necesaria deberá solicitarse en el plazo de 45 días. El pronunciamiento definitivo deberá darse en el plazo de 90 días contado desde la presentación de la solicitud.</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Los bancos podrán acogerse al procedimiento de autorización que establecen los incisos siguientes cuando, además de los requisitos señalados precedentemente, reúnan en forma copulativa los que se indican a continuación:</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i) Que el banco exceda en un 25% el porcentaje mínimo de patrimonio a activos ponderados por riesgo a que se refiere el artículo 81;</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ii) Que el banco se encuentre calificado en primera categoría en los procesos de calificación de general aplicación establecidos por la Superintendencia. Se aplicarán al efecto las normas contenidas en los artículos 15 A y siguientes del decreto ley Nº 1.097, de 1975;</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iii) Que la inversión de que se trata sea la apertura de una sucursal o la adquisición de acciones de una empresa extranjera que representen la mayoría de su capital.  Si la participación fuere igual o minoritaria, la Superintendencia  deberá consultar al organismo de supervisión del respectivo país los antecedentes referidos en el inciso cuarto del Nº 18 del artículo 65 respecto de los socios no residentes en Chile y de los ejecutivos superiores de la empresa;</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iv) Que el país en que se efectuará la inversión o se abrirá la oficina tenga condiciones de riesgo calificadas en primera categoría, de acuerdo a metodologías y publicaciones de empresas calificadoras internacionales que figuren en una nómina registrada en la Superintendencia, o exista un convenio con el organismo de supervisión del respectivo país.</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En el caso contemplado en el inciso anterior, los plazos señalados en el que lo precede se reducirán a la mitad y la resolución que deniegue la autorización será fundada y reclamable en conformidad al artículo 21, inciso segundo, del decreto ley Nº 1.097, de 1975.</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Si la Superintendencia no dicta una resolución denegatoria de las solicitudes a que se refiere este artículo dentro del plazo que corresponda, la institución solicitante podrá requerir que se certifique este hecho y el certificado que deberá otorgarse hará las veces de autorización.</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El banco chileno y las empresas en que éste participe se sujetarán a las siguientes normas:</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1) El banco constituido en Chile sólo podrá invertir hasta un 40% de su patrimonio efectivo en bancos o empresas establecidas en un mismo país.</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2) Si se trata de un banco, la suma de los depósitos, préstamos y otras acreencias que los bancos chilenos accionistas mantengan en él, ya sea directamente o a través de otras personas, no podrán exceder del 25% del patrimonio efectivo del banco extranjero.  El banco chileno sólo podrá realizar operaciones que signifiquen avalar, afianzar o caucionar obligaciones de los bancos o empresas en que participe en el extranjero, en los casos y en la forma que determinen las normas dictadas sobre la materia por el Banco Central de Chile o la Superintendencia en uso de sus respectivas facultades.</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3) Será obligación del banco chileno proporcionar a la Superintendencia información sobre el banco o empresa extranjera en que participe, periódicamente o en las oportunidades en que dicho organismo lo requiera. Lo anterior es sin perjuicio de la obligación que imponen los artículos 9º y 10 de la ley Nº 18.045.</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4) El banco chileno tendrá la obligación de obtener los resguardos necesarios para que los créditos o garantías que las instituciones en que participe en el extranjero otorguen a deudores relacionados, directamente o a través de otras personas a la propiedad o gestión del banco participante, se sujeten a los límites establecidos en esta ley para los bancos chilenos.  Tendrá también la obligación de obtener dichos resguardos para que los créditos a personas domiciliadas o residentes en Chile se sujeten a los límites contemplados en el artículo 84, Nº 1 y a las normas del artículo 85.</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Las sucursales de bancos chilenos en el exterior se regirán, además, por las normas del artículo 31 bis.</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Sin perjuicio de las sanciones contempladas en el artículo 19 del decreto ley Nº 1.097, de 1975, o las que sean aplicables conforme al artículo 31 bis, el incumplimiento grave de cualquiera de las normas precedentes por parte del banco chileno o del banco, sucursal o empresa establecida o en que participe en el extranjero, facultará al Superintendente para obligar al primero a enajenar todas las acciones que posea en el banco o empresa extranjera o a clausurar o enajenar la sucursal u oficina en que se haya cometido la infracción, dentro del plazo que determine que no podrá ser inferior a sesenta días.".</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61.- Reemplázase en el artículo 84, Nºs 1, 2, 4 y 5, y en el artículo 137 la expresión "capital pagado y reservas" por la siguiente: "patrimonio efectivo".</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 w:val="left" w:pos="4751" w:leader="none"/>
        </w:tabs>
        <w:jc w:val="both"/>
        <w:rPr/>
      </w:pPr>
      <w:r>
        <w:rPr/>
        <w:tab/>
        <w:t>62.- Reemplázanse las letras b) y c) del inciso tercero del Nº 1 del artículo 84, por las siguientes:</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b) Los instrumentos financieros de oferta pública emitidos en serie que se encuentren clasificados en una de las dos categorías de más bajo riesgo por dos sociedades clasificadoras de las señaladas en el Título XIV de la Ley Nº 18.045;</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c) Los conocimientos de embarque, siempre que el banco esté autorizado para disponer libremente de la mercadería que se importe, y</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d) Las cartas de crédito emitidas por bancos del exterior que se encuentren calificados en la más alta categoría por una empresa calificadora internacional que figure en la nómina a que se refiere el artículo 83 bis. Dichas cartas de crédito deben ser irrevocables y pagaderas a su sola presentación. No servirán para este efecto las cartas de crédito emitidas por la casa matriz del banco extranjero o sus sucursales a favor de cuya sucursal en Chile se extienda la garantía.".</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 w:val="left" w:pos="4751" w:leader="none"/>
        </w:tabs>
        <w:jc w:val="both"/>
        <w:rPr/>
      </w:pPr>
      <w:r>
        <w:rPr/>
        <w:tab/>
        <w:t>63.- Sustitúyese en el artículo 112 el guarismo "200.000" por "400.000".</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64.- Sustitúyese el inciso primero del artículo 113 por el siguiente:</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Artículo 113.- No regirán para estas sociedades las siguientes disposiciones de esta ley: Título VI y artículos 29, 30, 31 bis, 35, 47, 62, 66, inciso primero, 83 Nos. 1, en cuanto a celebrar contratos de cuenta corriente bancaria, 6, 7, 10, 12 y 12 bis.".</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65.- Suprímese, en la letra a) del inciso segundo del artículo 113, la oración: "Las captaciones podrán documentarse mediante la aceptación de letras de cambio o la suscripción de pagarés o contratos de mutuo.".</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 w:val="left" w:pos="4751" w:leader="none"/>
        </w:tabs>
        <w:jc w:val="both"/>
        <w:rPr/>
      </w:pPr>
      <w:r>
        <w:rPr/>
        <w:tab/>
        <w:t>66.- Sustitúyese el artículo 115, por el siguiente:</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s>
        <w:jc w:val="both"/>
        <w:rPr/>
      </w:pPr>
      <w:r>
        <w:rPr/>
        <w:tab/>
        <w:t>"Artículo 115.- Las sociedades financieras podrán abrir sucursales en el extranjero o participar en sociedades establecidas en el exterior que tengan alguno de los giros que autoriza el artículo 83, Nºs. 11 bis y 15 bis. Para estos efectos, les serán aplicables las normas contenidas en el artículo 83 bis. En ningún caso, estas sociedades podrán tomar participación en sociedades de giro bancario.".</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 w:val="left" w:pos="4751" w:leader="none"/>
        </w:tabs>
        <w:jc w:val="both"/>
        <w:rPr/>
      </w:pPr>
      <w:r>
        <w:rPr/>
        <w:tab/>
        <w:t>67.- Reemplázase el inciso final del artículo 116, por el siguiente:</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Se presumirá, en todo caso, que en un banco han ocurrido hechos que hacen temer por su situación financiera, cuando:</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 w:val="left" w:pos="4751" w:leader="none"/>
        </w:tabs>
        <w:jc w:val="both"/>
        <w:rPr/>
      </w:pPr>
      <w:r>
        <w:rPr/>
        <w:tab/>
        <w:t>a) E1 capital básico después de deducidas las pérdidas acumuladas durante el ejercicio que aparezcan en un estado financiero, sea inferior al 3% de los activos totales netos de provisiones exigidas.</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b) El patrimonio efectivo, después de deducidas las pérdidas acumuladas durante el ejercicio que aparezcan en un estado financiero, sea inferior al 8% de los activos netos de provisiones exigidas y ponderados por riesgo.</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s>
        <w:jc w:val="both"/>
        <w:rPr/>
      </w:pPr>
      <w:r>
        <w:rPr/>
        <w:tab/>
        <w:t>c) Por efecto de pérdidas acumuladas durante el ejercicio que aparezcan en dos estados financieros consecutivos se desprenda que de mantenerse el aumento proporcional de ellas en los siguientes seis meses, el banco quedará en alguna de las situaciones previstas en las letras a) o b) precedentes.".</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 w:val="left" w:pos="4751" w:leader="none"/>
        </w:tabs>
        <w:jc w:val="both"/>
        <w:rPr/>
      </w:pPr>
      <w:r>
        <w:rPr/>
        <w:tab/>
        <w:t>68.- Agrégase el siguiente artículo 116 bis, nuevo:</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Artículo 116 bis.- El banco que obtenga autorización para abrir una sucursal o una filial o para invertir en empresas según el artículo 83 bis, inciso cuarto, deberá mantener, durante el plazo de un año contado desde que se haga efectiva la autorización, el porcentaje de patrimonio a activos por riesgo a que se refiere la misma disposición o restablecer ese porcentaje, aplicándose lo dispuesto en el artículo 116.</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 w:val="left" w:pos="4751" w:leader="none"/>
        </w:tabs>
        <w:jc w:val="both"/>
        <w:rPr/>
      </w:pPr>
      <w:r>
        <w:rPr/>
        <w:tab/>
        <w:t>69.- Reemplázanse los dos últimos incisos del artículo 119, por el siguiente:</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Se presumirá, en todo caso, que un banco presenta problemas de solvencia que comprometen el pago oportuno de sus obligaciones, cuando:</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 w:val="left" w:pos="4751" w:leader="none"/>
        </w:tabs>
        <w:jc w:val="both"/>
        <w:rPr/>
      </w:pPr>
      <w:r>
        <w:rPr/>
        <w:tab/>
        <w:t>a) El capital básico, deducidas las pérdidas acumuladas durante el ejercicio que aparezcan en un estado financiero, sea inferior a un 2% de los activos netos de provisiones exigidas.</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b) El patrimonio efectivo, después de deducidas las pérdidas acumuladas durante el ejercicio que aparezcan en un estado financiero, sea inferior a un 5% de los activos netos de provisiones exigidas y ponderados por riesgo.</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s>
        <w:jc w:val="both"/>
        <w:rPr/>
      </w:pPr>
      <w:r>
        <w:rPr/>
        <w:tab/>
        <w:t>La determinación de los activos que deberán considerarse para los efectos de las letras a) y b) precedentes, se hará conforme a lo señalado en el artículo 82.</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c) El banco mantenga con el Banco Central créditos de urgencia vencidos y, al solicitar su renovación, éste la deniegue, siempre que el informe de la Superintendencia haya sido también negativo.</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70.- Reemplázanse en el inciso sexto del artículo 121, las oraciones: "otro que consista en rebajar los depósitos y obligaciones para con terceros del banco a catorce veces su capital pagado y reservas mediante la capitalización de los créditos que correspondan. Tratándose de una sociedad financiera la rebaja se hará a diez veces.", por la siguiente: "otro en que, mediante la capitalización de los créditos que correspondan, tenga por efecto que el banco quede con una proporción entre patrimonio efectivo y activos ponderados por riesgo que no sea inferior a 12%.".</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71.- Reemplázase el inciso cuarto del artículo 124, por el siguiente:</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Cuando en virtud de un convenio deban emitirse acciones, ellas se estimarán por el valor que resulte de dividir el capital básico del banco, en la medida en que éste resulte positivo, a la fecha de proponerse el convenio original, por el número de acciones suscritas y pagadas. Para estos efectos, deberán descontarse las pérdidas acumuladas a esa misma fecha. Si, en la situación prevista en este inciso, el capital básico del banco no resulta positivo, las acciones emitidas antes del convenio caducarán por el solo ministerio de la ley en la misma fecha en que queden emitidas las que provengan de la capitalización, a menos que en el acuerdo se estipule algo diferente.".</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r>
      <w:r>
        <w:rPr>
          <w:b/>
          <w:bCs/>
        </w:rPr>
        <w:t>ARTICULO 2º</w:t>
      </w:r>
      <w:r>
        <w:rPr/>
        <w:t>.- Introdúcense las siguientes modificaciones al decreto ley Nº 1.097, de 1975:</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1.- Agréganse los siguientes incisos al artículo 2º:</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La Superintendencia ejercerá la fiscalización de los bancos o empresas que los bancos chilenos establezcan en el extranjero, siempre que, de acuerdo al artículo 86 de la Ley sobre Sociedades Anónimas, dichos bancos o empresas tengan el carácter de filial del banco chileno. Para establecer las circunstancias que determinen la calidad de filial, todos los bancos chilenos o sus filiales que participen en una institución se considerarán como una sola entidad.</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La fiscalización de los bancos o empresas a que se refiere el inciso precedente se ejercerá en conformidad con los convenios que se hayan suscrito con el organismo de supervisión del país en que se instalen. Estos convenios podrán autorizar a las instituciones fiscalizadoras para compartir, en forma recíproca, información reservada de las empresas que funcionen en ambos países y se encuentren ligadas por ser una controladora de la otra. Los convenios deberán estipular que la información reservada que se proporcione a los fiscalizadores extranjeros deberá quedar sujeta a la misma reserva que establece la ley chilena. En ningún caso, la Superintendencia podrá proporcionar información sujeta a secreto según el inciso primero del artículo 20 de la Ley General de Bancos.".</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s>
        <w:jc w:val="both"/>
        <w:rPr/>
      </w:pPr>
      <w:r>
        <w:rPr/>
        <w:tab/>
        <w:t>2.- Sustitúyese el inciso segundo del artículo 15, por el sigui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Los bancos e instituciones financieras deberán publicar sus estados de situación referidos al 31 de marzo, 30 de junio y 30 de septiembre de cada año, o en cualquier otra fecha que lo exija, en casos especiales, la Superintendencia, en uso de sus facultades generales, en un periódico de circulación nacional. La publicación se efectuará a más tardar el último día del mes siguiente a la fecha a que se refiere el estado.</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s>
        <w:jc w:val="both"/>
        <w:rPr/>
      </w:pPr>
      <w:r>
        <w:rPr/>
        <w:tab/>
        <w:t>3.- Agréganse los siguientes artículos 15 A, 15 B, 15 C y 15 D, nuevos:</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Artículo 15 A.- La Superintendencia mantendrá permanentemente la clasificación de gestión y solvencia de los bancos e instituciones financieras, realizada conforme al procedimiento señalado en los artículos siguientes.</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Esta clasificación deberá efectuarse periódicamente, y al menos una vez al año, y se notificará a cada banco dentro de los cinco días siguientes a la fecha de su realización.</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Artículo 15 B.- Los bancos se clasificarán en una de las siguientes categorías:</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Categoría I: Incluye a las instituciones que se encuentren clasificadas en nivel A de solvencia y nivel A de gestión.</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Categoría II: Incluye a las instituciones que se encuentren clasificadas en nivel A de solvencia y en nivel B de gestión o en nivel B de solvencia y en nivel A de gestión.</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Categoría III: Incluye a las instituciones que se encuentren clasificadas en nivel B de solvencia y en nivel B de gestión. Asimismo, estarán en esta categoría los bancos que se encuentren  clasificados en el nivel A de solvencia y nivel C de gestión, o en nivel B de solvencia y nivel C de gestión.</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Categoría IV:  Incluye a las instituciones que se encuentren clasificadas en nivel A de solvencia y por dos o más veces consecutivas en nivel C de gestión, o en nivel B de solvencia y por dos o más veces consecutivas en nivel C de gestión.</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Categoría V:  Incluye a las instituciones que se encuentren clasificadas en nivel C de solvencia cualquiera sea su nivel de gestión.</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Artículo 15 C.- Para los efectos de lo señalado en los artículos anteriores, los bancos se clasificarán según su solvencia en los siguientes niveles:</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Nivel A: Incluye a las instituciones cuyo cuociente entre el patrimonio efectivo a que se refiere el artículo 81 de la Ley General de Bancos, deducidas las pérdidas acumuladas en el ejercicio y la suma de los activos ponderados por riesgo, de acuerdo a lo señalado en el artículo 82, sea igual o superior al 10%.</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Nivel B: Incluye a las instituciones cuyo cuociente entre el patrimonio efectivo a que se refiere el artículo 81 de la referida ley, deducidas las pérdidas acumuladas en el ejercicio y la suma de los activos ponderados por riesgo, de acuerdo a lo señalado en el artículo 82, sea igual o superior al 8% e inferior al 10%.</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Nivel C: Incluye a las instituciones cuyo cuociente entre el patrimonio efectivo a que se refiere el artículo 81, deducidas las pérdidas acumuladas en el ejercicio y la suma de los activos ponderados por riesgo, de acuerdo a lo señalado en el artículo 82, sea inferior al 8%.</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Artículo 15 D.- Para los efectos de lo señalado en los artículos anteriores, los bancos se clasificarán según su gestión en los siguientes niveles:</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Nivel A: Incluye a las instituciones no clasificadas en los niveles B y C siguientes.</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Nivel B: Incluye a las instituciones que reflejan ciertas debilidades en los controles internos, sistemas de información para la toma de decisiones, seguimiento oportuno de riesgos, clasificación privada de riesgo y capacidad para enfrentar escenarios de contingencia, las que serán corregidas por la propia institución durante el período que preceda al de la próxima calificación para evitar un deterioro paulatino en la solidez de la institución.  También se considerarán las sanciones aplicadas a la empresa, salvo las que se encuentren con reclamación pendiente.</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Nivel C: Incluye a las instituciones que presentan deficiencias significativas, en alguno de los factores señalados en el Nivel anterior, cuya corrección debe ser efectuada con la mayor prontitud para evitar un menoscabo relevante en su estabilidad.</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La Superintendencia, por normas de general aplicación, establecerá las condiciones y modalidades necesarias para la implementación de esta calificación.".</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4.- Agrégase el siguiente artículo 18 bis, nuevo:</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Artículo 18 bis.- La Superintendencia podrá dictar normas de carácter general sobre tipo de operaciones, garantías, sujetos de crédito, límites globales y márgenes de diversificación por país para las operaciones de crédito que realicen, desde Chile hacia el exterior, las entidades sujetas a su fiscalización.  La Superintendencia en uso de sus facultades establecerá también la metodología sobre provisiones por riesgo.</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Sin perjuicio de sus atribuciones generales, la Superintendencia podrá fiscalizar dichas operaciones con el fin de preservar la solvencia y estabilidad de esas entidades.</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Para adoptar o modificar tales normas, la Superintendencia deberá obtener un informe previo favorable del Banco Central de Chile.".</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5.- Agrégase al artículo 19 bis la siguiente letra h), a continuación de la letra g):</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h) Se haya incumplido gravemente el plan a que se refiere el artículo 28 de la Ley General de Bancos.".</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6.- Incorpórase como artículo 24, nuevo, el siguiente:</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Artículo 24.- El Banco Central de Chile podrá informar, a solicitud de la Superintendencia, acerca de los efectos que la autorización de nuevos bancos pueda producir para la estabilidad del sistema financiero o el adecuado cumplimiento de las obligaciones contenidas en su Ley Orgánica.".</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 w:val="left" w:pos="4751" w:leader="none"/>
        </w:tabs>
        <w:jc w:val="both"/>
        <w:rPr/>
      </w:pPr>
      <w:r>
        <w:rPr/>
        <w:tab/>
      </w:r>
      <w:r>
        <w:rPr>
          <w:b/>
          <w:bCs/>
        </w:rPr>
        <w:t>ARTICULO 3</w:t>
      </w:r>
      <w:r>
        <w:rPr/>
        <w:t>º.- Introdúcense las siguientes modificaciones a la ley Nº 18.010:</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1.- Intercálase el siguiente artículo 5º, nuevo:</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Artículo 5º.- No existe límite de interés en las siguientes operaciones de crédito de dinero:</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a) Las que se pacten con instituciones o empresas bancarias o financieras, extranjeras o internacionales.</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b) Las que se pacten o expresen en moneda extranjera para operaciones de comercio exterior.</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c) Las operaciones que el Banco Central de Chile efectúe con las instituciones financieras.</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d) Aquellas en que el deudor sea un banco o una sociedad financiera.".</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2.- Agrégase al inciso final del artículo 6º la siguiente frase: "No obstante lo anterior, en las operaciones de crédito de dinero en moneda nacional no reajustables podrá estipularse un interés que exceda el máximo convencional, con la limitación de que no podrá superar en más de un 100% al corriente.".</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3.- Derógase el inciso primero del artículo 7º.</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4.- Reemplázase en el inciso segundo del artículo 7º, la frase "una tasa de interés corriente que permita alcanzar el promedio resultante en la licitación.", por la siguiente: "dicha tasa como interés corriente.".</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5.- Sustitúyese el artículo 10, por el siguiente:</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Artículo 10.- Los pagos anticipados de una operación de crédito de dinero, serán convenidos libremente entre acreedor y deudor.</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Sin embargo, en las operaciones de crédito de dinero cuyo importe en capital no supere el equivalente a 5.000 unidades de fomento, el deudor que no sea una institución fiscalizada por la Superintendencia de Bancos o el Fisco o el Banco Central de Chile, podrá anticipar su pago, aun contra la voluntad del acreedor, siempre que:</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a) Tratándose de operaciones no reajustables, pagar el capital que se anticipa y los intereses calculados hasta la fecha de pago efectivo, más la comisión de prepago.  Dicha comisión, a falta de acuerdo, no podrá exceder el valor de un mes de intereses calculados sobre el capital que se prepaga.  No se podrá convenir una comisión que exceda el valor de dos meses de intereses calculados sobre dicho capital.</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b) Tratándose de operaciones reajustables, pague el capital que se anticipa y los intereses calculados hasta la fecha  de pago efectivo, más la comisión de prepago.  Dicha comisión, a falta de acuerdo, no podrá exceder el valor de un mes y medio de intereses calculados sobre el capital que se prepaga.  No se podrá convenir una comisión que exceda el valor de tres meses de intereses calculados sobre dicho capital.</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Los pagos anticipados que sean inferiores al 25% del saldo de la obligación, requerirán siempre del consentimiento del acreedor.</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El derecho a pagar anticipadamente en los términos de este artículo, es irrenunciable.".</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r>
      <w:r>
        <w:rPr>
          <w:b/>
          <w:bCs/>
        </w:rPr>
        <w:t>ARTICULO 4º</w:t>
      </w:r>
      <w:r>
        <w:rPr/>
        <w:t>.- Elimínase la frase final del artículo 111 del Código de Comercio, que dice: "y 31 de diciembre de cada año".</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r>
      <w:r>
        <w:rPr>
          <w:b/>
          <w:bCs/>
        </w:rPr>
        <w:t>ARTICULO 5º</w:t>
      </w:r>
      <w:r>
        <w:rPr/>
        <w:t>.- Establécese, para el personal de planta y a contrata de la Superintendencia de Bancos e Instituciones Financieras, una bonificación de estímulo por desempeño funcionario, no imponible, la que se regulará por las normas que se pasan a expresar:</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a) La bonificación corresponderá anualmente al 25% de los funcionarios pertenecientes o asimilados a los escalafones y grados de Directivos, Profesionales y Fiscalizadores de mejor desempeño en el año anterior;</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b) Para estos efectos se considerará el resultado de las calificaciones que hayan obtenido los funcionarios, de conformidad con las normas que los rigen en esta materia;</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c) Los montos que se paguen por concepto de esta bonificación no podrán exceder de una cuarta parte de los porcentajes fijados anualmente por decreto supremo del Ministerio de Hacienda, en cumplimiento de lo establecido en el inciso segundo del artículo 17 de ley Nº 18.091, y se determinarán en dicho acto administrativo.  En el mismo decreto supremo se fijará el porcentaje a percibir por los funcionarios que no hayan sido objeto de calificación en atención a su participación en el proceso calificatorio, los que no se considerarán para los efectos del límite establecido en la letra a) de ese artículo;</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d) Los montos que se fijen de conformidad con la letra precedente, sumados a los que corresponda pagar por concepto de la asignación mensual a que se refiere el artículo 17 de la ley Nº 18.091, no podrán exceder, en ningún caso, del porcentaje  máximo que establece el inciso segundo de dicha disposición;</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e) Los funcionarios beneficiarios de la bonificación sólo tendrán derecho a percibirla durante los doce meses siguientes al término del respectivo proceso calificatorio;</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f) La bonificación será pagada a los funcionarios en servicio a la fecha de pago, en cuatro cuotas trimestrales.  El monto a pagar en cada cuota será equivalente al valor acumulado en el trimestre respectivo;</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g) Para efectos tributarios se entenderá que la cantidad pagada en cada cuota se ha devengado por partes iguales en cada mes del trimestre calendario respectivo;</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h) El gasto que represente esta bonificación se hará con cargo a los recursos con que la Superintendencia financia anualmente sus remuneraciones.</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r>
      <w:r>
        <w:rPr>
          <w:b/>
          <w:bCs/>
        </w:rPr>
        <w:t>ARTICULO 6º</w:t>
      </w:r>
      <w:r>
        <w:rPr/>
        <w:t>.-  Deróganse el inciso segundo del artículo 13 del decreto ley Nº 1.097, de 1975, y el artículo 2º del decreto con fuerza de ley Nº 228, de 1960, que fijó el texto de la Ley Orgánica de la Casa de Moneda de Chile.</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center"/>
        <w:rPr>
          <w:b/>
          <w:b/>
          <w:bCs/>
        </w:rPr>
      </w:pPr>
      <w:r>
        <w:rPr>
          <w:b/>
          <w:bCs/>
        </w:rPr>
        <w:t>Artículos transitorios</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r>
      <w:r>
        <w:rPr>
          <w:b/>
          <w:bCs/>
        </w:rPr>
        <w:t>Artículo 1º</w:t>
      </w:r>
      <w:r>
        <w:rPr/>
        <w:t>.- Los bancos que se encuentren en funcionamiento a la fecha de publicación de esta ley, deberán mantener una proporción entre su capital básico y sus activos de a lo menos un 3% y entre su patrimonio efectivo y sus activos ponderados por riesgo de un 8%.</w:t>
      </w:r>
    </w:p>
    <w:p>
      <w:pPr>
        <w:pStyle w:val="Normal"/>
        <w:tabs>
          <w:tab w:val="clear" w:pos="708"/>
          <w:tab w:val="left" w:pos="2552" w:leader="none"/>
          <w:tab w:val="left" w:pos="3402" w:leader="none"/>
          <w:tab w:val="left" w:pos="4751" w:leader="none"/>
        </w:tabs>
        <w:jc w:val="both"/>
        <w:rPr/>
      </w:pPr>
      <w:r>
        <w:rPr/>
      </w:r>
    </w:p>
    <w:p>
      <w:pPr>
        <w:pStyle w:val="Normal"/>
        <w:tabs>
          <w:tab w:val="clear" w:pos="708"/>
          <w:tab w:val="left" w:pos="2552" w:leader="none"/>
          <w:tab w:val="left" w:pos="3402" w:leader="none"/>
          <w:tab w:val="left" w:pos="4751" w:leader="none"/>
        </w:tabs>
        <w:jc w:val="both"/>
        <w:rPr/>
      </w:pPr>
      <w:r>
        <w:rPr/>
        <w:tab/>
        <w:t>Los bancos que, a la misma fecha, no mantengan alguna de esas proporciones, deberán presentar a la Superintendencia un plan de adecuación que comprenda un plazo máximo de dos años. La sanción contemplada en el artículo 82 bis de la Ley General de Bancos se les aplicará en relación con la proporción respectiva cuando exista un déficit respecto del plan aceptado por la Superintendencia.</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r>
      <w:r>
        <w:rPr>
          <w:b/>
          <w:bCs/>
        </w:rPr>
        <w:t>Artículo 2º</w:t>
      </w:r>
      <w:r>
        <w:rPr/>
        <w:t>.- Facúltase al Presidente de la República para que, dentro del plazo de seis meses contado desde la fecha de publicación de esta ley, proceda a fijar el texto refundido, sistematizado y concordado de la Ley General de Bancos, decreto con fuerza de ley Nº 252, de 1960, y de la Ley Orgánica de la Superintendencia de Bancos e Instituciones Financieras, decreto ley Nº 1.097, de 1975, y demás textos legales que se refieren a bancos y sociedades financieras u otras empresas fiscalizadas por la Superintendencia de Bancos e Instituciones Financieras.</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 w:val="left" w:pos="4751" w:leader="none"/>
        </w:tabs>
        <w:jc w:val="both"/>
        <w:rPr/>
      </w:pPr>
      <w:r>
        <w:rPr/>
        <w:tab/>
        <w:t>El Presidente de la República, al ejercer la facultad que le confiere el inciso anterior, podrá incorporar las modificaciones y derogaciones de que hayan sido objeto los referidos textos legales, incluidas las contenidas en esta ley, así como los cambios de referencia que sean consecuencia de ellas; reunir en el mismo texto disposiciones directa y sustancialmente relacionadas entre sí que se encuentren dispersas; introducir cambios formales, sea en cuanto a redacción, o titulación, a ubicación de preceptos y otros de similar naturaleza, para mantener la correlación lógica y gramatical de las frases; pero todo ello sólo en la medida que sean indispensables para su coordinación y sistematización.</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r>
      <w:r>
        <w:rPr>
          <w:b/>
          <w:bCs/>
        </w:rPr>
        <w:t>Artículo 3º</w:t>
      </w:r>
      <w:r>
        <w:rPr/>
        <w:t>.- Las obligaciones contraídas en virtud de la ley Nº 18.010 con anterioridad a la entrada en vigencia de esta ley, continuarán rigiéndose por las normas en vigor al momento en que éstas se contrajeron y hasta su extinción.</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r>
      <w:r>
        <w:rPr>
          <w:b/>
          <w:bCs/>
        </w:rPr>
        <w:t>Artículo 4º</w:t>
      </w:r>
      <w:r>
        <w:rPr/>
        <w:t>.- Los bancos y sociedades financieras en actual funcionamiento deberán completar el capital mínimo que les corresponda de acuerdo con los artículos 66 y 112 de la Ley General de Bancos, en el plazo de tres años contado desde la publicación de la presente ley.</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r>
      <w:r>
        <w:rPr>
          <w:b/>
          <w:bCs/>
        </w:rPr>
        <w:t>Artículo 5º</w:t>
      </w:r>
      <w:r>
        <w:rPr/>
        <w:t>.- Las normas generales sobre consolidación de estados financieros que corresponda dictar a la Superintendencia, en virtud de lo señalado en el artículo 81 de la Ley General de Bancos y en uso de sus facultades, deberán entrar en vigencia dentro del plazo de 180 días, contado de la fecha de publicación de esta ley.</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r>
      <w:r>
        <w:rPr>
          <w:b/>
          <w:bCs/>
        </w:rPr>
        <w:t>Artículo 6º</w:t>
      </w:r>
      <w:r>
        <w:rPr/>
        <w:t>.-  Durante el año 1997, corresponderá pagar la bonificación de estímulo establecida en el artículo 5º que hubiere correspondido al segundo semestre de dicho año a los funcionarios a que se refieren las letras a) y c) del artículo citado, para lo cual se deberá atender a los resultados del proceso de calificaciones efectuado el año 1996.".</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center"/>
        <w:rPr/>
      </w:pPr>
      <w:r>
        <w:rPr/>
        <w:t>----------</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Acordado en sesiones celebradas los días 8, 9, 15 y 16 de abril de 1997, con asistencia de los HH. Senadores señores Jorge Lavandero (Presidente), Francisco Javier Errázuriz, Carlos Ominami (Anselmo Sule), Sebastián Piñera (Enrique Larre) y Andrés Zaldívar (Presidente Accidental) (José Ruiz De Giorgio).</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tab/>
        <w:t>Sala de la Comisión, a 28 de abril de 1997.</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jc w:val="both"/>
        <w:rPr>
          <w:b/>
          <w:b/>
          <w:bCs/>
        </w:rPr>
      </w:pPr>
      <w:r>
        <w:rPr>
          <w:b/>
          <w:bCs/>
        </w:rPr>
        <w:tab/>
        <w:t>SERGIO SEPULVEDA GUMUCIO</w:t>
      </w:r>
    </w:p>
    <w:p>
      <w:pPr>
        <w:pStyle w:val="Normal"/>
        <w:tabs>
          <w:tab w:val="clear" w:pos="708"/>
          <w:tab w:val="left" w:pos="2552" w:leader="none"/>
          <w:tab w:val="left" w:pos="3402" w:leader="none"/>
        </w:tabs>
        <w:jc w:val="both"/>
        <w:rPr>
          <w:b/>
          <w:b/>
          <w:bCs/>
        </w:rPr>
      </w:pPr>
      <w:r>
        <w:rPr>
          <w:b/>
          <w:bCs/>
        </w:rPr>
        <w:t xml:space="preserve">            </w:t>
      </w:r>
      <w:r>
        <w:rPr>
          <w:b/>
          <w:bCs/>
        </w:rPr>
        <w:t>Secretario Accidental de la Comisión</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b/>
          <w:bCs/>
          <w:sz w:val="36"/>
          <w:szCs w:val="36"/>
          <w:u w:val="single"/>
        </w:rPr>
        <w:t>RESEÑA</w:t>
      </w:r>
    </w:p>
    <w:p>
      <w:pPr>
        <w:pStyle w:val="Normal"/>
        <w:ind w:left="851" w:hanging="851"/>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r>
    </w:p>
    <w:p>
      <w:pPr>
        <w:pStyle w:val="Normal"/>
        <w:ind w:left="851" w:hanging="851"/>
        <w:rPr>
          <w:b/>
          <w:b/>
          <w:bCs/>
        </w:rPr>
      </w:pPr>
      <w:r>
        <w:rPr>
          <w:b/>
          <w:bCs/>
        </w:rPr>
      </w:r>
    </w:p>
    <w:p>
      <w:pPr>
        <w:pStyle w:val="Normal"/>
        <w:ind w:left="851" w:hanging="851"/>
        <w:rPr/>
      </w:pPr>
      <w:r>
        <w:rPr>
          <w:b/>
          <w:bCs/>
        </w:rPr>
        <w:t>I.</w:t>
        <w:tab/>
        <w:t>BOLETIN Nº:</w:t>
      </w:r>
      <w:r>
        <w:rPr/>
        <w:t xml:space="preserve"> 1.404-05.</w:t>
      </w:r>
    </w:p>
    <w:p>
      <w:pPr>
        <w:pStyle w:val="Normal"/>
        <w:ind w:left="851" w:hanging="851"/>
        <w:rPr/>
      </w:pPr>
      <w:r>
        <w:rPr/>
      </w:r>
    </w:p>
    <w:p>
      <w:pPr>
        <w:pStyle w:val="Normal"/>
        <w:ind w:left="851" w:hanging="851"/>
        <w:rPr/>
      </w:pPr>
      <w:r>
        <w:rPr/>
      </w:r>
    </w:p>
    <w:p>
      <w:pPr>
        <w:pStyle w:val="Normal"/>
        <w:ind w:left="851" w:hanging="851"/>
        <w:jc w:val="both"/>
        <w:rPr/>
      </w:pPr>
      <w:r>
        <w:rPr>
          <w:b/>
          <w:bCs/>
        </w:rPr>
        <w:t>II.</w:t>
        <w:tab/>
        <w:t>MATERIA:</w:t>
      </w:r>
      <w:r>
        <w:rPr/>
        <w:t xml:space="preserve"> Proyecto de ley que modifica la Ley General de Bancos; el D.L. Nº 1.097, de 1975; la ley Nº 18.010, y el Código de Comercio.</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III.</w:t>
        <w:tab/>
        <w:t>ORIGEN:</w:t>
      </w:r>
      <w:r>
        <w:rPr/>
        <w:t xml:space="preserve"> Mensaje de S.E. el Presidente de la República.</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IV.</w:t>
        <w:tab/>
        <w:t>TRAMITE CONSTITUCIONAL:</w:t>
      </w:r>
      <w:r>
        <w:rPr/>
        <w:t xml:space="preserve"> Segundo.</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w:t>
        <w:tab/>
        <w:t>APROBACION POR LA CAMARA DE DIPUTADOS:</w:t>
      </w:r>
      <w:r>
        <w:rPr/>
        <w:t xml:space="preserve"> Aprobación general: unánime.</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w:t>
        <w:tab/>
        <w:t>INICIO TRAMITACION EN EL SENADO:</w:t>
      </w:r>
      <w:r>
        <w:rPr/>
        <w:t xml:space="preserve"> 8 de julio de 1996.</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I.</w:t>
        <w:tab/>
        <w:t>TRAMITE REGLAMENTARIO:</w:t>
      </w:r>
      <w:r>
        <w:rPr/>
        <w:t xml:space="preserve"> Segundo informe.</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III.</w:t>
        <w:tab/>
        <w:t xml:space="preserve">URGENCIA: </w:t>
      </w:r>
      <w:r>
        <w:rPr/>
        <w:t>Simple.</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IX.</w:t>
        <w:tab/>
        <w:t>LEYES QUE SE MODIFICAN O QUE SE RELACIONAN CON LA MATERIA:</w:t>
      </w:r>
      <w:r>
        <w:rPr/>
        <w:t xml:space="preserve"> </w:t>
      </w:r>
    </w:p>
    <w:p>
      <w:pPr>
        <w:pStyle w:val="Normal"/>
        <w:ind w:left="851" w:hanging="851"/>
        <w:jc w:val="both"/>
        <w:rPr/>
      </w:pPr>
      <w:r>
        <w:rPr/>
        <w:tab/>
        <w:t>1.- Ley General de Bancos, D.F.L. Nº 252, de 1960.</w:t>
      </w:r>
    </w:p>
    <w:p>
      <w:pPr>
        <w:pStyle w:val="Normal"/>
        <w:ind w:left="851" w:hanging="851"/>
        <w:jc w:val="both"/>
        <w:rPr/>
      </w:pPr>
      <w:r>
        <w:rPr/>
        <w:tab/>
        <w:t>2.- Decreto Ley Nº 600, de 1974, Estatuto del Inversionista.</w:t>
      </w:r>
    </w:p>
    <w:p>
      <w:pPr>
        <w:pStyle w:val="Normal"/>
        <w:ind w:left="851" w:hanging="851"/>
        <w:jc w:val="both"/>
        <w:rPr/>
      </w:pPr>
      <w:r>
        <w:rPr/>
        <w:tab/>
        <w:t>3.- Decreto Ley Nº 1.097, de 1975.</w:t>
      </w:r>
    </w:p>
    <w:p>
      <w:pPr>
        <w:pStyle w:val="Normal"/>
        <w:ind w:left="851" w:hanging="851"/>
        <w:jc w:val="both"/>
        <w:rPr/>
      </w:pPr>
      <w:r>
        <w:rPr/>
        <w:tab/>
        <w:t>4.- Ley Nº 18.010.</w:t>
      </w:r>
    </w:p>
    <w:p>
      <w:pPr>
        <w:pStyle w:val="Normal"/>
        <w:ind w:left="851" w:hanging="851"/>
        <w:jc w:val="both"/>
        <w:rPr/>
      </w:pPr>
      <w:r>
        <w:rPr/>
        <w:tab/>
        <w:t>5.- Artículo 111 del Código de Comercio.</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X.</w:t>
        <w:tab/>
        <w:t>ESTRUCTURA DEL PROYECTO PROPUESTO:</w:t>
      </w:r>
      <w:r>
        <w:rPr/>
        <w:t xml:space="preserve"> Consta de 6 artículos permanentes y 6 transitorios.</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XI.</w:t>
        <w:tab/>
        <w:t>PRINCIPALES OBJETIVOS DEL PROYECTO PROPUESTO POR LA COMISION:</w:t>
      </w:r>
      <w:r>
        <w:rPr/>
        <w:t xml:space="preserve"> </w:t>
      </w:r>
    </w:p>
    <w:p>
      <w:pPr>
        <w:pStyle w:val="Normal"/>
        <w:tabs>
          <w:tab w:val="clear" w:pos="708"/>
          <w:tab w:val="left" w:pos="1418" w:leader="none"/>
        </w:tabs>
        <w:ind w:left="855" w:hanging="0"/>
        <w:jc w:val="both"/>
        <w:rPr/>
      </w:pPr>
      <w:r>
        <w:rPr/>
        <w:t>- Introducir diversas modificaciones a la Ley General de Bancos que permitan la realización de nuevos negocios en el país, tales como factoraje, securitización de títulos, custodia y transporte de valores y administración de fondos de capital extranjero, con la finalidad de lograr un proceso de apertura a otras actividades financieras. Respecto de las actividades de la banca en el extranjero, el proyecto de ley se refiere a la autorización para otorgar créditos de diversos tipos; apertura de sucursales o de adquisición total o parcial de bancos e instalación de oficinas de representación y la instalación de todo tipo de filiales de intermediación de valores y filiales de servicios financieros.</w:t>
      </w:r>
    </w:p>
    <w:p>
      <w:pPr>
        <w:pStyle w:val="Normal"/>
        <w:tabs>
          <w:tab w:val="clear" w:pos="708"/>
          <w:tab w:val="left" w:pos="1418" w:leader="none"/>
        </w:tabs>
        <w:ind w:left="855" w:hanging="0"/>
        <w:jc w:val="both"/>
        <w:rPr/>
      </w:pPr>
      <w:r>
        <w:rPr/>
        <w:t>- Adaptación de la normativa legal a las normas de Basilea.</w:t>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ind w:left="851" w:hanging="851"/>
        <w:jc w:val="both"/>
        <w:rPr>
          <w:b/>
          <w:b/>
          <w:bCs/>
        </w:rPr>
      </w:pPr>
      <w:r>
        <w:rPr>
          <w:b/>
          <w:bCs/>
        </w:rPr>
        <w:t>XII.</w:t>
        <w:tab/>
        <w:t>NORMAS DE QUORUM ESPECIAL:</w:t>
      </w:r>
    </w:p>
    <w:p>
      <w:pPr>
        <w:pStyle w:val="Normal"/>
        <w:tabs>
          <w:tab w:val="clear" w:pos="708"/>
          <w:tab w:val="left" w:pos="2552" w:leader="none"/>
          <w:tab w:val="left" w:pos="3402" w:leader="none"/>
        </w:tabs>
        <w:ind w:left="851" w:hanging="0"/>
        <w:jc w:val="both"/>
        <w:rPr/>
      </w:pPr>
      <w:r>
        <w:rPr/>
        <w:t xml:space="preserve">Se previene que las siguientes disposiciones del texto propuesto en este segundo informe, deben ser aprobadas con </w:t>
      </w:r>
      <w:r>
        <w:rPr>
          <w:b/>
          <w:bCs/>
        </w:rPr>
        <w:t>quórum de ley orgánica constitucional</w:t>
      </w:r>
      <w:r>
        <w:rPr/>
        <w:t>, de conformidad a lo dispuesto en el inciso segundo del artículo 63 de la Constitución Política de la República:</w:t>
      </w:r>
    </w:p>
    <w:p>
      <w:pPr>
        <w:pStyle w:val="Normal"/>
        <w:widowControl w:val="false"/>
        <w:tabs>
          <w:tab w:val="clear" w:pos="708"/>
          <w:tab w:val="left" w:pos="2552" w:leader="none"/>
        </w:tabs>
        <w:ind w:left="851" w:hanging="0"/>
        <w:jc w:val="both"/>
        <w:rPr/>
      </w:pPr>
      <w:r>
        <w:rPr/>
      </w:r>
    </w:p>
    <w:p>
      <w:pPr>
        <w:pStyle w:val="Normal"/>
        <w:widowControl w:val="false"/>
        <w:tabs>
          <w:tab w:val="clear" w:pos="708"/>
          <w:tab w:val="left" w:pos="2552" w:leader="none"/>
        </w:tabs>
        <w:ind w:left="851" w:hanging="0"/>
        <w:jc w:val="center"/>
        <w:rPr>
          <w:b/>
          <w:b/>
          <w:bCs/>
        </w:rPr>
      </w:pPr>
      <w:r>
        <w:rPr>
          <w:b/>
          <w:bCs/>
        </w:rPr>
        <w:t>ARTICULO 1º</w:t>
      </w:r>
    </w:p>
    <w:p>
      <w:pPr>
        <w:pStyle w:val="Normal"/>
        <w:widowControl w:val="false"/>
        <w:tabs>
          <w:tab w:val="clear" w:pos="708"/>
          <w:tab w:val="left" w:pos="2552" w:leader="none"/>
        </w:tabs>
        <w:ind w:left="851" w:hanging="0"/>
        <w:jc w:val="both"/>
        <w:rPr/>
      </w:pPr>
      <w:r>
        <w:rPr/>
      </w:r>
    </w:p>
    <w:p>
      <w:pPr>
        <w:pStyle w:val="Normal"/>
        <w:widowControl w:val="false"/>
        <w:tabs>
          <w:tab w:val="clear" w:pos="708"/>
          <w:tab w:val="left" w:pos="2552" w:leader="none"/>
        </w:tabs>
        <w:ind w:left="851" w:hanging="0"/>
        <w:jc w:val="both"/>
        <w:rPr/>
      </w:pPr>
      <w:r>
        <w:rPr/>
        <w:t>- El inciso cuarto del artículo 82, contenido en el Nº 47.</w:t>
      </w:r>
    </w:p>
    <w:p>
      <w:pPr>
        <w:pStyle w:val="Normal"/>
        <w:widowControl w:val="false"/>
        <w:tabs>
          <w:tab w:val="clear" w:pos="708"/>
          <w:tab w:val="left" w:pos="2552" w:leader="none"/>
        </w:tabs>
        <w:ind w:left="851" w:hanging="0"/>
        <w:jc w:val="both"/>
        <w:rPr/>
      </w:pPr>
      <w:r>
        <w:rPr/>
        <w:t>- Inciso primero del artículo 83 bis, contenido en el Nº 60.</w:t>
      </w:r>
    </w:p>
    <w:p>
      <w:pPr>
        <w:pStyle w:val="Normal"/>
        <w:widowControl w:val="false"/>
        <w:tabs>
          <w:tab w:val="clear" w:pos="708"/>
          <w:tab w:val="left" w:pos="2552" w:leader="none"/>
        </w:tabs>
        <w:ind w:left="851" w:hanging="0"/>
        <w:jc w:val="both"/>
        <w:rPr/>
      </w:pPr>
      <w:r>
        <w:rPr/>
        <w:t>- Nº 2) del inciso séptimo del artículo 83 bis, contenido en el Nº 60.</w:t>
      </w:r>
    </w:p>
    <w:p>
      <w:pPr>
        <w:pStyle w:val="Normal"/>
        <w:widowControl w:val="false"/>
        <w:tabs>
          <w:tab w:val="clear" w:pos="708"/>
          <w:tab w:val="left" w:pos="2552" w:leader="none"/>
        </w:tabs>
        <w:ind w:left="851" w:hanging="0"/>
        <w:jc w:val="both"/>
        <w:rPr/>
      </w:pPr>
      <w:r>
        <w:rPr/>
        <w:t>- Letra c) del inciso final del artículo 119, contemplado en el Nº 69.</w:t>
      </w:r>
    </w:p>
    <w:p>
      <w:pPr>
        <w:pStyle w:val="Normal"/>
        <w:widowControl w:val="false"/>
        <w:tabs>
          <w:tab w:val="clear" w:pos="708"/>
          <w:tab w:val="left" w:pos="2552" w:leader="none"/>
        </w:tabs>
        <w:ind w:left="851" w:hanging="0"/>
        <w:jc w:val="both"/>
        <w:rPr/>
      </w:pPr>
      <w:r>
        <w:rPr/>
      </w:r>
    </w:p>
    <w:p>
      <w:pPr>
        <w:pStyle w:val="Normal"/>
        <w:widowControl w:val="false"/>
        <w:tabs>
          <w:tab w:val="clear" w:pos="708"/>
          <w:tab w:val="left" w:pos="2552" w:leader="none"/>
        </w:tabs>
        <w:ind w:left="851" w:hanging="0"/>
        <w:jc w:val="center"/>
        <w:rPr>
          <w:b/>
          <w:b/>
          <w:bCs/>
        </w:rPr>
      </w:pPr>
      <w:r>
        <w:rPr>
          <w:b/>
          <w:bCs/>
        </w:rPr>
        <w:t>ARTICULO 2º</w:t>
      </w:r>
    </w:p>
    <w:p>
      <w:pPr>
        <w:pStyle w:val="Normal"/>
        <w:widowControl w:val="false"/>
        <w:tabs>
          <w:tab w:val="clear" w:pos="708"/>
          <w:tab w:val="left" w:pos="2552" w:leader="none"/>
        </w:tabs>
        <w:ind w:left="851" w:hanging="0"/>
        <w:jc w:val="both"/>
        <w:rPr>
          <w:b/>
          <w:b/>
          <w:bCs/>
        </w:rPr>
      </w:pPr>
      <w:r>
        <w:rPr>
          <w:b/>
          <w:bCs/>
        </w:rPr>
      </w:r>
    </w:p>
    <w:p>
      <w:pPr>
        <w:pStyle w:val="Normal"/>
        <w:widowControl w:val="false"/>
        <w:tabs>
          <w:tab w:val="clear" w:pos="708"/>
          <w:tab w:val="left" w:pos="2552" w:leader="none"/>
        </w:tabs>
        <w:ind w:left="851" w:hanging="0"/>
        <w:jc w:val="both"/>
        <w:rPr/>
      </w:pPr>
      <w:r>
        <w:rPr/>
        <w:t>- Artículo 18 bis, nuevo, contenido en el numeral 4.</w:t>
      </w:r>
    </w:p>
    <w:p>
      <w:pPr>
        <w:pStyle w:val="Normal"/>
        <w:widowControl w:val="false"/>
        <w:tabs>
          <w:tab w:val="clear" w:pos="708"/>
          <w:tab w:val="left" w:pos="2552" w:leader="none"/>
        </w:tabs>
        <w:ind w:left="851" w:hanging="0"/>
        <w:jc w:val="both"/>
        <w:rPr/>
      </w:pPr>
      <w:r>
        <w:rPr/>
        <w:t>- Artículo 24, nuevo, contenido en el número 6.</w:t>
      </w:r>
    </w:p>
    <w:p>
      <w:pPr>
        <w:pStyle w:val="Normal"/>
        <w:widowControl w:val="false"/>
        <w:tabs>
          <w:tab w:val="clear" w:pos="708"/>
          <w:tab w:val="left" w:pos="2552" w:leader="none"/>
        </w:tabs>
        <w:ind w:left="851" w:hanging="0"/>
        <w:jc w:val="both"/>
        <w:rPr/>
      </w:pPr>
      <w:r>
        <w:rPr/>
      </w:r>
    </w:p>
    <w:p>
      <w:pPr>
        <w:pStyle w:val="Normal"/>
        <w:widowControl w:val="false"/>
        <w:tabs>
          <w:tab w:val="clear" w:pos="708"/>
          <w:tab w:val="left" w:pos="2552" w:leader="none"/>
        </w:tabs>
        <w:ind w:left="851" w:hanging="0"/>
        <w:jc w:val="center"/>
        <w:rPr>
          <w:b/>
          <w:b/>
          <w:bCs/>
        </w:rPr>
      </w:pPr>
      <w:r>
        <w:rPr>
          <w:b/>
          <w:bCs/>
        </w:rPr>
        <w:t>ARTICULO 3º</w:t>
      </w:r>
    </w:p>
    <w:p>
      <w:pPr>
        <w:pStyle w:val="Normal"/>
        <w:widowControl w:val="false"/>
        <w:tabs>
          <w:tab w:val="clear" w:pos="708"/>
          <w:tab w:val="left" w:pos="2552" w:leader="none"/>
        </w:tabs>
        <w:ind w:left="851" w:hanging="0"/>
        <w:jc w:val="both"/>
        <w:rPr>
          <w:b/>
          <w:b/>
          <w:bCs/>
        </w:rPr>
      </w:pPr>
      <w:r>
        <w:rPr>
          <w:b/>
          <w:bCs/>
        </w:rPr>
      </w:r>
    </w:p>
    <w:p>
      <w:pPr>
        <w:pStyle w:val="Normal"/>
        <w:widowControl w:val="false"/>
        <w:tabs>
          <w:tab w:val="clear" w:pos="708"/>
          <w:tab w:val="left" w:pos="2552" w:leader="none"/>
        </w:tabs>
        <w:ind w:left="851" w:hanging="0"/>
        <w:jc w:val="both"/>
        <w:rPr/>
      </w:pPr>
      <w:r>
        <w:rPr/>
        <w:t>- Letra c) del artículo 5º, nuevo, contenido en el Nº 1.</w:t>
      </w:r>
    </w:p>
    <w:p>
      <w:pPr>
        <w:pStyle w:val="Normal"/>
        <w:widowControl w:val="false"/>
        <w:tabs>
          <w:tab w:val="clear" w:pos="708"/>
          <w:tab w:val="left" w:pos="2552" w:leader="none"/>
        </w:tabs>
        <w:ind w:left="851" w:hanging="0"/>
        <w:jc w:val="both"/>
        <w:rPr/>
      </w:pPr>
      <w:r>
        <w:rPr/>
      </w:r>
    </w:p>
    <w:p>
      <w:pPr>
        <w:pStyle w:val="Normal"/>
        <w:widowControl w:val="false"/>
        <w:tabs>
          <w:tab w:val="clear" w:pos="708"/>
          <w:tab w:val="left" w:pos="2552" w:leader="none"/>
        </w:tabs>
        <w:ind w:left="851" w:hanging="0"/>
        <w:jc w:val="both"/>
        <w:rPr/>
      </w:pPr>
      <w:r>
        <w:rPr/>
      </w:r>
    </w:p>
    <w:p>
      <w:pPr>
        <w:pStyle w:val="Normal"/>
        <w:widowControl w:val="false"/>
        <w:tabs>
          <w:tab w:val="clear" w:pos="708"/>
          <w:tab w:val="left" w:pos="2552" w:leader="none"/>
        </w:tabs>
        <w:ind w:left="851" w:hanging="0"/>
        <w:jc w:val="both"/>
        <w:rPr/>
      </w:pPr>
      <w:r>
        <w:rPr/>
        <w:t xml:space="preserve">Los siguientes preceptos del texto propuesto en este segundo informe deben ser aprobados con </w:t>
      </w:r>
      <w:r>
        <w:rPr>
          <w:b/>
          <w:bCs/>
        </w:rPr>
        <w:t>quórum calificado</w:t>
      </w:r>
      <w:r>
        <w:rPr/>
        <w:t>, de conformidad a lo establecido en el inciso tercero del artículo 63 de la Constitución Política de la República:</w:t>
      </w:r>
    </w:p>
    <w:p>
      <w:pPr>
        <w:pStyle w:val="Normal"/>
        <w:widowControl w:val="false"/>
        <w:tabs>
          <w:tab w:val="clear" w:pos="708"/>
          <w:tab w:val="left" w:pos="2552" w:leader="none"/>
        </w:tabs>
        <w:ind w:left="851" w:hanging="0"/>
        <w:jc w:val="both"/>
        <w:rPr/>
      </w:pPr>
      <w:r>
        <w:rPr/>
      </w:r>
    </w:p>
    <w:p>
      <w:pPr>
        <w:pStyle w:val="Normal"/>
        <w:widowControl w:val="false"/>
        <w:tabs>
          <w:tab w:val="clear" w:pos="708"/>
          <w:tab w:val="left" w:pos="2552" w:leader="none"/>
        </w:tabs>
        <w:ind w:left="851" w:hanging="0"/>
        <w:jc w:val="both"/>
        <w:rPr/>
      </w:pPr>
      <w:r>
        <w:rPr/>
      </w:r>
    </w:p>
    <w:p>
      <w:pPr>
        <w:pStyle w:val="Normal"/>
        <w:widowControl w:val="false"/>
        <w:tabs>
          <w:tab w:val="clear" w:pos="708"/>
          <w:tab w:val="left" w:pos="2552" w:leader="none"/>
        </w:tabs>
        <w:ind w:left="851" w:hanging="0"/>
        <w:jc w:val="both"/>
        <w:rPr/>
      </w:pPr>
      <w:r>
        <w:rPr/>
      </w:r>
    </w:p>
    <w:p>
      <w:pPr>
        <w:pStyle w:val="Normal"/>
        <w:widowControl w:val="false"/>
        <w:tabs>
          <w:tab w:val="clear" w:pos="708"/>
          <w:tab w:val="left" w:pos="2552" w:leader="none"/>
        </w:tabs>
        <w:ind w:left="851" w:hanging="0"/>
        <w:jc w:val="both"/>
        <w:rPr/>
      </w:pPr>
      <w:r>
        <w:rPr/>
      </w:r>
    </w:p>
    <w:p>
      <w:pPr>
        <w:pStyle w:val="Normal"/>
        <w:widowControl w:val="false"/>
        <w:tabs>
          <w:tab w:val="clear" w:pos="708"/>
          <w:tab w:val="left" w:pos="2552" w:leader="none"/>
        </w:tabs>
        <w:ind w:left="851" w:hanging="0"/>
        <w:jc w:val="center"/>
        <w:rPr>
          <w:b/>
          <w:b/>
          <w:bCs/>
        </w:rPr>
      </w:pPr>
      <w:r>
        <w:rPr>
          <w:b/>
          <w:bCs/>
        </w:rPr>
        <w:t>ARTICULO 1º</w:t>
      </w:r>
    </w:p>
    <w:p>
      <w:pPr>
        <w:pStyle w:val="Normal"/>
        <w:widowControl w:val="false"/>
        <w:tabs>
          <w:tab w:val="clear" w:pos="708"/>
          <w:tab w:val="left" w:pos="2552" w:leader="none"/>
        </w:tabs>
        <w:ind w:left="851" w:hanging="0"/>
        <w:jc w:val="both"/>
        <w:rPr>
          <w:b/>
          <w:b/>
          <w:bCs/>
        </w:rPr>
      </w:pPr>
      <w:r>
        <w:rPr>
          <w:b/>
          <w:bCs/>
        </w:rPr>
      </w:r>
    </w:p>
    <w:p>
      <w:pPr>
        <w:pStyle w:val="Normal"/>
        <w:widowControl w:val="false"/>
        <w:tabs>
          <w:tab w:val="clear" w:pos="708"/>
          <w:tab w:val="left" w:pos="2552" w:leader="none"/>
        </w:tabs>
        <w:ind w:left="851" w:hanging="0"/>
        <w:jc w:val="both"/>
        <w:rPr/>
      </w:pPr>
      <w:r>
        <w:rPr/>
        <w:t>- Artículo 27 A, contenido en el número 4.</w:t>
      </w:r>
    </w:p>
    <w:p>
      <w:pPr>
        <w:pStyle w:val="Normal"/>
        <w:widowControl w:val="false"/>
        <w:tabs>
          <w:tab w:val="clear" w:pos="708"/>
          <w:tab w:val="left" w:pos="2552" w:leader="none"/>
        </w:tabs>
        <w:ind w:left="851" w:hanging="0"/>
        <w:jc w:val="both"/>
        <w:rPr/>
      </w:pPr>
      <w:r>
        <w:rPr/>
        <w:t>- Inciso  cuarto  del   Nº 18  del  artículo  65, modificado por el número 36.</w:t>
      </w:r>
    </w:p>
    <w:p>
      <w:pPr>
        <w:pStyle w:val="Normal"/>
        <w:widowControl w:val="false"/>
        <w:tabs>
          <w:tab w:val="clear" w:pos="708"/>
          <w:tab w:val="left" w:pos="2552" w:leader="none"/>
        </w:tabs>
        <w:ind w:left="851" w:hanging="0"/>
        <w:jc w:val="both"/>
        <w:rPr/>
      </w:pPr>
      <w:r>
        <w:rPr/>
        <w:t>- El primero de los nuevos incisos que se agregan al Nº 15 bis del artículo 83, contenido en el numeral 58.</w:t>
      </w:r>
    </w:p>
    <w:p>
      <w:pPr>
        <w:pStyle w:val="Normal"/>
        <w:widowControl w:val="false"/>
        <w:tabs>
          <w:tab w:val="clear" w:pos="708"/>
          <w:tab w:val="left" w:pos="2552" w:leader="none"/>
        </w:tabs>
        <w:ind w:left="851" w:hanging="0"/>
        <w:jc w:val="both"/>
        <w:rPr/>
      </w:pPr>
      <w:r>
        <w:rPr/>
        <w:t>- Letra e) del inciso segundo y el número 1) del inciso séptimo del artículo 83 bis, contemplado en el numeral 60.</w:t>
      </w:r>
    </w:p>
    <w:p>
      <w:pPr>
        <w:pStyle w:val="Normal"/>
        <w:widowControl w:val="false"/>
        <w:tabs>
          <w:tab w:val="clear" w:pos="708"/>
          <w:tab w:val="left" w:pos="2552" w:leader="none"/>
        </w:tabs>
        <w:ind w:left="851" w:hanging="0"/>
        <w:jc w:val="both"/>
        <w:rPr/>
      </w:pPr>
      <w:r>
        <w:rPr/>
        <w:t>- Artículo 115, contemplado en el número 66.</w:t>
      </w:r>
    </w:p>
    <w:p>
      <w:pPr>
        <w:pStyle w:val="Normal"/>
        <w:widowControl w:val="false"/>
        <w:tabs>
          <w:tab w:val="clear" w:pos="708"/>
          <w:tab w:val="left" w:pos="2552" w:leader="none"/>
        </w:tabs>
        <w:ind w:left="851" w:hanging="0"/>
        <w:jc w:val="both"/>
        <w:rPr/>
      </w:pPr>
      <w:r>
        <w:rPr/>
        <w:t>- Inciso cuarto del artículo 124, contenido en el numeral 71.</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XIII.</w:t>
        <w:tab/>
        <w:t>ACUERDOS:</w:t>
      </w:r>
    </w:p>
    <w:p>
      <w:pPr>
        <w:pStyle w:val="Normal"/>
        <w:ind w:left="851" w:hanging="851"/>
        <w:jc w:val="both"/>
        <w:rPr/>
      </w:pPr>
      <w:r>
        <w:rPr/>
      </w:r>
    </w:p>
    <w:p>
      <w:pPr>
        <w:pStyle w:val="Normal"/>
        <w:ind w:left="851" w:hanging="851"/>
        <w:jc w:val="both"/>
        <w:rPr/>
      </w:pPr>
      <w:r>
        <w:rPr/>
      </w:r>
    </w:p>
    <w:p>
      <w:pPr>
        <w:pStyle w:val="Normal"/>
        <w:ind w:left="1416" w:firstLine="708"/>
        <w:jc w:val="both"/>
        <w:rPr>
          <w:b/>
          <w:b/>
          <w:bCs/>
        </w:rPr>
      </w:pPr>
      <w:r>
        <w:rPr>
          <w:b/>
          <w:bCs/>
        </w:rPr>
        <w:t>Indicaciones</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 y 2</w:t>
        <w:tab/>
        <w:t>aprobadas 5x0</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3, 4, 5 y 6</w:t>
        <w:tab/>
        <w:t>retiradas</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7 y 8</w:t>
        <w:tab/>
        <w:t>inadmisibles</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9 y 10</w:t>
        <w:tab/>
        <w:t>aprobadas 5x0 con modificaciones</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1 y 11A</w:t>
        <w:tab/>
        <w:t>aprobadas 5x0</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2 y 13</w:t>
        <w:tab/>
        <w:t>retiradas</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4, 14A,15 y 15A</w:t>
        <w:tab/>
        <w:t>aprobadas 5x0 con modificaciones</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5B, 16 y 17</w:t>
        <w:tab/>
        <w:t>aprobadas 5x0</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8</w:t>
        <w:tab/>
        <w:t>1ª parte aprobada 5x0</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ab/>
        <w:t>2ª parte retirada</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9</w:t>
        <w:tab/>
        <w:t>retirada</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20, 20A</w:t>
        <w:tab/>
        <w:t>aprobadas 5x0</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21</w:t>
        <w:tab/>
        <w:t>aprobada 5x0 con modificaciones</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22</w:t>
        <w:tab/>
        <w:t>inadmisible</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22A</w:t>
        <w:tab/>
        <w:t>aprobada 5x0</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23, 24 y 24A</w:t>
        <w:tab/>
        <w:t>aprobada 5X0  con modificaciones</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25</w:t>
        <w:tab/>
        <w:t>retirada</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25A</w:t>
        <w:tab/>
        <w:t>rechazada 5x0</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26 y 27</w:t>
        <w:tab/>
        <w:t>aprobadas 5x0 con modificaciones</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28, 28A, 29 y 29A</w:t>
        <w:tab/>
        <w:t>aprobadas 5x0</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30</w:t>
        <w:tab/>
        <w:t>inadmisible</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31, 32, 33 y 33A</w:t>
        <w:tab/>
        <w:t>aprobadas 5x0 con modificaciones</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34, 35 y 36</w:t>
        <w:tab/>
        <w:t>retiradas</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37 y 37A</w:t>
        <w:tab/>
        <w:t>aprobadas 5x0</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38</w:t>
        <w:tab/>
        <w:t>aprobada 5x0 con modificaciones</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39 y 40</w:t>
        <w:tab/>
        <w:t>retiradas</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41</w:t>
        <w:tab/>
        <w:t>aprobada 4x0 con modificaciones</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42, 43, 44, 45, 46, 47 y 48</w:t>
        <w:tab/>
        <w:t>retiradas</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49</w:t>
        <w:tab/>
        <w:t>rechazada 4x0</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50, 51, 52 y 53</w:t>
        <w:tab/>
        <w:t>rechazadas 3x1</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54</w:t>
        <w:tab/>
        <w:t>retirada</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55</w:t>
        <w:tab/>
        <w:t>rechazada 4x0</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56 y 57</w:t>
        <w:tab/>
        <w:t>rechazadas 4x1 abstención</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58</w:t>
        <w:tab/>
        <w:t>aprobada 5x0</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59</w:t>
        <w:tab/>
        <w:t>rechazada 5x0</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60</w:t>
        <w:tab/>
        <w:t>aprobada 5x0</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61 y 62</w:t>
        <w:tab/>
        <w:t>retiradas</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63</w:t>
        <w:tab/>
        <w:t>rechazada 4x1</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64 y 65</w:t>
        <w:tab/>
        <w:t>rechazadas 3x2</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66 y 67</w:t>
        <w:tab/>
        <w:t>retiradas</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68</w:t>
        <w:tab/>
        <w:t>rechazada 4x1</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68A</w:t>
        <w:tab/>
        <w:t>aprobada 3x2 con modificaciones</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69</w:t>
        <w:tab/>
        <w:t xml:space="preserve">aprobada 5x0 con modificaciones </w:t>
      </w:r>
      <w:r>
        <w:rPr>
          <w:rFonts w:eastAsia="Book Antiqua" w:cs="Book Antiqua" w:ascii="Book Antiqua" w:hAnsi="Book Antiqua"/>
          <w:sz w:val="18"/>
          <w:szCs w:val="18"/>
        </w:rPr>
        <w:t>primera parte</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ab/>
        <w:t xml:space="preserve">aprobada 3x2 con modificaciones </w:t>
      </w:r>
      <w:r>
        <w:rPr>
          <w:rFonts w:eastAsia="Book Antiqua" w:cs="Book Antiqua" w:ascii="Book Antiqua" w:hAnsi="Book Antiqua"/>
          <w:sz w:val="18"/>
          <w:szCs w:val="18"/>
        </w:rPr>
        <w:t>segunda parte</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70</w:t>
        <w:tab/>
        <w:t xml:space="preserve">aprobada 5x0 con modificaciones </w:t>
      </w:r>
      <w:r>
        <w:rPr>
          <w:rFonts w:eastAsia="Book Antiqua" w:cs="Book Antiqua" w:ascii="Book Antiqua" w:hAnsi="Book Antiqua"/>
          <w:sz w:val="18"/>
          <w:szCs w:val="18"/>
        </w:rPr>
        <w:t>primera parte</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ab/>
        <w:t xml:space="preserve">aprobada 3x2 con modificaciones </w:t>
      </w:r>
      <w:r>
        <w:rPr>
          <w:rFonts w:eastAsia="Book Antiqua" w:cs="Book Antiqua" w:ascii="Book Antiqua" w:hAnsi="Book Antiqua"/>
          <w:sz w:val="18"/>
          <w:szCs w:val="18"/>
        </w:rPr>
        <w:t>segunda parte</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71 y 72</w:t>
        <w:tab/>
        <w:t>rechazadas 4x1 abstención</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73</w:t>
        <w:tab/>
        <w:t>inadmisible</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74 y 74A</w:t>
        <w:tab/>
        <w:t>aprobadas 5x0</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75</w:t>
        <w:tab/>
        <w:t>rechazada 3x 1 contra y 1 abstención</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76, 77, 78 y 79</w:t>
        <w:tab/>
        <w:t>aprobadas 5x0</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80 y 80A</w:t>
        <w:tab/>
        <w:t>aprobada 5x0 con modificaciones</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81 y 82</w:t>
        <w:tab/>
        <w:t>aprobadas 5x0</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83 y 84</w:t>
        <w:tab/>
        <w:t>aprobadas 5x0 con modificaciones</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85, 85A, 86, 86A, 87, 88,</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88A y 88B</w:t>
        <w:tab/>
        <w:t>aprobadas 5x0</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89</w:t>
        <w:tab/>
        <w:t>retirada</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90</w:t>
        <w:tab/>
        <w:t>aprobada 5x0 con modificaciones</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91 y 92</w:t>
        <w:tab/>
        <w:t>aprobadas 5x0</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93, 93A, 94, 94A, 95, 96 y 97</w:t>
        <w:tab/>
        <w:t>aprobadas 5x0 con modificaciones</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98</w:t>
        <w:tab/>
        <w:t>retirada</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99 y 99A</w:t>
        <w:tab/>
        <w:t>aprobadas 5x0 con modificaciones</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00</w:t>
        <w:tab/>
        <w:t>retirada</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01</w:t>
        <w:tab/>
        <w:t>rechazada 3x2</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02 y 102A</w:t>
        <w:tab/>
        <w:t>aprobadas 5x0</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03</w:t>
        <w:tab/>
        <w:t>aprobada 5x0 con modificaciones</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04 y 105</w:t>
        <w:tab/>
        <w:t>retiradas</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06</w:t>
        <w:tab/>
        <w:t>rechazada 3x1</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07</w:t>
        <w:tab/>
        <w:t>retirada</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08, 109 y 109A</w:t>
        <w:tab/>
        <w:t>aprobadas 4x0</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10</w:t>
        <w:tab/>
        <w:t>rechazada 3x1 abstención</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11</w:t>
        <w:tab/>
        <w:t>retirada</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12 y 113</w:t>
        <w:tab/>
        <w:t>rechazadas 3x1 primera parte</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ab/>
        <w:t>inadmisible segunda parte</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14, 115 y 116</w:t>
        <w:tab/>
        <w:t>aprobadas 4x0</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17</w:t>
        <w:tab/>
        <w:t>aprobada 4x0 con modificaciones</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18</w:t>
        <w:tab/>
        <w:t>inadmisible</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19</w:t>
        <w:tab/>
        <w:t>aprobada 4x0 con modificaciones</w:t>
      </w:r>
    </w:p>
    <w:p>
      <w:pPr>
        <w:pStyle w:val="Normal"/>
        <w:tabs>
          <w:tab w:val="clear" w:pos="708"/>
          <w:tab w:val="left" w:pos="3686" w:leader="none"/>
        </w:tabs>
        <w:ind w:left="567" w:hanging="567"/>
        <w:jc w:val="both"/>
        <w:rPr/>
      </w:pPr>
      <w:r>
        <w:rPr>
          <w:rFonts w:eastAsia="Book Antiqua" w:cs="Book Antiqua" w:ascii="Book Antiqua" w:hAnsi="Book Antiqua"/>
        </w:rPr>
        <w:tab/>
        <w:t>120</w:t>
        <w:tab/>
      </w:r>
      <w:r>
        <w:rPr>
          <w:rFonts w:eastAsia="Book Antiqua" w:cs="Book Antiqua" w:ascii="Book Antiqua" w:hAnsi="Book Antiqua"/>
          <w:sz w:val="18"/>
          <w:szCs w:val="18"/>
        </w:rPr>
        <w:t>aprobada 4x0 con modificaciones dos primeros números</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ab/>
        <w:t>aprobada 3x1 con modificaciones número final</w:t>
      </w:r>
    </w:p>
    <w:p>
      <w:pPr>
        <w:pStyle w:val="Normal"/>
        <w:tabs>
          <w:tab w:val="clear" w:pos="708"/>
          <w:tab w:val="left" w:pos="3686" w:leader="none"/>
        </w:tabs>
        <w:ind w:left="567" w:hanging="567"/>
        <w:jc w:val="both"/>
        <w:rPr/>
      </w:pPr>
      <w:r>
        <w:rPr>
          <w:rFonts w:eastAsia="Book Antiqua" w:cs="Book Antiqua" w:ascii="Book Antiqua" w:hAnsi="Book Antiqua"/>
        </w:rPr>
        <w:tab/>
        <w:t>121</w:t>
        <w:tab/>
      </w:r>
      <w:r>
        <w:rPr>
          <w:rFonts w:eastAsia="Book Antiqua" w:cs="Book Antiqua" w:ascii="Book Antiqua" w:hAnsi="Book Antiqua"/>
          <w:sz w:val="18"/>
          <w:szCs w:val="18"/>
        </w:rPr>
        <w:t>aprobada 4x0 con modificaciones dos primeros números</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ab/>
        <w:t>aprobada 3x1 número final</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21A</w:t>
        <w:tab/>
        <w:t xml:space="preserve">aprobada 4x0 con modificaciones dos </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ab/>
        <w:t>primeros números</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ab/>
        <w:t>aprobada 3x1 con modificaciones número final</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22 y 122A</w:t>
        <w:tab/>
        <w:t>aprobadas 4x0</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23</w:t>
        <w:tab/>
        <w:t>inadmisible</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24 y 125</w:t>
        <w:tab/>
        <w:t>retiradas</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26</w:t>
        <w:tab/>
        <w:t>rechazada 4x0</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27 y 127A</w:t>
        <w:tab/>
        <w:t>aprobadas 4x0</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28 y 129</w:t>
        <w:tab/>
        <w:t>rechazadas 3x1</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30</w:t>
        <w:tab/>
        <w:t>inadmisible</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30A</w:t>
        <w:tab/>
        <w:t>aprobada 4x0</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31</w:t>
        <w:tab/>
        <w:t>retirada</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32, 133 y 134</w:t>
        <w:tab/>
        <w:t>aprobadas 4x0 con modificaciones</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35</w:t>
        <w:tab/>
        <w:t>aprobada 4x0</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36 y 137</w:t>
        <w:tab/>
        <w:t>retiradas</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38</w:t>
        <w:tab/>
        <w:t>rechazada 3x2</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39</w:t>
        <w:tab/>
        <w:t>rechazada 4x0</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40 y 141</w:t>
        <w:tab/>
        <w:t>retiradas</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42</w:t>
        <w:tab/>
        <w:t>aprobada 4x0</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43</w:t>
        <w:tab/>
        <w:t>aprobada 3x1 abstención con modificaciones</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44 y 145</w:t>
        <w:tab/>
        <w:t>inadmisibles</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46</w:t>
        <w:tab/>
        <w:t>retirada</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47 y 148</w:t>
        <w:tab/>
        <w:t>inadmisibles</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49</w:t>
        <w:tab/>
        <w:t>retirada</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50</w:t>
        <w:tab/>
        <w:t>aprobada 4x0 con modificaciones</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51 y 152</w:t>
        <w:tab/>
        <w:t>aprobadas 3x2 con modificaciones</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53</w:t>
        <w:tab/>
        <w:t>rechazada 3x2</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54 y 154A</w:t>
        <w:tab/>
        <w:t>aprobadas 3x1 con modificaciones</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55</w:t>
        <w:tab/>
        <w:t>retirada</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56</w:t>
        <w:tab/>
        <w:t>aprobada 5x0 con modificaciones</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57</w:t>
        <w:tab/>
        <w:t>aprobada 3x1 abstención con modificaciones</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58</w:t>
        <w:tab/>
        <w:t>retirada</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59</w:t>
        <w:tab/>
        <w:t>inadmisible</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60</w:t>
        <w:tab/>
        <w:t>retirada</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61 y 162</w:t>
        <w:tab/>
        <w:t>aprobadas 5x0 con modificaciones</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63</w:t>
        <w:tab/>
        <w:t>aprobada 5x0</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64</w:t>
        <w:tab/>
        <w:t>inadmisible</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65 y 165A</w:t>
        <w:tab/>
        <w:t>aprobadas 3x0 con modificaciones</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66</w:t>
        <w:tab/>
        <w:t>inadmisible</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67</w:t>
        <w:tab/>
        <w:t>aprobada 5x0</w:t>
      </w:r>
    </w:p>
    <w:p>
      <w:pPr>
        <w:pStyle w:val="Normal"/>
        <w:tabs>
          <w:tab w:val="clear" w:pos="708"/>
          <w:tab w:val="left" w:pos="3686" w:leader="none"/>
        </w:tabs>
        <w:ind w:left="567" w:hanging="567"/>
        <w:jc w:val="both"/>
        <w:rPr>
          <w:rFonts w:ascii="Book Antiqua" w:hAnsi="Book Antiqua" w:eastAsia="Book Antiqua" w:cs="Book Antiqua"/>
        </w:rPr>
      </w:pPr>
      <w:r>
        <w:rPr>
          <w:rFonts w:eastAsia="Book Antiqua" w:cs="Book Antiqua" w:ascii="Book Antiqua" w:hAnsi="Book Antiqua"/>
        </w:rPr>
        <w:tab/>
        <w:t>168</w:t>
        <w:tab/>
        <w:t>retirada</w:t>
      </w:r>
    </w:p>
    <w:p>
      <w:pPr>
        <w:pStyle w:val="Normal"/>
        <w:tabs>
          <w:tab w:val="clear" w:pos="708"/>
          <w:tab w:val="left" w:pos="4536" w:leader="none"/>
        </w:tabs>
        <w:ind w:left="851" w:hanging="851"/>
        <w:jc w:val="both"/>
        <w:rPr>
          <w:rFonts w:ascii="Book Antiqua" w:hAnsi="Book Antiqua" w:eastAsia="Book Antiqua" w:cs="Book Antiqua"/>
        </w:rPr>
      </w:pPr>
      <w:r>
        <w:rPr>
          <w:rFonts w:eastAsia="Book Antiqua" w:cs="Book Antiqua" w:ascii="Book Antiqua" w:hAnsi="Book Antiqua"/>
        </w:rPr>
      </w:r>
    </w:p>
    <w:p>
      <w:pPr>
        <w:pStyle w:val="Normal"/>
        <w:tabs>
          <w:tab w:val="clear" w:pos="708"/>
          <w:tab w:val="left" w:pos="4536" w:leader="none"/>
        </w:tabs>
        <w:ind w:left="851" w:hanging="851"/>
        <w:jc w:val="both"/>
        <w:rPr/>
      </w:pPr>
      <w:r>
        <w:rPr/>
      </w:r>
    </w:p>
    <w:p>
      <w:pPr>
        <w:pStyle w:val="Normal"/>
        <w:ind w:left="851" w:hanging="851"/>
        <w:rPr>
          <w:b/>
          <w:b/>
          <w:bCs/>
        </w:rPr>
      </w:pPr>
      <w:r>
        <w:rPr>
          <w:b/>
          <w:bCs/>
        </w:rPr>
      </w:r>
    </w:p>
    <w:p>
      <w:pPr>
        <w:pStyle w:val="Normal"/>
        <w:ind w:left="851" w:hanging="851"/>
        <w:jc w:val="both"/>
        <w:rPr>
          <w:b/>
          <w:b/>
          <w:bCs/>
        </w:rPr>
      </w:pPr>
      <w:r>
        <w:rPr>
          <w:b/>
          <w:bCs/>
        </w:rPr>
      </w:r>
    </w:p>
    <w:p>
      <w:pPr>
        <w:pStyle w:val="Normal"/>
        <w:spacing w:lineRule="auto" w:line="360"/>
        <w:ind w:left="851" w:hanging="851"/>
        <w:jc w:val="both"/>
        <w:rPr/>
      </w:pPr>
      <w:r>
        <w:rPr/>
      </w:r>
    </w:p>
    <w:p>
      <w:pPr>
        <w:pStyle w:val="Normal"/>
        <w:spacing w:lineRule="auto" w:line="360"/>
        <w:ind w:left="851" w:hanging="851"/>
        <w:jc w:val="both"/>
        <w:rPr/>
      </w:pPr>
      <w:r>
        <w:rPr/>
        <w:tab/>
        <w:t>Valparaíso, 28 de abril de 1997.</w:t>
      </w:r>
    </w:p>
    <w:p>
      <w:pPr>
        <w:pStyle w:val="Normal"/>
        <w:spacing w:lineRule="auto" w:line="360"/>
        <w:ind w:left="851" w:hanging="851"/>
        <w:jc w:val="both"/>
        <w:rPr/>
      </w:pPr>
      <w:r>
        <w:rPr/>
      </w:r>
    </w:p>
    <w:p>
      <w:pPr>
        <w:pStyle w:val="Normal"/>
        <w:spacing w:lineRule="auto" w:line="360"/>
        <w:ind w:left="851" w:hanging="851"/>
        <w:jc w:val="both"/>
        <w:rPr/>
      </w:pPr>
      <w:r>
        <w:rPr/>
      </w:r>
    </w:p>
    <w:p>
      <w:pPr>
        <w:pStyle w:val="Normal"/>
        <w:spacing w:lineRule="auto" w:line="360"/>
        <w:ind w:left="851" w:hanging="851"/>
        <w:jc w:val="both"/>
        <w:rPr/>
      </w:pPr>
      <w:r>
        <w:rPr/>
      </w:r>
    </w:p>
    <w:p>
      <w:pPr>
        <w:pStyle w:val="Normal"/>
        <w:spacing w:lineRule="auto" w:line="360"/>
        <w:ind w:left="851" w:hanging="851"/>
        <w:jc w:val="both"/>
        <w:rPr/>
      </w:pPr>
      <w:r>
        <w:rPr/>
      </w:r>
    </w:p>
    <w:p>
      <w:pPr>
        <w:pStyle w:val="Normal"/>
        <w:spacing w:lineRule="auto" w:line="360"/>
        <w:ind w:left="851" w:hanging="851"/>
        <w:jc w:val="both"/>
        <w:rPr/>
      </w:pPr>
      <w:r>
        <w:rPr/>
      </w:r>
    </w:p>
    <w:p>
      <w:pPr>
        <w:pStyle w:val="Normal"/>
        <w:spacing w:lineRule="auto" w:line="360"/>
        <w:ind w:left="851" w:hanging="851"/>
        <w:jc w:val="both"/>
        <w:rPr/>
      </w:pPr>
      <w:r>
        <w:rPr/>
      </w:r>
    </w:p>
    <w:p>
      <w:pPr>
        <w:pStyle w:val="Normal"/>
        <w:spacing w:lineRule="auto" w:line="360"/>
        <w:ind w:left="851" w:hanging="851"/>
        <w:jc w:val="both"/>
        <w:rPr/>
      </w:pPr>
      <w:r>
        <w:rPr/>
      </w:r>
    </w:p>
    <w:p>
      <w:pPr>
        <w:pStyle w:val="Normal"/>
        <w:tabs>
          <w:tab w:val="clear" w:pos="708"/>
          <w:tab w:val="left" w:pos="2552" w:leader="none"/>
          <w:tab w:val="left" w:pos="3402" w:leader="none"/>
        </w:tabs>
        <w:jc w:val="both"/>
        <w:rPr>
          <w:b/>
          <w:b/>
          <w:bCs/>
        </w:rPr>
      </w:pPr>
      <w:r>
        <w:rPr>
          <w:b/>
          <w:bCs/>
        </w:rPr>
        <w:tab/>
        <w:t>SERGIO SEPULVEDA GUMUCIO</w:t>
      </w:r>
    </w:p>
    <w:p>
      <w:pPr>
        <w:pStyle w:val="Normal"/>
        <w:tabs>
          <w:tab w:val="clear" w:pos="708"/>
          <w:tab w:val="left" w:pos="2552" w:leader="none"/>
          <w:tab w:val="left" w:pos="3402" w:leader="none"/>
        </w:tabs>
        <w:jc w:val="both"/>
        <w:rPr>
          <w:b/>
          <w:b/>
          <w:bCs/>
        </w:rPr>
      </w:pPr>
      <w:r>
        <w:rPr>
          <w:b/>
          <w:bCs/>
        </w:rPr>
        <w:t xml:space="preserve">            </w:t>
      </w:r>
      <w:r>
        <w:rPr>
          <w:b/>
          <w:bCs/>
        </w:rPr>
        <w:t>Secretario Accidental de la Comisión</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Bookman Old Style">
    <w:charset w:val="01"/>
    <w:family w:val="roman"/>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30T15:16:00Z</dcterms:created>
  <dc:creator>CONGRESO NACIONAL-Proyecto de Modernización</dc:creator>
  <dc:description/>
  <dc:language>en-US</dc:language>
  <cp:lastModifiedBy>CONGRESO NACIONAL-Proyecto de Modernización</cp:lastModifiedBy>
  <dcterms:modified xsi:type="dcterms:W3CDTF">1997-04-30T15:19:00Z</dcterms:modified>
  <cp:revision>3</cp:revision>
  <dc:subject/>
  <dc:title>	BOLETIN Nº 1.404-05.</dc:title>
</cp:coreProperties>
</file>