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t>BOLETIN Nº 1.400-06.</w:t>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que crea la comuna de San Pedro de la Paz, en la Provincia de Concepción, Región del Biobío.</w:t>
      </w:r>
    </w:p>
    <w:p>
      <w:pPr>
        <w:pStyle w:val="Normal"/>
        <w:spacing w:lineRule="auto" w:line="240"/>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a Comisión de Hacienda tiene el honor de informar el proyecto de ley, en segundo trámite constitucional e iniciado en mensaje de S.E. el Presidente de la República, que crea la comuna de San Pedro de la Paz, en la Provincia de Concepción, Región del Biobí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ara el despacho de la iniciativa legal en estudio el Ejecutivo hizo presente urgencia constitucional, calificándola de "sum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abe hacer presente que este proyecto de ley fue despachado previamente por la Comisión de Gobierno, Descentralización y Regionalización, la cual lo aprobó con enmienda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sistieron a una de las sesiones en que vuestra Comisión estudió la iniciativa legal en cuestión, el Jefe del Departamento de Descentralización de la Subsecretaría de Desarrollo Regional y Administrativo, señor Nemesio Arancibia, y el asesor de la División de Municipalidades de esa misma subsecretaría, señor Mauricio So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NORMAS DE QUORUM ESPECI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Hay que hacer presente que el artículo único de este proyecto de ley (antiguo artículo 1º del texto despachado por la Comisión de Gobierno Descentralización y Regionalización de esta Corporación) debe ser aprobado con rango de ley de quórum calificado, de conformidad con lo dispuesto en el artículo 99 de la Constitución Política de la Repúblic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el presente acápite se consignará una descripción del articulado del proyecto, el cual está estructurado sobre la base de dos artículos permanentes y siete artículos transitorios, a sabe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Ha pasado a ser artículo únic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rea la comuna de San Pedro de la Paz, sede San Pedro de la Paz, en la provincia de Concepción, agregando que ésta corresponderá geográficamente a la parte de la comuna de Concepción ubicada al sur y al poniente del río Biobí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La Comisión aprobó este precepto con una indicación del Ejecutivo que tenía por objeto sustituir la expresión "Artículo 1º" por "Artículo único",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sta disposición fija los límites de la nueva comuna que crea el artículo precedente, de conformidad a lo que prescribe dicha norma y el D.F.L. Nº 3-18.715, de 1989 (sobre los límites de la actual Comuna de Concepción). Estos límites son los siguient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Comuna de San Pedro de la Paz:</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 comuna de Talcahuan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El Este: con la comuna de Concepción, según el límite establecido en el </w:t>
        <w:tab/>
        <w:t>artículo 1º, ya descri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 comuna de Corone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el Mar Chilen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Comuna de Concep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s comunas de Talcahuano, Penco y Florid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Este: con la comuna de Florid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 comuna de Hualqui.</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la comuna de San Pedro de la Paz, según el límite establecido en el artículo 1º, ya descri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Primeramente, la Comisión había aprobado esta disposición, con los votos de los HH. Senadores señores Francisco Javier Errázuriz, Arturo Frei y Jorge Lavandero. Posteriormente, se reabrió la discusión con el objeto de estudiar una indicación del Ejecutivo para suprimir este precepto. En esta última oportunidad, la Comisión aprobó dicha indicación supresiva,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isposiciones transitorias</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receptúa que se incluirá a esta nueva comuna en los coeficientes de distribución del Fondo Común Municipal -en los términos de la Ley Orgánica Constitucional de Municipalidades y el decreto ley Nº 3.063, de 1979, Ley de Rentas Municipales- a partir del 1º de enero de 1996.</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 Puesto en votación este artículo, fue aprobado unánimemente y con enmiendas de redacción, con los votos de los HH. Senadores señores Francisco Javier Errázuriz, Arturo Frei y Jorge Lavander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mientras no esté instalada la Municipalidad de San Pedro de la Paz, su administración corresponderá a la Municipalidad de Concepción a la que se agrupará territorialmente. La comuna de Concepción llevará presupuesto y contabilidad únicos, sin perjuicio de que internamente establezca un procedimiento especial que permita llevarlos separadamente, por comuna, a partir de los 30 días siguientes a la promulgación de esta le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su inciso segundo, agrega que la Subsecretaría de Desarrollo Regional y Administrativo, conjuntamente con la Dirección de Presupuestos del Ministerio de Hacienda, realizará los estudios de los costos que implicará la instalación de la nueva Municipalidad.</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su inciso tercero autoriza al Presidente de la República para que, una vez evacuado el estudio mencionado, destine los recursos que correspondan para financiar la instalación de la Municipalidad de San Pedro de la Paz, agregando que esta destinación de recursos deberá efectuarse de forma tal de no afectar el regular funcionamiento y financiamiento de los servicios que se prestan a la agrupación de comuna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El Ejecutivo hizo indicación para reemplazar en el inciso tercero de esta disposición, la frase "los recursos que correspondan para financiar la instalación de la Municipalidad de San Pedro de la Paz" por "parte de los recursos del fondo común municipal que correspondan a la Comuna de San Pedro de la Paz para financiar la instalación de su municipalidad".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 Esta disposición fue aprobada unánimemente, con la modificación antedicha y otra formal,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primero faculta al Presidente de la República para dictar normas con fuerza de ley que regulen la instalación del nuevo municipio, añadiendo que el dicho proceso deberá concluir en la fecha en que asuman las autoridades electas en la próxima elección general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su inciso segundo que recaerá en el Alcalde de Concepción la responsabilidad del proceso de instalación del nuevo municipio, el cual contará con la asesoría permanente de la Subsecretaría de Desarrollo Regional y Administrativo, la que será ejercida con la colaboración del Intendente, en su calidad de Ejecutivo del Gobierno Regional, a fin de velar por una equitativa y adecuada instalación de la nueva comu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Ejecutivo presentó una indicación para intercalar un inciso segundo, nuevo, que prescribe que "En la disposición con fuerza de ley a que se refiere el inciso primero, se determinará la proporción de los cargos de la planta de la Municipalidad de Concepción que deberá ser adscrita a la planta de la Municipalidad de San Pedro de la Paz,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uego, el Ejecutivo presentó otra indicación para sustituir, en su inciso final, los vocablos "instalación" (la segunda vez que figura) y "comuna" por "implementación" y "municipalidad", respectivam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 Sometida a votación la presente disposición, fue aprobada unánimemente, con las indicaciones del Ejecutivo,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4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aculta al Presidente de la República para, mediante decreto con fuerza de ley, fijar la planta del personal del nuevo municipio y los requisitos de ingreso y promoción de sus emple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grega su inciso segundo que corresponderá al alcalde de Concepción determinar qué funcionarios titulares se trasladarán a la planta de la nueva comuna, disponiéndose que ellos serán nombrados a contar de la instalación del nuevo municipio, sin que sean exigibles las normas sobre concursos de la ley Nº 18.883, Estatuto Administrativo de los Funcionarios Municipal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tercero prescribe que los cargos del personal que se traspase se suprimirán en la planta de la Municipalidad de origen, una vez efectuado su nombramien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y con el fin de proteger los derechos de los funcionarios traspasados, esta norma preceptúa que los traslados de personal se efectuarán sin solución de continuidad, sin que se puedan disminuir las remuneraciones que percibía dicho personal, y que cualquier diferencia que se produzca se pagará por planilla suplementaria imponible y reajustabl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Ejecutivo presentó una indicación para intercalar en su inciso segundo, después del vocablo "municipio", la siguiente frase: "a fin de proveer los cargos según la proporción establecida de conformidad a lo dispuesto en el inciso segundo del artículo 3º transitori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Fue aprobada esta disposición con la indicación del Ejecutivo antes referida y otra de redacción, en forma unánime,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5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utoriza al municipio de Concepción para transferir a título gratuito a la futura Municipalidad de San Pedro de la Paz el dominio de bienes muebles e inmuebles, créditos, acciones y otras prestaciones patrimoniales. Expresa que también pasarán al municipio que se crea las correspondientes obligaciones o pasivos y agrega que estarán exentas del trámite de insinuación y de impuestos las donaciones que se hagan a la comuna de San Pedro de la Paz.</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último, señala que el Conservador de Bienes Raíces y el Servicio de Registro Civil e Identificación inscribirán en sus respectivos registros los inmuebles o vehículos de la nueva comuna a requerimiento de su Alcald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a a votación la presente disposición, fue aprobada unánimemente y con enmiendas de redacción,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6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5º precedente ya comentado, como, asimismo, la inversión que se efectúe en el territorio de la comuna de San Pedro de la Paz, con el propósito de velar por una equitativa y adecuada instalación de la nueva comu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Ejecutivo hizo indicación para sustituir la palabra "instalación" por "implementa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Fue aprobada esta disposición con la indicación del Ejecutivo, unánimemente,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mientras no se modifique la ley Nº 18.700, Orgánica Constitucional de Votaciones Populares y Escrutinios, que establece los distritos electorales y circunscripciones senatoriales, la conformación de esta comuna no alterará la estructuración de aquéll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Fue aprobado este artículo en forma unánime y sin modificaciones, con los votos de los HH. Senadores señores Francisco Javier Errázuriz, Arturo Frei y Jorge Lavander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FINANCIAMIEN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cuanto a los antecedentes financieros de la futura comuna, cabe señalar, -según datos proporcionados por la Subsecretaria de Desarrollo Regional y Administrativo del Ministerio del Interior-, que en moneda de 1994, sus ingresos estimados alcanzarán a la suma de $ 1.002.560 miles que comparados con el actual presupuesto de la comuna de Concepción (que considera un total de ingresos de $ 7.974.642 miles), representa un 12,57% que se resta a este último municipio para el financiamiento de la nueva comuna que se cre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otro lado, esta nueva comuna tendrá un total de gastos del orden de los $ 762.418 miles, lo que le produciría un superávit presupuestario de $ 240.143 mil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el gasto que irrogue a futuro el funcionamiento de la Comuna de San Pedro de la Paz se encuentra financiado y, por tanto, la aprobación del proyecto de ley en informe no producirá desequilibrios macroeconómicos ni incidirá negativamente en la economía del paí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 manera informativa, se acompaña un cuadro estadístico con los ingresos y gastos, en moneda de 1994, de la futura Comuna de San Pedro de la Paz y de la Comuna de Concepción de la cual aquella se desprenderá, a saber: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numPr>
          <w:ilvl w:val="0"/>
          <w:numId w:val="0"/>
        </w:numPr>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virtud de los antecedentes previamente consignados, vuestra Comisión de Hacienda tiene el honor de proponeros la aprobación del proyecto de ley en informe despachado por la Comisión de Gobierno, Descentralización y Regionalización de esta Corporación, con las siguientes modificacio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expresión "Artículo 1º" por "Artículo únic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iminarl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Disposiciones Transitoria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 expresión "entiéndase incluida" por "inclúyes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expresión "Para efecto de" por esta otra "Para los efectos d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 frase "los recursos que correspondan para financiar la instalación de la Municipalidad de San Pedro de la Paz" por "parte de los recursos del fondo común municipal que correspondan a la comuna de San Pedro de la Paz para financiar la instalación de su Municipalidad".</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ntercalar un inciso segundo, nuevo, del siguiente teno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la disposición con fuerza de ley a que se refiere el inciso anterior, se determinará, asimismo, la proporción de los cargos de la planta de la Municipalidad de Concepción que deberá ser adscrita a la planta de la Municipalidad de San Pedro de la Paz,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en su inciso final, las palabras "instalación" (la segunda vez que figura) y "comuna" por "implementación" y "municipalidad", respectivam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4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 forma verbal "traspasan" por "traspasará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ntercalar, después del vocablo "municipio", reemplazando el punto (.) que le sigue por una coma (,), la siguiente oración: "a fin de proveer los cargos según la proporción establecida de conformidad a lo dispuesto en el inciso segundo del artículo 3º transitori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 expresión "se autoriza" por "facúltas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final</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primir la frase "Por su parte" y la coma (,) que la sigue, colocando con mayúscula el artículo "los" que figura a continua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ntercalar entre el sustantivo "vehículos" y la expresión "a nombre", la palabra "respectivamente", entre comas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palabra "instalación" por "implementa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on el mérito de lo relacionado precedentemente, el proyecto de ley en informe queda como sigu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r>
      <w:r>
        <w:rPr>
          <w:rFonts w:eastAsia="Courier" w:cs="Courier" w:ascii="Courier" w:hAnsi="Courier"/>
          <w:b/>
          <w:bCs/>
          <w:sz w:val="24"/>
          <w:szCs w:val="24"/>
        </w:rPr>
        <w:t>Artículo único</w:t>
      </w:r>
      <w:r>
        <w:rPr>
          <w:rFonts w:eastAsia="Courier" w:cs="Courier" w:ascii="Courier" w:hAnsi="Courier"/>
          <w:sz w:val="24"/>
          <w:szCs w:val="24"/>
        </w:rPr>
        <w:t>.- Créase la comuna de San Pedro de la Paz, sede San Pedro de la Paz, en la Provincia de Concepción, Región del Biobío. Comprende la parte de la comuna de Concepción ubicada al sur y al poniente del río Biobío.</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Disposiciones Transitoria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1º.- Para los efectos de lo dispuesto en el artículo 12 de la ley Nº 18.695, y las disposiciones pertinentes del decreto ley Nº 3.063, de 1979, Ley de Rentas Municipales, </w:t>
      </w:r>
      <w:r>
        <w:rPr>
          <w:rFonts w:eastAsia="Courier" w:cs="Courier" w:ascii="Courier" w:hAnsi="Courier"/>
          <w:b/>
          <w:bCs/>
          <w:sz w:val="24"/>
          <w:szCs w:val="24"/>
        </w:rPr>
        <w:t>inclúyese</w:t>
      </w:r>
      <w:r>
        <w:rPr>
          <w:rFonts w:eastAsia="Courier" w:cs="Courier" w:ascii="Courier" w:hAnsi="Courier"/>
          <w:sz w:val="24"/>
          <w:szCs w:val="24"/>
        </w:rPr>
        <w:t xml:space="preserve"> en los coeficientes de distribución la comuna de San Pedro de la Paz, a contar del 1 de enero de 1996.</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2º.- Durante el período en que la comuna de San Pedro de la Paz, creada por esta ley, no tenga  instalada su respectiva Municipalidad, se agrupará, para los fines que establece el artículo 107 de la Constitución Política de la República, con la comuna de Concepción. </w:t>
      </w:r>
      <w:r>
        <w:rPr>
          <w:rFonts w:eastAsia="Courier" w:cs="Courier" w:ascii="Courier" w:hAnsi="Courier"/>
          <w:b/>
          <w:bCs/>
          <w:sz w:val="24"/>
          <w:szCs w:val="24"/>
        </w:rPr>
        <w:t>Para los efectos de</w:t>
      </w:r>
      <w:r>
        <w:rPr>
          <w:rFonts w:eastAsia="Courier" w:cs="Courier" w:ascii="Courier" w:hAnsi="Courier"/>
          <w:sz w:val="24"/>
          <w:szCs w:val="24"/>
        </w:rPr>
        <w:t xml:space="preserve"> la administración de la comuna de San Pedro de la Paz, la Municipalidad de Concepción, en la que recaerá transitoriamente esta función, deberá llevar presupuesto y contabilidad únicos, sin perjuicio de que internamente se consagre un procedimiento que permita llevar en forma separada, por comuna, ambas actividades, a partir de los 30 días siguientes a la promulgación de la presente ley, con el propósito de preparar la futura administración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 Subsecretaría de Desarrollo Regional y Administrativo del Ministerio del Interior y la Dirección de Presupuestos del Ministerio de Hacienda, en coordinación con el Gobierno Regional de la Región del Biobío, efectuarán un estudio del costo total que implicará la instalación precitada, cuyos resultados deberán remitirse al Presidente de la Repúblic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utorízase al Presidente de la República para que, una vez evacuado el estudio mencionado, destine </w:t>
      </w:r>
      <w:r>
        <w:rPr>
          <w:rFonts w:eastAsia="Courier" w:cs="Courier" w:ascii="Courier" w:hAnsi="Courier"/>
          <w:b/>
          <w:bCs/>
          <w:sz w:val="24"/>
          <w:szCs w:val="24"/>
        </w:rPr>
        <w:t>parte de los recursos del fondo común municipal que correspondan a la comuna de San Pedro de la Paz para financiar la instalación de su Municipalidad</w:t>
      </w:r>
      <w:r>
        <w:rPr>
          <w:rFonts w:eastAsia="Courier" w:cs="Courier" w:ascii="Courier" w:hAnsi="Courier"/>
          <w:sz w:val="24"/>
          <w:szCs w:val="24"/>
        </w:rPr>
        <w:t>. Esta destinación de recursos deberá efectuarse de forma tal de no afectar el regular funcionamiento y financiamiento de los servicios que se prestan a la agrupación de comuna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3º.- Facúltase al Presidente de la República para que en el plazo de un año, mediante disposiciones con fuerza de ley, regule la forma de instalación de la Municipalidad de San Pedro de la Paz, la que en todo caso deberá quedar instalada a la fecha en que asuman las autoridades electas en la próxima elección municipal gener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En la disposición con fuerza de ley a que se refiere el inciso anterior, se determinará, asimismo, la proporción de los cargos de la planta de la Municipalidad de Concepción que deberá ser adscrita a la planta de la Municipalidad de San Pedro de la Paz,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La responsabilidad del proceso de instalación de la señalada Municipalidad corresponderá al Alcalde de Concepció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w:t>
      </w:r>
      <w:r>
        <w:rPr>
          <w:rFonts w:eastAsia="Courier" w:cs="Courier" w:ascii="Courier" w:hAnsi="Courier"/>
          <w:b/>
          <w:bCs/>
          <w:sz w:val="24"/>
          <w:szCs w:val="24"/>
        </w:rPr>
        <w:t xml:space="preserve">implementación </w:t>
      </w:r>
      <w:r>
        <w:rPr>
          <w:rFonts w:eastAsia="Courier" w:cs="Courier" w:ascii="Courier" w:hAnsi="Courier"/>
          <w:sz w:val="24"/>
          <w:szCs w:val="24"/>
        </w:rPr>
        <w:t>de la nueva</w:t>
      </w:r>
      <w:r>
        <w:rPr>
          <w:rFonts w:eastAsia="Courier" w:cs="Courier" w:ascii="Courier" w:hAnsi="Courier"/>
          <w:b/>
          <w:bCs/>
          <w:sz w:val="24"/>
          <w:szCs w:val="24"/>
        </w:rPr>
        <w:t xml:space="preserve"> municipalidad</w:t>
      </w:r>
      <w:r>
        <w:rPr>
          <w:rFonts w:eastAsia="Courier" w:cs="Courier" w:ascii="Courier" w:hAnsi="Courier"/>
          <w:sz w:val="24"/>
          <w:szCs w:val="24"/>
        </w:rPr>
        <w:t>.</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4º.- Facúltase al Presidente de la República para que, dentro del plazo de un año, mediante decreto con fuerza de ley, expedido por intermedio del Ministerio del Interior, fije la planta de personal de la Municipalidad de San Pedro de la Paz y los requisitos de ingreso y promoción de los cargo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El Alcalde de Concepción señalará los funcionarios titulares que se </w:t>
      </w:r>
      <w:r>
        <w:rPr>
          <w:rFonts w:eastAsia="Courier" w:cs="Courier" w:ascii="Courier" w:hAnsi="Courier"/>
          <w:b/>
          <w:bCs/>
          <w:sz w:val="24"/>
          <w:szCs w:val="24"/>
        </w:rPr>
        <w:t>traspasarán</w:t>
      </w:r>
      <w:r>
        <w:rPr>
          <w:rFonts w:eastAsia="Courier" w:cs="Courier" w:ascii="Courier" w:hAnsi="Courier"/>
          <w:sz w:val="24"/>
          <w:szCs w:val="24"/>
        </w:rPr>
        <w:t xml:space="preserve"> a la Municipalidad de San Pedro de la Paz, en cuya planta el respectivo Alcalde deberá nombrarlos a contar de la instalación del nuevo municipio</w:t>
      </w:r>
      <w:r>
        <w:rPr>
          <w:rFonts w:eastAsia="Courier" w:cs="Courier" w:ascii="Courier" w:hAnsi="Courier"/>
          <w:b/>
          <w:bCs/>
          <w:sz w:val="24"/>
          <w:szCs w:val="24"/>
        </w:rPr>
        <w:t>, a fin de proveer los cargos según la proporción establecida de conformidad a lo dispuesto en el inciso segundo del artículo 3º transitorio.</w:t>
      </w:r>
      <w:r>
        <w:rPr>
          <w:rFonts w:eastAsia="Courier" w:cs="Courier" w:ascii="Courier" w:hAnsi="Courier"/>
          <w:sz w:val="24"/>
          <w:szCs w:val="24"/>
        </w:rPr>
        <w:t xml:space="preserve"> El nombramiento de este personal se hará sin sujeción a las normas sobre concurso de la ley Nº 18.883, debiendo, en todo caso, cumplir con los requisitos de ingreso correspondiente.</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cargos de los funcionarios que se traspasen se entenderán suprimidos en la planta de la Municipalidad de Concepción, una vez efectuado el nombramiento a que se refiere el inciso anterior.</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5º.- Autorízase a la Municipalidad de Concepción para transferir el dominio, a título gratuito, a la Municipalidad de San Pedro de la Paz, de los bienes inmuebles de su propiedad situados en el territorio jurisdiccional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simismo, </w:t>
      </w:r>
      <w:r>
        <w:rPr>
          <w:rFonts w:eastAsia="Courier" w:cs="Courier" w:ascii="Courier" w:hAnsi="Courier"/>
          <w:b/>
          <w:bCs/>
          <w:sz w:val="24"/>
          <w:szCs w:val="24"/>
        </w:rPr>
        <w:t xml:space="preserve">facúltase </w:t>
      </w:r>
      <w:r>
        <w:rPr>
          <w:rFonts w:eastAsia="Courier" w:cs="Courier" w:ascii="Courier" w:hAnsi="Courier"/>
          <w:sz w:val="24"/>
          <w:szCs w:val="24"/>
        </w:rPr>
        <w:t>a la Municipalidad de Concepción para transferir a la Municipalidad de San Pedro de la Paz, también a título gratuito, los bienes muebles que guarnecen dichos inmuebles y los demás que convengan los respectivos alcald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l traspaso de los créditos y obligaciones de la Municipalidad de Concepción, que correspondan o incidieren en el patrimonio o en la administración de la nueva comuna, se convendrá de común acuerdo por ambos alcaldes y sus respectivos concejos, de conformidad con el artículo 58 de la Ley Orgánica Constitucional de Municipalidad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s donaciones efectuadas a la Municipalidad de San Pedro de la Paz,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r>
      <w:r>
        <w:rPr>
          <w:rFonts w:eastAsia="Courier" w:cs="Courier" w:ascii="Courier" w:hAnsi="Courier"/>
          <w:b/>
          <w:bCs/>
          <w:sz w:val="24"/>
          <w:szCs w:val="24"/>
        </w:rPr>
        <w:t>Los</w:t>
      </w:r>
      <w:r>
        <w:rPr>
          <w:rFonts w:eastAsia="Courier" w:cs="Courier" w:ascii="Courier" w:hAnsi="Courier"/>
          <w:sz w:val="24"/>
          <w:szCs w:val="24"/>
        </w:rPr>
        <w:t xml:space="preserve"> Conservadores de Bienes Raíces y el Servicio de Registro Civil e Identificación procederán a inscribir los inmuebles y vehículos</w:t>
      </w:r>
      <w:r>
        <w:rPr>
          <w:rFonts w:eastAsia="Courier" w:cs="Courier" w:ascii="Courier" w:hAnsi="Courier"/>
          <w:b/>
          <w:bCs/>
          <w:sz w:val="24"/>
          <w:szCs w:val="24"/>
        </w:rPr>
        <w:t>, respectivamente,</w:t>
      </w:r>
      <w:r>
        <w:rPr>
          <w:rFonts w:eastAsia="Courier" w:cs="Courier" w:ascii="Courier" w:hAnsi="Courier"/>
          <w:sz w:val="24"/>
          <w:szCs w:val="24"/>
        </w:rPr>
        <w:t xml:space="preserve"> a nombre de la Municipalidad de San Pedro de la Paz, en virtud de requerimiento escrito del Alcalde. La transferencia de los bienes indicados estará exenta de impuesto y de los derechos que procedan por tales inscripcion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6º.-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5º precedente, como asimismo la inversión que se efectúe en el territorio de la comuna de San Pedro de la Paz, con el propósito de velar por una equitativa y adecuada </w:t>
      </w:r>
      <w:r>
        <w:rPr>
          <w:rFonts w:eastAsia="Courier" w:cs="Courier" w:ascii="Courier" w:hAnsi="Courier"/>
          <w:b/>
          <w:bCs/>
          <w:sz w:val="24"/>
          <w:szCs w:val="24"/>
        </w:rPr>
        <w:t>implementación</w:t>
      </w:r>
      <w:r>
        <w:rPr>
          <w:rFonts w:eastAsia="Courier" w:cs="Courier" w:ascii="Courier" w:hAnsi="Courier"/>
          <w:sz w:val="24"/>
          <w:szCs w:val="24"/>
        </w:rPr>
        <w:t xml:space="preserve">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7º.- 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cordado en sesiones celebradas los día 12 de septiembre y 21 de noviembre de 1995, con la asistencia de los HH. Senadores señores Jorge Lavandero (Presidente), Francisco Javier Errázuriz y Andrés Zaldívar (Arturo Frei).</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ala de la Comisión, a 22 de noviembre de 1995.</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3T11:33:00Z</dcterms:created>
  <dc:creator>CONGRESO NACIONAL-Proyecto de Modernizaci�n</dc:creator>
  <dc:description/>
  <dc:language>en-US</dc:language>
  <cp:lastModifiedBy>CONGRESO NACIONAL-Proyecto de Modernizaci�n</cp:lastModifiedBy>
  <cp:lastPrinted>1995-11-30T11:19:00Z</cp:lastPrinted>
  <dcterms:modified xsi:type="dcterms:W3CDTF">1995-11-30T11:24:00Z</dcterms:modified>
  <cp:revision>16</cp:revision>
  <dc:subject/>
  <dc:title>BOLETIN N� 1400-06</dc:title>
</cp:coreProperties>
</file>