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Proyecto de ley, iniciado en moción del Senador Guillermo Vásquez, que modifica el Código Aeronáutico estableciendo un seguro </w:t>
      </w:r>
      <w:r>
        <w:rPr>
          <w:rFonts w:cs="Arial" w:ascii="Arial" w:hAnsi="Arial"/>
          <w:b/>
          <w:sz w:val="24"/>
          <w:szCs w:val="24"/>
        </w:rPr>
        <w:t>flotante colectivo de responsabili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t>La historia de la aeronavegación comercial es una de las revoluciones ligadas al transporte de pasajeros más importante de los últimos cincuenta añ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Nuestro país no ha estado exento de este gran desarrollo tecnológico. Gracias a la política de “cielos abiertos”, Chile ha consolidado sus rutas de navegación y según cifras oficiales, la cantidad de pasajeros que anualmente se embarcan y desembarcan en el Aeropuerto de Santiago es de 5 millones de personas aproximadament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Este progreso, especialmente en lo relativo a la </w:t>
      </w:r>
      <w:hyperlink r:id="rId2">
        <w:r>
          <w:rPr>
            <w:rStyle w:val="InternetLink"/>
            <w:rFonts w:cs="Arial" w:ascii="Arial" w:hAnsi="Arial"/>
            <w:color w:val="000000"/>
            <w:sz w:val="24"/>
            <w:szCs w:val="24"/>
          </w:rPr>
          <w:t>tecnología</w:t>
        </w:r>
      </w:hyperlink>
      <w:r>
        <w:rPr>
          <w:rFonts w:cs="Arial" w:ascii="Arial" w:hAnsi="Arial"/>
          <w:sz w:val="24"/>
          <w:szCs w:val="24"/>
        </w:rPr>
        <w:t xml:space="preserve"> aplicada en la ayuda a la aeronavegación en los ámbitos de operación como de </w:t>
      </w:r>
      <w:hyperlink r:id="rId3">
        <w:r>
          <w:rPr>
            <w:rStyle w:val="InternetLink"/>
            <w:rFonts w:cs="Arial" w:ascii="Arial" w:hAnsi="Arial"/>
            <w:color w:val="000000"/>
            <w:sz w:val="24"/>
            <w:szCs w:val="24"/>
          </w:rPr>
          <w:t>administración</w:t>
        </w:r>
      </w:hyperlink>
      <w:r>
        <w:rPr>
          <w:rFonts w:cs="Arial" w:ascii="Arial" w:hAnsi="Arial"/>
          <w:sz w:val="24"/>
          <w:szCs w:val="24"/>
        </w:rPr>
        <w:t xml:space="preserve"> del espacio aéreo ha permitido, a nivel latinoamericano y del caribe, situar al país dentro de los Estados más avanzados en estándares de comercio y </w:t>
      </w:r>
      <w:hyperlink r:id="rId4">
        <w:r>
          <w:rPr>
            <w:rStyle w:val="InternetLink"/>
            <w:rFonts w:cs="Arial" w:ascii="Arial" w:hAnsi="Arial"/>
            <w:color w:val="000000"/>
            <w:sz w:val="24"/>
            <w:szCs w:val="24"/>
          </w:rPr>
          <w:t>seguridad</w:t>
        </w:r>
      </w:hyperlink>
      <w:r>
        <w:rPr>
          <w:rFonts w:cs="Arial" w:ascii="Arial" w:hAnsi="Arial"/>
          <w:sz w:val="24"/>
          <w:szCs w:val="24"/>
        </w:rPr>
        <w:t xml:space="preserve"> en la navegació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Sin embargo, la reciprocidad y la globalización han impuesto la necesidad de rutas de comunicación y viaje cada vez más expeditas, debiendo ampliarse con ello la oferta, convirtiéndose el mercado en el único agente capaz de regular las obligaciones y derechos de quienes utilizan los servicios aéreos. En este sentido, la libertad con la que ha operado el negocio aeronáutico civil de pasajeros en el mundo no ha estado exento de problemas, principalmente,  por la ausencia de una regulación eficaz que pueda enfrentar en los países de manera simple y directa los problemas asociados al incumplimiento de vuelos, suspensión de operaciones sin previo aviso o la vulneración al derecho de los pasajeros de contar con garantías mínimas de calidad en el servicio de transporte aére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En nuestro país, los ejemplos que ilustran los aspectos anteriormente mencionados no han sido escasos.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A mayor abundamiento, en los casos de incumplimiento nuestra legislación sólo ha podido dejar en manos de la Ley del Consumidor las acusaciones por irresponsabilidad que le cabe a las compañías de asumir las obligaciones contractuales a pesar que esta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relación </w:t>
      </w:r>
      <w:r>
        <w:rPr>
          <w:rFonts w:cs="Arial" w:ascii="Arial" w:hAnsi="Arial"/>
          <w:i/>
          <w:sz w:val="24"/>
          <w:szCs w:val="24"/>
        </w:rPr>
        <w:t>usuario-proveedor</w:t>
      </w:r>
      <w:r>
        <w:rPr>
          <w:rFonts w:cs="Arial" w:ascii="Arial" w:hAnsi="Arial"/>
          <w:sz w:val="24"/>
          <w:szCs w:val="24"/>
        </w:rPr>
        <w:t xml:space="preserve"> por norma se encuentra definida en otra legislación, específicamente, en el Código Aeronáutico. Lo anterior, viene a demostrar que nuestro ordenamiento jurídico vigente sólo puede reaccionar intentando resarcir a través de la justicia el daño que provoca en el usuario el incumplimiento del servicio que ofrecen las compañías aéreas de pasajeros en nuestro país. Sin embargo, en un mercado aeronáutico cada día más complejo y global los pasajeros necesitan garantías que aseguren un servicio óptimo y de real calidad, independiente de factores que puedan afectar el normal desarrollo de las operaciones aéreas contratada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Por todos los argumentos anteriormente esgrimidos, vengo en proponer a este Congreso Nacional el sigui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caps/>
          <w:sz w:val="24"/>
          <w:szCs w:val="24"/>
          <w:lang w:val="es-ES_tradnl"/>
        </w:rPr>
      </w:pPr>
      <w:r>
        <w:rPr>
          <w:rFonts w:cs="Arial" w:ascii="Arial" w:hAnsi="Arial"/>
          <w:b/>
          <w:caps/>
          <w:sz w:val="24"/>
          <w:szCs w:val="24"/>
          <w:lang w:val="es-ES_tradnl"/>
        </w:rPr>
        <w:t>Proyecto de ley</w:t>
      </w:r>
    </w:p>
    <w:p>
      <w:pPr>
        <w:pStyle w:val="Normal"/>
        <w:rPr>
          <w:rFonts w:ascii="Arial" w:hAnsi="Arial" w:cs="Arial"/>
          <w:b/>
          <w:b/>
          <w:caps/>
          <w:sz w:val="24"/>
          <w:szCs w:val="24"/>
          <w:lang w:val="es-ES_tradnl"/>
        </w:rPr>
      </w:pPr>
      <w:r>
        <w:rPr>
          <w:rFonts w:cs="Arial" w:ascii="Arial" w:hAnsi="Arial"/>
          <w:b/>
          <w:caps/>
          <w:sz w:val="24"/>
          <w:szCs w:val="24"/>
          <w:lang w:val="es-ES_tradnl"/>
        </w:rPr>
      </w:r>
    </w:p>
    <w:p>
      <w:pPr>
        <w:pStyle w:val="Normal"/>
        <w:widowControl/>
        <w:autoSpaceDE w:val="true"/>
        <w:spacing w:lineRule="auto" w:line="360"/>
        <w:jc w:val="both"/>
        <w:rPr>
          <w:rFonts w:ascii="Arial" w:hAnsi="Arial" w:cs="Arial"/>
          <w:sz w:val="24"/>
          <w:szCs w:val="24"/>
        </w:rPr>
      </w:pPr>
      <w:r>
        <w:rPr>
          <w:rFonts w:cs="Arial" w:ascii="Arial" w:hAnsi="Arial"/>
          <w:sz w:val="24"/>
          <w:szCs w:val="24"/>
        </w:rPr>
        <w:t>Artículo 1º.-</w:t>
        <w:tab/>
        <w:t>Incorporar como nuevo Artículo 133 bis en el Código Aeronáutico (Ley Nº 18916) el siguiente nuevo texto:</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odo transportador que preste servicios aéreos regulares  de pasajeros, sean de cabotaje o internacionales cuyo punto de inicio, tránsito o destino esté ubicado en el territorio nacional, deberá contratar un seguro flotante colectivo de responsabilidad civil que cubrirá íntegramente el siniestro de suspensión transitoria o permanente de sus  operaciones relativas a los pasajeros que tengan embarque o desembarque en el país. El seguro regirá durante todo el período que corre desde la fecha de embarque convenida en el billete de pasaje hasta el embarque efectivo, debiendo cubrir los gatos de estadía o permanencia en el territorio nacional o en el extranjero, así como el costo del billete de pasaje en cualquier otro transportador que efectúe el itinerario convenido en los respectivos servicios, a quien también se le exigirá cumplir los términos de garantía anteriormente mencion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lang w:val="es-ES_tradnl"/>
        </w:rPr>
      </w:pPr>
      <w:r>
        <w:rPr>
          <w:rFonts w:cs="Arial" w:ascii="Arial" w:hAnsi="Arial"/>
          <w:sz w:val="24"/>
          <w:szCs w:val="24"/>
          <w:lang w:val="es-ES_tradnl"/>
        </w:rPr>
        <w:t>Artículo 2º.-</w:t>
        <w:tab/>
        <w:t>“Un Reglamento, dictado</w:t>
      </w:r>
      <w:r>
        <w:rPr>
          <w:rFonts w:cs="Arial" w:ascii="Arial" w:hAnsi="Arial"/>
          <w:color w:val="FF0000"/>
          <w:sz w:val="24"/>
          <w:szCs w:val="24"/>
          <w:lang w:val="es-ES_tradnl"/>
        </w:rPr>
        <w:t xml:space="preserve"> </w:t>
      </w:r>
      <w:r>
        <w:rPr>
          <w:rFonts w:cs="Arial" w:ascii="Arial" w:hAnsi="Arial"/>
          <w:sz w:val="24"/>
          <w:szCs w:val="24"/>
          <w:lang w:val="es-ES_tradnl"/>
        </w:rPr>
        <w:t>en un plazo máximo de seis meses de publicada la presente ley, fijará las condiciones mínimas de alojamiento y alimentación de los pasajeros afectados, un viático mínimo por día de estadía o en período superior a las ocho horas, y demás materias que deberá cubrir el seguro contratado, tanto en el país como en el extranjero ”.</w:t>
      </w:r>
    </w:p>
    <w:p>
      <w:pPr>
        <w:pStyle w:val="Heading1"/>
        <w:spacing w:lineRule="auto" w:line="360"/>
        <w:rPr>
          <w:rFonts w:eastAsia="Tahoma"/>
        </w:rPr>
      </w:pPr>
      <w:r>
        <w:rPr>
          <w:rFonts w:eastAsia="Tahoma"/>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Guillermo Vásquez Úbeda</w:t>
      </w:r>
    </w:p>
    <w:p>
      <w:pPr>
        <w:pStyle w:val="Normal"/>
        <w:shd w:fill="FFFFFF" w:val="clear"/>
        <w:jc w:val="center"/>
        <w:rPr>
          <w:lang w:val="es-ES_tradnl"/>
        </w:rPr>
      </w:pPr>
      <w:r>
        <w:rPr>
          <w:rFonts w:cs="Arial" w:ascii="Arial" w:hAnsi="Arial"/>
          <w:sz w:val="24"/>
          <w:szCs w:val="24"/>
          <w:lang w:val="es-ES_tradnl"/>
        </w:rPr>
        <w:t>Senador de la República</w:t>
      </w:r>
    </w:p>
    <w:p>
      <w:pPr>
        <w:pStyle w:val="Normal"/>
        <w:rPr>
          <w:lang w:val="es-ES_tradnl"/>
        </w:rPr>
      </w:pPr>
      <w:r>
        <w:rPr>
          <w:lang w:val="es-ES_tradnl"/>
        </w:rPr>
      </w:r>
    </w:p>
    <w:sectPr>
      <w:type w:val="nextPage"/>
      <w:pgSz w:w="12240" w:h="20160"/>
      <w:pgMar w:left="1435" w:right="1435"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ahoma" w:hAnsi="Tahoma" w:cs="Tahoma"/>
      <w:sz w:val="24"/>
      <w:lang w:val="es-ES_tradn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ecnologia/index.shtml" TargetMode="External"/><Relationship Id="rId3" Type="http://schemas.openxmlformats.org/officeDocument/2006/relationships/hyperlink" Target="http://www.monografias.com/Administracion_y_Finanzas/index.shtml" TargetMode="External"/><Relationship Id="rId4" Type="http://schemas.openxmlformats.org/officeDocument/2006/relationships/hyperlink" Target="http://www.monografias.com/trabajos/seguinfo/seguinfo.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5:00Z</dcterms:created>
  <dc:creator>CRADICAL</dc:creator>
  <dc:description/>
  <cp:keywords/>
  <dc:language>en-US</dc:language>
  <cp:lastModifiedBy>MSARAVENA</cp:lastModifiedBy>
  <dcterms:modified xsi:type="dcterms:W3CDTF">2007-11-29T18:45:00Z</dcterms:modified>
  <cp:revision>2</cp:revision>
  <dc:subject/>
  <dc:title>Proyecto de ley, iniciado en moción del Senador Guillermo Vásquez, que modifica el Código Aeronáutico estableciendo un seguro flotante colectivo de responsabilidad civil</dc:title>
</cp:coreProperties>
</file>