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IN N° 1.390-10</w:t>
      </w:r>
    </w:p>
    <w:p>
      <w:pPr>
        <w:pStyle w:val="Normal"/>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BodyText2"/>
        <w:rPr/>
      </w:pPr>
      <w:r>
        <w:rPr>
          <w:b/>
          <w:bCs/>
        </w:rPr>
        <w:t>INFORME DE LA COMISION DE MEDIO AMBIENTE Y BIENES NACIONALES</w:t>
      </w:r>
      <w:r>
        <w:rPr/>
        <w:t xml:space="preserve"> recaído en el proyecto de ley, en segundo trámite constitucional, que faculta a la Dirección General de Relaciones Económicas Internacionales y a la Comisión Nacional del Medio Ambiente para integrarse a corporaciones de derecho privad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Medio Ambiente y Bienes Nacionales tiene el honor de informaros el proyecto de ley de la referencia, en segundo trámite constitucional, iniciado en Mensaje de S.E. el Presidente de la República.</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extBody"/>
        <w:ind w:firstLine="3686"/>
        <w:rPr/>
      </w:pPr>
      <w:r>
        <w:rPr/>
        <w:t>Asistieron a una de las sesiones que la Comisión dedicó al estudio del proyecto de ley, especialmente invitados, don José María Pizarro Vega, asesor legal de la Dirección de Relaciones Económicas Internacionales del Ministerio de Relaciones Exteriores, y doña Marcela Fernández Rojas, abogado de la Comisión Nacional del Medio Ambiente.</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abe recordaros que, en conformidad con lo dispuesto en el artículo 41 del Reglamento de la Corporación, cuando un asunto es enviado a dos o más Comisiones para su estudio e informe, será conocido sucesivamente por cada una de éstas en el orden preciso en que lo haya dispuesto la Sala. En tal caso, añade la norma, la primera de ellas emitirá su informe y, si procediere, propondrá las modificaciones que estime pertinentes a la iniciativa, y las siguientes lo harán al texto del proyecto contenido en el informe de la Comisión que la haya precedido en el estudio.</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iendo ésta la situación que se verifica en la especie, vuestra Comisión se ha pronunciado respecto del texto del proyecto acordado por la Comisión de Relaciones Exteriores del H. Senado.</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ISCUSION GENERAL</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NTECEDENT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urante la discusión del proyecto en informe se tuvieron en consideración los siguientes antecedent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1 .- </w:t>
      </w:r>
      <w:r>
        <w:rPr>
          <w:rFonts w:eastAsia="Courier New" w:cs="Courier New" w:ascii="Courier New" w:hAnsi="Courier New"/>
          <w:sz w:val="28"/>
          <w:szCs w:val="28"/>
          <w:u w:val="single"/>
          <w:lang w:val="es-MX"/>
        </w:rPr>
        <w:t>Mensaje de S.E. el Presidente de la República</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l Mensaje con que se inicia el proyecto de ley en informe se señala que éste encuentra su fundamento en el interés que asiste a la Dirección General de Relaciones Económicas Internacionales de la Cancillería por integrar y participar en la formación de la Fundación Chilena del Pacífico, corporación de derecho privado sin fines de lucro, que convoca en su estructura a los sectores público, privado y académico, y cuyo objeto consiste en fomentar el intercambio comercial, económico, cultural y social de Chile con los países que componerla Cuenca del Pacifico.</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Mensaje agrega que la idea de contar con una Fundación, receptora de recursos nacionales y extranjeros, responde a la necesidad de activar la participación del sector privado del país en el logro de una política nacional coordinada hacia la Región, así como aglutinar efectivamente a las distintas instancias de representación empresarial en la Cuenca del Pacifico y del Capítulo Chileno del Pacifíc Basic Economic Council (PBEC), del Comité Nacional de Cooperación Económica (CHILPEC) y de los distintos Comités Empresarial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Dirección General de Relaciones Económicas Internacionales considera destinar a la Fundación US$ 250.000.- de sus recursos presupuestarios. El Ejecutivo advierte que para cumplir lo anterior resulta necesario tanto disponer de los fondos respectivos cuanto poseer la facultad legal para materializarlo.</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Dirección, en conformidad con su Estatuto Orgánico, no está facultada expresamente para integrar y participar en una corporación de derecho privado, por lo que, atendido lo dispuesto en el artículo 6° de la ley N° 18.575, Orgánica Constitucional de Bases de la Administración del Estado, de acuerdo con el cual éste podrá participar y tener representación en entidades que no formen parte de su Administración sólo en virtud de una ley que lo autorice, la que deberá ser de quórum calificado si esas entidades desarrollan actividades empresariales, sería preciso, a juicio del Ejecutivo, otorgarle por ley dicha atribución.</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extBody"/>
        <w:ind w:firstLine="3686"/>
        <w:rPr/>
      </w:pPr>
      <w:r>
        <w:rPr/>
        <w:t>En lo que respecta a la Comisión Nacional del Medio Ambiente, la modificación que se viene proponiendo, que obedece a idéntico imperativo legal -ley N° 18.575-, pretende dotarla de facultades no contempladas en la ley N° 19.300, de manera de permitirle actuar en el ámbito de su competencia con una mayor flexibilidad. En este sentido, añade el Mensaje, la rigidez de la normativa vigente y la ausencia de mecanismos adecuados suelen convertirse en serios obstáculos para el logro de objetivos legítimos y deseabl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Ejecutivo concluye manifestando que la protección del medio ambiente no es sólo preocupación de un sector de la realidad nacional ni de la estructura de la Administración del Estado, sino de todos los afectados por el problema ambiental. De allí la necesidad de idear mecanismos que permitan incorporar al debate a los distintos entes involucrados, como la creación de corporaciones de derecho privado integradas, entre otros, por los sectores privado y académico.</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pPr>
      <w:r>
        <w:rPr>
          <w:rFonts w:eastAsia="Courier New" w:cs="Courier New" w:ascii="Courier New" w:hAnsi="Courier New"/>
          <w:sz w:val="28"/>
          <w:szCs w:val="28"/>
          <w:lang w:val="es-MX"/>
        </w:rPr>
        <w:t xml:space="preserve">2.- </w:t>
      </w:r>
      <w:r>
        <w:rPr>
          <w:rFonts w:eastAsia="Courier New" w:cs="Courier New" w:ascii="Courier New" w:hAnsi="Courier New"/>
          <w:sz w:val="28"/>
          <w:szCs w:val="28"/>
          <w:u w:val="single"/>
          <w:lang w:val="es-MX"/>
        </w:rPr>
        <w:t>Antecedentes legales</w:t>
      </w:r>
      <w:r>
        <w:rPr>
          <w:rFonts w:eastAsia="Courier New" w:cs="Courier New" w:ascii="Courier New" w:hAnsi="Courier New"/>
          <w:sz w:val="28"/>
          <w:szCs w:val="28"/>
          <w:lang w:val="es-MX"/>
        </w:rPr>
        <w:t>.</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El decreto con fuerza de ley N° 53, del Ministerio de Relaciones Exteriores, de 1979, que creó la Dirección General de Relaciones Económicas Internacionales del Ministerio de Relaciones Exteriores y estableció su Estatuto Orgánico.</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e este cuerpo legal interesa destacar, por su vinculación con el informe, las siguientes disposicion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artículo 2°, que define a la Dirección General como un organismo público técnico dependiente del Ministerio de Relaciones Exteriores, con domicilio en Santiago, cuyo objeto consiste en ejecutar la política que formule el Presidente de la República en materia de relaciones económicas con el exterior, y las demás que le señale este mismo decreto con fuerza de ley.</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artículo 3°, que enumera sus funcion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artículo 6°, letra d), que, entre las funciones del Director General del Servicio, establece la de ejecutar los actos y celebrar los contratos necesarios para el cumplimiento de los fines específicos de la Dirección, con cargo a los recursos que legalmente le hayan sido asignado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b) El artículo 6° de la ley N° 18.575, Orgánica Constitucional de Bases Generales de la Administración del Estado.</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l tenor de esta disposición el Estado sólo podrá participar y tener representación en entidades que no formen parte de su Administración en virtud de una ley que lo autorice, la que deberá ser de quórum calificado si estas entidades desarrollan actividades empresariales. Tales entidades no podrán, en caso alguno, ejercer potestades pública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 El Título XXXIII del Libro I del Código Civil, cuyo epígrafe es “De las Personas Jurídica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artículo 545 señala que se llama persona jurídica una persona ficticia, capaz de ejercer derechos y contraer obligaciones civiles, y de ser representada judicial y extrajudicialmente.</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grega que las personas jurídicas son de dos especies: corporaciones y fundaciones de beneficencia pública. Hay personas jurídicas que participan de uno y otro carácter.</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nte la ausencia en el mismo Código de una definición de tales personas jurídicas, la doctrina ha entendido que la corporación, en sentido estricto, es la unión estable de una pluralidad de personas que aplican determinados medios materiales al logro de un fin común de carácter no lucrativo, y a la que el ordenamiento jurídico reconoce autonomía normativa. La fundación, por su parte, está constituida, básicamente, por una masa de bienes jurídicamente organizados y adscritos a la realización de un fin determinado, que se rige por las normas que su fundador haya establecido en el correspondiente acto fundacional.</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 La ley N° 19.300, sobre Bases Generales del Medio Ambiente.</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e cuerpo legal, en su artículo 69, define a la Comisión Nacional del Medio Ambiente como un servicio público funcionalmente descentralizado, con personalidad jurídica y patrimonio propios, sometido a la supervigilancia del Presidente de la República a través del Ministerio Secretaría General de la Presidencia.</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su articulo 70 contiene las funciones que le corresponden a la referida Comisión.</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 Los artículos 25, 16 y 85, inciso tercero, de la ley N° 10.336, sobre Organización y Atribuciones de la Contraloría General de la República.</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gún la primera de las normas, la Contraloría fiscalizará la correcta inversión de los fondos fiscales que cualesquiera persona o instituciones de carácter privado perciban por leyes permanentes a título de subvención o aporte del Estado para una finalidad específica y determinada. Esta fiscalización tendrá por objeto solamente establecer si se ha dado cumplimiento a dicha finalidad.</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e acuerdo con la segunda, quedan sometidas a la fiscalización de la Contraloría las empresas, sociedades o entidades públicas o privadas en que el Estado o sus empresas, sociedades o instituciones centralizadas o descentralizadas tengan aportes de capital mayoritario o en igual proporción, o en las mismas condiciones, representación o participación, para los efectos de cautelar el cumplimiento de los fines de estas empresas, sociedades o entidades, la regularidad de sus operaciones, hacer efectivas las responsabilidades de sus directivos o empleados, y obtener la información o antecedentes necesarios para formular un Balance Nacional.</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l tenor de la tercera, la fiscalización de la inversión de los fondos fiscales que perciban personas o instituciones de carácter privado, por leyes permanentes, a titulo de subvención o aporte del Estado, para una finalidad especifica y determinada, se limitará a establecer si se ha dado cumplimiento a dicha finalidad. Si se produjeren reparos sobre la materia, las acciones que procedieren serán entabladas ante la justicia ordinaria directamente por la Contraloría General o por el Consejo de Defensa del Estado, sin perjuicio de colocar los reparos en conocimiento del Presidente de la República, para los efectos pertinent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O Cabe consignar que la Fundación Chilena del Pacífico obtuvo su personalidad jurídica por decreto supremo N° 1.606, del Ministerio de Justicia, de 1994, siendo su objeto la promoción y fomento del intercambio comercial, económico, cultural, científico, tecnológico y social de nuestro país con aquellos que conforman la Cuenca del Pacífico.</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 el mérito de los antecedentes anteriores, y teniendo en cuenta la conveniencia de que el actual proceso de internacionalización de la economía chilena responda a la colaboración entre los sectores público y privado, vuestra Comisión acordó, por la unanimidad de sus miembros presentes, HH. Senadores señores Horvath, Huerta y Siebert, aprobar la idea de legislar en la materia.</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ISCUSION PARTICULAR</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ley en informe consta de dos artículos, que a continuación se describen brevemente, con indicación de los acuerdos adoptados por la Comisión a su respecto.</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1º</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Intercala, en el artículo 3° del decreto con fuerza de ley N° 53, del Ministerio de Relaciones Exteriores, de 1979, que enumera las funciones de la Dirección General de Relaciones Económicas Internacionales, una letra r), nueva, que contiene cuatro parágrafo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rimer parágrafo autoriza a dicha Dirección para integrar y participar en la formación y constitución de personas jurídicas sin fines de lucro, cuyas finalidades sean la promoción, diversificación y estímulo del comercio exterior del país. Igualmente, la Dirección podrá intervenir en la disolución y liquidación de las personas jurídicas que integre o en las que participe, según sus estatuto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segundo, establece que la Dirección, por intermedio de su Director General o a través de representantes debidamente facultados por él, podrá participar en los órganos de dirección y administración que establezcan los estatutos de tales entidades, en cargos que no podrán ser remunerados, y efectuar aportes ordinarios o extraordinarios de acuerdo a los recursos que anualmente se contemplen en su presupuesto para tales efectos. Los recursos extraordinarios que anualmente aporte dicha Dirección a tales personas jurídicas sólo podrán destinarse a solventar programas y proyectos específicos de promoción, diversificación y estímulo del comercio exterior del país, en los cuales se podrán incluir todos los gastos operacionales de los mismos. Estos recursos no podrán ser asignados a financiar gastos administrativos ordinarios de las entidades, tales como remuneraciones del personal, arriendo de dependencias u otros similar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tercero, permite a la Dirección realizar aportes a personas jurídicas de derecho privado de las que no sea parte, siempre que dichos aportes se destinen exclusivamente a realizar acciones de promoción, diversificación y estímulo del comercio exterior del país, no pudiendo, en ningún caso, ser asignados a financiar gastos administrativos ordinarios de dichas entidades, tales como remuneraciones de personal, arriendos de dependencias u otros similar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cuarto, precisa que los recursos que aporte al financiamiento de programas o proyectos de promoción, diversificación y estímulo del comercio exterior del país, no podrán exceder del 50% del valor total de los respectivos programas o proyectos. Sin embargo, en casos calificados, el Director General podrá, por resolución fundada, autorizar montos que excedan dicho porcentaje.</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abe dejar constancia que el Ejecutivo formuló Indicación para sustituir la denominación del artículo 1° por la de “artículo único”, en razón de proponer la supresión del artículo 2° del proyecto, cuestión a la que la Comisión dio su aprobación, según se señala al analizar esta última disposición.</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mo consecuencia de lo anterior, la Comisión aprobó la Indicación del Ejecutivo por la unanimidad de sus miembros presentes, HH. Senadores señores Díaz, Horvath y Siebert.</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La Comisión, dada la materia a que se refiere esta disposición, resorte de la Comisión de Relaciones Exteriores, le dio su aprobación, con la enmienda a que se ha aludido, por la unanimidad de sus miembros presentes, HH. Senadores señores Díaz, Horvath y Siebert, sólo para efectos reglamentarios. Ello, sin perjuicio de la competencia de la Comisión de Hacienda sobre la materia.</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Intercala, en el artículo 70 de la ley N° 19.300, una letra i), nueva, compuesta de cuatro parágrafo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l primer parágrafo faculta a la Comisión Nacional del Medio Ambiente a integrar y participar en la formación y constitución de personas jurídicas sin fines de lucro, cuya finalidad sea la protección o reparación del medio ambiente, la preservación de la naturaleza y la conservación del patrimonio ambiental. Asimismo, faculta al Consejo Directivo para participar en la disolución y liquidación dé las entidades de las que forme parte, con arreglo a los estatutos de estas última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l segundo, establece que la Comisión, a través del Consejo Directivo o de sus representantes, podrá participar en los órganos de dirección y administración que establezcan los estatutos de tales entidades, en cargos que no podrán ser remunerados. Además, queda autorizada a efectuar aportes en dinero a estas personas jurídicas para solventar programas y proyectos de protección o reparación del medio ambiente, la preservación de la naturaleza y la conservación del patrimonio ambiental, en los cuales se podrán incluir todos los gastos operacionales de los mismos. Los recursos extraordinarios que aporte la Comisión, no podrán ser asignados a financiar gastos administrativos ordinarios de las entidades, tales como remuneraciones del personal, arriendo de dependencias o similar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l tercero, faculta a la Comisión para realizar aportes a personas jurídicas de derecho privado de las que no sea parte, siempre que se destinen exclusivamente a realizar acciones de protección o reparación del medio ambiente, la preservación de la naturaleza y la conservación del patrimonio ambiental. En ningún caso podrán ser asignados a financiar gastos administrativos ordinarios de dichas entidades, tales como remuneraciones del personal, arriendo de dependencias o similar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l cuarto, establece que el monto de los recursos que aporte la Comisión al financiamiento de tales programas o proyectos no podrá exceder de un 50% del valor total del mismo. En casos calificados, el Consejo Directivo de la Comisión, por resolución fundada, podrá autorizar montos que excedan dicho porcentaje.</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abe dejar constancia que el H. Senador señor Siebert se mostró contrario a este precepto, por estimar que de los antecedentes aportados no se justificaría conceder mayores atribuciones a la Comisión Nacional del Medio Ambiente.</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relación con esta norma, como se dijera a propósito del artículo precedente, el Ejecutivo formuló una Indicación que propone su supresión.</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Puesta en votación dicha Indicación, fue aprobada por la unanimidad de los miembros presentes de la Comisión, HH. Senadores señores Díaz, Horvath y Siebert.</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mérito de las consideraciones precedentes, vuestra Comisión de Medio Ambiente y Bienes Nacionales tiene el honor de proponeros aprobar el proyecto de la Comisión de Relaciones Exteriores, con las siguientes enmienda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1°</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stituir su denominación por “Artículo único”.</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primirlo.</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mo consecuencia de las modificaciones anteriores, el texto de la iniciativa queda como sigue:</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ROYECTO DE LEY:</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único.- Intercalase en el artículo 3° del decreto con fuerza de ley N° 53, de 1.979, del Ministerio de Relaciones Exteriores, la siguiente letra r) nueva, pasando la actual letra r) a ser s), sin modificacion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r) Integrar y participar en la formación y constitución de personas jurídicas sin fines de lucro, cuyas finalidades sean la promoción, diversificación y estímulo del comercio exterior del país. Del mismo modo, la Dirección General de Relaciones Económicas Internacionales estará facultada para participar en la disolución y liquidación de las personas jurídicas que integre o en las que participe, en conformidad a sus estatuto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Dirección General de Relaciones Económicas Internacionales, por intermedio de su Director General o a través de representantes debidamente facultados por él, podrá participar en los órganos de dirección y de administración que establezcan los estatutos de tales entidades, en cargos que no podrán ser remunerados, y efectuar aportes ordinarios o extraordinarios de acuerdo a los recursos que anualmente se contemplen en su presupuesto para tales efectos. Los recursos extraordinarios que anualmente aporte dicha Dirección a tales personas jurídicas sólo podrán destinarse a solventar programas y proyectos específicos de promoción, diversificación y estímulo del comercio exterior del país, en los cuales se podrán incluir todos los gastos operacionales de los mismos. Estos recursos no podrán ser asignados a financiar gastos administrativos ordinarios de las entidades, tales como remuneraciones del personal, arriendo de dependencias u otros similar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a Dirección General de Relaciones Económicas Internacionales también podrá realizar aportes a personas jurídicas de derecho privado de las que no sea parte, siempre que dichos aportes se destinen exclusivamente a realizar acciones de promoción, diversificación y estímulo del comercio exterior del país y, en ningún casó, podrán ser asignados a financiar gastos administrativos ordinarios de dichas entidades, tales como remuneraciones de personal, arriendos de dependencias u otros similares.</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todo caso, los recursos que aporte al financiamiento de programas o proyectos de promoción, diversificación y estímulo del comercio exterior del país, a que se refieren los incisos precedentes, no podrán exceder del 50% del valor total de los respectivos programas o proyectos. Sin embargo, en casos calificados, el Director General podrá, por resolución fundada, autorizar montos que excedan dicho porcentaje.”.”.</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cordado en sesiones celebradas los días 23 de enero y 5 de marzo de 1996, con asistencia, en la primera, de los HH.</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nadores señores Antonio Horvath Kiss (Presidente), Vicente Huerta Celis y Bruno Siebert Held, y, en la segunda, de los HH. Senadores señores Antonio Horvath Kiss (Presidente), Nicolás Díaz Sánchez y Bruno Siebert Held.</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5 de marzo de 1996.</w:t>
      </w:r>
    </w:p>
    <w:p>
      <w:pPr>
        <w:pStyle w:val="Normal"/>
        <w:ind w:firstLine="3686"/>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1"/>
        <w:rPr/>
      </w:pPr>
      <w:r>
        <w:rPr/>
        <w:t>M. ANGELICA BENNETT GUZMÁN</w:t>
      </w:r>
    </w:p>
    <w:p>
      <w:pPr>
        <w:pStyle w:val="Normal"/>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w:t>
      </w:r>
    </w:p>
    <w:sectPr>
      <w:type w:val="nextPage"/>
      <w:pgSz w:w="12240" w:h="15840"/>
      <w:pgMar w:left="1111" w:right="1123" w:gutter="0" w:header="0" w:top="1702"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sz w:val="28"/>
      <w:szCs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4558" w:leader="none"/>
      </w:tabs>
      <w:spacing w:lineRule="atLeast" w:line="300"/>
      <w:ind w:left="3447" w:hanging="0"/>
      <w:jc w:val="both"/>
    </w:pPr>
    <w:rPr/>
  </w:style>
  <w:style w:type="paragraph" w:styleId="TxBrp2">
    <w:name w:val="TxBr_p2"/>
    <w:basedOn w:val="Normal"/>
    <w:qFormat/>
    <w:pPr>
      <w:tabs>
        <w:tab w:val="clear" w:pos="720"/>
        <w:tab w:val="left" w:pos="799" w:leader="none"/>
      </w:tabs>
      <w:spacing w:lineRule="atLeast" w:line="300"/>
      <w:ind w:left="312" w:hanging="0"/>
      <w:jc w:val="both"/>
    </w:pPr>
    <w:rPr/>
  </w:style>
  <w:style w:type="paragraph" w:styleId="TxBrp3">
    <w:name w:val="TxBr_p3"/>
    <w:basedOn w:val="Normal"/>
    <w:qFormat/>
    <w:pPr>
      <w:tabs>
        <w:tab w:val="clear" w:pos="720"/>
        <w:tab w:val="left" w:pos="300" w:leader="none"/>
      </w:tabs>
      <w:spacing w:lineRule="atLeast" w:line="300"/>
      <w:ind w:left="811" w:hanging="0"/>
      <w:jc w:val="both"/>
    </w:pPr>
    <w:rPr/>
  </w:style>
  <w:style w:type="paragraph" w:styleId="TxBrp4">
    <w:name w:val="TxBr_p4"/>
    <w:basedOn w:val="Normal"/>
    <w:qFormat/>
    <w:pPr>
      <w:tabs>
        <w:tab w:val="clear" w:pos="720"/>
        <w:tab w:val="left" w:pos="3152" w:leader="none"/>
      </w:tabs>
      <w:spacing w:lineRule="atLeast" w:line="300"/>
      <w:ind w:left="300" w:firstLine="2852"/>
      <w:jc w:val="both"/>
    </w:pPr>
    <w:rPr/>
  </w:style>
  <w:style w:type="paragraph" w:styleId="TxBrp5">
    <w:name w:val="TxBr_p5"/>
    <w:basedOn w:val="Normal"/>
    <w:qFormat/>
    <w:pPr>
      <w:tabs>
        <w:tab w:val="clear" w:pos="720"/>
        <w:tab w:val="left" w:pos="300" w:leader="none"/>
      </w:tabs>
      <w:spacing w:lineRule="atLeast" w:line="240"/>
      <w:ind w:left="811" w:hanging="300"/>
      <w:jc w:val="both"/>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845" w:leader="none"/>
      </w:tabs>
      <w:spacing w:lineRule="atLeast" w:line="300"/>
      <w:ind w:firstLine="2846"/>
      <w:jc w:val="both"/>
    </w:pPr>
    <w:rPr/>
  </w:style>
  <w:style w:type="paragraph" w:styleId="TxBrp9">
    <w:name w:val="TxBr_p9"/>
    <w:basedOn w:val="Normal"/>
    <w:qFormat/>
    <w:pPr>
      <w:tabs>
        <w:tab w:val="clear" w:pos="720"/>
        <w:tab w:val="left" w:pos="300" w:leader="none"/>
        <w:tab w:val="left" w:pos="3152" w:leader="none"/>
      </w:tabs>
      <w:spacing w:lineRule="atLeast" w:line="300"/>
      <w:ind w:left="300" w:firstLine="2852"/>
    </w:pPr>
    <w:rPr/>
  </w:style>
  <w:style w:type="paragraph" w:styleId="TxBrp10">
    <w:name w:val="TxBr_p10"/>
    <w:basedOn w:val="Normal"/>
    <w:qFormat/>
    <w:pPr>
      <w:tabs>
        <w:tab w:val="clear" w:pos="720"/>
        <w:tab w:val="left" w:pos="300" w:leader="none"/>
      </w:tabs>
      <w:spacing w:lineRule="atLeast" w:line="240"/>
      <w:ind w:left="811" w:hanging="0"/>
    </w:pPr>
    <w:rPr/>
  </w:style>
  <w:style w:type="paragraph" w:styleId="TxBrp11">
    <w:name w:val="TxBr_p11"/>
    <w:basedOn w:val="Normal"/>
    <w:qFormat/>
    <w:pPr>
      <w:tabs>
        <w:tab w:val="clear" w:pos="720"/>
        <w:tab w:val="left" w:pos="2845" w:leader="none"/>
      </w:tabs>
      <w:spacing w:lineRule="atLeast" w:line="300"/>
      <w:ind w:firstLine="2846"/>
    </w:pPr>
    <w:rPr/>
  </w:style>
  <w:style w:type="paragraph" w:styleId="TxBrp12">
    <w:name w:val="TxBr_p12"/>
    <w:basedOn w:val="Normal"/>
    <w:qFormat/>
    <w:pPr>
      <w:tabs>
        <w:tab w:val="clear" w:pos="720"/>
        <w:tab w:val="left" w:pos="2845" w:leader="none"/>
        <w:tab w:val="left" w:pos="3152" w:leader="none"/>
      </w:tabs>
      <w:spacing w:lineRule="atLeast" w:line="300"/>
      <w:ind w:firstLine="2846"/>
      <w:jc w:val="both"/>
    </w:pPr>
    <w:rPr/>
  </w:style>
  <w:style w:type="paragraph" w:styleId="TxBrp13">
    <w:name w:val="TxBr_p13"/>
    <w:basedOn w:val="Normal"/>
    <w:qFormat/>
    <w:pPr>
      <w:tabs>
        <w:tab w:val="clear" w:pos="720"/>
        <w:tab w:val="left" w:pos="204" w:leader="none"/>
      </w:tabs>
      <w:spacing w:lineRule="atLeast" w:line="300"/>
      <w:jc w:val="both"/>
    </w:pPr>
    <w:rPr/>
  </w:style>
  <w:style w:type="paragraph" w:styleId="TxBrp14">
    <w:name w:val="TxBr_p14"/>
    <w:basedOn w:val="Normal"/>
    <w:qFormat/>
    <w:pPr>
      <w:tabs>
        <w:tab w:val="clear" w:pos="720"/>
        <w:tab w:val="left" w:pos="2760" w:leader="none"/>
        <w:tab w:val="left" w:pos="3180" w:leader="none"/>
      </w:tabs>
      <w:spacing w:lineRule="atLeast" w:line="300"/>
      <w:ind w:firstLine="2761"/>
      <w:jc w:val="both"/>
    </w:pPr>
    <w:rPr/>
  </w:style>
  <w:style w:type="paragraph" w:styleId="TxBrp15">
    <w:name w:val="TxBr_p15"/>
    <w:basedOn w:val="Normal"/>
    <w:qFormat/>
    <w:pPr>
      <w:tabs>
        <w:tab w:val="clear" w:pos="720"/>
        <w:tab w:val="left" w:pos="2760" w:leader="none"/>
      </w:tabs>
      <w:spacing w:lineRule="atLeast" w:line="300"/>
      <w:ind w:firstLine="2761"/>
      <w:jc w:val="both"/>
    </w:pPr>
    <w:rPr/>
  </w:style>
  <w:style w:type="paragraph" w:styleId="TxBrp16">
    <w:name w:val="TxBr_p16"/>
    <w:basedOn w:val="Normal"/>
    <w:qFormat/>
    <w:pPr>
      <w:tabs>
        <w:tab w:val="clear" w:pos="720"/>
        <w:tab w:val="left" w:pos="204" w:leader="none"/>
      </w:tabs>
      <w:spacing w:lineRule="atLeast" w:line="300"/>
      <w:jc w:val="both"/>
    </w:pPr>
    <w:rPr/>
  </w:style>
  <w:style w:type="paragraph" w:styleId="TxBrc17">
    <w:name w:val="TxBr_c17"/>
    <w:basedOn w:val="Normal"/>
    <w:qFormat/>
    <w:pPr>
      <w:spacing w:lineRule="atLeast" w:line="240"/>
      <w:jc w:val="center"/>
    </w:pPr>
    <w:rPr/>
  </w:style>
  <w:style w:type="paragraph" w:styleId="TxBrp18">
    <w:name w:val="TxBr_p18"/>
    <w:basedOn w:val="Normal"/>
    <w:qFormat/>
    <w:pPr>
      <w:tabs>
        <w:tab w:val="clear" w:pos="720"/>
        <w:tab w:val="left" w:pos="2851" w:leader="none"/>
      </w:tabs>
      <w:spacing w:lineRule="atLeast" w:line="300"/>
      <w:ind w:firstLine="2851"/>
      <w:jc w:val="both"/>
    </w:pPr>
    <w:rPr/>
  </w:style>
  <w:style w:type="paragraph" w:styleId="TxBrc19">
    <w:name w:val="TxBr_c19"/>
    <w:basedOn w:val="Normal"/>
    <w:qFormat/>
    <w:pPr>
      <w:spacing w:lineRule="atLeast" w:line="240"/>
      <w:jc w:val="center"/>
    </w:pPr>
    <w:rPr/>
  </w:style>
  <w:style w:type="paragraph" w:styleId="TxBrp20">
    <w:name w:val="TxBr_p20"/>
    <w:basedOn w:val="Normal"/>
    <w:qFormat/>
    <w:pPr>
      <w:tabs>
        <w:tab w:val="clear" w:pos="720"/>
        <w:tab w:val="left" w:pos="4575" w:leader="none"/>
      </w:tabs>
      <w:spacing w:lineRule="atLeast" w:line="240"/>
      <w:ind w:left="3464" w:hanging="0"/>
      <w:jc w:val="both"/>
    </w:pPr>
    <w:rPr/>
  </w:style>
  <w:style w:type="paragraph" w:styleId="TxBrp21">
    <w:name w:val="TxBr_p21"/>
    <w:basedOn w:val="Normal"/>
    <w:qFormat/>
    <w:pPr>
      <w:tabs>
        <w:tab w:val="clear" w:pos="720"/>
        <w:tab w:val="left" w:pos="5227" w:leader="none"/>
      </w:tabs>
      <w:spacing w:lineRule="atLeast" w:line="240"/>
      <w:ind w:left="4116" w:hanging="0"/>
    </w:pPr>
    <w:rPr/>
  </w:style>
  <w:style w:type="paragraph" w:styleId="TxBrt22">
    <w:name w:val="TxBr_t22"/>
    <w:basedOn w:val="Normal"/>
    <w:qFormat/>
    <w:pPr>
      <w:spacing w:lineRule="atLeast" w:line="612"/>
    </w:pPr>
    <w:rPr/>
  </w:style>
  <w:style w:type="paragraph" w:styleId="TxBrt23">
    <w:name w:val="TxBr_t23"/>
    <w:basedOn w:val="Normal"/>
    <w:qFormat/>
    <w:pPr>
      <w:spacing w:lineRule="atLeast" w:line="300"/>
    </w:pPr>
    <w:rPr/>
  </w:style>
  <w:style w:type="paragraph" w:styleId="TxBrt24">
    <w:name w:val="TxBr_t24"/>
    <w:basedOn w:val="Normal"/>
    <w:qFormat/>
    <w:pPr>
      <w:spacing w:lineRule="atLeast" w:line="612"/>
    </w:pPr>
    <w:rPr/>
  </w:style>
  <w:style w:type="paragraph" w:styleId="TxBrt25">
    <w:name w:val="TxBr_t25"/>
    <w:basedOn w:val="Normal"/>
    <w:qFormat/>
    <w:pPr>
      <w:spacing w:lineRule="atLeast" w:line="240"/>
    </w:pPr>
    <w:rPr/>
  </w:style>
  <w:style w:type="paragraph" w:styleId="TxBrp26">
    <w:name w:val="TxBr_p26"/>
    <w:basedOn w:val="Normal"/>
    <w:qFormat/>
    <w:pPr>
      <w:tabs>
        <w:tab w:val="clear" w:pos="720"/>
        <w:tab w:val="left" w:pos="4869" w:leader="none"/>
      </w:tabs>
      <w:spacing w:lineRule="atLeast" w:line="240"/>
      <w:ind w:left="3759" w:hanging="0"/>
    </w:pPr>
    <w:rPr/>
  </w:style>
  <w:style w:type="paragraph" w:styleId="TxBrp27">
    <w:name w:val="TxBr_p27"/>
    <w:basedOn w:val="Normal"/>
    <w:qFormat/>
    <w:pPr>
      <w:tabs>
        <w:tab w:val="clear" w:pos="720"/>
        <w:tab w:val="left" w:pos="5765" w:leader="none"/>
      </w:tabs>
      <w:spacing w:lineRule="atLeast" w:line="240"/>
      <w:ind w:left="4654" w:hanging="0"/>
    </w:pPr>
    <w:rPr/>
  </w:style>
  <w:style w:type="paragraph" w:styleId="TxBrp29">
    <w:name w:val="TxBr_p29"/>
    <w:basedOn w:val="Normal"/>
    <w:qFormat/>
    <w:pPr>
      <w:tabs>
        <w:tab w:val="clear" w:pos="720"/>
        <w:tab w:val="left" w:pos="5295" w:leader="none"/>
      </w:tabs>
      <w:spacing w:lineRule="atLeast" w:line="240"/>
      <w:ind w:left="4184" w:hanging="0"/>
      <w:jc w:val="both"/>
    </w:pPr>
    <w:rPr/>
  </w:style>
  <w:style w:type="paragraph" w:styleId="TxBrp30">
    <w:name w:val="TxBr_p30"/>
    <w:basedOn w:val="Normal"/>
    <w:qFormat/>
    <w:pPr>
      <w:tabs>
        <w:tab w:val="clear" w:pos="720"/>
        <w:tab w:val="left" w:pos="1729" w:leader="none"/>
        <w:tab w:val="left" w:pos="2760" w:leader="none"/>
      </w:tabs>
      <w:spacing w:lineRule="atLeast" w:line="240"/>
      <w:ind w:left="2761" w:hanging="1032"/>
      <w:jc w:val="both"/>
    </w:pPr>
    <w:rPr/>
  </w:style>
  <w:style w:type="paragraph" w:styleId="TxBrp31">
    <w:name w:val="TxBr_p31"/>
    <w:basedOn w:val="Normal"/>
    <w:qFormat/>
    <w:pPr>
      <w:tabs>
        <w:tab w:val="clear" w:pos="720"/>
        <w:tab w:val="left" w:pos="1723" w:leader="none"/>
        <w:tab w:val="left" w:pos="2568" w:leader="none"/>
      </w:tabs>
      <w:spacing w:lineRule="atLeast" w:line="300"/>
      <w:ind w:left="2568" w:hanging="845"/>
      <w:jc w:val="both"/>
    </w:pPr>
    <w:rPr/>
  </w:style>
  <w:style w:type="paragraph" w:styleId="TxBrp32">
    <w:name w:val="TxBr_p32"/>
    <w:basedOn w:val="Normal"/>
    <w:qFormat/>
    <w:pPr>
      <w:tabs>
        <w:tab w:val="clear" w:pos="720"/>
        <w:tab w:val="left" w:pos="1740" w:leader="none"/>
        <w:tab w:val="left" w:pos="2568" w:leader="none"/>
      </w:tabs>
      <w:spacing w:lineRule="atLeast" w:line="300"/>
      <w:ind w:left="2568" w:hanging="828"/>
      <w:jc w:val="both"/>
    </w:pPr>
    <w:rPr/>
  </w:style>
  <w:style w:type="paragraph" w:styleId="TxBrp33">
    <w:name w:val="TxBr_p33"/>
    <w:basedOn w:val="Normal"/>
    <w:qFormat/>
    <w:pPr>
      <w:tabs>
        <w:tab w:val="clear" w:pos="720"/>
        <w:tab w:val="left" w:pos="2568" w:leader="none"/>
        <w:tab w:val="left" w:pos="4132" w:leader="none"/>
      </w:tabs>
      <w:spacing w:lineRule="atLeast" w:line="240"/>
      <w:ind w:left="4133" w:hanging="1565"/>
      <w:jc w:val="both"/>
    </w:pPr>
    <w:rPr/>
  </w:style>
  <w:style w:type="paragraph" w:styleId="TxBrp34">
    <w:name w:val="TxBr_p34"/>
    <w:basedOn w:val="Normal"/>
    <w:qFormat/>
    <w:pPr>
      <w:tabs>
        <w:tab w:val="clear" w:pos="720"/>
        <w:tab w:val="left" w:pos="1729" w:leader="none"/>
        <w:tab w:val="left" w:pos="2556" w:leader="none"/>
      </w:tabs>
      <w:spacing w:lineRule="atLeast" w:line="240"/>
      <w:ind w:left="2557" w:hanging="828"/>
      <w:jc w:val="both"/>
    </w:pPr>
    <w:rPr/>
  </w:style>
  <w:style w:type="paragraph" w:styleId="TxBrp35">
    <w:name w:val="TxBr_p35"/>
    <w:basedOn w:val="Normal"/>
    <w:qFormat/>
    <w:pPr>
      <w:tabs>
        <w:tab w:val="clear" w:pos="720"/>
        <w:tab w:val="left" w:pos="2568" w:leader="none"/>
        <w:tab w:val="left" w:pos="5652" w:leader="none"/>
      </w:tabs>
      <w:spacing w:lineRule="atLeast" w:line="240"/>
      <w:ind w:left="5652" w:hanging="3084"/>
      <w:jc w:val="both"/>
    </w:pPr>
    <w:rPr/>
  </w:style>
  <w:style w:type="paragraph" w:styleId="TxBrp36">
    <w:name w:val="TxBr_p36"/>
    <w:basedOn w:val="Normal"/>
    <w:qFormat/>
    <w:pPr>
      <w:tabs>
        <w:tab w:val="clear" w:pos="720"/>
        <w:tab w:val="left" w:pos="2568" w:leader="none"/>
      </w:tabs>
      <w:spacing w:lineRule="atLeast" w:line="240"/>
      <w:ind w:left="1457" w:hanging="0"/>
      <w:jc w:val="both"/>
    </w:pPr>
    <w:rPr/>
  </w:style>
  <w:style w:type="paragraph" w:styleId="TxBrp37">
    <w:name w:val="TxBr_p37"/>
    <w:basedOn w:val="Normal"/>
    <w:qFormat/>
    <w:pPr>
      <w:tabs>
        <w:tab w:val="clear" w:pos="720"/>
        <w:tab w:val="left" w:pos="5295" w:leader="none"/>
      </w:tabs>
      <w:spacing w:lineRule="atLeast" w:line="240"/>
      <w:ind w:left="4184" w:hanging="0"/>
    </w:pPr>
    <w:rPr/>
  </w:style>
  <w:style w:type="paragraph" w:styleId="TxBrp38">
    <w:name w:val="TxBr_p38"/>
    <w:basedOn w:val="Normal"/>
    <w:qFormat/>
    <w:pPr>
      <w:tabs>
        <w:tab w:val="clear" w:pos="720"/>
        <w:tab w:val="left" w:pos="1729" w:leader="none"/>
        <w:tab w:val="left" w:pos="2760" w:leader="none"/>
      </w:tabs>
      <w:spacing w:lineRule="atLeast" w:line="240"/>
      <w:ind w:left="2761" w:hanging="1032"/>
    </w:pPr>
    <w:rPr/>
  </w:style>
  <w:style w:type="paragraph" w:styleId="TxBrp39">
    <w:name w:val="TxBr_p39"/>
    <w:basedOn w:val="Normal"/>
    <w:qFormat/>
    <w:pPr>
      <w:tabs>
        <w:tab w:val="clear" w:pos="720"/>
        <w:tab w:val="left" w:pos="1740" w:leader="none"/>
        <w:tab w:val="left" w:pos="2568" w:leader="none"/>
      </w:tabs>
      <w:spacing w:lineRule="atLeast" w:line="300"/>
      <w:ind w:left="2568" w:hanging="828"/>
    </w:pPr>
    <w:rPr/>
  </w:style>
  <w:style w:type="paragraph" w:styleId="TxBrp40">
    <w:name w:val="TxBr_p40"/>
    <w:basedOn w:val="Normal"/>
    <w:qFormat/>
    <w:pPr>
      <w:tabs>
        <w:tab w:val="clear" w:pos="720"/>
        <w:tab w:val="left" w:pos="1723" w:leader="none"/>
        <w:tab w:val="left" w:pos="2568" w:leader="none"/>
      </w:tabs>
      <w:spacing w:lineRule="atLeast" w:line="240"/>
      <w:ind w:left="2568" w:hanging="845"/>
    </w:pPr>
    <w:rPr/>
  </w:style>
  <w:style w:type="paragraph" w:styleId="TxBrp41">
    <w:name w:val="TxBr_p41"/>
    <w:basedOn w:val="Normal"/>
    <w:qFormat/>
    <w:pPr>
      <w:tabs>
        <w:tab w:val="clear" w:pos="720"/>
        <w:tab w:val="left" w:pos="2568" w:leader="none"/>
        <w:tab w:val="left" w:pos="4132" w:leader="none"/>
      </w:tabs>
      <w:spacing w:lineRule="atLeast" w:line="240"/>
      <w:ind w:left="4133" w:hanging="1565"/>
    </w:pPr>
    <w:rPr/>
  </w:style>
  <w:style w:type="paragraph" w:styleId="TxBrp42">
    <w:name w:val="TxBr_p42"/>
    <w:basedOn w:val="Normal"/>
    <w:qFormat/>
    <w:pPr>
      <w:tabs>
        <w:tab w:val="clear" w:pos="720"/>
        <w:tab w:val="left" w:pos="1729" w:leader="none"/>
        <w:tab w:val="left" w:pos="2556" w:leader="none"/>
      </w:tabs>
      <w:spacing w:lineRule="atLeast" w:line="240"/>
      <w:ind w:left="2557" w:hanging="828"/>
    </w:pPr>
    <w:rPr/>
  </w:style>
  <w:style w:type="paragraph" w:styleId="TxBrp43">
    <w:name w:val="TxBr_p43"/>
    <w:basedOn w:val="Normal"/>
    <w:qFormat/>
    <w:pPr>
      <w:tabs>
        <w:tab w:val="clear" w:pos="720"/>
        <w:tab w:val="left" w:pos="2568" w:leader="none"/>
        <w:tab w:val="left" w:pos="5652" w:leader="none"/>
      </w:tabs>
      <w:spacing w:lineRule="atLeast" w:line="240"/>
      <w:ind w:left="5652" w:hanging="3084"/>
    </w:pPr>
    <w:rPr/>
  </w:style>
  <w:style w:type="paragraph" w:styleId="TxBrp44">
    <w:name w:val="TxBr_p44"/>
    <w:basedOn w:val="Normal"/>
    <w:qFormat/>
    <w:pPr>
      <w:tabs>
        <w:tab w:val="clear" w:pos="720"/>
        <w:tab w:val="left" w:pos="2568" w:leader="none"/>
      </w:tabs>
      <w:spacing w:lineRule="atLeast" w:line="240"/>
      <w:ind w:left="1457" w:hanging="0"/>
    </w:pPr>
    <w:rPr/>
  </w:style>
  <w:style w:type="paragraph" w:styleId="TxBrp45">
    <w:name w:val="TxBr_p45"/>
    <w:basedOn w:val="Normal"/>
    <w:qFormat/>
    <w:pPr>
      <w:tabs>
        <w:tab w:val="clear" w:pos="720"/>
        <w:tab w:val="left" w:pos="5935" w:leader="none"/>
      </w:tabs>
      <w:spacing w:lineRule="atLeast" w:line="240"/>
      <w:ind w:left="4824" w:hanging="0"/>
    </w:pPr>
    <w:rPr/>
  </w:style>
  <w:style w:type="paragraph" w:styleId="TxBrp46">
    <w:name w:val="TxBr_p46"/>
    <w:basedOn w:val="Normal"/>
    <w:qFormat/>
    <w:pPr>
      <w:tabs>
        <w:tab w:val="clear" w:pos="720"/>
        <w:tab w:val="left" w:pos="2845" w:leader="none"/>
      </w:tabs>
      <w:spacing w:lineRule="atLeast" w:line="300"/>
      <w:ind w:left="1735" w:hanging="0"/>
    </w:pPr>
    <w:rPr/>
  </w:style>
  <w:style w:type="paragraph" w:styleId="TxBrp47">
    <w:name w:val="TxBr_p47"/>
    <w:basedOn w:val="Normal"/>
    <w:qFormat/>
    <w:pPr>
      <w:tabs>
        <w:tab w:val="clear" w:pos="720"/>
        <w:tab w:val="left" w:pos="4461" w:leader="none"/>
      </w:tabs>
      <w:spacing w:lineRule="atLeast" w:line="240"/>
      <w:ind w:left="3350" w:hanging="0"/>
    </w:pPr>
    <w:rPr/>
  </w:style>
  <w:style w:type="paragraph" w:styleId="TxBrp48">
    <w:name w:val="TxBr_p48"/>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pBdr>
        <w:bottom w:val="single" w:sz="6" w:space="1" w:color="000000"/>
      </w:pBdr>
      <w:ind w:left="4536" w:hanging="0"/>
      <w:jc w:val="both"/>
    </w:pPr>
    <w:rPr>
      <w:rFonts w:ascii="Courier New" w:hAnsi="Courier New" w:eastAsia="Courier New" w:cs="Courier New"/>
      <w:sz w:val="28"/>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2:00Z</dcterms:created>
  <dc:creator>JHENRIQUEZ</dc:creator>
  <dc:description/>
  <dc:language>en-US</dc:language>
  <cp:lastModifiedBy>Alejandra Carvallo Migliaro</cp:lastModifiedBy>
  <dcterms:modified xsi:type="dcterms:W3CDTF">2002-12-18T19:42:00Z</dcterms:modified>
  <cp:revision>2</cp:revision>
  <dc:subject/>
  <dc:title>BOLETIN N° 1</dc:title>
</cp:coreProperties>
</file>