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engo a honra comunicar a V.E.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“Artículo 1º.- </w:t>
      </w:r>
      <w:r>
        <w:rPr/>
        <w:t>Autorízase erigir un monumento, en la ciudad de Valparaíso, en memoria del sacerdote Juan Bo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Artículo 2º.- </w:t>
      </w:r>
      <w:r>
        <w:rPr/>
        <w:t>La obra se financiará mediante una donación de la Congregación Salesiana de Italia y otras donaciones de entidades naci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Artículo 3º.- </w:t>
      </w:r>
      <w:r>
        <w:rPr/>
        <w:t>Créase una comisión especial ad honorem encargada de ejecutar los objetivos de esta ley, la que estará constitui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) Un Senador y un Diputado, designados por sus respectivas Cámar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) El Alcalde de la Municipalidad de Valparaí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) El Vicepresidente del Consejo de Monumentos Nacionales,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) Un representante de la Congregación Salesiana de Valparaíso, elegido por é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>El quórum para sesionar y adoptar acuerdos será el de la mayoría de sus mi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Artículo 4º.- </w:t>
      </w:r>
      <w:r>
        <w:rPr/>
        <w:t>La comisión especial a que se refiere el inciso anterior tendrá como función determinar el sitio en que se ubicará el monumento y la forma de su construcción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o que comunico a V.E. en cumplimiento a lo dispuesto en el artículo 69 de la Constitución Política de l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SERGIO ROMERO PIZARR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LUIS LAGOS LOPEZ</w:t>
      </w:r>
    </w:p>
    <w:p>
      <w:pPr>
        <w:pStyle w:val="Normal"/>
        <w:rPr/>
      </w:pPr>
      <w:r>
        <w:rPr/>
        <w:t xml:space="preserve">      </w:t>
      </w:r>
      <w:r>
        <w:rPr/>
        <w:t>Secretario del Senado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16:35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6T15:06:00Z</dcterms:modified>
  <cp:revision>2</cp:revision>
  <dc:subject/>
  <dc:title/>
</cp:coreProperties>
</file>