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Courier" w:hAnsi="Courier" w:eastAsia="Courier" w:cs="Courier"/>
          <w:b/>
          <w:b/>
          <w:bCs/>
          <w:sz w:val="24"/>
          <w:szCs w:val="24"/>
        </w:rPr>
      </w:pPr>
      <w:r>
        <w:rPr>
          <w:rFonts w:eastAsia="Courier" w:cs="Courier" w:ascii="Courier" w:hAnsi="Courier"/>
          <w:b/>
          <w:bCs/>
          <w:sz w:val="24"/>
          <w:szCs w:val="24"/>
        </w:rPr>
        <w:t>BOLETIN Nº 1.390-10.</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pPr>
      <w:r>
        <w:rPr>
          <w:rFonts w:eastAsia="Courier" w:cs="Courier" w:ascii="Courier" w:hAnsi="Courier"/>
          <w:b/>
          <w:bCs/>
          <w:sz w:val="24"/>
          <w:szCs w:val="24"/>
        </w:rPr>
        <w:t xml:space="preserve">INFORME DE LA COMISION DE HACIENDA, </w:t>
      </w:r>
      <w:r>
        <w:rPr>
          <w:rFonts w:eastAsia="Courier" w:cs="Courier" w:ascii="Courier" w:hAnsi="Courier"/>
          <w:sz w:val="24"/>
          <w:szCs w:val="24"/>
        </w:rPr>
        <w:t>recaído en el proyecto de ley, en segundo trámite constitucional, que faculta a la Dirección General de Relaciones Económicas Internacionales y a la Comisión Nacional del Medio Ambiente para integrarse a corporaciones de derecho privado.</w:t>
      </w:r>
    </w:p>
    <w:p>
      <w:pPr>
        <w:pStyle w:val="Normal"/>
        <w:ind w:left="3402" w:hanging="0"/>
        <w:jc w:val="both"/>
        <w:rPr>
          <w:rFonts w:ascii="Courier" w:hAnsi="Courier" w:eastAsia="Courier" w:cs="Courier"/>
          <w:sz w:val="24"/>
          <w:szCs w:val="24"/>
          <w:u w:val="single"/>
        </w:rPr>
      </w:pPr>
      <w:r>
        <w:rPr>
          <w:rFonts w:eastAsia="Courier" w:cs="Courier" w:ascii="Courier" w:hAnsi="Courier"/>
          <w:sz w:val="24"/>
          <w:szCs w:val="24"/>
          <w:u w:val="single"/>
        </w:rPr>
        <w:t>_______________________________</w:t>
      </w:r>
    </w:p>
    <w:p>
      <w:pPr>
        <w:pStyle w:val="Normal"/>
        <w:tabs>
          <w:tab w:val="clear" w:pos="708"/>
          <w:tab w:val="left" w:pos="2835" w:leader="none"/>
        </w:tabs>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b/>
          <w:b/>
          <w:bCs/>
          <w:sz w:val="24"/>
          <w:szCs w:val="24"/>
        </w:rPr>
      </w:pPr>
      <w:r>
        <w:rPr>
          <w:rFonts w:eastAsia="Courier" w:cs="Courier" w:ascii="Courier" w:hAnsi="Courier"/>
          <w:b/>
          <w:bCs/>
          <w:sz w:val="24"/>
          <w:szCs w:val="24"/>
        </w:rPr>
        <w:t>HONORABLE SENADO:</w:t>
      </w:r>
    </w:p>
    <w:p>
      <w:pPr>
        <w:pStyle w:val="Normal"/>
        <w:tabs>
          <w:tab w:val="clear" w:pos="708"/>
          <w:tab w:val="left" w:pos="2835"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de la H. Cámara de Diputados que faculta a la Dirección General de Relaciones Económicas Internacionales y a la Comisión Nacional del Medio Ambiente para integrarse a corporaciones de derecho privado, que fue iniciado en Mensaje de S.E. el Presidente de la Re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viamente, las Comisiones de Relaciones Exteriores y de Medio Ambiente y Bienes Nacionales del Senado aprobaron esta iniciativa legal con diferentes enmien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sistieron a la sesión en que la Comisión de Hacienda estudió el proyecto en cuestión, el Secretario Ejecutivo de la Fundación Chilena del Pacífico, don Manfred Wilhelmy, y el Asesor del Departamento de Organización Mundial de Comercio de la Dirección General de Relaciones Económicas Internacionales del Ministerio de Relaciones Exteriores, don José María Pizarr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sz w:val="24"/>
          <w:szCs w:val="24"/>
        </w:rPr>
        <w:t>- - -</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En el Mensaje que envió el Ejecutivo a la H. Cámara de Diputados en el mes de octubre de 1994, se señala que la iniciativa legal en estudio encuentra su fundamento en el interés que asiste a la Dirección General de Relaciones Económicas Internacionales de la Cancillería en integrar y participar en la formación de la Fundación Chilena del Pacífico, corporación de derecho privado, sin fines de lucro, cuya integración abarcará a sectores público, privado y académico, con el objeto de fomentar el intercambio comercial, económico, cultural y social de Chile en los países de la Cuenca del Pacífico. Esta Fundación sería la receptora de recursos nacionales y extranjeros, con el objeto de activar la participación del sector privado del país en el logro de una política nacional coordinada hacia la Región del Pacífico, así como aglutinar efectivamente a las distintas instancias de representación empresarial en la Cuenca del Pacífico y del Capítulo Chileno del PBEC, del Comité Chileno de Cooperación en el Pacífico (CHILPEC) y a los distintos Comités Empresari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hora bien, la Comisión Nacional del Medio Ambiente suprimió el artículo 2º de esta iniciativa despachada por la Comisión de Relaciones Exteriores, que concedía una facultad a la Comisión Nacional del Medio Ambiente (CONAMA) para integrar y participar en corporaciones privadas con el propósito de proteger o repara el medio ambiente y conservar el patrimonio ambiental, por estimar que no existían razones suficientes para otorgarle tal atribu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cretario Ejecutivo de la Fundación Chilena del Pacífico señaló que ésta fue constituida por escritura pública de 2 de noviembre de 1994, ante el Notario de Santiago don Juan Ricardo San Martín, y por decreto de Justicia Nº 1.606, publicado el 19 de diciembre de 1994, se le concedió personalidad jurídica, aprobándose sus estatutos. En consecuencia, la Fundación ya posee un año de funcionamiento y sus funciones principales son potenciar la presencia de Chile en la Cuenca del Pacífico así como fomentar la participación del sector privado nacional en el comercio exterior con dicha zo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manifestó que la Fundación es la contraparte nacional del Consejo de Cooperación Económica en el Pacífico (PECC); presta asesoría al Gobierno en temas relativos al Foro de Cooperación Asia Pacífico (APEC) cuando así se lo solicitan las autoridades competentes, y mantiene estrechas relaciones de cooperación con el Capítulo Chileno del Consejo Económico de la Cuenca del Pacífico (PBEC), entidad representativa de los empresarios privados interesados en la Cuenca del Pacífi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otro orden de cosas, señaló que la Fundación se estructura sobre la base de un consejo directivo tripartito de 25 miembros dentro del cual se destaca la presencia del gremio empresarial con 13 personeros y es presidida por el señor Edgardo Boeninge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cluyó diciendo que la Fundación cuenta, además, con tres subcomités de estudios para su asesoramiento en diversas materias, a saber: Subcomités de Política Comercial; de Finanzas y Mercado de Capitales y de Agricultura y Aliment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en informe, luego de las enmiendas introducidas por las Comisiones de Relaciones Exteriores y de Medio Ambiente y Bienes Nacionales de esta Corporación, quedó estructurado sobre la base de un artículo único que a continuación se pasa a describi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únic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ercala en el artículo 3º del decreto con fuerza de ley Nº 53, del Ministerio de Relaciones Exteriores, de 1979, que enumera las funciones de la Dirección General de Relaciones Económicas Internacionales, una letra r), nueva, que contiene cuatro incis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imer inciso autoriza a dicha Dirección para integrar y participar en la formación y constitución de personas jurídicas sin fines de lucro, cuyas finalidades sean la promoción, diversificación y estímulo del comercio exterior del país. Igualmente, la Dirección podrá intervenir en la disolución y liquidación de las personas jurídicas que integre o en las que participe, según sus estatu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gundo, establece que la Dirección, por intermedio de su Director General o a través de representantes debidamente facultados por él, podrá participar en los órganos de dirección y de administración que establezcan los estatutos de tales entidades, en cargos que no podrán ser remunerados, y efectuar aportes ordinarios o extraordinarios de acuerdo a los recursos que anualmente se contemplen en su presupuesto para tales efectos. Los recursos extraordinarios que anualmente aporte dicha Dirección a tales personas jurídicas sólo podrán destinarse a solventar programas y proyectos específicos de promoción, diversificación y estímulo del comercio exterior del país, en los cuales se podrán incluir todos los gastos operacionales de los mismos. Estos recursos no podrán ser asignados a financiar gastos administrativos ordinarios de las entidades, tales como remuneraciones del personal, arriendo de dependencias u otros similares.</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El tercero, permite a la Dirección realizar aportes a personas jurídicas de derecho privado de las que no sea parte, siempre que dichos aportes se destinen exclusivamente a realizar acciones de promoción, diversificación y estímulo del comercio exterior del país, no pudiendo, en ningún caso, ser asignados a financiar gastos administrativos ordinarios de dichas entidades, tales como remuneraciones de personal, arriendos de dependencias u otros similares.</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Por último, el cuarto inciso precisa que los recursos que aporte al financiamiento de programas o proyectos de promoción, diversificación y estímulo del comercio exterior del país, no podrán exceder del 50% del valor total de los respectivos programas o proyectos. Sin embargo, en casos calificados, el Director General podrá, por resolución fundada, autorizar montos que excedan dicho porcentaje.</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Cabe dejar constancia que el Ejecutivo formuló indicación a esta disposición única con la finalidad de sustituirla en su integridad por un artículo único, nuevo, referente tan sólo a la facultad que se le entrega a la Dirección General de Relaciones Económicas Internacionales para integrarse y participar como miembro de la Fundación Chilena del Pacífico, con los requisitos y condiciones de funcionamiento que en ella se indican.</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Consecuencialmente, la misma indicación propone reemplazar el epígrafe de la iniciativa legal en estudio, haciéndola referente solamente a la Dirección General de Relaciones Económicas Internacionales de la Cancillería, debido a la supresión de la misma facultad que originalmente el presente proyecto de ley consideraba también para la CONAMA.</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Indicación del Ejecutivo</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El nuevo artículo único que se propone por la citada indicación es del siguiente tenor:</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Artículo único.-</w:t>
      </w:r>
      <w:r>
        <w:rPr>
          <w:rFonts w:eastAsia="Courier" w:cs="Courier" w:ascii="Courier" w:hAnsi="Courier"/>
          <w:sz w:val="24"/>
          <w:szCs w:val="24"/>
        </w:rPr>
        <w:t xml:space="preserve"> Facúltase a la Dirección General de Relaciones Económicas Internacionales para integrarse y participar como miembro en la Fundación Chilena del Pacífico, cuya personalidad jurídica fue concedida por decreto Nº 1.606, de 30 de noviembre de 1994, del Ministerio de Justicia, publicado en el Diario Oficial de 19 de diciembre de 1994. Del mismo modo, la Dirección General estará facultada para participar, en su caso, en la disolución y liquidación de dicha persona jurídica, en conformidad a sus estatutos.</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Sin perjuicio de lo dispuesto en el inciso anterior, el Director General, por sí o a través de sus representantes, podrá participar en los órganos de dirección y de administración que establezcan los estatutos de la Fundación Chilena del Pacífico, en cargos que no podrán ser remunerados. Podrá, también, efectuar aportes en dinero a la Fundación Chilena del Pacífico, de acuerdo con los recursos que se contemplen en el presupuesto de dicho Servicio para tales efectos. Los aportes podrán destinarse a solventar programas y proyectos específicos de promoción, diversificación y estímulo del comercio exterior del país, en los cuales se podrán incluir los gastos operacionales de los mismos y de la Fundación Chilena del Pacífico.</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General fijará los porcentajes máximos del valor total de los respectivos programas o proyectos que podrán financiarse con cargo a los aportes a que se refiere el inciso precedente. En todo caso, los recursos que aporte el financiamiento de programas o proyectos de promoción de exportaciones no podrán exceder del 30% del valor de los mismos.</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El monto máximo de los recursos destinados a los fines de esta ley será determinado en la Ley de Presupuestos del Sector Público.".</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Andrés Zaldívar estimó que al cambiarse de una facultad general como venía en el texto despachado por la Comisión de Relaciones Exteriores a una facultad conferida solamente a la Fundación Chilena del Pacífico se facilita la aprobación de la iniciativa legal en estudio ya que la participación de organismos públicos en conjunto con el sector privado, como norma general, no es bien apreciada por los diferentes sectores políticos.</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parte, el H. Senador señor Sebastián Piñera manifestó que la redacción de la citada indicación es contradictoria en cierta parte y no está de acuerdo en el límite de 30% del valor de los programas o proyectos que podrán financiarse con cargo a los aportes de la Dirección General de Relaciones Económicas Internacionales, prefiriendo el límite de 50% del texto original.</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Después de un lato debate, los HH. Senadores señores Jorge Lavandero, Sebastián Piñera y Andrés Zaldívar presentaron una indicación que modifica la segunda oración del penúltimo inciso de la indicación presentada por el Ejecutivo, en los siguientes términos:</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En todo caso, los recursos que aporte al financiamiento de programas o proyectos no podrán exceder del 50% del valor de los mismos. Sin embargo, en casos calificados, el Director General, por resolución fundada, podrá autorizar montos que excedan dicho porcentaje. Esta resolución fundada requerirá la autorización de la Dirección de Presupuestos del Ministerio de Hacienda.".</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t>- Vuestra Comisión de Hacienda, por la unanimidad de sus miembros, HH. Senadores señores Francisco Javier Errázuriz, Jorge Lavandero, Carlos Ominami, Sebastián Piñera y Andrés Zaldívar aprobó la indicación sustitutiva del Ejecutivo conjuntamente con la indicación parlamentaria ya comentada.</w:t>
      </w:r>
    </w:p>
    <w:p>
      <w:pPr>
        <w:pStyle w:val="Normal"/>
        <w:tabs>
          <w:tab w:val="clear" w:pos="708"/>
          <w:tab w:val="left" w:pos="2552" w:leader="none"/>
          <w:tab w:val="left" w:pos="3544"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FINANCIAMIENTO</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Según antecedentes emanados de la Dirección de Presupuestos, los eventuales aportes que en el presente año la Dirección General de Relaciones Internacionales destine a la Fundación Chilena del Pacífico para solventar programas y proyectos específicos de promoción, diversificación y estímulo del comercio exterior del país y gastos operacionales que procedan, se financiarán con los recursos del ítem 06.02.01.25-31.002 "Programas Promoción de Exportaciones" del presupuesto vigente de dicho Servicio. (Este ítem permite transferencias al sector privado, lo cual podría suceder este año respecto de la Fundación Chilena del Pacífico).</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e con lo anterior, el citado proyecto no irroga mayor gasto fiscal en 1996.</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sz w:val="24"/>
          <w:szCs w:val="24"/>
        </w:rPr>
        <w:tab/>
        <w:t>En consecuencia, la iniciativa legal en informe no producirá desequilibrios macroeconómicos ni incidirá negativamente en la economía del paí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3544"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En mérito de las consideraciones precedentes, vuestra Comisión de Hacienda tiene el honor de proponeros aprobar el proyecto despachado por la Comisión de Medio Ambiente y Bienes Nacionales, con la siguiente modificación:</w:t>
      </w:r>
    </w:p>
    <w:p>
      <w:pPr>
        <w:pStyle w:val="Normal"/>
        <w:tabs>
          <w:tab w:val="clear" w:pos="708"/>
          <w:tab w:val="left" w:pos="2552" w:leader="none"/>
          <w:tab w:val="left" w:pos="3544"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Unico</w:t>
      </w:r>
    </w:p>
    <w:p>
      <w:pPr>
        <w:pStyle w:val="Normal"/>
        <w:tabs>
          <w:tab w:val="clear" w:pos="708"/>
          <w:tab w:val="left" w:pos="2552" w:leader="none"/>
          <w:tab w:val="left" w:pos="3544"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lo por el siguiente:</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Artículo único.-</w:t>
      </w:r>
      <w:r>
        <w:rPr>
          <w:rFonts w:eastAsia="Courier" w:cs="Courier" w:ascii="Courier" w:hAnsi="Courier"/>
          <w:sz w:val="24"/>
          <w:szCs w:val="24"/>
        </w:rPr>
        <w:t xml:space="preserve"> Facúltase a la Dirección General de Relaciones Económicas Internacionales para integrarse y participar como miembro en la Fundación Chilena del Pacífico, cuya personalidad jurídica fue concedida por decreto Nº 1.606, de 30 de noviembre de 1994, del Ministerio de Justicia, publicado en el Diario Oficial de 19 de diciembre de 1994. Del mismo modo, la Dirección General estará facultada para participar, en su caso, en la disolución y liquidación de dicha persona jurídica, en conformidad a sus estatutos.</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Sin perjuicio de lo dispuesto en el inciso anterior, el Director General, por sí o a través de sus representantes, podrá participar en los órganos de dirección y de administración que establezcan los estatutos de la Fundación Chilena del Pacífico, en cargos que no podrán ser remunerados. Podrá, también, efectuar aportes en dinero a la Fundación Chilena del Pacífico, de acuerdo con los recursos que se contemplen en el presupuesto de dicho Servicio para tales efectos. Los aportes podrán destinarse a solventar programas y proyectos específicos de promoción, diversificación y estímulo del comercio exterior del país, en los cuales se podrán incluir los gastos operacionales de los mismos y de la Fundación Chilena del Pacífico.</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General fijará los porcentajes máximos del valor total de los respectivos programas o proyectos que podrán financiarse con cargo a los aportes a que se refiere el inciso precedente. En todo caso, los recursos que aporte al financiamiento de programas o proyectos no podrán exceder del 50% del valor de los mismos. Sin embargo, en casos calificados, el Director General, por resolución fundada, podrá autorizar montos que excedan dicho porcentaje. Esta resolución fundada requerirá la autorización de la Dirección de Presupuestos del Ministerio de Hacienda.</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El monto máximo de los recursos destinados a los fines de esta ley será determinado en la Ley de Presupuestos del Sector Público.".</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Como consecuencia de la modificación anterior, el texto de la iniciativa queda como sigue:</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t>PROYECTO DE LEY:</w:t>
      </w:r>
    </w:p>
    <w:p>
      <w:pPr>
        <w:pStyle w:val="Normal"/>
        <w:tabs>
          <w:tab w:val="clear" w:pos="708"/>
          <w:tab w:val="left" w:pos="2552" w:leader="none"/>
          <w:tab w:val="left" w:pos="3544"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jc w:val="both"/>
        <w:rPr/>
      </w:pPr>
      <w:r>
        <w:rPr>
          <w:rFonts w:eastAsia="Courier" w:cs="Courier" w:ascii="Courier" w:hAnsi="Courier"/>
          <w:sz w:val="24"/>
          <w:szCs w:val="24"/>
        </w:rPr>
        <w:tab/>
      </w:r>
      <w:r>
        <w:rPr>
          <w:rFonts w:eastAsia="Courier" w:cs="Courier" w:ascii="Courier" w:hAnsi="Courier"/>
          <w:b/>
          <w:bCs/>
          <w:sz w:val="24"/>
          <w:szCs w:val="24"/>
        </w:rPr>
        <w:t>"Artículo único.-</w:t>
      </w:r>
      <w:r>
        <w:rPr>
          <w:rFonts w:eastAsia="Courier" w:cs="Courier" w:ascii="Courier" w:hAnsi="Courier"/>
          <w:sz w:val="24"/>
          <w:szCs w:val="24"/>
        </w:rPr>
        <w:t xml:space="preserve"> Facúltase a la Dirección General de Relaciones Económicas Internacionales para integrarse y participar como miembro en la Fundación Chilena del Pacífico, cuya personalidad jurídica fue concedida por decreto Nº 1.606, de 30 de noviembre de 1994, del Ministerio de Justicia, publicado en el Diario Oficial de 19 de diciembre de 1994. Del mismo modo, la Dirección General estará facultada para participar, en su caso, en la disolución y liquidación de dicha persona jurídica, en conformidad a sus estatutos.</w:t>
      </w:r>
    </w:p>
    <w:p>
      <w:pPr>
        <w:pStyle w:val="Normal"/>
        <w:tabs>
          <w:tab w:val="clear" w:pos="708"/>
          <w:tab w:val="left" w:pos="2552"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jc w:val="both"/>
        <w:rPr>
          <w:rFonts w:ascii="Courier" w:hAnsi="Courier" w:eastAsia="Courier" w:cs="Courier"/>
          <w:sz w:val="24"/>
          <w:szCs w:val="24"/>
        </w:rPr>
      </w:pPr>
      <w:r>
        <w:rPr>
          <w:rFonts w:eastAsia="Courier" w:cs="Courier" w:ascii="Courier" w:hAnsi="Courier"/>
          <w:sz w:val="24"/>
          <w:szCs w:val="24"/>
        </w:rPr>
        <w:tab/>
        <w:t>Sin perjuicio de lo dispuesto en el inciso anterior, el Director General, por sí o a través de sus representantes, podrá participar en los órganos de dirección y de administración que establezcan los estatutos de la Fundación Chilena del Pacífico, en cargos que no podrán ser remunerados. Podrá, también, efectuar aportes en dinero a la Fundación Chilena del Pacífico, de acuerdo con los recursos que se contemplen en el presupuesto de dicho Servicio para tales efectos. Los aportes podrán destinarse a solventar programas y proyectos específicos de promoción, diversificación y estímulo del comercio exterior del país, en los cuales se podrán incluir los gastos operacionales de los mismos y de la Fundación Chilena del Pacífico.</w:t>
      </w:r>
    </w:p>
    <w:p>
      <w:pPr>
        <w:pStyle w:val="Normal"/>
        <w:tabs>
          <w:tab w:val="clear" w:pos="708"/>
          <w:tab w:val="left" w:pos="2552"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jc w:val="both"/>
        <w:rPr>
          <w:rFonts w:ascii="Courier" w:hAnsi="Courier" w:eastAsia="Courier" w:cs="Courier"/>
          <w:sz w:val="24"/>
          <w:szCs w:val="24"/>
        </w:rPr>
      </w:pPr>
      <w:r>
        <w:rPr>
          <w:rFonts w:eastAsia="Courier" w:cs="Courier" w:ascii="Courier" w:hAnsi="Courier"/>
          <w:sz w:val="24"/>
          <w:szCs w:val="24"/>
        </w:rPr>
        <w:tab/>
        <w:t>El Director General fijará los porcentajes máximos del valor total de los respectivos programas o proyectos que podrán financiarse con cargo a los aportes a que se refiere el inciso precedente. En todo caso, los recursos que aporte al financiamiento de programas o proyectos no podrán exceder del 50% del valor de los mismos. Sin embargo, en casos calificados, el Director General, por resolución fundada, podrá autorizar montos que excedan dicho porcentaje. Esta resolución fundada requerirá la autorización de la Dirección de Presupuestos del Ministerio de Hacienda.</w:t>
      </w:r>
    </w:p>
    <w:p>
      <w:pPr>
        <w:pStyle w:val="Normal"/>
        <w:tabs>
          <w:tab w:val="clear" w:pos="708"/>
          <w:tab w:val="left" w:pos="2552"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jc w:val="both"/>
        <w:rPr>
          <w:rFonts w:ascii="Courier" w:hAnsi="Courier" w:eastAsia="Courier" w:cs="Courier"/>
          <w:sz w:val="24"/>
          <w:szCs w:val="24"/>
        </w:rPr>
      </w:pPr>
      <w:r>
        <w:rPr>
          <w:rFonts w:eastAsia="Courier" w:cs="Courier" w:ascii="Courier" w:hAnsi="Courier"/>
          <w:sz w:val="24"/>
          <w:szCs w:val="24"/>
        </w:rPr>
        <w:tab/>
        <w:t>El monto máximo de los recursos destinados a los fines de esta ley será determinado en la Ley de Presupuestos del Sector Público.".</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3544"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spacing w:lineRule="auto" w:line="360"/>
        <w:jc w:val="both"/>
        <w:rPr/>
      </w:pPr>
      <w:r>
        <w:rPr>
          <w:rFonts w:eastAsia="Courier" w:cs="Courier" w:ascii="Courier" w:hAnsi="Courier"/>
          <w:sz w:val="24"/>
          <w:szCs w:val="24"/>
        </w:rPr>
        <w:tab/>
        <w:t>Acordado en sesión celebrada el día 11 de junio de 1996, con asistencia de los HH. Senadores señores Jorge Lavandero (Presidente),</w:t>
      </w:r>
      <w:r>
        <w:rPr>
          <w:rFonts w:eastAsia="Courier" w:cs="Courier" w:ascii="Courier" w:hAnsi="Courier"/>
          <w:b/>
          <w:bCs/>
          <w:sz w:val="24"/>
          <w:szCs w:val="24"/>
        </w:rPr>
        <w:t xml:space="preserve"> </w:t>
      </w:r>
      <w:r>
        <w:rPr>
          <w:rFonts w:eastAsia="Courier" w:cs="Courier" w:ascii="Courier" w:hAnsi="Courier"/>
          <w:sz w:val="24"/>
          <w:szCs w:val="24"/>
        </w:rPr>
        <w:t>Francisco Javier Errázuriz, Carlos Ominami, Sebastián Piñera y Andrés Zaldívar.</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11 de junio de 1996.</w:t>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r>
        <w:br w:type="page"/>
      </w:r>
    </w:p>
    <w:p>
      <w:pPr>
        <w:pStyle w:val="Normal"/>
        <w:tabs>
          <w:tab w:val="clear" w:pos="708"/>
          <w:tab w:val="left" w:pos="2552" w:leader="none"/>
        </w:tabs>
        <w:jc w:val="center"/>
        <w:rPr>
          <w:rFonts w:ascii="Courier" w:hAnsi="Courier" w:eastAsia="Courier" w:cs="Courier"/>
          <w:sz w:val="24"/>
          <w:szCs w:val="24"/>
          <w:u w:val="single"/>
        </w:rPr>
      </w:pPr>
      <w:r>
        <w:rPr>
          <w:rFonts w:eastAsia="Bookman Old Style" w:cs="Bookman Old Style" w:ascii="Bookman Old Style" w:hAnsi="Bookman Old Style"/>
          <w:b/>
          <w:bCs/>
          <w:sz w:val="36"/>
          <w:szCs w:val="36"/>
          <w:u w:val="single"/>
        </w:rPr>
        <w:t>RESEÑA</w:t>
      </w:r>
    </w:p>
    <w:p>
      <w:pPr>
        <w:pStyle w:val="Normal"/>
        <w:tabs>
          <w:tab w:val="clear" w:pos="708"/>
          <w:tab w:val="left" w:pos="2552" w:leader="none"/>
        </w:tabs>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8"/>
          <w:tab w:val="left" w:pos="2552" w:leader="none"/>
        </w:tabs>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8"/>
          <w:tab w:val="left" w:pos="2552" w:leader="none"/>
        </w:tabs>
        <w:ind w:left="851" w:hanging="851"/>
        <w:rPr>
          <w:rFonts w:ascii="Courier" w:hAnsi="Courier" w:eastAsia="Courier" w:cs="Courier"/>
          <w:b/>
          <w:b/>
          <w:bCs/>
          <w:sz w:val="24"/>
          <w:szCs w:val="24"/>
        </w:rPr>
      </w:pPr>
      <w:r>
        <w:rPr>
          <w:rFonts w:eastAsia="Courier" w:cs="Courier" w:ascii="Courier" w:hAnsi="Courier"/>
          <w:b/>
          <w:bCs/>
          <w:sz w:val="24"/>
          <w:szCs w:val="24"/>
        </w:rPr>
        <w:t>I.</w:t>
        <w:tab/>
        <w:t xml:space="preserve">BOLETIN </w:t>
      </w:r>
      <w:r>
        <w:rPr>
          <w:rFonts w:eastAsia="Courier" w:cs="Courier" w:ascii="Courier" w:hAnsi="Courier"/>
          <w:sz w:val="24"/>
          <w:szCs w:val="24"/>
        </w:rPr>
        <w:t>Nº 1.390-10.</w:t>
      </w:r>
    </w:p>
    <w:p>
      <w:pPr>
        <w:pStyle w:val="Normal"/>
        <w:tabs>
          <w:tab w:val="clear" w:pos="708"/>
          <w:tab w:val="left" w:pos="2552" w:leader="none"/>
        </w:tabs>
        <w:ind w:left="851" w:hanging="851"/>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II.</w:t>
        <w:tab/>
        <w:t xml:space="preserve">MATERIA: </w:t>
      </w:r>
      <w:r>
        <w:rPr>
          <w:rFonts w:eastAsia="Courier" w:cs="Courier" w:ascii="Courier" w:hAnsi="Courier"/>
          <w:sz w:val="24"/>
          <w:szCs w:val="24"/>
        </w:rPr>
        <w:t>Proyecto de ley que faculta a la Dirección General de Relaciones Económicas Internacionales y a la Comisión Nacional del Medio Ambiente para integrarse a corporaciones de derecho privado.</w:t>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III.</w:t>
        <w:tab/>
        <w:t xml:space="preserve">ORIGEN: </w:t>
      </w:r>
      <w:r>
        <w:rPr>
          <w:rFonts w:eastAsia="Courier" w:cs="Courier" w:ascii="Courier" w:hAnsi="Courier"/>
          <w:sz w:val="24"/>
          <w:szCs w:val="24"/>
        </w:rPr>
        <w:t>Mensaje.</w:t>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V.</w:t>
        <w:tab/>
        <w:t xml:space="preserve">INICIO TRAMITACION EN EL SENADO: </w:t>
      </w:r>
      <w:r>
        <w:rPr>
          <w:rFonts w:eastAsia="Courier" w:cs="Courier" w:ascii="Courier" w:hAnsi="Courier"/>
          <w:sz w:val="24"/>
          <w:szCs w:val="24"/>
        </w:rPr>
        <w:t>18 de julio de 1995.</w:t>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pPr>
      <w:r>
        <w:rPr>
          <w:rFonts w:eastAsia="Courier" w:cs="Courier" w:ascii="Courier" w:hAnsi="Courier"/>
          <w:b/>
          <w:bCs/>
          <w:sz w:val="24"/>
          <w:szCs w:val="24"/>
        </w:rPr>
        <w:t>VI.</w:t>
        <w:tab/>
        <w:t xml:space="preserve">TRAMITE REGLAMENTARIO: </w:t>
      </w:r>
      <w:r>
        <w:rPr>
          <w:rFonts w:eastAsia="Courier" w:cs="Courier" w:ascii="Courier" w:hAnsi="Courier"/>
          <w:sz w:val="24"/>
          <w:szCs w:val="24"/>
        </w:rPr>
        <w:t>Primer informe.</w:t>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VII.</w:t>
        <w:tab/>
        <w:t xml:space="preserve">URGENCIA: </w:t>
      </w:r>
      <w:r>
        <w:rPr>
          <w:rFonts w:eastAsia="Courier" w:cs="Courier" w:ascii="Courier" w:hAnsi="Courier"/>
          <w:sz w:val="24"/>
          <w:szCs w:val="24"/>
        </w:rPr>
        <w:t>No tiene.</w:t>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pPr>
      <w:r>
        <w:rPr>
          <w:rFonts w:eastAsia="Courier" w:cs="Courier" w:ascii="Courier" w:hAnsi="Courier"/>
          <w:b/>
          <w:bCs/>
          <w:sz w:val="24"/>
          <w:szCs w:val="24"/>
        </w:rPr>
        <w:t>VIII.</w:t>
        <w:tab/>
        <w:t xml:space="preserve">LEYES QUE SE MODIFICAN O QUE SE RELACIONAN CON LA MATERIA: </w:t>
      </w:r>
      <w:r>
        <w:rPr>
          <w:rFonts w:eastAsia="Courier" w:cs="Courier" w:ascii="Courier" w:hAnsi="Courier"/>
          <w:sz w:val="24"/>
          <w:szCs w:val="24"/>
        </w:rPr>
        <w:t>Decreto con fuerza de ley Nº 53, de Relaciones Exteriores, de 1979; Código Civil, Título XXXIII del Libro I, "De las personas jurídicas" y ley Nº 10.336, sobre Organización y Atribuciones de la Contraloría General de la República.</w:t>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IX.</w:t>
        <w:tab/>
        <w:t xml:space="preserve">ESTRUCTURA DEL PROYECTO PROPUESTO POR LA COMISION: </w:t>
      </w:r>
      <w:r>
        <w:rPr>
          <w:rFonts w:eastAsia="Courier" w:cs="Courier" w:ascii="Courier" w:hAnsi="Courier"/>
          <w:sz w:val="24"/>
          <w:szCs w:val="24"/>
        </w:rPr>
        <w:t>Artículo único.</w:t>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X.</w:t>
        <w:tab/>
        <w:t xml:space="preserve">PRINCIPALES OBJETIVOS DEL PROYECTO PROPUESTO POR LA COMISION: </w:t>
      </w:r>
      <w:r>
        <w:rPr>
          <w:rFonts w:eastAsia="Courier" w:cs="Courier" w:ascii="Courier" w:hAnsi="Courier"/>
          <w:sz w:val="24"/>
          <w:szCs w:val="24"/>
        </w:rPr>
        <w:t>Facultar a la Dirección General de Relaciones Económicas Internacionales del Ministerio de Relaciones Exteriores para integrar corporaciones de derecho privado que tengan por finalidad promover y estimular el comercio exterior del país.</w:t>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XI.</w:t>
        <w:tab/>
        <w:t xml:space="preserve">NORMAS DE QUORUM ESPECIAL: </w:t>
      </w:r>
      <w:r>
        <w:rPr>
          <w:rFonts w:eastAsia="Courier" w:cs="Courier" w:ascii="Courier" w:hAnsi="Courier"/>
          <w:sz w:val="24"/>
          <w:szCs w:val="24"/>
        </w:rPr>
        <w:t>No hay.</w:t>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pPr>
      <w:r>
        <w:rPr>
          <w:rFonts w:eastAsia="Courier" w:cs="Courier" w:ascii="Courier" w:hAnsi="Courier"/>
          <w:b/>
          <w:bCs/>
          <w:sz w:val="24"/>
          <w:szCs w:val="24"/>
        </w:rPr>
        <w:t>XII.</w:t>
        <w:tab/>
        <w:t>ACUERDOS:</w:t>
      </w:r>
      <w:r>
        <w:rPr>
          <w:rFonts w:eastAsia="Courier" w:cs="Courier" w:ascii="Courier" w:hAnsi="Courier"/>
          <w:sz w:val="24"/>
          <w:szCs w:val="24"/>
        </w:rPr>
        <w:t>Aprobado por unanimidad de miembros (5-0).</w:t>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sz w:val="24"/>
          <w:szCs w:val="24"/>
        </w:rPr>
      </w:pPr>
      <w:r>
        <w:rPr>
          <w:rFonts w:eastAsia="Courier" w:cs="Courier" w:ascii="Courier" w:hAnsi="Courier"/>
          <w:sz w:val="24"/>
          <w:szCs w:val="24"/>
        </w:rPr>
        <w:t>Valparaíso, 11 de junio de 1996.</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
      </w:numPr>
      <w:ind w:left="283" w:hanging="283"/>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0T16:46:00Z</dcterms:created>
  <dc:creator>CONGRESO NACIONAL-Proyecto de Modernizaci�n</dc:creator>
  <dc:description>COMISION DE RELACIONES EXTERIORES</dc:description>
  <dc:language>en-US</dc:language>
  <cp:lastModifiedBy>CONGRESO NACIONAL-Proyecto de Modernizaci�n</cp:lastModifiedBy>
  <cp:lastPrinted>1996-06-25T15:52:00Z</cp:lastPrinted>
  <dcterms:modified xsi:type="dcterms:W3CDTF">1996-06-25T16:03:00Z</dcterms:modified>
  <cp:revision>29</cp:revision>
  <dc:subject/>
  <dc:title>BOLETIN N� 1.390-10.</dc:title>
</cp:coreProperties>
</file>