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4" w:leader="none"/>
          <w:tab w:val="left" w:pos="567" w:leader="none"/>
        </w:tabs>
        <w:ind w:left="2835" w:hanging="0"/>
        <w:rPr>
          <w:b/>
          <w:b/>
          <w:bCs/>
        </w:rPr>
      </w:pPr>
      <w:r>
        <w:rPr>
          <w:b/>
          <w:bCs/>
        </w:rPr>
        <w:t>BOLETIN Nº 1377-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rFonts w:eastAsia="Courier (W1)" w:cs="Courier (W1)" w:ascii="Courier (W1)" w:hAnsi="Courier (W1)"/>
          <w:spacing w:val="-3"/>
        </w:rPr>
        <w:t>Convenio de Transporte Aéreo entre el Gobierno de la República de Chile y el Gobierno de Jamaica sobre servicios aéreos entre y más allá de sus respectivos territorios" y su anexo, suscrito en Kingston, Jamaica, el 24 de junio de 1994.</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la sesión en que se consideró este asunto asistieron, especialmente invitados, el Director General de Aeronáutica Civil, General de Aviación don Marcos Meirelles; el Secretario General de la Junta de Aeronáutica Civil, don Juan Pablo Langlois, y el Encargado de Transporte Aéreo de la Dirección de Asuntos Económicos Multilaterales de la Cancillería, señor Mathias Francke.  Mientras que Lan Chile S.A. y Avant National Airlines Chile S.A., consultadas en orden a si tenían alguna observación que formular sobre la materia, no expresaron opinión algun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center"/>
        <w:rPr/>
      </w:pPr>
      <w:r>
        <w:rPr/>
        <w:t>----------</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b/>
          <w:b/>
          <w:bCs/>
        </w:rPr>
      </w:pPr>
      <w:r>
        <w:rPr>
          <w:b/>
          <w:bCs/>
        </w:rPr>
      </w:r>
    </w:p>
    <w:p>
      <w:pPr>
        <w:pStyle w:val="Normal"/>
        <w:tabs>
          <w:tab w:val="clear" w:pos="2835"/>
          <w:tab w:val="left" w:pos="-720" w:leader="none"/>
        </w:tabs>
        <w:spacing w:lineRule="auto" w:line="360"/>
        <w:jc w:val="both"/>
        <w:rPr/>
      </w:pPr>
      <w:r>
        <w:rPr/>
        <w:tab/>
        <w:t>S.E. el Presidente de la República, en el Mensaje con que dio inicio a la tramitación legislativa del proyecto de acuerdo en informe, señala que l</w:t>
      </w:r>
      <w:r>
        <w:rPr>
          <w:spacing w:val="-3"/>
        </w:rPr>
        <w:t>a adopción del presente Convenio se enmarca en el contexto de la política de acercamiento de Chile hacia el Caribe de habla inglesa que inició la pasada Administración y que el Gobierno actual ha continuado, en el convencimiento de que contribuirá al aumento del comercio y del turismo recíprocos, favoreciendo, además, la integración de nuestro país y de América Latina a esa región.</w:t>
      </w:r>
    </w:p>
    <w:p>
      <w:pPr>
        <w:pStyle w:val="Normal"/>
        <w:tabs>
          <w:tab w:val="clear" w:pos="2835"/>
          <w:tab w:val="left" w:pos="-720" w:leader="none"/>
        </w:tabs>
        <w:spacing w:lineRule="auto" w:line="360"/>
        <w:jc w:val="both"/>
        <w:rPr>
          <w:spacing w:val="-3"/>
        </w:rPr>
      </w:pPr>
      <w:r>
        <w:rPr>
          <w:spacing w:val="-3"/>
        </w:rPr>
      </w:r>
    </w:p>
    <w:p>
      <w:pPr>
        <w:pStyle w:val="Normal"/>
        <w:spacing w:lineRule="auto" w:line="360"/>
        <w:jc w:val="both"/>
        <w:rPr/>
      </w:pPr>
      <w:r>
        <w:rPr>
          <w:rFonts w:eastAsia="Courier (W1)" w:cs="Courier (W1)" w:ascii="Courier (W1)" w:hAnsi="Courier (W1)"/>
          <w:spacing w:val="-3"/>
        </w:rPr>
        <w:tab/>
        <w:t>Por otra parte, es menester señalar que el instrumento en informe contempla cláusulas que son usuales en los numerosos convenios de transporte aéreo internacional que nuestro país ha celebrado con diversos países del mundo, entre los cuales se pueden mencionar Singapur, Israel, Uruguay, España, Cuba, Jordania, Brasil, Ecuador, República Federal de Alemania, Paraguay, Argentina, Holanda, Bolivia, Federación de Rusia y los Estados Unidos de América.</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center"/>
        <w:rPr/>
      </w:pPr>
      <w:r>
        <w:rPr/>
        <w:t>----------</w:t>
      </w:r>
    </w:p>
    <w:p>
      <w:pPr>
        <w:pStyle w:val="Normal"/>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instrumento internacional sobre el que recae el proyecto de acuerdo en informe consta de un breve preámbulo y de veintiún artículos, más un anexo, el contenido de todos los cuales os reseñaremos a continu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b/>
          <w:b/>
          <w:bCs/>
        </w:rPr>
      </w:pPr>
      <w:r>
        <w:rPr>
          <w:b/>
          <w:bCs/>
        </w:rPr>
        <w:t>Preámbul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él, los Gobiernos de las Partes Contratantes expresan que han convenido en celebrar el tratado en análisis siendo Partes de la Convención sobre Aviación Civil Internacional, abierta a la firma en Chicago el 7 de diciembre de 1944; deseando intensificar la cooperación en el campo del transporte aéreo internacional, y anhelando concluir un Convenio, en conformidad con dicha Convención, con el objeto de promover servicios aéreos entre y más allá de sus respectivos territorios.</w:t>
      </w:r>
    </w:p>
    <w:p>
      <w:pPr>
        <w:pStyle w:val="Normal"/>
        <w:tabs>
          <w:tab w:val="left" w:pos="2835" w:leader="none"/>
        </w:tabs>
        <w:spacing w:lineRule="auto" w:line="360"/>
        <w:jc w:val="both"/>
        <w:rPr/>
      </w:pPr>
      <w:r>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Determina el sentido y alcance que ha de darse a diversos términos empleados en el Convenio en coment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l respecto, literalmente, connota que las expresiones que se señalan significan lo que a continuación se indic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 El término "la Convención" quiere decir la Convención sobre Aviación Civil Internacional abierta a la firma en Chicago el 7 de Diciembre de 1944 e incluye cualquier Anexo adoptado en conformidad al Artículo 90 de aquella Convención, y cualquier enmienda de los Anexos o de la Convención en conformidad a los artículos 90 y 94 de la misma, siempre que dichos Anexos y enmiendas hayan sido adoptados o ratificados por ambas Partes Contratant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b. El término "autoridades aeronáuticas", quiere decir en el caso de Jamaica, el Ministerio responsable de la Aviación Civil, la Junta de Licencias de Transporte Aéreo, y en el caso de Chile, la Junta de Aeronáutica Civil, o en ambos casos, cualquier persona o entidad autorizada para desempeñar las funciones actualmente ejercidas por dichas autoridad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c. El término "línea aérea designada", quiere decir una línea aérea que haya sido designada y autorizada de conformidad con el Artículo 3 del presente Conveni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d. El término "territorio" en relación a un Estado significa las áreas terrestres y aguas territoriales adyacentes a ellas bajo soberanía, protección o administración fiduciaria de dicho Estad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 El término "servicio aéreo" significa todo servicio aéreo regular realizado por aeronaves de transporte público de pasajeros, correo o carga, separadamente o en combinació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f. El término "servicio aéreo internacional" significa todo servicio aéreo que pasa por el espacio aéreo sobre el territorio de más de un Estad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g. El término "línea aérea" significa toda empresa de transporte aéreo que ofrezca o explote un servicio aéreo internacional;</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h. El término "escala para fines no comerciales" significa el aterrizaje para fines ajenos al embarque o desembarque de pasajeros, carga o correo; 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i. El término "tarifa" significa los precios que deben ser pagados por el transporte de pasajeros y carga y las condiciones bajo las cuales dichos precios se aplican, incluyendo los precios y las condiciones para los intermediarios y otros servicios auxiliares, pero excluyendo las remuneraciones y condiciones para el transporte de corre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2</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lo que dice relación con los derechos de tráfico, cada Parte Contratante otorga a la otra Parte los derechos especificados en el presente Convenio, con el objeto de establecer servicios aéreos regulares internacionales en las rutas especificadas en las Secciones correspondientes del Cuadro Anexo del Convenio.  Tales servicios y rutas se denominan "los servicios acordados" y "las rutas especificadas", respectivame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hora bien, sujetas a las disposiciones del Convenio, las líneas aéreas designadas por cada Parte Contratante gozarán, mientras operen los servicios aéreos internacionales, de los siguientes derecho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 A volar sin aterrizar a través del territorio de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b) A hacer escalas en dicho territorio para fines no comercial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c) A hacer escalas en dicho territorio en los puntos especificados para las rutas en el Cuadro Anexo con el fin de dejar y tomar tráfico internacional, de pasajeros, carga y corre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Finalmente, se establece que nada de lo estipulado en el primer párrafo de este artículo se interpretará como que se concede a la línea aérea de una Parte Contratante el privilegio de tomar, en el territorio de la otra Parte, pasajeros, carga o correo transportado mediante remuneración o arrendamiento y destinado a otro punto en el territorio de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3</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lo que respecta a la designación de aerolíneas y autorizaciones de operación, se contemplan las siguientes norma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1.- Cada Parte Contratante tendrá el derecho a designar dos aerolíneas con el fin de operar los servicios acordados.  Tal designación se efectuará por escrito, a través de los canales diplomáticos, a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2.- Al recibo de dicha designación, la otra Parte Contratante, deberá, sin demora, sujeta a las disposiciones de los párrafos 3 y 4 de este artículo, otorgar a la línea aérea designada las pertinentes autorizaciones de operació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3.- Las Autoridades Aeronáuticas de una Parte pueden exigir a la línea aérea designada de la otra Parte Contratante que le demuestre que está calificada para cumplir con las condiciones establecidas por las leyes y reglamentos normal y razonablemente aplicados por dichas autoridades en la operación de servicios aéreos comerciales internacionales, de conformidad con las disposiciones de la Convenció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4.-  Cada Parte Contratante tendrá el derecho de negarse a aceptar las autorizaciones de operación referidas en el párrafo 2 de este artículo o de imponer a una línea aérea designada las condiciones que estime necesarias para el ejercicio de los derechos especificados en el artículo 2 de este Convenio, en cualquier caso en que dicha Parte Contratante no esté convencida que la propiedad sustancial y el control efectivo de dicha aerolínea se encuentra en manos de la Parte que la haya designado o de sus nacional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5.- Cuando una línea aérea haya sido designada y autorizada, puede comenzar en cualquier momento a operar los servicios acordados, a condición de que la tarifa se haya establecido de acuerdo con las disposiciones del artículo 12 del presente Convenio y que sea aplicable a dicho Servici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4</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Cada Parte tendrá el derecho a revocar una autorización de operación o de suspender el ejercicio de los derechos especificados en el artículo 2 del presente Convenio por la línea aérea designada de la otra Parte Contratante o de imponer las condiciones que fueran necesarias en el ejercicio de dichos derechos, en las siguientes situacion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 En cualquier caso en que no esté convencida de que la propiedad sustancial y el control efectivo de dicha línea aérea se encuentre en manos de la Parte Contratante que haya designado a la línea aérea o de sus nacionales; 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b) En el caso de que la línea aérea no pueda cumplir con las leyes y reglamentos vigentes en el territorio de la Parte que ha otorgado dichos derechos; 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c) En el caso de que dicha línea aérea, de alguna otra manera, deje de prestar los servicios acordados en conformidad con las disposiciones prescritas en el presente Conveni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Salvo que la inmediata revocación, suspensión o imposición de condiciones establecidas de conformidad al primer párrafo de este artículo sea esencial para prevenir nuevas infracciones a las leyes y reglamentos, tal derecho deberá ejercerse sólo después de consultar con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5</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Establece que las leyes y reglamentos de una Parte Contratante relacionadas con la entrada o salida de su territorio de una aeronave dedicada a la navegación aérea internacional, mientras permanezca en su territorio, se aplicarán a las líneas aéreas designadas de la otra Parte en la forma como se aplicarían a sus propias aeronaves y deberán ser cumplidas por dichas aeronaves a la entrada o a la salida, y mientras permanezcan en el territorio de la prime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grega que las leyes y reglamentos de una Parte relacionados con la entrada o la salida de su territorio de los pasajeros, tripulación, correo y carga de la aeronave, incluida las leyes y regulaciones relacionadas con la entrada, despacho, inmigración, pasaportes, aduanas y cuarentena, deberán ser cumplidas por ellas o en nombre de dichos pasajeros, tripulación, correo y carga de la línea aérea designada de la otra Parte Contratante, a la entrada o a la salida y mientras permanezcan en el territorio de la prime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6</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Dispone que los pasajeros, el equipaje y la carga en tránsito directo a través del territorio de cualquiera de las Partes y que no hayan abandonado el área del aeropuerto reservado para este efecto, serán objeto sólo de un simple control, excepto en lo que respecta a medidas de seguridad.  El equipaje y la carga en tránsito directo, estarán exentos de derechos de aduana y otros impuestos similar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7</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Preceptúa que los certificados de aeronavegabilidad, certificados de competencia y licencias otorgados o validados por una Parte Contratante y que se encuentren en vigor serán reconocidos como válidos por la otra Parte para el efecto de las operaciones de las rutas y servicios otorgados en el presente Convenio a condición de que las exigencias bajo las cuales se otorgaron o validaron dichos certificados o licencias sean iguales o superiores a los mínimos estándares que pudieran ser establecidos en virtud de la Convenció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ñade que cada Parte Contratante se reserva el derecho de negarse a aceptar como válidos, para los fines de volar sobre su territorio, los certificados de competencia y las licencias otorgadas a sus propios nacionales por la otra Par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8</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stipula que cada Parte Contratante podrá aplicar, o permitir que se apliquen, cargos justos y razonables por el uso de los aeropuertos públicos y otras instalaciones que se encuentren bajo su control, estipulándose que dichos cargos no serán superiores a los aplicados a las aeronaves nacionales dedicadas a prestar servicios aéreos internacionales similares, por el uso de tales aeropuertos e instalacion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9</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Se refiere a las exenciones de derechos aduaneros y otros cargo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l respecto, establece lo siguie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1.- Las aeronaves operadas en servicios internacionales por las líneas aéreas designadas de cualquiera de las Partes Contratantes, así como su equipo regular, piezas de repuesto, abastecimiento de combustibles, lubricantes y provisiones de las aeronaves, (incluyendo comida, bebidas y tabaco), a bordo de tal aeronave, estarán exentas de todos los derechos de aduana, honorarios de inspección y otros cargos similares al llegar al territorio de la otra Parte Contratante, siempre que ese equipo y suministro permanezcan a bordo de la aeronave hasta el momento en que sean reexportados o sean utilizados en la parte del viaje realizado sobre dicho territori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2.- También estarán exentos de los mismos derechos, impuestos y cargos, con excepción de los cargos correspondientes al servicio prestad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 Los suministros de la aeronave embarcados en el territorio de una de las Partes, dentro de los límites fijados por las autoridades competentes de ella y para su consumo a bordo de la aeronave afecta a un servicio internacional de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 xml:space="preserve">b) Los repuestos introducidos en el territorio de cualquiera de las Partes Contratantes para la mantención o reparación de una aeronave utilizada en servicios internacionales por la línea aérea designada de la otra Parte; </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c) Los combustibles y lubricantes destinados al abastecimiento de la aeronave operada en servicios internacionales por la línea aérea designada de la otra Parte Contratante, aún cuando estos suministros se deban utilizar en la parte del trayecto efectuado sobre el territorio de la otra Parte, en la cual se hayan embarcad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Podrá exigirse que queden sometidos a la vigilancia o control aduanero los elementos mencionados en las letras a), b) y c) precedent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0</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Señala que el equipo habitual de las aeronaves, así como los materiales y suministros que se encuentren a bordo de las aeronaves de cualquiera de las Partes Contratantes, podrá ser descargado en el territorio de la otra Parte sólo con la aprobación de las autoridades aduaneras de dicho territorio.  En tal caso, podrán mantenerse bajo la vigilancia de dichas autoridades hasta el momento que sean reexportados o se disponga de ellos de otra manera, de acuerdo con los reglamentos aduanero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1</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stipula que las líneas aéreas designadas de ambas Partes Contratantes gozarán de oportunidades justas y equivalentes para participar en el transporte aéreo internacional regido por el presente Conveni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ñade que cada Parte deberá adoptar todas las medidas apropiadas dentro de su jurisdicción, con el fin de eliminar cualquier clase de discriminación o prácticas anticompetitivas que afecten indebidamente la posición competitiva de las líneas aéreas de la otra Parte Contrat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grega que las líneas aéreas designadas de cada Parte deberán tener en consideración los intereses de las líneas aéreas designadas de la otra Parte Contratante de manera de no afectar indebidamente los servicios que esta última proporcione en todo o parte de las mismas ruta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Por último, señala que los servicios convenidos proporcionados por las líneas aéreas designadas de cada Parte Contratante deberán guardar estrecha relación con los requerimientos de los usuarios con respecto a transporte y deberán tener como su objetivo principal, en el transporte de pasajeros, carga y correo entre el territorio de la Parte que haya designado las líneas aéreas y los puntos en las rutas especificadas, el proveer la capacidad adecuada para satisfacer los actuales requerimientos y los que razonablemente puedan anticiparse para cada sector, basado en la capacidad requerida para la ruta en su totalidad.</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2</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materia de fijación de tarifas, se contemplan las normas que a continuación se indica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1.-  Cada Parte Contratante permitirá que cada línea aérea designada establezca las tarifas para el transporte aéreo basada en consideraciones comerciales de mercado, que incluyan el costo de operación, una utilidad razonable, las características del servicio y las tarifas aplicadas por otras líneas aéreas.  La intervención de las Partes Contratantes, de acuerdo a los párrafos 3 y 4 de este artículo, se limitará a si las tarifas están basadas en los criterios antes señalados e incluirá:</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 La prevención de tarifas predatorias o discriminatorias o prácticas o tarifas que no guarden relación razonable con el costo de las operaciones con respecto a los servicio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b) La protección del consumidor de tarifas que sean indebidamente altas o restrictivas por causa de abuso de una posición domina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 xml:space="preserve">c) La protección de las líneas aéreas respecto de tarifas artificialmente bajas derivadas de un apoyo o subsidio directo o indirecto, y </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d) Los casos en que la tarifa no tenga en cuenta adecuadamente las consideraciones comerciales del mercado, incluyendo el costo de la operación y la obtención de una utilidad razonable en relación con la rut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2.- Ninguna de las autoridades aeronáuticas de las Partes Contratantes adoptarán acciones unilaterales para impedir la entrada en vigencia o la mantención de una tarifa aplicada o propuesta para ser aplicada por una línea aérea designada por cualquier Parte Contratante, de un modo distinto de aquel dispuesto en los párrafos 3 y 4 de este artícul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3.- Las autoridades aeronáuticas de cada Parte podrán requerir la notificación o registro de tarifas que las líneas aéreas designadas por la otra Parte Contratante propongan aplicar hacia o desde su territorio.  Tal notificación o registro podrá exigirse con no más de sesenta días de antelación a la fecha de entrada en vigor que se haya propuest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4.- En el evento que las autoridades aeronáuticas de cualquier Parte estimaren que cualquier tarifa aplicada o propuesta para ser aplicada es inconsistente con las consideraciones establecidas en el párrafo 1 de este artículo, deberán notificar a las autoridades aeronáuticas de la otra Parte Contratante las razones de su disconformidad, tan pronto como sea posible.  Las autoridades aeronáuticas de ambas Partes se esforzarán en resolver la materia entre ellas.  Cada Parte Contratante podrá requerir consulta. Estas consultas se llevarán a cabo en un plazo no superior a treinta días después de recibida la solicitud, y las Partes Contratantes deberán cooperar en proveer la información necesaria para una fundada resolución del asunto.  Si las Partes Contratantes logran un acuerdo en relación a una tarifa con respecto a la cual se haya notificado disconformidad, cada Parte deberá hacer sus mejores esfuerzos para ejecutar tal acuerdo.  Si terminadas las consultas, no hay acuerdo mutuo, tal tarifa no podrá entrar o continuar en vigor.</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3</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En su virtud, cada Parte Contratante se compromete a otorgar a la línea aérea designada por la otra Parte, el derecho a transferir libremente, al tipo de cambio oficial, las ganancias netas que dicha línea aérea designada hubiere obtenido en su territorio, en relación con el transporte de pasajeros, equipaje, carga y corre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4</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Estatuye que las autoridades aeronáuticas de cada Parte Contratante, deberán proporcionar a la Otra, a solicitud de esta última, aquellas estadísticas periódicas u otra información similar relacionadas con la cantidad de pasajeros y carga transportada mediante los servicios acordados, que razonablemente pudieren solicitars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5</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borda, detalladamente, una serie de normas en materia de seguridad.</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6</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Señala que en un espíritu de estrecha colaboración las autoridades aeronáuticas de las Partes Contratantes se consultarán periódicamente con el objeto de asegurar la aplicación y cumplimiento satisfactorio de las disposiciones del presente Acuerdo y del Anexo de Rutas y se consultarán, cuando sea necesario, para introducir modificaciones al mism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grega que cualquiera de las Partes puede solicitar consultas ya sea a través de negociaciones o por correspondencia y éstas comenzarán dentro del plazo de sesenta días desde la fecha de recibo de la solicitud de consulta, a menos que ambas Partes Contratantes acuerden prolongar este plaz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ñade que cualquier modificación al presente Convenio acordada por las Partes, entrará en vigor en la fecha en que ellas hayan informado a la Otra por escrito del cumplimiento de sus respectivos requerimientos constitucional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Por último, dispone que cualquier modificación al Anexo del presente Convenio deberá ser acordada por escrito entre las autoridades aeronáuticas de las Partes Contratantes y entrará en vigor mediante intercambio de Nota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7</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materia de solución de discrepancias, se establecen las normas que a continuación se indica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1.- Si surgiera alguna discrepancia entre las Partes Contratantes relativa a la interpretación o aplicación del presente Convenio, las autoridades aeronáuticas de ellas se esforzarán en primer lugar por solucionarla mediante negociacion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2.- Si las Partes Contratantes no lograran llegar a un acuerdo a través de las negociaciones, podrán someter la discrepancia a la resolución de alguna persona o entidad y en el evento de que por este medio no se obtuviere un acuerdo, la discrepancia deberá ser sometida, a solicitud de cualquiera de las Partes Contratantes, a la decisión de un tribunal compuesto por tres árbitros, uno nombrado por cada Parte y un tercero elegido por los dos así nominados, el que actuará como Presidente del Tribunal Arbitral.  Cada una de las Partes Contratantes designará un árbitro dentro del plazo de sesenta días desde la fecha de recibo de una u otra Parte Contratante de la notificación a través de los canales diplomáticos, solicitando que la discrepancia sea sometida a arbitraje.  El tercer árbitro deberá designarse dentro de un período adicional de sesenta días.  Si cualquiera de las Partes Contratantes no nombra el árbitro dentro del plazo establecido, o si el tercer árbitro no fuere designado dentro del período estipulado, cualquiera de las Partes podrá solicitar al Presidente del Consejo de la Organización de Aviación Civil Internacional que designe uno o más árbitros, según los requerimientos del cas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tal evento, el tercer árbitro deberá ser nacional de un tercer Estado y actuará como Presidente del Tribunal Arbitral.</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3.- Las Partes Contratantes deberán acatar cualquier decisión adoptada en conformidad con el párrafo 2 de este artícul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b/>
          <w:b/>
          <w:bCs/>
          <w:sz w:val="22"/>
          <w:szCs w:val="22"/>
        </w:rPr>
      </w:pPr>
      <w:r>
        <w:rPr>
          <w:b/>
          <w:bCs/>
          <w:sz w:val="22"/>
          <w:szCs w:val="22"/>
        </w:rPr>
        <w:t>Artículo 18</w:t>
      </w:r>
    </w:p>
    <w:p>
      <w:pPr>
        <w:pStyle w:val="Normal"/>
        <w:tabs>
          <w:tab w:val="left" w:pos="2835" w:leader="none"/>
        </w:tabs>
        <w:spacing w:lineRule="auto" w:line="360"/>
        <w:jc w:val="both"/>
        <w:rPr>
          <w:b/>
          <w:b/>
          <w:bCs/>
          <w:sz w:val="22"/>
          <w:szCs w:val="22"/>
        </w:rPr>
      </w:pPr>
      <w:r>
        <w:rPr>
          <w:b/>
          <w:bCs/>
          <w:sz w:val="22"/>
          <w:szCs w:val="22"/>
        </w:rPr>
      </w:r>
    </w:p>
    <w:p>
      <w:pPr>
        <w:pStyle w:val="Normal"/>
        <w:tabs>
          <w:tab w:val="left" w:pos="2835" w:leader="none"/>
        </w:tabs>
        <w:spacing w:lineRule="auto" w:line="360"/>
        <w:jc w:val="both"/>
        <w:rPr>
          <w:sz w:val="22"/>
          <w:szCs w:val="22"/>
        </w:rPr>
      </w:pPr>
      <w:r>
        <w:rPr>
          <w:sz w:val="22"/>
          <w:szCs w:val="22"/>
        </w:rPr>
        <w:tab/>
        <w:t>Impone que tanto el Convenio, como su Cuadro de Rutas Anexo y modificaciones al mismo, deberán registrarse ante la Organización de Aviación Civil Internacional.</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19</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Señala que el presente Convenio y su Cuadro de Rutas Anexo deberá ser modificado por un intercambio de notas entre las Partes Contratantes de manera de adecuarlo con cualquier Convenio Multilateral que llegue a ser obligatorio para amba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20</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Estipula que cualquier Parte podrá en cualquier momento notificar a la Otra, a través de los canales diplomáticos, su decisión de poner término al presente Convenio.  Tal notificación deberá simultáneamente ser comunicada a la Organización de Aviación Civil Internacional.</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n tal caso el Convenio terminará doce  meses después de la fecha de recibo de la notificación por la otra Parte Contratante, salvo que sea retirada por acuerdo mutuo antes de la expiración de dicho plaz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A falta de acuse de recibo por la otra Parte Contratante, la notificación se considerará que ha sido recibida catorce días después de su recepción por la Organización de Aviación Civil Internacional.</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rtículo 21</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Establece que el presente Convenio y su Anexo se aplicarán provisionalmente desde la fecha de su firma y entrarán en vigor definitivamente cuando las Partes Contratantes se hayan recíprocamente notificado por un intercambio de notas diplomáticas su ratificación de acuerdo con sus respectivos procedimientos constitucional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sz w:val="22"/>
          <w:szCs w:val="22"/>
        </w:rPr>
        <w:t>----------</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Como se ha dicho, al Convenio se adjunta un Anexo, denominado "Cuadro de Rutas", cuyo tenor es el siguient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ANEX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b/>
          <w:b/>
          <w:bCs/>
          <w:sz w:val="22"/>
          <w:szCs w:val="22"/>
        </w:rPr>
      </w:pPr>
      <w:r>
        <w:rPr>
          <w:b/>
          <w:bCs/>
          <w:sz w:val="22"/>
          <w:szCs w:val="22"/>
        </w:rPr>
        <w:t>Cuadro de Rutas</w:t>
      </w:r>
    </w:p>
    <w:p>
      <w:pPr>
        <w:pStyle w:val="Normal"/>
        <w:tabs>
          <w:tab w:val="left" w:pos="2835" w:leader="none"/>
        </w:tabs>
        <w:spacing w:lineRule="auto" w:line="360"/>
        <w:jc w:val="center"/>
        <w:rPr>
          <w:sz w:val="22"/>
          <w:szCs w:val="22"/>
        </w:rPr>
      </w:pPr>
      <w:r>
        <w:rPr>
          <w:b/>
          <w:bCs/>
          <w:sz w:val="22"/>
          <w:szCs w:val="22"/>
        </w:rPr>
        <w:t>Sección I</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Rutas en las cuales los servicios aéreos pueden ser operados en ambas direcciones por las líneas aéreas designadas de Jamaic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1.- Puntos en Jamaic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2.- Puntos intermedios.  Bogotá, San José, Panamá, Lima y Caraca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3.- Puntos en Chil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4.- Puntos más allá. Buenos Aires y Río de Janeir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sz w:val="22"/>
          <w:szCs w:val="22"/>
        </w:rPr>
      </w:pPr>
      <w:r>
        <w:rPr>
          <w:b/>
          <w:bCs/>
          <w:sz w:val="22"/>
          <w:szCs w:val="22"/>
        </w:rPr>
        <w:t>Sección II</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ab/>
        <w:t>Rutas en las cuales los servicios aéreos pueden ser operados en ambas direcciones por las líneas aéreas designadas de la República de Chil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I. Ruta I (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1.- Puntos en Chil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2.- Puntos Intermedios.  Guayaquil, Bogotá, San José, Guatemal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3.- Puntos en Jamaic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4.- Puntos más allá. Santo Domingo (b), La Habana (b), Houston.</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b/>
          <w:bCs/>
          <w:sz w:val="22"/>
          <w:szCs w:val="22"/>
        </w:rPr>
        <w:t>Nota</w:t>
      </w:r>
      <w:r>
        <w:rPr>
          <w:sz w:val="22"/>
          <w:szCs w:val="22"/>
        </w:rPr>
        <w:t>:</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 La República de Chile puede designar una (1) línea aérea para operar servicios en esta ruta.  Salvo lo dispuesto en la letra b), los servicios en esta ruta estarán limitados a dos (2) frecuencias por seman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b) Los servicios entre Jamaica y Santo Domingo, y Jamaica y La Habana estarán limitados a una (1) frecuencia por seman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II. Ruta II</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1.- Puntos en Chile.</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2.- Puntos Intermedios. Puntos en Uruguay, Argentina, Perú, Panamá y México.</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3.- Puntos en Jamaic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t>4.- Puntos más allá.  Los Angeles.</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b/>
          <w:bCs/>
          <w:sz w:val="22"/>
          <w:szCs w:val="22"/>
        </w:rPr>
        <w:t>Nota</w:t>
      </w:r>
      <w:r>
        <w:rPr>
          <w:sz w:val="22"/>
          <w:szCs w:val="22"/>
        </w:rPr>
        <w:t>:</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pPr>
      <w:r>
        <w:rPr>
          <w:sz w:val="22"/>
          <w:szCs w:val="22"/>
        </w:rPr>
        <w:tab/>
        <w:t>a) La República de Chile puede designar una (1) línea aérea para operar servicios en esta ruta.  Los servicios en esta ruta serán para cargueros exclusivos y estarán limitados a tres (3) frecuencias por semana.</w:t>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both"/>
        <w:rPr>
          <w:sz w:val="22"/>
          <w:szCs w:val="22"/>
        </w:rPr>
      </w:pPr>
      <w:r>
        <w:rPr>
          <w:sz w:val="22"/>
          <w:szCs w:val="22"/>
        </w:rPr>
      </w:r>
    </w:p>
    <w:p>
      <w:pPr>
        <w:pStyle w:val="Normal"/>
        <w:tabs>
          <w:tab w:val="left" w:pos="2835" w:leader="none"/>
        </w:tabs>
        <w:spacing w:lineRule="auto" w:line="360"/>
        <w:jc w:val="center"/>
        <w:rPr>
          <w:b/>
          <w:b/>
          <w:bCs/>
        </w:rPr>
      </w:pPr>
      <w:r>
        <w:rPr>
          <w:b/>
          <w:bCs/>
        </w:rPr>
        <w:t>Sección III</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os puntos del Cuadro de Rutas indicados anteriormente podrán operarse en cualquier orden, en todos o algunos de los vuelos. Asimismo, podrá omitirse cualquier punto en todos o alguno de los vuel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seno de vuestra Comisión, el Director General de Aeronáutica Civil señaló que respecto del Convenio en informe, la entidad que dirige es tan sólo el organismo técnico de resguardo en la materia, siendo la Junta de Aeronáutica Civil la encargada de los trámites relativos a la libertad de vuelo y la integración comercial entre los país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gregó que desde el punto de vista técnico, su Organismo adelantó el año recién pasado su opinión sobre la iniciativa en discusión, subrayando que de conformidad a lo dispuesto en el Código Aeronáutico y en el decreto ley Nº 2.564, de 1979, a la Dirección General de Aeronáutica Civil le corresponde pronunciarse solamente sobre los aspectos que incidan en los requisitos técnicos de los instrumentos internacionales como el analizado, entendiéndose por tales los relativos a seguridad, licencias, aeronavegabilidad, facilitación y uso de instalaciones aeroportuarias y ayudas a la navegación aére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se sentido, luego de analizar el texto propuesto, la citada Dirección estimó que las normas contenidas en el Acuerdo, en las materias antedichas, se ajustan tanto a la normativa nacional como a las normas internacionales vige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Por su parte, el Secretario General de la Junta de Aeronáutica Civil manifestó que su entidad es partidaria de la aprobación del Acuerdo en trámite, por cuanto contempla el máximo de apertura que fue posible obtener en la materi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su turno, el representante de la Cancillería expresó que el Ministerio está totalmente de acuerdo con la iniciativa, toda vez que ella se enmarca dentro de la política de apertura aerocomercial impulsada por el Gobiern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Finalmente, y en respuesta a sendas preguntas formuladas por el H. Senador señor Martínez, el Director General de Aeronáutica Civil precisó que desde el punto de vista de la autoridad técnica aeronáutica el Acuerdo protege el interés del país en términos de desarrollo de la capacidad aeronáutica nacional. Por su parte, el Secretario General de la Junta de Aeronáutica Civil expresó que la libre empresa no se ve afectada por el Convenio en informe, ya que él abre mayores oportunidades comerciales, contemplándose, en otro orden de cosas, adecuados mecanismos de soluciones de controversias que instan a las Partes a buscar arreglos directos entre ellas. Mientras que, por su lado, el representante del Ministerio de Relaciones Exteriores indicó que el instrumento internacional en comento fortalece los vínculos entre los dos países desde la perspectiva de la política bilateral.</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 w:val="left" w:pos="3402" w:leader="none"/>
        </w:tabs>
        <w:spacing w:lineRule="auto" w:line="360"/>
        <w:jc w:val="both"/>
        <w:rPr/>
      </w:pPr>
      <w:r>
        <w:rPr/>
        <w:tab/>
        <w:t>Vuestra Comisión, una vez analizadas todas y cada una de las normas del Convenio en informe, aprobó la iniciativa que tuvísteis a bien encomendar a su estudio, en general y particular.</w:t>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tab/>
        <w:t>En consecuencia, vuestra Comisión de Relaciones Exteriores tiene el honor de proponeros, por la unanimidad de sus miembros presentes, HH. Senadores señores Chadwick, Gazmuri, Martínez y Valdés,</w:t>
      </w:r>
      <w:r>
        <w:rPr>
          <w:b/>
          <w:bCs/>
        </w:rPr>
        <w:t xml:space="preserve"> que aprobéis el proyecto de acuerdo en informe en los mismos términos en que lo hizo la Honorable Cámara de Diputados.</w:t>
      </w:r>
    </w:p>
    <w:p>
      <w:pPr>
        <w:pStyle w:val="Normal"/>
        <w:tabs>
          <w:tab w:val="left" w:pos="2835" w:leader="none"/>
          <w:tab w:val="left" w:pos="3402" w:leader="none"/>
        </w:tabs>
        <w:spacing w:lineRule="auto" w:line="360"/>
        <w:jc w:val="both"/>
        <w:rPr>
          <w:b/>
          <w:b/>
          <w:bCs/>
        </w:rPr>
      </w:pPr>
      <w:r>
        <w:rPr>
          <w:b/>
          <w:bCs/>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center"/>
        <w:rPr/>
      </w:pPr>
      <w:r>
        <w:rPr/>
        <w:t>---------</w:t>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spacing w:lineRule="auto" w:line="360"/>
        <w:jc w:val="both"/>
        <w:rPr/>
      </w:pPr>
      <w:r>
        <w:rPr/>
        <w:tab/>
        <w:t>Acordado en sesión de fecha 2 de junio de 1998, con asistencia de los Honorables Senadores señores Jaime Gazmuri Mujica (Presidente), Andrés Chadwick Piñera, Jorge Martínez Busch, Sergio Romero Pizarro y Gabriel Valdés Subercaseaux.</w:t>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tab/>
        <w:t>Sala de la Comisión, a 5 de junio de 1998.</w:t>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pPr>
      <w:r>
        <w:rPr/>
      </w:r>
    </w:p>
    <w:p>
      <w:pPr>
        <w:pStyle w:val="Normal"/>
        <w:tabs>
          <w:tab w:val="left" w:pos="2835" w:leader="none"/>
          <w:tab w:val="left" w:pos="3402" w:leader="none"/>
        </w:tabs>
        <w:spacing w:lineRule="auto" w:line="360"/>
        <w:jc w:val="both"/>
        <w:rPr>
          <w:b/>
          <w:b/>
          <w:bCs/>
        </w:rPr>
      </w:pPr>
      <w:r>
        <w:rPr>
          <w:b/>
          <w:bCs/>
        </w:rPr>
        <w:tab/>
        <w:t>SERGIO SEPULVEDA GUMUCIO</w:t>
      </w:r>
    </w:p>
    <w:p>
      <w:pPr>
        <w:pStyle w:val="Normal"/>
        <w:tabs>
          <w:tab w:val="left" w:pos="2835" w:leader="none"/>
          <w:tab w:val="left" w:pos="3402" w:leader="none"/>
        </w:tabs>
        <w:spacing w:lineRule="auto" w:line="360"/>
        <w:jc w:val="both"/>
        <w:rPr>
          <w:b/>
          <w:b/>
          <w:bCs/>
        </w:rPr>
      </w:pPr>
      <w:r>
        <w:rPr>
          <w:b/>
          <w:bCs/>
        </w:rPr>
        <w:tab/>
        <w:t xml:space="preserve">       Secretario</w:t>
      </w:r>
    </w:p>
    <w:p>
      <w:pPr>
        <w:pStyle w:val="Normal"/>
        <w:tabs>
          <w:tab w:val="left" w:pos="2835" w:leader="none"/>
          <w:tab w:val="left" w:pos="3402" w:leader="none"/>
        </w:tabs>
        <w:spacing w:lineRule="auto" w:line="360"/>
        <w:jc w:val="both"/>
        <w:rPr>
          <w:b/>
          <w:b/>
          <w:bCs/>
        </w:rPr>
      </w:pPr>
      <w:r>
        <w:rPr>
          <w:b/>
          <w:bCs/>
        </w:rPr>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1377-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rFonts w:eastAsia="Courier (W1)" w:cs="Courier (W1)" w:ascii="Courier (W1)" w:hAnsi="Courier (W1)"/>
          <w:spacing w:val="-3"/>
        </w:rPr>
        <w:t>Convenio de Transporte Aéreo entre el Gobierno de la República de Chile y el Gobierno de Jamaica sobre servicios aéreos entre y más allá de sus respectivos territorios" y su anexo, suscrito en Kingston, Jamaica, el 24 de junio de 1994.</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19.06.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 y de su anex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Contribuir al aumento del comercio y del turismo recíprocos, favoreciendo, además, la integración de nuestro país y de América Latina a la Región del Caribe de habla inglesa.</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5 de junio de 1998.</w:t>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jc w:val="both"/>
        <w:rPr>
          <w:b/>
          <w:b/>
          <w:bCs/>
        </w:rPr>
      </w:pPr>
      <w:r>
        <w:rPr>
          <w:b/>
          <w:bCs/>
        </w:rPr>
        <w:tab/>
        <w:t>SERGIO SEPULVEDA GUMUCIO</w:t>
      </w:r>
    </w:p>
    <w:p>
      <w:pPr>
        <w:pStyle w:val="Normal"/>
        <w:rPr>
          <w:b/>
          <w:b/>
          <w:bCs/>
        </w:rPr>
      </w:pPr>
      <w:r>
        <w:rPr>
          <w:b/>
          <w:bCs/>
        </w:rPr>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22:39:00Z</dcterms:created>
  <dc:creator>Senado de la República</dc:creator>
  <dc:description/>
  <dc:language>en-US</dc:language>
  <cp:lastModifiedBy>Senado de la República</cp:lastModifiedBy>
  <cp:lastPrinted>1998-06-09T16:24:00Z</cp:lastPrinted>
  <dcterms:modified xsi:type="dcterms:W3CDTF">1998-06-09T20:40:00Z</dcterms:modified>
  <cp:revision>22</cp:revision>
  <dc:subject/>
  <dc:title>BOLETIN Nº 2051-10</dc:title>
</cp:coreProperties>
</file>