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32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21 de juli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ley que autoriza la construcción de un monumento, en la ciudad de Osorno, en memoria del arquitecto y deportista don Mario Recordón Burnier.</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42, de 18 de junio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4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34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1</dc:title>
</cp:coreProperties>
</file>