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402" w:hanging="0"/>
        <w:jc w:val="both"/>
        <w:rPr>
          <w:b/>
          <w:b/>
          <w:bCs/>
        </w:rPr>
      </w:pPr>
      <w:r>
        <w:rPr>
          <w:b/>
          <w:bCs/>
        </w:rPr>
        <w:t>BOLETINES   Nº1.496-01   y</w:t>
      </w:r>
    </w:p>
    <w:p>
      <w:pPr>
        <w:pStyle w:val="Normal"/>
        <w:tabs>
          <w:tab w:val="clear" w:pos="708"/>
          <w:tab w:val="left" w:pos="3686" w:leader="none"/>
        </w:tabs>
        <w:ind w:left="3402" w:hanging="0"/>
        <w:jc w:val="both"/>
        <w:rPr>
          <w:b/>
          <w:b/>
          <w:bCs/>
        </w:rPr>
      </w:pPr>
      <w:r>
        <w:rPr>
          <w:b/>
          <w:bCs/>
        </w:rPr>
        <w:t>Nº1.572-01</w:t>
      </w:r>
    </w:p>
    <w:p>
      <w:pPr>
        <w:pStyle w:val="Normal"/>
        <w:tabs>
          <w:tab w:val="clear" w:pos="708"/>
          <w:tab w:val="left" w:pos="3686" w:leader="none"/>
        </w:tabs>
        <w:ind w:left="3402" w:hanging="0"/>
        <w:jc w:val="both"/>
        <w:rPr/>
      </w:pPr>
      <w:r>
        <w:rPr>
          <w:b/>
          <w:bCs/>
        </w:rPr>
        <w:t xml:space="preserve">INFORME DE LA COMISION DE AGRICULTURA, </w:t>
      </w:r>
      <w:r>
        <w:rPr/>
        <w:t xml:space="preserve">recaído en el proyecto de ley, en segundo trámite constitucional, que establece la obligación que las parcelas, sitios y bienes comunes derivados del proceso de reforma agraria sean enajenados por escrituras públicas separadas. </w:t>
      </w:r>
    </w:p>
    <w:p>
      <w:pPr>
        <w:pStyle w:val="Normal"/>
        <w:tabs>
          <w:tab w:val="clear" w:pos="708"/>
          <w:tab w:val="left" w:pos="3686" w:leader="none"/>
        </w:tabs>
        <w:ind w:left="3402" w:hanging="0"/>
        <w:jc w:val="both"/>
        <w:rPr/>
      </w:pPr>
      <w:r>
        <w:rPr/>
        <w:t>______________________________</w:t>
      </w:r>
    </w:p>
    <w:p>
      <w:pPr>
        <w:pStyle w:val="Normal"/>
        <w:tabs>
          <w:tab w:val="clear" w:pos="708"/>
          <w:tab w:val="left" w:pos="3686" w:leader="none"/>
        </w:tabs>
        <w:ind w:left="3402" w:hanging="0"/>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spacing w:before="120" w:after="120"/>
        <w:jc w:val="both"/>
        <w:rPr/>
      </w:pPr>
      <w:r>
        <w:rPr/>
        <w:t xml:space="preserve">HONORABLE SENADO: </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tab/>
        <w:t>Vuestra Comisión de Agricultura tiene el honor de informaros el proyecto de ley de la referencia, en segundo trámite constitucional, iniciado en moción de los HH. Diputados señora Matthei y señores Chadwick, Coloma, Correa, García-Huidobro, Longueira, Masferrer, Melero, Munizaga, Naranjo, Palma don Andrés, Pérez don Víctor,  Silva y Vargas.</w:t>
      </w:r>
    </w:p>
    <w:p>
      <w:pPr>
        <w:pStyle w:val="Normal"/>
        <w:tabs>
          <w:tab w:val="clear" w:pos="708"/>
          <w:tab w:val="left" w:pos="2268" w:leader="none"/>
        </w:tabs>
        <w:spacing w:before="120" w:after="120"/>
        <w:jc w:val="both"/>
        <w:rPr/>
      </w:pPr>
      <w:r>
        <w:rPr/>
        <w:tab/>
        <w:t>Asistió a la sesión en que se trató la iniciativa legal en informe, especialmente invitado, el señor Eduardo Carrillo Tomic, Asesor Jurídico del Ministerio de Agricultura.</w:t>
      </w:r>
    </w:p>
    <w:p>
      <w:pPr>
        <w:pStyle w:val="Normal"/>
        <w:tabs>
          <w:tab w:val="clear" w:pos="708"/>
          <w:tab w:val="left" w:pos="2268" w:leader="none"/>
        </w:tabs>
        <w:spacing w:before="120" w:after="120"/>
        <w:jc w:val="both"/>
        <w:rPr/>
      </w:pPr>
      <w:r>
        <w:rPr/>
        <w:tab/>
        <w:t xml:space="preserve">Cabe señalar que el proyecto en análisis tuvo su origen en dos  mociones diversas, a saber: La primera -bajo el rol Nº1.496-  de los HH. Diputados señora Matthei y señores Correa, Chadwick, Pérez don Víctor, Longueira, Vargas, Masferrer, Palma don Andrés, Coloma y Naranjo. </w:t>
      </w:r>
    </w:p>
    <w:p>
      <w:pPr>
        <w:pStyle w:val="Normal"/>
        <w:tabs>
          <w:tab w:val="clear" w:pos="708"/>
          <w:tab w:val="left" w:pos="2268" w:leader="none"/>
        </w:tabs>
        <w:spacing w:before="120" w:after="120"/>
        <w:jc w:val="both"/>
        <w:rPr/>
      </w:pPr>
      <w:r>
        <w:rPr/>
        <w:tab/>
        <w:t>La segunda, correspondiente al Boletín Nº1.572-01, fue patrocinada por los HH. Diputados señores Chadwick, Munizaga, Longueira, Pérez don Víctor, Masferrer, Melero, Naranjo, Correa, García-Huidobro y Silva.</w:t>
      </w:r>
    </w:p>
    <w:p>
      <w:pPr>
        <w:pStyle w:val="Normal"/>
        <w:tabs>
          <w:tab w:val="clear" w:pos="708"/>
          <w:tab w:val="left" w:pos="2268" w:leader="none"/>
        </w:tabs>
        <w:spacing w:before="120" w:after="120"/>
        <w:jc w:val="both"/>
        <w:rPr/>
      </w:pPr>
      <w:r>
        <w:rPr/>
        <w:tab/>
        <w:t>Ambas iniciativas legales son absolutamente idénticas, sin existir antecedente alguno que advierta la razón para esta duplicidad innecesaria, consecuencialmente, fueron refundidas y serán tratadas conjuntamente.</w:t>
      </w:r>
    </w:p>
    <w:p>
      <w:pPr>
        <w:pStyle w:val="Normal"/>
        <w:tabs>
          <w:tab w:val="clear" w:pos="708"/>
          <w:tab w:val="left" w:pos="2268" w:leader="none"/>
        </w:tabs>
        <w:spacing w:before="120" w:after="120"/>
        <w:jc w:val="center"/>
        <w:rPr/>
      </w:pPr>
      <w:r>
        <w:rPr/>
        <w:t>----------</w:t>
      </w:r>
    </w:p>
    <w:p>
      <w:pPr>
        <w:pStyle w:val="Normal"/>
        <w:tabs>
          <w:tab w:val="clear" w:pos="708"/>
          <w:tab w:val="left" w:pos="2268" w:leader="none"/>
        </w:tabs>
        <w:spacing w:before="120" w:after="120"/>
        <w:jc w:val="both"/>
        <w:rPr/>
      </w:pPr>
      <w:r>
        <w:rPr/>
        <w:t xml:space="preserve"> </w:t>
      </w:r>
    </w:p>
    <w:p>
      <w:pPr>
        <w:pStyle w:val="Normal"/>
        <w:tabs>
          <w:tab w:val="clear" w:pos="708"/>
          <w:tab w:val="left" w:pos="2268" w:leader="none"/>
        </w:tabs>
        <w:spacing w:before="120" w:after="120"/>
        <w:jc w:val="center"/>
        <w:rPr>
          <w:b/>
          <w:b/>
          <w:bCs/>
        </w:rPr>
      </w:pPr>
      <w:r>
        <w:rPr>
          <w:b/>
          <w:bCs/>
        </w:rPr>
        <w:t>ANTECEDENTES GENERALES</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spacing w:before="120" w:after="120"/>
        <w:jc w:val="both"/>
        <w:rPr/>
      </w:pPr>
      <w:r>
        <w:rPr/>
        <w:tab/>
        <w:t>Para un adecuado estudio de esta iniciativa legal se tuvieron presentes las siguientes disposiciones constitucionales y legales, así como los restantes antecedentes que se consignan:</w:t>
      </w:r>
    </w:p>
    <w:p>
      <w:pPr>
        <w:pStyle w:val="Normal"/>
        <w:tabs>
          <w:tab w:val="clear" w:pos="708"/>
          <w:tab w:val="left" w:pos="2268" w:leader="none"/>
        </w:tabs>
        <w:spacing w:before="120" w:after="120"/>
        <w:jc w:val="both"/>
        <w:rPr/>
      </w:pPr>
      <w:r>
        <w:rPr/>
        <w:tab/>
        <w:t>1.- El artículo 19 Nº24 de la Constitución Política de la República.  Esta norma, inserta en el ámbito de las garantías constitucionales, dispone que sólo la ley podrá establecer el modo de adquirir la propiedad, usar, gozar y disponer de ella, así como determinar las limitaciones y obligaciones que deriven de su función social.</w:t>
      </w:r>
    </w:p>
    <w:p>
      <w:pPr>
        <w:pStyle w:val="Normal"/>
        <w:tabs>
          <w:tab w:val="clear" w:pos="708"/>
          <w:tab w:val="left" w:pos="2268" w:leader="none"/>
        </w:tabs>
        <w:spacing w:before="120" w:after="120"/>
        <w:jc w:val="both"/>
        <w:rPr/>
      </w:pPr>
      <w:r>
        <w:rPr/>
        <w:tab/>
        <w:t>2.-  Ley Nº16.640, de 28 de julio de 1967, que    -entre otros contenidos- establece normas sobre Reforma Agraria.   Como consecuencia de la división de los predios agrícolas objeto de Reforma Agraria, los trabajadores de dichos predios recibieron en asignación parcelas, sitios y derechos sobre bienes comunes.</w:t>
      </w:r>
    </w:p>
    <w:p>
      <w:pPr>
        <w:pStyle w:val="Normal"/>
        <w:tabs>
          <w:tab w:val="clear" w:pos="708"/>
          <w:tab w:val="left" w:pos="2268" w:leader="none"/>
        </w:tabs>
        <w:spacing w:before="120" w:after="120"/>
        <w:jc w:val="both"/>
        <w:rPr/>
      </w:pPr>
      <w:r>
        <w:rPr/>
        <w:tab/>
        <w:t>El artículo 76 del citado cuerpo legal señala, entre las prohibiciones que deberán constar en el título de dominio, la de enajenar las tierras asignadas en propiedad exclusiva o los derechos sobre tierras asignadas en copropiedad, salvo que la Corporación de la Reforma Agraria lo autorice en favor de campesinos que cumplan con requisitos que se señalan.  Asimismo, enumera entre las prohibiciones que deben constar en el título la de dividir las tierras asignadas.</w:t>
      </w:r>
    </w:p>
    <w:p>
      <w:pPr>
        <w:pStyle w:val="Normal"/>
        <w:tabs>
          <w:tab w:val="clear" w:pos="708"/>
          <w:tab w:val="left" w:pos="2268" w:leader="none"/>
        </w:tabs>
        <w:spacing w:before="120" w:after="120"/>
        <w:jc w:val="both"/>
        <w:rPr/>
      </w:pPr>
      <w:r>
        <w:rPr/>
        <w:tab/>
        <w:t xml:space="preserve">3.- Decreto Ley Nº208, de 19 de diciembre de 1973, que modifica la ley número 16.640 de Reforma Agraria y declara inexpropiables los predios que se encuentran en la situación que indica. </w:t>
      </w:r>
    </w:p>
    <w:p>
      <w:pPr>
        <w:pStyle w:val="Normal"/>
        <w:tabs>
          <w:tab w:val="clear" w:pos="708"/>
          <w:tab w:val="left" w:pos="2268" w:leader="none"/>
        </w:tabs>
        <w:spacing w:before="120" w:after="120"/>
        <w:jc w:val="both"/>
        <w:rPr/>
      </w:pPr>
      <w:r>
        <w:rPr/>
        <w:tab/>
        <w:t>4.- Decreto ley Nº3.262, de 24 de abril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   Esta normativa autoriza la división de las tierras asignadas, pudiendo el parcelero conservar su dominio, el sitio y la casa habitación que se hubiere asignado sin formar un todo físico con la parcela o huerto y que figure separadamente, con deslindes especiales, en el título de dominio.</w:t>
      </w:r>
    </w:p>
    <w:p>
      <w:pPr>
        <w:pStyle w:val="Normal"/>
        <w:tabs>
          <w:tab w:val="clear" w:pos="708"/>
          <w:tab w:val="left" w:pos="2268" w:leader="none"/>
        </w:tabs>
        <w:spacing w:before="120" w:after="120"/>
        <w:jc w:val="both"/>
        <w:rPr/>
      </w:pPr>
      <w:r>
        <w:rPr/>
        <w:tab/>
        <w:t>5.- Decreto Ley Nº3.516, de 1º de diciembre de 1980, que establece normas de división de predios rústicos.  El artículo 5º del presente cuerpo legal reguló el procedimiento a seguir por parte de los propietarios de parcelas, sitios y derechos sobre bienes comunes provenientes del proceso de Reforma  Agraria, con el objeto de proceder a la división de los mismos.</w:t>
      </w:r>
    </w:p>
    <w:p>
      <w:pPr>
        <w:pStyle w:val="Normal"/>
        <w:tabs>
          <w:tab w:val="clear" w:pos="708"/>
          <w:tab w:val="left" w:pos="2268" w:leader="none"/>
        </w:tabs>
        <w:spacing w:before="120" w:after="120"/>
        <w:jc w:val="both"/>
        <w:rPr>
          <w:i/>
          <w:i/>
          <w:iCs/>
        </w:rPr>
      </w:pPr>
      <w:r>
        <w:rPr/>
        <w:tab/>
        <w:t xml:space="preserve">6.- Ley Nº18.658, de 30 de septiembre de 1987,  que establece normas respecto de situaciones derivadas del proceso de la Reforma Agraria.  El artículo 5º de esta ley, interpretando el artículo 5º del decreto ley Nº3.516, de 1980, dispuso que los adquirentes de los predios provenientes del proceso de Reforma Agraria -en general aquellos a que alude el decreto ley Nº3.262, de 1980- podrán enajenar independientemente de la parcela o huerto el sitio y la casa comprendidos en la asignación original, en cuanto éstos no conformen un todo físico con los referidos inmuebles y figuren separadamente, con deslindes especiales, en el acta de enajenación y los derechos sobre los bienes comunes incluidos en la correspondiente asignación.  </w:t>
      </w:r>
    </w:p>
    <w:p>
      <w:pPr>
        <w:pStyle w:val="Normal"/>
        <w:tabs>
          <w:tab w:val="clear" w:pos="708"/>
          <w:tab w:val="left" w:pos="2268" w:leader="none"/>
        </w:tabs>
        <w:jc w:val="both"/>
        <w:rPr>
          <w:i/>
          <w:i/>
          <w:iCs/>
        </w:rPr>
      </w:pPr>
      <w:r>
        <w:rPr>
          <w:i/>
          <w:iCs/>
        </w:rPr>
      </w:r>
    </w:p>
    <w:p>
      <w:pPr>
        <w:pStyle w:val="Normal"/>
        <w:tabs>
          <w:tab w:val="clear" w:pos="708"/>
          <w:tab w:val="left" w:pos="2268" w:leader="none"/>
        </w:tabs>
        <w:jc w:val="both"/>
        <w:rPr/>
      </w:pPr>
      <w:r>
        <w:rPr/>
        <w:tab/>
        <w:t>7.- Ley  Nº19.386, de 31 de mayo de 1995, que establece normas especiales para la enajenación de los bienes comunes provenientes de la Reforma Agraria.   La citada ley permite, mediante un procedimiento de carácter no contencioso, enajenar en forma más expedita los bienes comunes derivados del proceso de Reforma Agr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durante el proceso de Reforma Agraria se efectuaron asignaciones de tierras a campesinos tanto en forma individual como comunitaria, en este último caso con el fin de cumplir una función social o productiva, la que no se logró en la mayoría de los casos, constituyendo tales predios -a la fecha de la  dictación de la ley- lugares abandonados o destinados a fines diversos de los previs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sumado al hecho de que para realizar cualquier trabajo o construir una obra en dichos terrenos, era necesario el acuerdo unánime de los comuneros hacía prácticamente imposible corregir los problemas que derivaban de esta situación.</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xml:space="preserve"> El procedimiento establecido en la ley, consiste en la citación judicial de los comuneros, a manifestar su voluntad respecto de la enajenación, bajo la sanción, en caso de no comparecencia, de presumirse que concuerdan con la misma -sin ser admisible prueba de ninguna especia en contrario-, pudiendo acordarse la enajenación con la anuencia de aquellos comuneros que representen al menos el 51% de los derechos comu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8.-Título XI del Código Orgánico de Tribunales, “Los Auxiliares de la Administración de Justicia”, artículos 399 y siguientes relativos a los Notarios y artículos 446 y siguientes relativos a los Conserv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9.- Título XVI del Código Orgánico de Tribunales, “De la Jurisdicción Disciplinaria y de la Inspección y Vigilancia de los Servicios Judic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10.- Reglamento del Registro Conservatorio de Bienes Raíces, de 24 de junio de 1857.  En especial, Título X, “De las Penas Pecuniarias Correccionales que Puedan Imponerse al Conservador por Faltas u Omisiones que le sean Imputables”, artículos 96 y siguientes.  </w:t>
      </w:r>
    </w:p>
    <w:p>
      <w:pPr>
        <w:pStyle w:val="Normal"/>
        <w:tabs>
          <w:tab w:val="clear" w:pos="708"/>
          <w:tab w:val="left" w:pos="2268" w:leader="none"/>
        </w:tabs>
        <w:jc w:val="both"/>
        <w:rPr/>
      </w:pPr>
      <w:r>
        <w:rPr/>
      </w:r>
    </w:p>
    <w:p>
      <w:pPr>
        <w:pStyle w:val="TextBody"/>
        <w:tabs>
          <w:tab w:val="clear" w:pos="708"/>
          <w:tab w:val="left" w:pos="2268" w:leader="none"/>
        </w:tabs>
        <w:jc w:val="both"/>
        <w:rPr/>
      </w:pPr>
      <w:r>
        <w:rPr/>
        <w:tab/>
        <w:t>11.-  Objetivo y fundamentos del proyecto.  La moción que dio origen a la presente iniciativa se funda en el hecho de que con ocasión del proceso de Reforma Agraria los trabajadores de predios agrícolas recibieron en asignación parcelas, sitios adyacentes a la casa habitación y cuotas en bienes comunes resultantes de la subdivisión de los predios.</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A raíz de la existencia de estas tres clases de bienes, los pequeños propietarios agrícolas han sufrido diversos engaños, mediante los cuales se les ha inducido a suscribir un único documento por el cual enajenan conjuntamente distintos bienes en circunstancias que sólo desean vender alguno de ello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Como consecuencia de esta situación fáctica, los autores de la moción en informe han estimado que la solución residiría en exigir que la enajenación de dichas parcelas, sitios y bienes comunes, provenientes del proceso de reforma agraria, se efectúe en forma separada, mediante tantas escrituras públicas cuantas sean necesarias, a fin de salvaguardar la transparencia de las transacciones relativas a los señalados inmuebles, evitando la burla de los derechos de los pequeños propietarios que pueden desconocer el verdadero alcance del contrato que celebran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los fundamentos acompañados por los HH. Señores Diputados autores de la moción en informe señalan que, de acuerdo a los estudios realizados en nuestro país sobre el particular, existirían aproximadamente 16.000 parceleros originarios de la Reforma Agraria, muchos de los cuales se encuentran hoy en una difícil situación económica atendidos los graves problemas que enfrenta la agricultura de nuestro país.  Razón la anterior que impulsaría un mayor traspaso de la propiedad y un consecuencial aumento de las defraudaciones que el proyecto pretende evitar.</w:t>
      </w:r>
    </w:p>
    <w:p>
      <w:pPr>
        <w:pStyle w:val="BodyText2"/>
        <w:tabs>
          <w:tab w:val="clear" w:pos="708"/>
          <w:tab w:val="left" w:pos="2268" w:leader="none"/>
        </w:tabs>
        <w:ind w:left="0" w:hanging="0"/>
        <w:jc w:val="both"/>
        <w:rPr/>
      </w:pPr>
      <w:r>
        <w:rPr/>
      </w:r>
    </w:p>
    <w:p>
      <w:pPr>
        <w:pStyle w:val="BodyText2"/>
        <w:tabs>
          <w:tab w:val="clear" w:pos="708"/>
          <w:tab w:val="left" w:pos="2268" w:leader="none"/>
        </w:tabs>
        <w:ind w:left="0" w:hanging="0"/>
        <w:jc w:val="both"/>
        <w:rPr/>
      </w:pPr>
      <w:r>
        <w:rPr/>
        <w:tab/>
        <w:t>12.- Tramitación en la H. Cámara de Diputados. El proyecto fue informado, durante su primer trámite constitucional, por la Comisión de Agricultura, Silvicultura y Pesca de la H. Cámara de Diputados, la que unánimemente aprobó la idea de legislar y, en particular, hizo lo propio con los dos artículos que lo componen, sin quórum especial.</w:t>
      </w:r>
    </w:p>
    <w:p>
      <w:pPr>
        <w:pStyle w:val="BodyText2"/>
        <w:tabs>
          <w:tab w:val="clear" w:pos="708"/>
          <w:tab w:val="left" w:pos="2268" w:leader="none"/>
        </w:tabs>
        <w:ind w:left="0" w:hanging="0"/>
        <w:jc w:val="both"/>
        <w:rPr/>
      </w:pPr>
      <w:r>
        <w:rPr/>
      </w:r>
    </w:p>
    <w:p>
      <w:pPr>
        <w:pStyle w:val="BodyText2"/>
        <w:tabs>
          <w:tab w:val="clear" w:pos="708"/>
          <w:tab w:val="left" w:pos="2268" w:leader="none"/>
        </w:tabs>
        <w:ind w:left="0" w:hanging="0"/>
        <w:jc w:val="both"/>
        <w:rPr/>
      </w:pPr>
      <w:r>
        <w:rPr/>
        <w:tab/>
        <w:t>No obstante el tenor de las disposiciones contempladas por el proyecto, dicha Comisión remitió los antecedentes a la Corte Suprema a fin de cumplir con lo dispuesto por el artículo 74, inciso segundo de la Constitución Política de la República,  norma que exige oír al máximo tribunal en el caso que se modifique la ley orgánica constitucional relativa a organización y atribuciones de los tribunales.  La Corte, mediante oficio Nº000293 de 8 de mayo de 1995, manifestó que el “proyecto de ley respecto del cual se solicita informe no incide en materias relativas a la organización y atribuciones de los tribunales, que hagan necesario oír la opinión de esta Corte.”.</w:t>
      </w:r>
    </w:p>
    <w:p>
      <w:pPr>
        <w:pStyle w:val="Normal"/>
        <w:tabs>
          <w:tab w:val="clear" w:pos="708"/>
          <w:tab w:val="left" w:pos="2268" w:leader="none"/>
        </w:tabs>
        <w:spacing w:before="120" w:after="120"/>
        <w:jc w:val="both"/>
        <w:rPr/>
      </w:pPr>
      <w:r>
        <w:rPr/>
        <w:tab/>
        <w:t>El informe de la Cámara no consigna referencia alguna relativa a audiencias informativas.</w:t>
      </w:r>
    </w:p>
    <w:p>
      <w:pPr>
        <w:pStyle w:val="Normal"/>
        <w:tabs>
          <w:tab w:val="clear" w:pos="708"/>
          <w:tab w:val="left" w:pos="2268" w:leader="none"/>
        </w:tabs>
        <w:spacing w:before="120" w:after="120"/>
        <w:jc w:val="center"/>
        <w:rPr/>
      </w:pPr>
      <w:r>
        <w:rPr/>
        <w:t>----------</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spacing w:before="120" w:after="120"/>
        <w:jc w:val="center"/>
        <w:rPr>
          <w:b/>
          <w:b/>
          <w:bCs/>
        </w:rPr>
      </w:pPr>
      <w:r>
        <w:rPr>
          <w:b/>
          <w:bCs/>
        </w:rPr>
        <w:t>DISCUSION GENER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En el seno de vuestra Comisión, los HH. Senadores miembros de la misma estuvieron contestes en la conveniencia de legislar respecto a la materia en inform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consideraron que si bien el proyecto innova respecto a las normas generales que regulan el derecho de propiedad en cuanto restringe -en términos formales- la facultad de disposición de bienes propios, al requerir que su enajenación se efectúe mediante escrituras separadas, tal limitación encuentra su justificación en razones de índole superior que tienen como telón de fondo la necesidad de proteger los intereses de un sector socio cultural como el de los pequeños propietarios agríco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la propia Constitución Política de la República la que, en el inciso segundo del artículo 19 Nº24, dispone  que exclusivamente la ley podrá establecer limitaciones al derecho de propiedad.  En consecuencia, si bien reconoce la importancia del mismo derecho al consagrarlo como una garantía constitucional, no le otorga un carácter absoluto al contrastarlo con la existencia de limitaciones y obligaciones que derivan de su propia función social, la que comprende, conforme al propio constituyente “cuanto exijan los intereses generales de la Nación, la seguridad nacional, la utilidad y la salubridad públicas y la conservación del patrimonio ambi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la especie, la experiencia lleva a concluir que la concurrencia de distintas clases de inmuebles provenientes del proceso de Reforma Agraria y la falta de preparación así como la dificultad de los pequeños propietarios agrícolas para acceder a una adecuada asesoría en materia jurídica en lo relativo a la enajenación de los mismos, los hacía susceptibles de fraudes y engaños que se traducían en que personas inescrupulosas les inducían a suscribir un único documento mediante el cual enajenaban en forma conjunta distintas clases de bienes, en circunstancias que la real intención del propietario era la de transferir sus derechos exclusivamente sobre alguno de ell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No obstante, con el propósito de evitar obstaculizar y, consecuencialmente, perjudicar en forma innecesaria el libre tráfico jurídico de los bienes raíces en cuestión y, por ende, los intereses económicos de sus propietarios, vuestra Comisión, a instancias del H. Senador señor Romero, decidió innovar respecto a lo aprobado oportunamente por la H. Cámara de Diputados acotando la limitación impuesta por el proyecto exclusivamente a la primera enajenación.  De esta forma se obtiene el resultado perseguido por los autores de la presente iniciativa legal, en cuanto a proteger a un sector específico vulnerable al engaño en razón de su falta de preparación y de la complejidad del régimen de propiedad que les afec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abe destacar que el Ejecutivo, presente durante la discusión del proyecto en informe, manifestó su conformidad y acuerdo con los términos en que el mismo fue analizado y despachado por vuestra Comisión. </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pPr>
      <w:r>
        <w:rPr/>
        <w:t>----------</w:t>
      </w:r>
    </w:p>
    <w:p>
      <w:pPr>
        <w:pStyle w:val="Normal"/>
        <w:tabs>
          <w:tab w:val="clear" w:pos="708"/>
          <w:tab w:val="left" w:pos="2268" w:leader="none"/>
        </w:tabs>
        <w:spacing w:before="120" w:after="120"/>
        <w:jc w:val="both"/>
        <w:rPr/>
      </w:pPr>
      <w:r>
        <w:rPr/>
      </w:r>
    </w:p>
    <w:p>
      <w:pPr>
        <w:pStyle w:val="Normal"/>
        <w:tabs>
          <w:tab w:val="clear" w:pos="708"/>
          <w:tab w:val="left" w:pos="2268" w:leader="none"/>
        </w:tabs>
        <w:jc w:val="both"/>
        <w:rPr/>
      </w:pPr>
      <w:r>
        <w:rPr/>
        <w:tab/>
        <w:t>Vuestra Comisión teniendo en consideración los antecedentes expuestos y los fundamentos aportados por la moción, dio su aprobación, en general, a la idea de legislar por la unanimidad de sus miembros presentes, HH. Senadores señores Cariola, Matta y Romero.</w:t>
      </w:r>
    </w:p>
    <w:p>
      <w:pPr>
        <w:pStyle w:val="Normal"/>
        <w:tabs>
          <w:tab w:val="clear" w:pos="708"/>
          <w:tab w:val="left" w:pos="2268" w:leader="none"/>
        </w:tabs>
        <w:jc w:val="both"/>
        <w:rPr/>
      </w:pPr>
      <w:r>
        <w:rPr/>
        <w:t xml:space="preserve">  </w:t>
      </w:r>
    </w:p>
    <w:p>
      <w:pPr>
        <w:pStyle w:val="Normal"/>
        <w:tabs>
          <w:tab w:val="clear" w:pos="708"/>
          <w:tab w:val="left" w:pos="2268" w:leader="none"/>
        </w:tabs>
        <w:spacing w:before="120" w:after="120"/>
        <w:jc w:val="center"/>
        <w:rPr/>
      </w:pPr>
      <w:r>
        <w:rPr/>
        <w:t xml:space="preserve">---------- </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spacing w:before="120" w:after="120"/>
        <w:jc w:val="center"/>
        <w:rPr>
          <w:b/>
          <w:b/>
          <w:bCs/>
        </w:rPr>
      </w:pPr>
      <w:r>
        <w:rPr>
          <w:b/>
          <w:bCs/>
        </w:rPr>
        <w:t>DISCUSION PARTICULAR</w:t>
      </w:r>
    </w:p>
    <w:p>
      <w:pPr>
        <w:pStyle w:val="Normal"/>
        <w:tabs>
          <w:tab w:val="clear" w:pos="708"/>
          <w:tab w:val="left" w:pos="2268" w:leader="none"/>
        </w:tabs>
        <w:spacing w:before="120" w:after="120"/>
        <w:jc w:val="both"/>
        <w:rPr>
          <w:b/>
          <w:b/>
          <w:bCs/>
        </w:rPr>
      </w:pPr>
      <w:r>
        <w:rPr>
          <w:b/>
          <w:bCs/>
        </w:rPr>
        <w:tab/>
      </w:r>
    </w:p>
    <w:p>
      <w:pPr>
        <w:pStyle w:val="Normal"/>
        <w:tabs>
          <w:tab w:val="clear" w:pos="708"/>
          <w:tab w:val="left" w:pos="2268" w:leader="none"/>
        </w:tabs>
        <w:spacing w:before="120" w:after="120"/>
        <w:jc w:val="both"/>
        <w:rPr/>
      </w:pPr>
      <w:r>
        <w:rPr>
          <w:b/>
          <w:bCs/>
        </w:rPr>
        <w:tab/>
      </w:r>
      <w:r>
        <w:rPr/>
        <w:t>A continuación se efectuará una descripción de cada una de las disposiciones de la iniciativa, así como de los acuerdos adoptados a su respecto.</w:t>
      </w:r>
    </w:p>
    <w:p>
      <w:pPr>
        <w:pStyle w:val="Normal"/>
        <w:tabs>
          <w:tab w:val="clear" w:pos="708"/>
          <w:tab w:val="left" w:pos="2268" w:leader="none"/>
        </w:tabs>
        <w:spacing w:before="120" w:after="120"/>
        <w:jc w:val="center"/>
        <w:rPr>
          <w:b/>
          <w:b/>
          <w:bCs/>
        </w:rPr>
      </w:pPr>
      <w:r>
        <w:rPr>
          <w:b/>
          <w:bCs/>
        </w:rPr>
        <w:t>Artículo 1º</w:t>
      </w:r>
    </w:p>
    <w:p>
      <w:pPr>
        <w:pStyle w:val="Normal"/>
        <w:tabs>
          <w:tab w:val="clear" w:pos="708"/>
          <w:tab w:val="left" w:pos="2268" w:leader="none"/>
        </w:tabs>
        <w:spacing w:before="120" w:after="120"/>
        <w:jc w:val="both"/>
        <w:rPr/>
      </w:pPr>
      <w:r>
        <w:rPr/>
      </w:r>
    </w:p>
    <w:p>
      <w:pPr>
        <w:pStyle w:val="TextBody"/>
        <w:tabs>
          <w:tab w:val="clear" w:pos="708"/>
          <w:tab w:val="left" w:pos="2268" w:leader="none"/>
        </w:tabs>
        <w:jc w:val="both"/>
        <w:rPr/>
      </w:pPr>
      <w:r>
        <w:rPr/>
        <w:tab/>
        <w:t>El artículo 1º dispone que tanto la enajenación de parcelas, sitios o bienes comunes derivados del proceso de reforma agraria, sea ésta a título gratuito u oneroso, deberá efectuarse separadamente mediante escrituras públicas distintas para cada bien raíz.</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Respecto del presente artículo los HH. Senadores miembros de vuestra Comisión, señores Cariola, Matta, Moreno y Romero, formularon indicación con el propósito de reemplazar el texto originalmente aprobado en primer trámite constitucional por otro del siguiente tenor:</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rtículo 1º.- Sin perjuicio de las normas legales vigentes sobre la materia, la primera enajenación, ya sea a título gratuito u oneroso, de parcelas, de sitios y de derechos sobre bienes comunes derivados del proceso de reforma agraria, deberá hacerse por separado, mediante escrituras públicas diferentes para cada uno de los bienes indicados.”.</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Los autores de la presente indicación  fundamentaron la conveniencia de su aprobación mediante los siguientes argumentos:</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primer término, hicieron presente que la redacción propuesta para el artículo en comentario persigue dejar de manifiesto que su aprobación no implica la derogación tácita de la legislación vigente sobre la materia, la que se mantiene como plenamente aplicable.</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simismo, teniendo en cuenta tanto los objetivos considerados por los autores de la presente iniciativa legal, como la conveniencia de no dificultar innecesariamente la libre circulación de los bienes, los autores de la indicación estimaron necesario acoger un planteamiento efectuado por el H. Senador señor Romero y precisar que, a las normas especiales contempladas por el proyecto en informe, sólo se sujetaría la primera enajenación de las parcelas, sitios y/o derechos sobre bienes comunes derivados del proceso de Reforma Agrari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De esta forma se salvaguardarían los intereses de los parceleros originarios, sujetos de la protección contenida en la norma, sin dificultar ni encarecer innecesariamente el traspaso de los bienes comprendidos en la nueva normativa especial que se pretende incorporar.</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 xml:space="preserve">En otro orden de ideas, la indicación reemplaza la referencia original a la enajenación de bienes comunes, por otra a “derechos sobre bienes comunes”, precisión que perfecciona la norma toda vez que lo que se enajena no son los bienes comunes propiamente tales, sino los derechos que sobre los mismos correspondan a su titular. </w:t>
        <w:tab/>
      </w:r>
    </w:p>
    <w:p>
      <w:pPr>
        <w:pStyle w:val="TextBody"/>
        <w:tabs>
          <w:tab w:val="clear" w:pos="708"/>
          <w:tab w:val="left" w:pos="2268" w:leader="none"/>
        </w:tabs>
        <w:jc w:val="both"/>
        <w:rPr/>
      </w:pPr>
      <w:r>
        <w:rPr/>
        <w:tab/>
      </w:r>
    </w:p>
    <w:p>
      <w:pPr>
        <w:pStyle w:val="TextBody"/>
        <w:tabs>
          <w:tab w:val="clear" w:pos="708"/>
          <w:tab w:val="left" w:pos="2268" w:leader="none"/>
        </w:tabs>
        <w:jc w:val="both"/>
        <w:rPr/>
      </w:pPr>
      <w:r>
        <w:rPr/>
        <w:tab/>
        <w:t xml:space="preserve">Finalmente, la indicación propone sustituir -al final del único inciso del artículo 1º en análisis- las palabras “bien raíz.” por “uno de los bienes indicados.”, con el propósito de adecuarlo a la referencia a los derechos sobre bienes comunes.  No obstante, se debe tener presente que la modificación propuesta  presenta un carácter netamente formal, toda vez que el artículo 580 del Código Civil es claro sobre el particular al estipular que: “Los derechos y acciones se reputan muebles o inmuebles, según lo sea la cosa en que han de ejercerse, o que se debe.  Así la acción del comprador para que se le entregue la finca comprada, es inmueble; y la acción del que ha prestado dinero, para que se le pague, es mueble.”. </w:t>
      </w:r>
    </w:p>
    <w:p>
      <w:pPr>
        <w:pStyle w:val="TextBody"/>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el artículo a la consideración de vuestra Comisión fue aprobado conjuntamente con  la indicación previamente descrita, por la unanimidad de sus miembros presentes,</w:t>
      </w:r>
      <w:r>
        <w:rPr/>
        <w:t xml:space="preserve"> </w:t>
      </w:r>
      <w:r>
        <w:rPr>
          <w:b/>
          <w:bCs/>
        </w:rPr>
        <w:t xml:space="preserve">HH. Senadores señores Cariola, Matta, Moreno y Romero.  </w:t>
      </w:r>
    </w:p>
    <w:p>
      <w:pPr>
        <w:pStyle w:val="TextBody"/>
        <w:tabs>
          <w:tab w:val="clear" w:pos="708"/>
          <w:tab w:val="left" w:pos="2268" w:leader="none"/>
        </w:tabs>
        <w:jc w:val="both"/>
        <w:rPr/>
      </w:pPr>
      <w:r>
        <w:rPr/>
      </w:r>
    </w:p>
    <w:p>
      <w:pPr>
        <w:pStyle w:val="TextBody"/>
        <w:tabs>
          <w:tab w:val="clear" w:pos="708"/>
          <w:tab w:val="left" w:pos="2268" w:leader="none"/>
        </w:tabs>
        <w:jc w:val="center"/>
        <w:rPr>
          <w:b/>
          <w:b/>
          <w:bCs/>
        </w:rPr>
      </w:pPr>
      <w:r>
        <w:rPr>
          <w:b/>
          <w:bCs/>
        </w:rPr>
        <w:t>Artículo 2º</w:t>
      </w:r>
    </w:p>
    <w:p>
      <w:pPr>
        <w:pStyle w:val="TextBody"/>
        <w:tabs>
          <w:tab w:val="clear" w:pos="708"/>
          <w:tab w:val="left" w:pos="2268" w:leader="none"/>
        </w:tabs>
        <w:jc w:val="center"/>
        <w:rPr>
          <w:b/>
          <w:b/>
          <w:bCs/>
        </w:rPr>
      </w:pPr>
      <w:r>
        <w:rPr>
          <w:b/>
          <w:bCs/>
        </w:rPr>
      </w:r>
    </w:p>
    <w:p>
      <w:pPr>
        <w:pStyle w:val="TextBody"/>
        <w:tabs>
          <w:tab w:val="clear" w:pos="708"/>
          <w:tab w:val="left" w:pos="2268" w:leader="none"/>
        </w:tabs>
        <w:jc w:val="both"/>
        <w:rPr/>
      </w:pPr>
      <w:r>
        <w:rPr/>
        <w:tab/>
        <w:t>A su vez, el artículo 2º y final prohibe a los notarios autorizar y a  los conservadores inscribir, escrituras públicas que no cumplan con lo preceptuado por el artículo pre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disposición complementa la anterior toda vez que proscribe la autorización e inscripción de las escrituras públicas que contengan la enajenación conjunta de parcelas, sitios o derechos sobre bienes comunes derivados del proceso de reforma agr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debe tenerse en consideración que los auxiliares de la administración de justicia, en la especie notarios y conservadores de bienes raíces, se encuentran sujetos a la jurisdicción disciplinaria de la respectiva Corte de Apelaciones, las que conforme a lo dispuesto por el artículo 539 del Código Orgánico de Tribunales, velarán por su conducta ministerial y podrán imponerles, procediendo de plano, penas correccionales  tales como amonestación privada, censura por escrito, pago de costas, multa, suspensión e, incluso, arre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lo anterior, cabe recordar, que el artículo 544 del mismo cuerpo legal antes citado, señala que las facultades disciplinarias que corresponden a las Cortes de Apelaciones deberán especialmente ejercitarse respecto de los funcionarios del orden judicial que infrinjan las prohibiciones que les impongan las ley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mismo orden de ideas, los artículos 96 y siguientes del Reglamento del Registro Conservatorio de Bienes Raíces, regulan la multa que será impuesta al Conservador que incurra en falta u omisión, contraviniendo las leyes, sin perjuicio de la responsabilidad que le competa por daños y perjuic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estimó conveniente la aprobación del presente artículo por estimar que sin su incorporación se haría ilusoria la aplicación de la disposición princip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sin modificaciones por la unanimidad de los miembros presentes de vuestra Comisión,</w:t>
      </w:r>
      <w:r>
        <w:rPr/>
        <w:t xml:space="preserve"> </w:t>
      </w:r>
      <w:r>
        <w:rPr>
          <w:b/>
          <w:bCs/>
        </w:rPr>
        <w:t xml:space="preserve">HH. Senadores señores Cariola, Matta, Moreno y Romero.  </w:t>
      </w:r>
    </w:p>
    <w:p>
      <w:pPr>
        <w:pStyle w:val="Normal"/>
        <w:tabs>
          <w:tab w:val="clear" w:pos="708"/>
          <w:tab w:val="left" w:pos="2268" w:leader="none"/>
        </w:tabs>
        <w:jc w:val="center"/>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mérito de las consideraciones precedentemente expuestas, vuestra Comisión de Agricultura os propone que aprobéis el texto de la H. Cámara de Diputados con las siguientes modificaciones:</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Sustituirl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º.- Sin perjuicio de las normas legales vigentes sobre la materia, la primera enajenación, ya sea a título gratuito u oneroso, de parcelas, de sitios y de derechos sobre bienes comunes derivados del proceso de reforma agraria, deberá hacerse por separado, mediante escrituras públicas diferentes para cada uno de los bienes indicados.”.</w:t>
      </w:r>
    </w:p>
    <w:p>
      <w:pPr>
        <w:pStyle w:val="Normal"/>
        <w:tabs>
          <w:tab w:val="clear" w:pos="708"/>
          <w:tab w:val="left" w:pos="2268" w:leader="none"/>
        </w:tabs>
        <w:jc w:val="center"/>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En mérito de las modificaciones previamente consignadas, el texto del proyecto de ley propuesto por vuestra Comisión es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Artículo 1º.- Sin perjuicio de las normas legales vigentes sobre la materia, la primera enajenación, ya sea a título gratuito u oneroso, de parcelas, de sitios y de derechos sobre bienes comunes derivados del proceso de reforma agraria, deberá hacerse por separado, mediante escrituras públicas diferentes para cada uno de los bienes indicados.</w:t>
      </w:r>
    </w:p>
    <w:p>
      <w:pPr>
        <w:pStyle w:val="Normal"/>
        <w:tabs>
          <w:tab w:val="clear" w:pos="708"/>
          <w:tab w:val="left" w:pos="2268" w:leader="none"/>
        </w:tabs>
        <w:jc w:val="center"/>
        <w:rPr/>
      </w:pPr>
      <w:r>
        <w:rPr/>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Artículo 2º.- Los notarios y conservadores de bienes raíces no podrán autorizar ni inscribir, respectivamente, escrituras públicas que no den cumplimiento a lo dispuesto en el artículo 1º de esta ley.”.</w:t>
      </w:r>
    </w:p>
    <w:p>
      <w:pPr>
        <w:pStyle w:val="Normal"/>
        <w:tabs>
          <w:tab w:val="clear" w:pos="708"/>
          <w:tab w:val="left" w:pos="2268" w:leader="none"/>
        </w:tabs>
        <w:jc w:val="both"/>
        <w:rPr/>
      </w:pPr>
      <w:r>
        <w:rPr/>
      </w:r>
    </w:p>
    <w:p>
      <w:pPr>
        <w:pStyle w:val="Normal"/>
        <w:jc w:val="center"/>
        <w:rPr/>
      </w:pPr>
      <w:r>
        <w:rPr/>
        <w:t>----------</w:t>
      </w:r>
    </w:p>
    <w:p>
      <w:pPr>
        <w:pStyle w:val="Normal"/>
        <w:tabs>
          <w:tab w:val="clear" w:pos="708"/>
          <w:tab w:val="left" w:pos="2268" w:leader="none"/>
        </w:tabs>
        <w:jc w:val="both"/>
        <w:rPr/>
      </w:pPr>
      <w:r>
        <w:rPr/>
        <w:br/>
      </w:r>
      <w:r>
        <w:br w:type="page"/>
      </w:r>
    </w:p>
    <w:p>
      <w:pPr>
        <w:pStyle w:val="Normal"/>
        <w:tabs>
          <w:tab w:val="clear" w:pos="708"/>
          <w:tab w:val="left" w:pos="2268" w:leader="none"/>
        </w:tabs>
        <w:jc w:val="both"/>
        <w:rPr/>
      </w:pPr>
      <w:r>
        <w:rPr/>
        <w:tab/>
        <w:t>Acordado en sesiones celebradas los días 6 y 13 de mayo de 1998, con asistencia de los HH. Senadores señores Manuel Antonio Matta Aragay (Presidente), Marco Cariola Barroilhet, Rafael Moreno Rojas y Sergio Romero Pizarro.</w:t>
        <w:tab/>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tab/>
        <w:t>Sala de la Comisión, a 19 de mayo de 1998.</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jc w:val="both"/>
        <w:rPr>
          <w:b/>
          <w:b/>
          <w:bCs/>
        </w:rPr>
      </w:pPr>
      <w:r>
        <w:rPr>
          <w:b/>
          <w:bCs/>
        </w:rPr>
        <w:t xml:space="preserve">                                                </w:t>
      </w:r>
      <w:r>
        <w:rPr>
          <w:b/>
          <w:bCs/>
        </w:rPr>
        <w:t>XIMENA BELMAR STEGMANN</w:t>
      </w:r>
    </w:p>
    <w:p>
      <w:pPr>
        <w:pStyle w:val="Normal"/>
        <w:tabs>
          <w:tab w:val="clear" w:pos="708"/>
          <w:tab w:val="left" w:pos="2268" w:leader="none"/>
        </w:tabs>
        <w:jc w:val="both"/>
        <w:rPr>
          <w:b/>
          <w:b/>
          <w:bCs/>
        </w:rPr>
      </w:pPr>
      <w:r>
        <w:rPr>
          <w:b/>
          <w:bCs/>
        </w:rPr>
        <w:t xml:space="preserve">                                                          </w:t>
      </w:r>
      <w:r>
        <w:rPr>
          <w:b/>
          <w:bCs/>
        </w:rPr>
        <w:t>Secretario de Comisión</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57:00Z</dcterms:created>
  <dc:creator>Senado de la República</dc:creator>
  <dc:description/>
  <cp:keywords>escrituras separadas</cp:keywords>
  <dc:language>en-US</dc:language>
  <cp:lastModifiedBy>Alejandra Carvallo</cp:lastModifiedBy>
  <cp:lastPrinted>1998-06-02T19:01:00Z</cp:lastPrinted>
  <dcterms:modified xsi:type="dcterms:W3CDTF">2001-11-19T23:57:00Z</dcterms:modified>
  <cp:revision>2</cp:revision>
  <dc:subject/>
  <dc:title>Informe 1496-1572</dc:title>
</cp:coreProperties>
</file>