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057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6 de junio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que aprueba el "Acuerdo entre la República de Chile y Ucrania sobre la Promoción y Protección Recíprocas de las Inversiones", y su protocolo, suscritos en Santiago, el 30 de octubre de 1995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238, de 29 de agosto de 1996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5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ind w:left="4500" w:hanging="0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HENRIQUEZ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>Valparaíso, 6 de junio de 1997</dc:title>
</cp:coreProperties>
</file>