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N Nº 10.888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9 de abril de 1997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 que el Senado ha aprobado, en los mismos términos en que lo hizo esa honorable Cámara, el proyecto de acuerdo sobre aprobación del "Acuerdo sobre Promoción y Protección Recíproca de Inversiones", y su Protocolo, suscritos con la República de Polonia, en Varsovia, en 1995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.237, de 29 de agosto de 1996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right="53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right="53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ROMERO PIZARRO</w:t>
      </w:r>
    </w:p>
    <w:p>
      <w:pPr>
        <w:pStyle w:val="NormalWeb"/>
        <w:spacing w:before="0" w:after="0"/>
        <w:ind w:right="53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ind w:left="39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spacing w:before="0" w:after="0"/>
        <w:ind w:left="39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p>
      <w:pPr>
        <w:pStyle w:val="Normal"/>
        <w:ind w:left="3900" w:hanging="0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2:00Z</dcterms:created>
  <dc:creator>JHENRIQUEZ</dc:creator>
  <dc:description/>
  <dc:language>en-US</dc:language>
  <cp:lastModifiedBy>Alejandra Carvallo Migliaro</cp:lastModifiedBy>
  <dcterms:modified xsi:type="dcterms:W3CDTF">2002-12-02T19:52:00Z</dcterms:modified>
  <cp:revision>2</cp:revision>
  <dc:subject/>
  <dc:title>OFICION Nº 10</dc:title>
</cp:coreProperties>
</file>