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BOLETIN Nº 1.374-05.</w:t>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moderniza el Servicio Nacional de Aduanas.</w:t>
      </w:r>
    </w:p>
    <w:p>
      <w:pPr>
        <w:pStyle w:val="Normal"/>
        <w:tabs>
          <w:tab w:val="clear" w:pos="708"/>
          <w:tab w:val="left" w:pos="3402" w:leader="none"/>
        </w:tabs>
        <w:rPr>
          <w:rFonts w:ascii="Courier" w:hAnsi="Courier" w:eastAsia="Courier" w:cs="Courier"/>
          <w:sz w:val="24"/>
          <w:szCs w:val="24"/>
        </w:rPr>
      </w:pPr>
      <w:r>
        <w:rPr>
          <w:rFonts w:eastAsia="Courier" w:cs="Courier" w:ascii="Courier" w:hAnsi="Courier"/>
          <w:sz w:val="24"/>
          <w:szCs w:val="24"/>
        </w:rPr>
        <w:tab/>
        <w:t>_______________________________</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b/>
          <w:bCs/>
          <w:sz w:val="24"/>
          <w:szCs w:val="24"/>
        </w:rPr>
        <w:t>HONORABLE SENADO:</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iniciado en Mensaje de S.E. el Presidente de la República, que moderniza el Servicio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imp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urrieron a la Comisión, además de sus miembros, los HH. Senadores señora Olga Feliú y señor Ronald Mc Inty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sesiones en que vuestra Comisión estudió este proyecto, asistieron el Subsecretario de Hacienda, señor Manuel Marfán; el Director Nacional de Aduanas, señor Enrique Fanta, acompañado del Jefe del Departamento Nacional de Operaciones de ese Servicio, señor Osvaldo Rivas; el Fiscal de Aduanas, señor Alfredo Ugarte y el asesor jurídico, señor Claudio Sepúlveda, junto con el Asesor del Director de Aduanas en Recursos Humanos, señor Hugo Ascarrunz; los asesores del Ministerio de Hacienda, señores Claudio Juárez y Osvaldo Macías; el Intendente de la V Región señor Hardy Knittel; el Secretario Regional Ministerial de Gobierno de la V Región, señor Waldo García; el Consejero Regional señor Carlos Calderón; el Presidente de la Cámara Aduanera de Chile A.G., señor Juan León y los representantes de la misma entidad señores Orlando Aranguiz y Germán Lührs; los miembros de la Asociación Nacional de Empleados de Aduanas, señores Héctor Solano, Daniel Vergara, Enrique del Fierro y Hernán Torres; los representantes de la Asociación Nacional de Agentes de Aduanas, señores Sergio Díaz, Humberto Escobar y Jaime García; los representantes del Sindicato Nacional de Empleados de Agencias de Aduana, señores Jorge Aguirre, Alejandro Labraña, Humberto Cuevas y José Lillo; los representantes de la Sociedad de Fomento Fabril (SOFOFA) señores Pedro Lizana, Pedro Reus, Pedro Justiniano y Eduardo Justiniano; los representantes de Empresas Warrants, señores Sergio Castelblanco y Francisco Cerda; el Vicepresidente Ejecutivo de la Cámara Marítima y Portuaria, señor Rodolfo García, y el asesor jurídico de dicha entidad, señor Gustavo Jeanneret; el Vicepresidente de la Cámara Marítima y Portuaria, señor Javier Hurtado; el Presidente de la Asociación Nacional de Armadores, señor Francisco Sahli, y el Gerente de la misma Asociación, señor Arturo Sierra; el Gerente de la Corporación Nacional de Exportadores, señor Luis Palma; el Gerente General de la Asociación Nacional de Importadores, señor José Antonio Oyarzún; el Vicepresidente de la Asociación Chilena de Agencias de Carga A.G., señor Pedro Costa, y la asesora legal del mismo organismo, señora Susana Bontá; y la Gerenta General de la Asociación Chilena de Agencias de Carga A.G., señora María Soledad Día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NORMAS DE QUORUM ESPECIAL</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Se previene que los preceptos que se indican deben ser aprobados como normas de quórum especial: a) </w:t>
      </w:r>
      <w:r>
        <w:rPr>
          <w:rFonts w:eastAsia="Courier" w:cs="Courier" w:ascii="Courier" w:hAnsi="Courier"/>
          <w:b/>
          <w:bCs/>
          <w:sz w:val="24"/>
          <w:szCs w:val="24"/>
        </w:rPr>
        <w:t>artículo 1º, numerales 4, 5 y 6 (que han pasado a ser 8, 9 y 10, respectivamente)</w:t>
      </w:r>
      <w:r>
        <w:rPr>
          <w:rFonts w:eastAsia="Courier" w:cs="Courier" w:ascii="Courier" w:hAnsi="Courier"/>
          <w:sz w:val="24"/>
          <w:szCs w:val="24"/>
        </w:rPr>
        <w:t xml:space="preserve">, </w:t>
      </w:r>
      <w:r>
        <w:rPr>
          <w:rFonts w:eastAsia="Courier" w:cs="Courier" w:ascii="Courier" w:hAnsi="Courier"/>
          <w:b/>
          <w:bCs/>
          <w:sz w:val="24"/>
          <w:szCs w:val="24"/>
        </w:rPr>
        <w:t>como norma de ley orgánica constitucional</w:t>
      </w:r>
      <w:r>
        <w:rPr>
          <w:rFonts w:eastAsia="Courier" w:cs="Courier" w:ascii="Courier" w:hAnsi="Courier"/>
          <w:sz w:val="24"/>
          <w:szCs w:val="24"/>
        </w:rPr>
        <w:t xml:space="preserve">, de conformidad con lo dispuesto en el inciso segundo del artículo 63 de la Carta Fundamental, por incidir en modificaciones procesales en los juicios aduaneros infraccionales y juicios criminales por delitos de fraude y contrabando; b) </w:t>
      </w:r>
      <w:r>
        <w:rPr>
          <w:rFonts w:eastAsia="Courier" w:cs="Courier" w:ascii="Courier" w:hAnsi="Courier"/>
          <w:b/>
          <w:bCs/>
          <w:sz w:val="24"/>
          <w:szCs w:val="24"/>
        </w:rPr>
        <w:t>artículo 11</w:t>
      </w:r>
      <w:r>
        <w:rPr>
          <w:rFonts w:eastAsia="Courier" w:cs="Courier" w:ascii="Courier" w:hAnsi="Courier"/>
          <w:sz w:val="24"/>
          <w:szCs w:val="24"/>
        </w:rPr>
        <w:t xml:space="preserve">, que establece, para los efectos de promoción, los concursos internos de oposición, por modificar el artículo 47, inciso tercero, de la ley Nº 18.575, Orgánica Constitucional de Bases Generales de la Administración del Estado, que prescribe que las promociones deben hacerse por ascenso y excepcionalmente por concurso. Esta norma también debe aprobarse como </w:t>
      </w:r>
      <w:r>
        <w:rPr>
          <w:rFonts w:eastAsia="Courier" w:cs="Courier" w:ascii="Courier" w:hAnsi="Courier"/>
          <w:b/>
          <w:bCs/>
          <w:sz w:val="24"/>
          <w:szCs w:val="24"/>
        </w:rPr>
        <w:t>orgánica constitucional</w:t>
      </w:r>
      <w:r>
        <w:rPr>
          <w:rFonts w:eastAsia="Courier" w:cs="Courier" w:ascii="Courier" w:hAnsi="Courier"/>
          <w:sz w:val="24"/>
          <w:szCs w:val="24"/>
        </w:rPr>
        <w:t xml:space="preserve">; c) </w:t>
      </w:r>
      <w:r>
        <w:rPr>
          <w:rFonts w:eastAsia="Courier" w:cs="Courier" w:ascii="Courier" w:hAnsi="Courier"/>
          <w:b/>
          <w:bCs/>
          <w:sz w:val="24"/>
          <w:szCs w:val="24"/>
        </w:rPr>
        <w:t>artículo 12, letra g)</w:t>
      </w:r>
      <w:r>
        <w:rPr>
          <w:rFonts w:eastAsia="Courier" w:cs="Courier" w:ascii="Courier" w:hAnsi="Courier"/>
          <w:sz w:val="24"/>
          <w:szCs w:val="24"/>
        </w:rPr>
        <w:t xml:space="preserve">, que establece que la bonificación de estímulo por desempeño funcionario no será imponible, lo que requeriría </w:t>
      </w:r>
      <w:r>
        <w:rPr>
          <w:rFonts w:eastAsia="Courier" w:cs="Courier" w:ascii="Courier" w:hAnsi="Courier"/>
          <w:b/>
          <w:bCs/>
          <w:sz w:val="24"/>
          <w:szCs w:val="24"/>
        </w:rPr>
        <w:t>quórum calificado</w:t>
      </w:r>
      <w:r>
        <w:rPr>
          <w:rFonts w:eastAsia="Courier" w:cs="Courier" w:ascii="Courier" w:hAnsi="Courier"/>
          <w:sz w:val="24"/>
          <w:szCs w:val="24"/>
        </w:rPr>
        <w:t xml:space="preserve"> para su aprobación por tratarse de una norma relativa a seguridad social, de conformidad con el inciso segundo del Nº 18 del artículo 19 de la Constitución Política en relación con lo dispuesto en el inciso tercero del artículo 63 de la Carta Fundamental, y d) </w:t>
      </w:r>
      <w:r>
        <w:rPr>
          <w:rFonts w:eastAsia="Courier" w:cs="Courier" w:ascii="Courier" w:hAnsi="Courier"/>
          <w:b/>
          <w:bCs/>
          <w:sz w:val="24"/>
          <w:szCs w:val="24"/>
        </w:rPr>
        <w:t>artículo 8º transitorio (que ha pasado a ser 12 transitorio)</w:t>
      </w:r>
      <w:r>
        <w:rPr>
          <w:rFonts w:eastAsia="Courier" w:cs="Courier" w:ascii="Courier" w:hAnsi="Courier"/>
          <w:sz w:val="24"/>
          <w:szCs w:val="24"/>
        </w:rPr>
        <w:t xml:space="preserve">, sobre cotizaciones de salud, que, por la misma razón anterior, debe ser aprobado como </w:t>
      </w:r>
      <w:r>
        <w:rPr>
          <w:rFonts w:eastAsia="Courier" w:cs="Courier" w:ascii="Courier" w:hAnsi="Courier"/>
          <w:b/>
          <w:bCs/>
          <w:sz w:val="24"/>
          <w:szCs w:val="24"/>
        </w:rPr>
        <w:t>norma de quórum calificado</w:t>
      </w:r>
      <w:r>
        <w:rPr>
          <w:rFonts w:eastAsia="Courier" w:cs="Courier" w:ascii="Courier" w:hAnsi="Courier"/>
          <w:sz w:val="24"/>
          <w:szCs w:val="24"/>
        </w:rPr>
        <w:t>.</w:t>
      </w:r>
    </w:p>
    <w:p>
      <w:pPr>
        <w:pStyle w:val="Normal"/>
        <w:tabs>
          <w:tab w:val="clear" w:pos="708"/>
          <w:tab w:val="left" w:pos="2552" w:leader="none"/>
        </w:tabs>
        <w:jc w:val="both"/>
        <w:rPr/>
      </w:pPr>
      <w:r>
        <w:rPr>
          <w:rFonts w:eastAsia="Courier" w:cs="Courier" w:ascii="Courier" w:hAnsi="Courier"/>
          <w:sz w:val="24"/>
          <w:szCs w:val="24"/>
        </w:rPr>
        <w:tab/>
        <w:t xml:space="preserve">Respecto del artículo 1º, Nos. 4, 5 y 6 (que han pasado a ser 8, 9 y 10), </w:t>
      </w:r>
      <w:r>
        <w:rPr>
          <w:rFonts w:eastAsia="Courier" w:cs="Courier" w:ascii="Courier" w:hAnsi="Courier"/>
          <w:b/>
          <w:bCs/>
          <w:sz w:val="24"/>
          <w:szCs w:val="24"/>
        </w:rPr>
        <w:t>la Comisión consultó la opinión de la Excma. Corte Suprema</w:t>
      </w:r>
      <w:r>
        <w:rPr>
          <w:rFonts w:eastAsia="Courier" w:cs="Courier" w:ascii="Courier" w:hAnsi="Courier"/>
          <w:sz w:val="24"/>
          <w:szCs w:val="24"/>
        </w:rPr>
        <w:t xml:space="preserve"> mediante oficio Nº 516/96, de conformidad a lo dispuesto en los artículos 16 de la ley Nº 18.918 y 74 de la Carta Fundament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NTECEDENTES DE HECH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se desprende del Mensaje, el proyecto de ley en informe contiene las bases para llevar a cabo una reforma del Servicio Nacional de Aduanas, que permita colocarlo en el nivel de modernización que será complementada con diversas disposiciones de carácter administrativo y reglamentario que propicien un cumplimiento más eficaz de sus funciones que requiere la realidad presente y futura del país, en consideración al enorme desarrollo que ha experimentado el comercio exterior en los años recientes; efectivamente entre 1985 y 1992, los aumentos en el número de declaraciones de exportación y de importación alcanzaron un 231% y 84%, respectivamente. El valor FOB de las operaciones de exportación tramitadas ante el Servicio, que en el año 1985 alcanzaba a US$ 3.800 millones, en 1993 fueron de US$ 9.202 millones, experimentando un aumento de 242%; asimismo el valor CIF de las importaciones cursadas en igual período aumentó de US$ 2.812 millones a US$ 11.125 millones, lo que representa un incremento de 3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rvicio Nacional de Aduanas es una de las principales instituciones encargadas de la supervisión de las operaciones de comercio exterior, correspondiéndole responsabilidades en el ámbito de la fiscalización aduanera propiamente tal, de la recaudación tributaria y de la administración de incentivos a las exportaciones. Es por ello que una reforma del Servicio Nacional de Aduanas se debe orientar a conciliar, por un lado, los objetivos de fiscalización propios de su naturaleza, con las necesidades de promoción del comercio exterior y, por otro, reducir los costos directos e indirectos (monetarios y de tiempo) que conllevan las formalidades de las operaciones de comercio, lo cual obliga a diseñar nuevos sistemas de gestión y control más cualitativos que cuantitativos, reduciendo la importancia de los sistemas tradicionales de control e inspección de mercancías a priori, reforzando el principio de buena fe y control selectivo posterior. Los sistemas de  control  cualitativos  implican una mayor capacidad de  análisis de datos y de  antecedentes contables, tributarios  y de otra naturaleza técnica, complementarios a los tradicionalmente aduaneros, como son básicamente los documentales y de examen físico de mercancías. El sistema de inspección y control se debe orientar al logro de una creciente facilitación del comercio exterior, tendiendo a un sistema de fiscalización posterior al desaduanamiento, lo que implica enfocar la capacidad de los recursos humanos hacia esos fines, dotar al Servicio de Aduanas de una infraestructura tecnológica moderna y adecuar su normativa jurídica y operacional hacia esos obje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además que las reformas a los métodos de fiscalización y las simplificaciones de los trámites aduaneros son también necesarios por su importante efecto en el uso más eficiente de la infraestructura portuaria nacional; se ha demostrado que la fiscalización posterior al desaduanamiento y la agilización de las formalidades propias del trámite aduanero contribuirán de manera significativa a la descongestión de los puer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principales líneas modernizadoras del proyecto apuntan al perfeccionamiento de los procedimientos aduaneros y reorientación de las funciones fiscalizadoras para hacerlas más efectivas y menos onerosas para los agentes económicos que requieren de los servicios que presta la Aduana. Para ello se requiere: adecuar la normativa aduanera a las posibilidades que ofrecen las modernas tecnologías de transmisión electrónica de datos y de tramitación de documentos y formularios, lo que conllevará a una simplificación de las actuales formalizaciones del comercio exterior; interconectar electrónicamente a las instituciones y servicios fiscalizadores que corresponda, para la transferencia de información en apoyo de las labores del Servicio de Aduanas; agilizar el aforo; disminuir los procedimientos de fiscalización; agregar al esquema actual de licitación, la habilitación directa de recintos de depósito aduanero operado por particulares; racionalizar los procedimientos operativos y administrativos; simplificar al máximo los sistemas para la atención expedita de los pasajeros que entran o salen del país, y posibilitar un acceso más expedito y oportuno de los exportadores a los mecanismos de fom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a implementación de esta nueva orientación, se requiere la consideración de dos aspectos fundament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Modificación de la Ordenanza de Aduanas, con el objeto de disponer de preceptos legales para el cumplimiento de los objetivos que busca el proyecto y para una mayor celeridad de los procesos derivados de las infracciones a la Ordenanza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La modernización integral del régimen aduanero exige transformaciones institucionales, laborales y financieras que habiliten al Servicio y a su personal para lograr una fiscalización eficiente y un expedito servicio a los usuarios. Con esta finalidad, el proyecto aborda dos aspectos fundamentales: por un lado, adecua el personal del Servicio a las nuevas necesidades, reestructurando sus plantas y los requisitos para el desempeño de los cargos, y, por otro, modifica la estructura de remuneraciones, de manera de establecer una relación más directa entre éstas y la competencia, dedicación y desempeño de los funcion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ntro de este ámbito, cabe destacar la inclusión de normas en virtud de las cuales los trabajadores podrán cumplir misiones de estudio en instituciones de educación superior y la regulación de un sistema de turnos con el objeto de adecuar el funcionamiento del Servicio a la necesidad de atención a los usuarios fuera de la jornada ordinaria. Se crea además una bonificación de estímulo del desempeño individual, que se concederá anualmente al 30% de los funcionarios de mejor desempeño en el Servicio y una bonificación por productividad para el conjunto de los funcionarios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y como parte importante de este proceso de modernización, se contempla además una nueva estructura para la organización superior del Servicio, para responder a los requerimientos institucionales y a la conveniencia de entregar a la jefatura superior una suficiente flexibilidad de la gest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NTECEDENTES DE DERECH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El decreto con fuerza de ley Nº 213, de 1953, según texto fijado por el decreto con fuerza de ley de Hacienda Nº 30, de 1982, del Ministerio de Hacienda, establece en su artículo 80 que la instalación y explotación de recintos de depósito aduanero se entregará a los particulares mediante licitación, en las condiciones que señale el reglam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El artículo 115 del decreto con fuerza de ley Nº 213 relativo a la legalización, señala que si como consecuencia de las resoluciones que expidan en conformidad al inciso segundo resultaren mayores derechos, impuestos, tasas o gravámenes que los cobrados, se formulará un cargo por la diferencia, el cual tendrá mérito ejecutivo y su cobro se sujetará a las normas procesales establecidas por el Código Tributario. Faculta además al Servicio para formular estos cargos dentro del plazo de un año contado desde la fecha de la legaliz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3.- El artículo 170 del decreto con fuerza de ley Nº 213 autoriza al Director Nacional de Aduanas, previo informe del Administrador respectivo, para disponer la destrucción de acuerdo a determinadas normas, de mercancías cuyo depósito constituye grave peligro para sí mismas o para otras depositadas; mercancías cuya internación se encuentre prohibida por constituir una amenaza para la salud pública, la moral, las buenas costumbres o el orden establecido; aquellas cuyo depósito sea manifiestamente perjudicial o no pudieren almacenarse sin gastos desproporcionados o cuando haya fundado temor de que dada su naturaleza, estado o embalaje, se desmoronen, destruyan o perezcan y las que tengan nombres, signos o condiciones que les hayan dado carácter de exclusividad, a menos que se les quite dicho carácter, aún mediante su destrucción parcial con el objeto de enajenarlas o de incluirlas en las más próxima subast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El artículo 197 del decreto con fuerza de ley Nº 213 dispone que actuará de Secretario el funcionario que el Administrador o Director Nacional designe para sus respectivos tribunales y agrega en su inciso segundo, que el Secretario de la Junta General actuará de tal en la substanciación de los juicios que conozca dicha Ju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El artículo 205 del decreto con fuerza de ley Nº 213 dispone que presentada la demanda o cualquiera otra gestión, el tribunal la proveerá en el término de 24 horas y citará a las partes a comparendo para el día y hora que señale dentro del sexto día hábil de la fecha de ese proveído, el cual se celebrará en rebeldía del inasistente. Al comparendo deberán concurrir las partes con sus testigos y demás medios probato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6.- El artículo 218 del decreto con fuerza de ley Nº 213 preceptúa que en los delitos de contrabando y fraude conocerán en primera instancia, los Administradores de Aduana de Arica, Iquique, Antofagasta, Valparaíso, Santiago, Talcahuano, Puerto Montt, Coyhaique y Punta Arenas, cuando el valor de las mercancías no exceda de 50 unidades tributarias mensuales. Para el juzgamiento de estos delitos los administradores de aduanas aplicarán el procedimiento sobre faltas contemplado en el Código de Procedimiento Penal, con determinada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notificaciones las efectuará el Secretario, personalmente o por carta certificada que deberá contener el aviso de haberse dictado resolución, con copia íntegra de la misma o un extracto de ella, hecho por el mismo funcionario en caso de que fuera muy extensa. Estas notificaciones por carta certificada se entenderán practicadas desde el día siguiente a aquel en que sea expedidas, debiendo el secretario hacer constar este hecho en el expediente en la misma fecha que ocur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El artículo 222 del decreto con fuerza de ley Nº 213 dispone que a petición de los denunciados, el Director Nacional de Aduanas podrá autorizar, en casos calificados, al Administrador para no ejercitar la acción penal si los denunciados enterasen en arcas fiscales una multa no inferior al doble del valor de la mercancí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El artículo 228 del decreto con fuerza de ley Nº 213, señala los requisitos para ser nombrado agente de adua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9.- El artículo 235, inciso final, del decreto con fuerza de ley Nº 213 prescribe que no se otorgarán licencia de despachadores, ni se permitirá la designación como apoderados o auxiliares, a personas que hayan sido condenadas por el delito aduanero, que hayan sido objeto de condena por otro delito en los últimos cinco años o que se encuentren procesadas por cualquier crimen o simple deli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0.- El artículo 161 de la ley Nº 14.171 establece que el Presidente de la República podrá autorizar a los empleados del Servicio de Aduanas, la ejecución de trabajos extraordinarios remunerados que excedan de la jornada normal diaria del servicio como, asimismo, la percepción de viáticos, de asignaciones de alimentación y de gastos de movilización con cargo a fondos particula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ecreto reglamentario en que se otorgue dicha autorización señalará las modalidades y condiciones para realizar estos trabajos y determinará la procedencia, cuantía y forma de pago de las remuner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1.- El artículo 15 de la ley Nº 19.041 fijó la Planta del Personal del Servicio Nacional de Aduanas con una dotación de 1.261 personas en 154 carg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2.- El artículo 1º de decreto con fuerza de ley Nº 5 de 1991, del Ministerio de Hacienda, determina los requisitos generales y específicos para el ingreso y promoción en las plantas y cargos del personal del Servicio Nacional de Aduanas, fijada en el artículo 15 de la ley Nº 19.041, de 199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3.- El artículo 154 de la ley Nº 18.834 consagra el derecho de los funcionarios a reclamar ante la Contraloría General de la República cuando se hubieren producido vicios de legalidad que afectaren los derechos que les confiere el Estatuto respecto de la participación en los concursos. Para estos efectos los funcionarios disponen de un plazo de diez días hábiles, contado desde que tuvieren conocimiento de la situación, resolución o actuación que dio lugar al vicio de que se reclama. La Contraloría resolverá dentro del plazo de veinte días hábiles con o sin informe previo del jefe superior, Secretario Regional Ministerial o Director Regional de servicios nacionales deconcentrados, según el c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4.- El artículo 116 de la ley Nº 18.834 enumera las medidas disciplinarias que se pueden imponer a los funcionarios, tales como censura, multa y destitución. Estas medidas se aplicarán en consideración a la gravedad de la falta cometida y las circunstancias atenuantes o agravantes que arroje el mérito de los anteced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5.- El artículo 93 de la ley Nº 18.834 prescribe que los funcionarios tendrán derecho a percibir asignaciones por horas extraordinarias, que se concederá al funcionario que deba realizar trabajos nocturnos o en días sábado, domingo y festivos o a continuación de la jornada de trabajo, siempre que no se hayan compensado con descanso suplement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6.- El artículo 10 de la ley Nº 18.575 establece que las autoridades y jefaturas, dentro del ámbito de su competencia y en los niveles que corresponda, ejercerán un control jerárquico permanente del funcionamiento de los organismos y de la actuación del personal de su depend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o control se extenderá tanto a la eficiencia y eficacia en el cumplimiento de los fines y objetivos establecidos como a la legalidad y oportunidad de las actu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7.- El artículo 26 de la ley Nº 18.834 determina que los funcionarios seleccionados para seguir cursos de capacitación tendrán la obligación de asistir a éstos desde el momento en que hayan sido seleccionados, y los resultados obtenidos deberán considerarse en sus calificaciones. El hecho de cursar esta capacitación implica la obligación del funcionario de continuar desempeñándose en la Institución respectiva o en otra de la Administración del Estado a lo menos el doble del tiempo de extensión del curso de capaci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uncionario que no cumpliere con la obligación anterior, deberá reembolsar a la institución que corresponda todos los gastos que ésta hubiere incurrido con motivo de la capacitación y mientras ello no suceda, estará inhabilitado para ingresar a la Administración del Estado, debiendo la autoridad que corresponda informar este hecho a la Contraloría General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8.- Los artículos 5º, 6º, 7º, 8º y 9º del decreto con fuerza de ley Nº 262, de 1977, del Ministerio de Hacienda regulan las normas referidas al pago de viáticos a funcionarios de la Administración del Estado, distinguiendo además entre viáticos por pernoctar fuera; viáticos de campamento y viáticos de fae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9.- El artículo 2º del decreto con fuerza de ley Nº 329, de 1979, del Ministerio de Hacienda, establece que el Servicio Nacional de Aduanas estará constituído por la Dirección Nacional, las Direcciones Regionales y las Administraciones de Aduanas. La Dirección Nacional estará compuesta por las siguientes unidades: Departamento Nacional de Operaciones, Departamento Nacional Jurídico, Departamento Nacional Administrativo, Departamento Nacional de Supervisión, Departamento Nacional de Estudios, Departamento Nacional de Informática, Departamento Nacional Secretaría General, Departamento Nacional de Capacitación, Departamento Nacional de Análisis Estadísticos y Económicos y Departamento Nacional de Control de Drog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0.- El artículo 3º del decreto con fuerza de ley Nº 329, de 1979, del Ministerio de Hacienda, dispone que la Administración del Servicio Nacional de Aduanas corresponderá al Director Nacional, a los Directores Regionales y a los Administradores de Aduana en su respectivo ámbito de compet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1.- El artículo 4º del decreto con fuerza de ley Nº 329, de 1979, del Ministerio de Hacienda, señala que el Director Nacional de Aduanas será funcionario de la exclusiva confianza del Presidente de la República y tendrá para los efectos legales el carácter de Jefe Superior del Servicio, correspondiéndole las funciones expresamente indicadas en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2.- El artículo 5º del decreto con fuerza de ley Nº 329, de 1979, del Ministerio de Hacienda, dispone que el orden de procedencia en la subrogancia del Director Nacional será establecido mediante decreto suprem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3.- Los artículos 6º, 7º, 8º, 9º, 10, 11, 12 y 17 del decreto con fuerza de ley Nº 329, de 1979, del Ministerio de Hacienda, establecen las funciones de los Departamentos Nacionales de Operaciones; Administrativo; Jurídico; de Supervisión Aduanera; de Estudios y de Informática; del Asesor Coordinador y de los Jefes de Departamentos Administraciones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4.- El artículo 24 del decreto con fuerza de ley Nº 329, de 1979, del Ministerio de Hacienda, prescribe que todo empleado de Aduana, dentro de la Zona Primaria de Jurisdicción y en los perímetros de vigilancia especial, en el ejercicio de sus funciones podrá adoptar y disponer las medidas que estime convenientes para asegurarse de la exactitud de las declaraciones que deba practicar; examinar y registrar las naves, aeronaves, trenes, vehículos y personas, animales, bultos, embalajes, o cualquier envase que pueda suponer que haya mercancías introducidas al territorio nacional o que se intente introducir o extraer con infracción a la legislación aduanera; dar alarma a la nave, aeronave, vehículo o persona que vaya en camino y detenerla para el objeto indicado; y hacer detener a quienes aparezcan como presuntos responsables de los delitos de fraude o contrabando para ponerlos a disposición de la justicia ordinaria junto con los efectos de delito y requerir el auxilio de la fuerza pública si fuere necesario para el desempeño de estas funciones. Del ejercicio de estas funciones deberá darse cuenta al Administrador de Adua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5.- El artículo 20 del decreto con fuerza de ley Nº 329, de 1979, del Ministerio de Hacienda, fijó la Planta del Servicio Nacional de Aduanas con un total de 943 funcionarios de pla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ecreto reglamentario en que se otorgue dicha autorización señalará las modalidades y condiciones para realizar estos trabajos y determinará la procedencia, cuantía y forma de pago de las remuner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EXPOSICION DEL SUBSECRETARIO DE HACIENDA</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El Subsecretario de Hacienda, señor Manuel Marfán, expresó que esta iniciativa de ley es un proyecto pionero de modernización del Estado que contiene normas que trascienden a la simple regulación de materias aduaneras, y a futuro su aplicación debiera extenderse a todos los servicios públicos de la Administración del Estado.</w:t>
      </w:r>
      <w:r>
        <w:br w:type="page"/>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el Subsecretario que el gran desarrollo experimentado por el comercio exterior ha entregado a las Aduanas otras funciones adicionales a la recaudación, tales como administración y control de instrumentos de fomento a las exportaciones, reintegro general y simplificado, pago diferido de derechos, sistemas suspensivos de derechos, almacenes particulares de exportación, fiscalización de mecanismos de protección al libre comercio y control del tráfico de estupefacientes. Ello sin perjuicio de las nuevas funciones que en el futuro corresponderán por acuerdos comerciales tales como NAFTA, MERCOSUR, APEC y Unión Europe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e contexto se requiere de una Aduana que evolucione desde un rol de "recaudador", de "portero" hacia un rol de "facilitador" y "superintendente" de libre comercio internacional, para lo cual se proponen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acultar al Presidente de la República para modificar la Ordenanza de Aduanas y autorizar otros cambios con los siguientes obje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Facilitar la interconexión electrónica para la tramitación de documentos, facilitando la implementación del EDI; permitir el aforo en origen y en destino, con lo cual cambia la estrategia de fiscalización, la que será a posteriori, más selectiva, centrada en antecedentes económicos, con lo cual se consolida el principio de la buena fe, se facilita la implementación de mecanismos más eficientes en el ámbito del transporte y se reducen los costos derivados de la revisión física exces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Modificar las normas sobre instalación y explotación de almacenes extraportuarios, descongestionando los puertos y sus ciudades, facilitando los sistemas modernos de transporte multimodal, generando mayor competencia en el almacenamiento y reduciendo cos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Permitir la simplificación de trámites para permitir las operaciones de los usu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Modificar diversas disposiciones legales con el fin de dar mayor celeridad a los procedimientos judiciales por infracciones aduane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Modificación de la planta del Servicio Nacional de Aduanas, reforzando los estamentos profesionales y técnicos, configurando una estructura compatible con los desafíos que enfrenta el Servicio. En este ámbito se flexibiliza la estructura del Servicio, para permitir la adecuación a la dinámica del comercio exterior; se establecen condiciones para el desarrollo de una efectiva carrera funcionaria, creándose las misiones de estudio, la promoción en los cargos mediante concurso y se contemplan incentivos para la capaci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Modificación de la estructura de remuneraciones, con la finalidad de establecer una relación más directa entre el desempeño de los funcionarios y los resultados del Servicio, para lo cual se contempla una bonificación de estímulo individual y además una bonificación por productividad asociada al cumplimiento de metas institu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ntro de este contexto, el Subsecretario informó que se pretende establecer un sistema de turnos que facilite la atención en forma permamente a los usuarios, lo cual permitirá un mejoramiento en la calidad del trabajo de los funcionarios del Servicio, junto con garantías de estabilidad para el empleo, derechos previsionales y beneficios remunerato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utoriza al Servicio Nacional de Aduanas para interconectarse electrónicamente con otros servicios y organismos estatales para facilitar el cumplimiento de sus funciones. Se autoriza al Servicio de Impuestos Internos para proporcionar información a Aduanas, consistente en la fiscalización a posteriori sobre la base de análisis de información y facilita la elaboración de información estadística relevante para la formulación de políticas y para los operadores del comercio ex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or último, se sustituye el sistema de horas habilitadas con cargo a los usuarios por un sistema más transparente como es el pago de una tarifa aduanera. A juicio del Subsecretario, estas horas habilitadas constituyen un incentivo perverso y con su eliminación el servicio será más eficiente, los trámites serán de menor duración, habrá menos horas habilitadas y, en el caso de menores ingresos de los funcionarios, se implementará una planilla suplementaria de las remuneraciones para compensar los casos de bajos ingresos. Al sustituir este sistema de horas habilitadas, se aplicará una tarifa moderada a cada operación, como es habitual en otros paíse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CUSION GENER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ntes de iniciar la discusión general del proyecto, la Comisión escuchó atentamente las observaciones que hicieron los representantes de los gremios, asociaciones e instituciones invitados, antecedentes que quedan a disposición de los señores Senadores en esta Secretarí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sz w:val="24"/>
          <w:szCs w:val="24"/>
        </w:rPr>
        <w:tab/>
        <w:t>Después de un largo y completo debate realizado a través de varias sesiones a la luz de los antecedentes de hecho y de derecho referidos, de la exposición del señor Subsecretario de Hacienda, de las opiniones vertidas por el Director Nacional de Aduanas y sus asesores, además de las observaciones hechas por los personeros del sector privado recibidos en audiencia, la Comisión aprobó por la unanimidad de sus miembros presentes, HH. Senadores señores Nicolás Díaz, Francisco Javier Errázuriz y Andrés Zaldívar, la idea de legislar sobre esta materia, por estimar que efectivamente la iniciativa en estudio constituye una efectiva modernización del Servicio Nacional de Aduanas, de imperiosa necesidad considerando el significativo desarrollo experimentado por el comercio exterior del paí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sz w:val="24"/>
          <w:szCs w:val="24"/>
        </w:rPr>
        <w:tab/>
        <w:t>Al mismo tiempo y con el objeto de avanzar en el estudio de este importante proyecto de ley, la Comisión acordó considerar en su segundo informe una serie de indicaciones presentadas por algunos señores Senadore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CUSION PARTICUL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informe despachado por la H. Cámara de Diputados consta de 20 artículos permanentes y 9 transitorios,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las siguientes modificaciones en la Ordenanza de Aduanas, contenida en el decreto con fuerza de ley Nº 213, de 1953, según texto fijado por el decreto con fuerza de ley Nº 30, de 1982, del Ministeri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viamente, los HH. Senadores señores Carlos Ominami, Jorge Lavandero y Andrés Zaldívar presentaron una indicación para modificar el artículo 34 de la Ordenanza de Aduanas que se refiere a la composición de la Junta General de Aduanas, aumentando de tres a cuatro consejeros, con el objeto de que este último fuera elegido de una quina presentada por las Asociaciones Gremiales de Agentes de Aduanas del país, por cuanto para que dicha Junta General cumpla efectivamente su rol de tribunal especial debería integrarse con una persona que represente a los agentes de aduanas, profesionales que cumplen una función de auxiliares del comercio ex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 indicación en los términos que figuran en el articulado del proyecto, con los votos de los HH. Senadores señores Jorge Lavandero, Carlos Ominami y Andrés Zaldívar. En efecto, se modificó la indicación original en el sentido de que el nuevo consejero estará inhabilitado para fallar sobre materias que tengan relación directa o indirecta con los estamentos gremiales de agentes de adua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artículo 8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Agrega a continuación de la expresión "licitación", la frase "o habilitación directa",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Intercala dos incisos, como segundo y tercero,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imero de ellos dispone que por el Reglamento referido, se fijarán los requisitos y condiciones a que deberán someterse los recintos que se instalen mediante concesión o habilitación directa. Agrega que tales recintos deberán ubicarse dentro del territorio jurisdiccional de la Aduana de la cual dependan y respecto de mercancías a importarse sólo podrán depositarse en ellos, aquellas que ingresen al país por las Aduanas de su jurisdi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siguiente prescribe que las normas contenidas en los artículos 81, 83, 83 bis y demás a que se sujetan los concesionarios de recintos de depósitos, serán también aplicables en lo que resulte procedente, a quienes se les habilite recintos en forma direc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norma fue objeto de diversas indicaciones deducidas por el Ejecutivo y otras de origen parlament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dicación de S.E. el Presidente de la República es del tenor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Sustitúyese el inciso primero del artículo 80, por los siguient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 instalación y explotación de recintos de depósito aduanero se entregará mediante habilitación directa a cualquier persona natural o jurídica que lo solicite y que cumpla las condiciones de idoneidad moral, solvencia económica y garantías que señale, en forma general, el Director Nacional de Aduan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recinto que se habilite deberá cumplir las exigencias que determine la Dirección Nacional de Aduan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 resolución del Director que conceda la habilitación directa se inscribirá en un registro público de almacenistas y su cancelación sólo procederá por petición expresa del beneficiario o por cancelación derivada del ejercicio de la facultad disciplinaria del Director y en todo caso, por negligencia en el retiro de mercancías que tuvieren sus derechos, impuestos, tasas u otros gravámenes parcial o totalmente insolutos o por no haberse constituido la garantía exigid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 decisión del Director Nacional que deniegue la habilitación será reclamable ante la Junta General de Aduanas. El plazo para interponer dicha reclamación será de diez días hábiles contado desde la notificación de la resolución denegatoria. Admitida a tramitación la reclamación, se pedirá de inmediato informe al Director, el que deberá ser evacuado en el plazo de 10 días hábiles. Recibido el informe, el recurso se agregará a la tabla para su vista. La Junta General de Aduanas resolverá en única instanci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del Servicio Nacional de Aduanas explicó que el Ejecutivo propone esta indicación al artículo 80 de la Ordenanza de Aduanas, con los siguientes obje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r amplia libertad para que cualquier persona natural o jurídica pueda instalar y explotar un recinto de depósito aduan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r que el solo cumplimiento de las exigencias técnicas, de idoneidad moral, solvencia económica permita habilitar a un almacenista en forma directa por el Director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r la garantía de que cumplidos los requisitos, se inscribe la habilitación en un registro público, fecha a partir de la cual se puede iniciar la explotación del reci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ancelación de un almacenista del registro sólo procederá por petición expresa del interesado y por causales específicamente determinadas. La cancelación del registro en virtud de la facultad disciplinaria está sometida al procedimiento actualmente vigente del artículo 234 de la Ordenanza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se fija un procedimiento objetivo y con garantías procesales para la reclamación de la decisión del Director de Aduanas de negar la habilitación o cancelar un registro ante la Junta Gener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demás, el H. Senador señor Sebastián Piñera presentó diversas indicaciones para definir lo que se entiende por almacén extraportuario; preceptuar que el Servicio Nacional de Aduanas deberá habilitar siempre estos almacenes cuando los almacenistas cumplan con los requisitos establecidos en la ley; establecer que el Servicio Nacional de Aduanas llevará un registro público con todos los almacenistas autorizados para actuar como tales; preceptuar que el Director Nacional de Aduanas deberá pronunciarse acerca de las solicitudes presentadas por los almacenistas dentro de un plazo de 15 días hábiles y si así no lo hiciere, se entenderá aprobada la solicitud. Si ésta fuere rechazada, el almacenista podrá reclamar ante la Junta General de Aduanas. Además, el señor Senador hizo otra indicación para acreditar los requisitos que necesitan las personas naturales o jurídicas para ejercer el giro de almacenista, en lo que se refiere a la constitución legal, cuando se trate de personas jurídicas; giro exclusivo; idoneidad moral, y solvencia patrimonial.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relación con la solvencia patrimonial necesaria para ejercer el giro de almacenista, el H. Senador señor Andrés Zaldívar fue partidario de más que establecer un patrimonio igual o superior a UF 2.000 como lo proponía la indicación del H. Senador señor Sebastián Piñera, debería el almacenista garantizar su solvencia patrimonial mediante boleta de garantía bancaria o póliza de seguro por una suma igual o superior a UF 3.00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Después de un largo intercambio de ideas, la Comisión aprobó las indicaciones del Ejecutivo y del H. Senador señor Sebastián Piñera antes referidas, en un nuevo texto del artículo 80 de la Ordenanza de Aduanas, en los términos que figuran en el articulado del proyecto. Ello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los HH. Senadores señores Carlos Ominami, Jorge Lavandero y Andrés Zaldívar presentaron una indicación para reemplazar en el artículo 87 de la Ordenanza de Aduanas el guarismo "30" por "90" y la cifra "45" por "90". Dicha indicación se funda en el hecho de que ese precepto establece un plazo de 30 días para que las mercancías queden depositadas en almacén particular, a menos que se trate de mercancías que por su naturaleza no puedan ser normalmente depositadas en recintos fiscales o de la Empresa Portuaria de Chile, en cuyo caso el plazo máximo será de 45 días. Dichos plazos son prorrogables, por resolución fund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lazo regular de depósito de mercancías en los recintos de depósito aduanero, sean estos fiscales, administrados por la Empresa Portuaria de Chile o licitados a privados, es de 90 días, por lo que la modificación propuesta tiene por objeto equiparar el plazo de depósito en almacén particular a aquél que se establece por las normas para el depósito en los recintos aduaneros para tal obje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 indicación como Nº 3. del artículo 1º, por unanimidad de sus miembros presente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los mismos señores Senadores formularon indicación para agregar en el artículo 88, inciso primero, de la Ordenanza de Aduanas, las siguientes or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as mercancías podrán ser reconocidas y sometidas a operaciones de división y reembalaje, de acuerdo a las normas que señale el reglamento. Asimismo, podrán ser reimportadas, reexportadas a cualquier país, redestinadas, reimportadas, o devueltas a los recintos de depósito aduan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autores de esta indicación señalaron que ésta busca eliminar las excesivas restricciones que se presentan en relación con los almacenes particulares, las que no se condicen con las distintas alternativas comerciales que pueden existir y que se avienen con las actuales necesidades del comercio ex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mercancías depositadas en almacén particular deberían tener el mismo tratamiento que las que se depositan en los recintos de depósito aduanero, tanto desde un punto de vista de las operaciones físicas que pueden llevarse a efecto en relación con ellas como respecto de las destinaciones aduaneras de que pueden ser obje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esto, proponen agregar al artículo 88 de la Ordenanza unas oraciones que dispongan que las mercancías enviadas a almacén particular pueden ser objeto de cualquiera destinación aduanera, con la limitación de que no puedan ser enviadas a un almacén particular distinto, y puedan ser reexportadas a cualquier país. Se permite, además, las operaciones físicas respecto de las mercancías en las mismas condiciones en que pueden efectuarse cuando éstas están depositadas en un recinto de depósito aduan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 indicación como Nº 4. del artículo 1º,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odifica el artículo 115 de la Ordenanza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a)</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n el inciso tercero, la expresión "un año contado" por la expresión "tres años cont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HH. Senadores señores Carlos Ominami y Andrés Zaldívar hicieron presente que, en la especie, prefieren mantener el plazo actual de un año, ya que alargarlo produce un elemento de incertidumbre por los tres añ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H. Senadora señora Olga Feliú expresó que en esta materia debe considerarse la participación de los agentes de aduanas que son auxiliares de la función aduanera, situación que implica en la práctica un cierto resguardo para el adecuado cumplimiento de la ley. Agregó la señora Senadora que la función fiscalizadora que realiza el Servicio Nacional de Aduanas se encuentra atrasada en relación a la modernidad de los tiempos actuales. Terminó expresando que la fiscalización debe ser selectiva y en términos objetivos y no de perso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iscal del Servicio Nacional de Aduanas hizo presente que la modificación propuesta tiene como finalidad adecuar esta situación a los plazos generales de que el Servicio dispone para los cobros administrativos, debiendo considerarse que con la implementación electrónica del Servicio, éste deberá disponer de un mayor plazo para revisar las transacciones electrónicas, puesto que la fiscalización será de auditoría y no de examen físico de las mercanc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Director Nacional de Aduanas puntualizó que de mantenerse el plazo actual de un año, el Servicio Nacional de Aduanas tendría que hacer una revisión previa para fiscalizar en vez de una selectiva. Recordó que Aduanas fiscalizará en el lugar de origen, para lo cual inspectores de ese Servicio deberán viajar al extranjero, por lo que se necesitarán plazos más largos que el actual. Agregó que en los países nórdicos, los delitos de fraude aduanero o dolo no prescrib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manifestó que aun cuando no es partidario de la ampliación del plazo propuesto, toda vez que en este ámbito la revisión que puede efectuar el Servicio Nacional de Aduanas alcanza también a los agentes de aduanas, podría tal vez diferenciarse el aumento del plazo según las siguientes circunstancias; en caso de faltas o mala aplicación de la legislación aduanera, dicho plazo se mantendría en un año para los agentes de aduanas y se aumentaría a dos años respecto del usuario que se ha beneficiado con la infracción y en los casos de dolo o fraude, el plazo se aumentaría a seis añ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después de un debate sobre la materia, rechazó la letra a) en comento por tres votos, de los HH. Senadores señores Jorge Lavandero, Carlos Ominami y Andrés Zaldívar, contra dos, de los HH. Senadores señores Francisco Javier Errázuriz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un inciso cuarto al artículo 115 de la Ordenanza de Aduanas, que dispone que no obstante lo señalado, en el caso de que se constatare la existencia de dolo o uso de documentación maliciosamente falsa en las declaraciones presentadas al Servicio, el plazo de tres años se ampliará a sei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bastián Piñera presentó una indicación para reducir los plazos antedichos de tres y seis años a uno y tres años, respectivamente, por cuanto en un sistema moderno el proceso de revisión o fiscalización debiera concluir con anticip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H. Senador señor Andrés Zaldívar señaló que no es partidario de disminuir los plazos de prescripción de los delitos, porque al existir plazos más largos la comisión de delitos resulta en algunos casos más difíci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indicación del H. Senador señor Sebastián Piñera, fue aprobada por tres votos, de los HH. Senadores señores Francisco Javier Errázuriz, Carlos Ominami y Sebastián Piñera, y dos votos en contra, de los HH. Senadores señores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n consecuencia, con la misma votación se modificó la norma aprobada por la H. Cámara de Diputados, disminuyendo los plazos de tres y seis años a uno y tres años, respectiv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los HH. Senadores señores Carlos Ominami, Jorge Lavandero y Andrés Zaldívar presentaron una indicación para sustituir en el artículo 125 bis de la Ordenanza de Aduanas el guarismo "60" por "18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 autores recordaron que dicho precepto establece un plazo de 60 días para solicitar al Director Nacional de Aduanas la devolución de los tributos pagados o la anulación de la obligación de pago de los tributos, tratándose de importaciones acogidas a pago diferido respecto de mercancías importadas que presenten defectos, daños estructurales, se encuentren en mal estado o no correspondan a las especificaciones. Dicho plazo puede ser prorrogado en casos calificados, por una sola vez, por el Director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ron que la práctica ha demostrado que el plazo de 60 días es muy exiguo, especialmente en los casos que las mercancías importadas presentan defectos o daños estructurales, los que regularmente pueden ser advertidos sólo durante la etapa de utilización de las mercancías de que se tra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 indicación, como Nº 6. del artículo 1º del proyecto,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en el inciso final del artículo 170, a continuación del punto aparte (.), que pasa a ser punto seguido (.), un párrafo que faculta al Director Nacional de Aduanas, previo informe del Director Regional o Administrador de Aduanas respectivo, para donar a alguna universidad del Estado o reconocida por éste, otras mercancías susceptibles de ser destruidas de acuerdo a la letra a) de este precepto, que puedan servir en labores de investigación o docencia, propias de la universidad. Agrega que esta donación estará exenta del trámite de insinuación y de toda clase de impues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señaló que sería partidario de agregar a esta disposición además de las mercancías señaladas en la letra a), las contempladas en la letra c), y debería dejarse constancia pública de estas don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propuso eliminar esta facultad respecto del Administrador de Aduanas, para mantenerla en un nivel más elevado correspondiente a las jefatu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señaló que la eliminación de esta facultad respecto del Administrador de Aduanas crea problemas para la operatividad de la norma, en aquellas aduanas en donde no hay Director Regional y sólo existe un Administrador que le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norma, fue aprobada con las indicaciones antes referidas, relativas a agregar el vocablo "favorable" después de "informe"; a rechazar la expresión "o Administrador" y la frase "de acuerdo a la letra a) de este precepto" y agregar al final la frase "y tendrá el carácter de pública", todo ello por cuatro votos a favor, de los HH. Senadores señores Francisco Javier Errázuriz, Carlos Ominami, Sebastián Piñera y Andrés Zaldívar, y uno en contra del H. Senador señor Jorge Lavand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el siguiente artículo 197 bis, que preceptúa que sin perjuicio de lo establecido en los incisos quinto y sexto del artículo 218, las sentencias definitivas y las resoluciones que ordenen la comparecencia personal de las partes, se notificarán por el Secretario, personalmente, por carta certificada o por cédula, sin que sea necesario dar cumplimiento a los requisitos establecidos en los artículos 44 y 46 del Código de Procedimiento Civil. Las notificaciones de las sentencias definitivas contendrán, en todo caso, copia íntegra de la resolución respectiva y las de resoluciones que citan a comparendo, copia íntegra de la denuncia o extracto de la misma si fuere muy extensa, con indicación de la fecha y hora para tal diligencia. Corresponderá al Secretario hacer constar en el expediente el hecho de la notificación, anotando la fecha en que ello ocurra. Las notificaciones por carta se entenderán practicadas al tercer día de aquél en que sean expedi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iscal del Servicio Nacional de Aduanas expresó que esta norma tiene por finalidad uniformar las normas legales en materia de notificación de infracciones laborales, tributarias y aduane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manifestó la conveniencia de ampliar el plazo para las notificaciones por carta certificada de tres a cinco d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H. Senador señor Jorge Lavandero expresó la importancia de contemplar la obligatoriedad de a lo menos una notificación personal, porque de otro modo el usuario podría quedar en la indefen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señaló que es de difícil ocurrencia la indefensión del usuario a la que alude el H. Senador señor Jorge Lavandero, toda vez que a través de esta norma, se notifican por regla general sentencias y resoluciones que presuponen la existencia de un juicio; además, cabe tener presente que los Tribunales Aduaneros en la etapa de antejuicios por fraude o contrabando no tienen competencia en materia criminal sino sólo realizan un proceso inicial de investigación y, en caso de existir delito, se remiten los antecedentes al Tribunal Aduanero competente o al Juzgado del Crimen que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norma, fue aprobada, con la modificación propuesta por el H. Senador señor Andrés Zaldívar y otras meramente formales,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l inciso primero del artículo 205 por otro que dispone que presentada la demanda o cualquier otra gestión, el tribunal la proveerá en el término de 24 horas y citará a las partes a comparendo dentro del décimo día hábil, contado desde la fecha de la última notif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Jorge Lavandero, Carlos Ominami y Andrés Zaldívar, con enmiendas que mantienen la redacción del inciso primero del artículo 205 actualmente vigente pero modificando su plazo de "sexto día" por otro de "décimo dí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las siguientes modificaciones al artículo 2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uye en el Nº 2 del inciso tercero la frase "sólo una vez que se rinda caución en dinero en efectivo por un monto no inferior a la mitad del valor de la mercancía", que sigue a continuación de la coma (,) después de la palabra Código, por la siguiente:"sólo una vez que se rinda caución en dinero en efectivo por el monto que determine el trib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norma,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aza en el inciso quinto, las palabras "siguiente a" por la expresión "subsiguiente 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letra b), fue aprobada con una modificación que tiene por objeto introducir una enmienda de manera que expresa que las notificaciones por carta se entenderán practicadas "al quinto día siguiente de aquél" en que sean expedidas, con el objeto de uniformar el plazo a que se refiere esta disposición con la norma recién modificada del artículo 197 de la Ordenanza de Aduanas. Ello, por la unanimidad de los miembros presentes de la Comisión, HH. Senadores señores Jorge Lavandero, Carlos Ominami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l inciso primero del artículo 222 por otro que establece que, a petición de los denunciados, el Director Nacional de Aduanas podrá autorizar en casos calificados al Administrador para no ejercitar la acción penal, cuando el valor de la mercancía no exceda de 60 unidades tributarias mensuales y los denunciados enteren en arcas fiscales una multa ascendente al doble del valor de las mercanc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norma, fue rechazada por la unanimidad de los miembros presentes de la Comisión, HH. Senadores señores Francisco Javier Errázuriz, Jorge Lavandero y Sergio Páez, con el propósito de hacer posteriormente un estudio en profundidad acerca del sistema y solicitar al Gobierno el envío de un proyecto que estudie esta materia de una manera más comple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8.</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una letra c) al artículo 228, pasando las actuales letras c) y d), a ser d) y e), respectiv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No estar sufriendo la pena de inhabilitación para cargos u oficios públicos, ni haberle sido impuesta la medida disciplinaria de suspen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presente una indicación para sustituir la letra c) referida por otra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No encontrarse inhabilitado para cargos u oficios públicos, ni haberle sido impuesta la medida disciplinaria señalada en el inciso segundo letra e) del artículo 23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del Servicio Nacional de Aduanas señaló que a la indicación del Ejecutivo había que agregarle al final la frase "o de la destitución señalada en el artículo 119 de la ley Nº 18.834, Estatuto Administrativo" y que la inclusión de esta nueva letra c) al artículo 228 está dada por el hecho de que en los concursos para proveer los cargos de agentes de aduanas, se daba la situación de que a éstos se presentaban ex-funcionarios del Servicio Nacional de Aduanas o ex-Agentes de Aduanas, cuyos títulos fueron cancelados por aplicación de medidas disciplinarias (destitución) a consecuencia de la tramitación de los sumarios respectivos, o de cancelación de su nombramiento como agente de aduana en el ejercicio de la potestad disciplinaria del Director, no teniendo facultades suficientes el Servicio para rechazar a estos postulantes por sus malos antecedentes e impedir su nombramiento. Con esta norma, el Servicio contará con la herramienta legal necesaria para con la sola presentación de los antecedentes y constatación del hecho pertinente, impedir de plano la postulación de quien se encuentra en dicha circunstancia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presentes de la Comisión,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el Ejecutivo presentó una indicación para intercalar como inciso tercero del mismo artículo 228 el siguiente,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do que sea el número máximo de agentes a nombrar, el Director Nacional fijará, mediante resolución fundada, los procedimientos, requisitos, pruebas, puntajes y demás antecedentes que deberán rendir y/o cumplir los postulantes que se presenten al concurso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expresó que la norma propuesta tiene el propósito de establecer con claridad y objetividad el procedimiento de postulación para los cargos de Agentes de Aduanas. Se busca otorgar la mayor transparencia al sistema de selección de manera que los interesados conozcan en forma previa las exigenc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 indicación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el Ejecutivo presentó una indicación para agregar al mismo artículo 228 el siguiente inciso final,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la Junta, al resolver las reclamaciones, no podrá alterar o modificar las normas, procedimientos o ponderaciones que se fijaron por el Director Nacional antes del concurso, salvo que así lo resolviera dicho Director, mediante resol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planteó que esta norma tiene por objeto resguardar la imparcialidad e igualdad de los postulantes en el proceso de reclamación. Implica que todos ellos serán evaluados bajo las mismas pautas. Se procura evitar que por la vía de la reclamación, los postulantes puedan quedar en desventaja frente a ot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 indicación con una enmienda que consiste en agregar después del sustantivo "resolución" el vocablo "fundada",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l Ejecutivo presentó la siguiente indicación para agregar un inciso final al artículo 230 de la Ordenanza de Aduanas, del tenor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Para efectos del inciso anterior, se entenderá que no resguarda la independencia del Agente de Aduana la sociedad que éste pretenda constituir o la convención que intente celebrar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de Aduanas y su comitent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de Aduanas manifestó que esta disposición tiene por objeto resguardar la independencia de los agentes de aduanas frente a empresas de transporte internacional, bancarias, financieras u otros. Se fundamenta la propuesta en que en el régimen chileno, el agente de aduanas es un auxiliar de la función pública, lo que le coloca en una posición de garante de los intereses fiscales en relación con las cargas tributarias y, por lo mismo, debe conservar su independencia frente a los mandantes. Este sistema proporciona transparencia al comercio exterior y facilita enormemente la actividad fiscalizadora de la Aduana. La experiencia en otros sistemas aduaneros donde no se sigue este régimen, hace que se dificulte de sobremanera la eficacia de la fiscaliz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 indicación, como Nº 12., nuevo, del artículo 1º, por la unanimidad de sus miembros presentes,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el Ejecutivo presentó una indicación tendiente a agregar un Nº 3. al inciso quinto del artículo 234 de la Ordenanza de Aduanas,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3. El hecho de constituir una sociedad o de celebrar una convención no autorizada por el Director Nacional de Aduanas,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y su comit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Se presumirá que existe tal convención por el hecho de que algunas de esas personas, sus socios o trabajadores ofrezcan a un comitente el servicio de un agente de aduana y éste efectúe el despach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expresó que el mismo planteamiento hecho por él en la indicación anterior valía para esta ind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 indicación, como Nº 13., nuevo, del artículo 1º, por unanimidad de los miembros presente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9.</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en el inciso séptimo del artículo 235, después del punto aparte (.), que pasa a ser punto seguido (.), una frase que determina que en todo caso, cuando la medida se funde en la circunstancia que el agente de aduana se encuentra sometido a proceso, ella deberá mantenerse mientras dure esta situación proces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HH. Senadores señores Francisco Javier Errázuriz, Jorge Lavandero y Carlos Ominami estuvieron de acuerdo en que había que acotar la norma de manera que se precise que el delito debe afectar el prestigio de las funciones de agentes de aduanas, particularmente en el ámbito económico, para lo cual formularon una ind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por la unanimidad de sus miembros presentes, HH. Senadores señores Francisco Javier Errázuriz, Jorge Lavandero, Carlos Ominami y Andrés Zaldívar, aprobó esta disposición con la indicación de los señores Senadores referidos y otras enmiendas de redacción, en los términos que figura más adelante en el articulado del proyec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aculta al Presidente de la República para que, dentro del plazo de un año, contado desde la fecha de publicación de esta ley, mediante uno o más decretos con fuerza de ley, expedidos por intermedio del Ministerio de Hacienda, modifique el Título Preliminar y el Libro II de la Ordenanza de Aduanas, con el objeto de adecuar la normativa a la interconexión electrónica de la tramitación de los documentos y, en general, dictar aquellas normas que tengan por objeto simplificar los actuales trámites, procedimientos operativos y administrativos para facilitar las operaciones a los usu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al comenzar a estudiar este precepto, se manifestó partidaria de explicitar en mejor forma la modernización del Servicio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sz w:val="24"/>
          <w:szCs w:val="24"/>
        </w:rPr>
        <w:tab/>
        <w:t>Por esta razón, el Ejecutivo, después de un estudio exhaustivo de la materia, propuso la siguiente indicación p</w:t>
      </w:r>
      <w:r>
        <w:rPr>
          <w:rFonts w:eastAsia="Courier" w:cs="Courier" w:ascii="Courier" w:hAnsi="Courier"/>
          <w:spacing w:val="-3"/>
        </w:rPr>
        <w:t>ara reemplazar el referido artículo 2º, por el siguiente :</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rtículo 2º.</w:t>
      </w:r>
      <w:r>
        <w:rPr>
          <w:rFonts w:eastAsia="Courier" w:cs="Courier" w:ascii="Courier" w:hAnsi="Courier"/>
          <w:b/>
          <w:bCs/>
          <w:spacing w:val="-3"/>
        </w:rPr>
        <w:t>-</w:t>
      </w:r>
      <w:r>
        <w:rPr>
          <w:rFonts w:eastAsia="Courier" w:cs="Courier" w:ascii="Courier" w:hAnsi="Courier"/>
          <w:spacing w:val="-3"/>
        </w:rPr>
        <w:t xml:space="preserve"> Facúltase al Presidente de la República para que, dentro del plazo de un año, contado desde la publicación de esta ley, mediante uno o más decretos con fuerza de ley, expedidos por intermedio del Ministerio de Hacienda, y con el objeto de simplificar y hacer más expeditos los trámites, métodos y procedimientos operativos y administrativos; proporcionar un servicio más eficiente y facilitar las operaciones de los usuarios del Servicio Nacional de Aduanas, modifique, suprima, refunda o derogue las normas contenidas en el Título Preliminar y en el Libro II de la Ordenanza de Aduanas, relativas 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 Procedimientos de ingreso y salida de pasajeros, mercancías y vehículos al país; presentación y cancelación de manifiestos, declaraciones de destinaciones aduaneras, modalidades de pago y normas de origen, pudiendo introducirse declaraciones simplificadas para determinadas operaciones aduaneras. Dentro de estas normas se podrá consultar que la tramitación total pueda realizarse por teleproceso o transferencia electrónic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b) Procedimientos que regulan las subastas de mercancías abandonadas y decomisad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c) Procedimientos de reclamación y de devolución de derechos aduaneros, ante el Servicio Nacional de Aduanas, bajo el principio de respeto a las garantías procesales y derechos de los fiscalizados,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d) Incorporación de las normas y procedimientos establecidos o recomendados en los tratados internacionales ratificados por el Estado, a la fecha de la dictación del correspondiente decreto con fuerza de le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Por medio de esta facultad delegada no se podrá modificar o imponer nuevas tasas o tributo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pacing w:val="-3"/>
        </w:rPr>
        <w:tab/>
        <w:t>En el uso de las facultades a que se refiere este artículo, el Presidente de la República podrá modificar otras disposiciones con el solo fin de coordinar y sistematizar las normas que dicte con el resto de las disposiciones de la Ordenanz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expresó que la indicación del Ejecutivo tiene por objeto delimitar en forma más precisa la facultad delegada al Presidente de la República, para dictar uno o más decretos con fuerza de ley. Para este efecto, se agruparon las materias en cuatro grupos, bajo una sola directriz consistente en proporcionar un servicio más eficiente y en simplificar, facilitar y hacer más expeditos los trámites y procedimientos aduane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emás, se deja expresa constancia de la prohibición de modificar o establecer nuevas tasas o tributos. La proposición mejora notablemente la redacción aprobada por la H. Cámara de Diputados, puesto que centra las facultades otorgadas en aspectos específicos y claros de desarrol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modificaciones formales, en los términos que figuran en el articulado del proyecto. Ello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3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autoriza al Servicio Nacional de Aduanas para que, dentro del plazo de un año desde la publicación de esta ley, practique el aforo de las exportaciones e importaciones mediante el examen físico de las mercancías en los lugares de origen o destino de las mism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su inciso segundo que los referidos lugares deberán cumplir con los requisitos generales que determine el Reglam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faculta al Presidente de la República para que, dentro del plazo de seis meses, contado desde la publicación de esta ley, dicte un decreto con fuerza de ley con el objeto de realizar las modificaciones legales necesarias para permitir la aplicación de la autorización señalada en el inciso primero y adecuarlas a su apl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l Ejecutivo formuló una indicación sustitutiva de esta norma del siguiente tenor: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rtículo 3º.- El Servicio Nacional de Aduanas podrá practicar el aforo de las mercancías que salen o ingresan al país, mediante su examen físico, en los lugares de origen o destino, respectivamente. Para todos los efectos legales estos lugares se considerarán Zona Primaria de Jurisdicción.</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Facúltase al Presidente de la República para que mediante uno o más decretos con fuerza de ley, dictados dentro del plazo de 12 meses contado desde la publicación de esta ley, dicte las normas legales necesarias para hacer aplicable lo dispuesto en el inciso anterio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precisó que la indicación del Ejecutivo tiene por objeto mejorar la actual redacción de su texto. En efecto, la proposición determina en forma más precisa el plazo para dictar uno o más decretos con fuerza de ley para hacer aplicable este procedi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emás, se agrega la condición de Zona Primaria de Jurisdicción para realizar las inspecciones, verificaciones y aforos con examen físico en los lugares de origen y destino, con lo cual la Aduana contará con todas las facultades necesarias para asegurarse de la exactitud de las oper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será -agregó- una de las herramientas más eficaces basadas en un control inteligente, lo que permitirá reducir el universo de operaciones que sean objeto de este trámi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erminó expresando el Director que se conserva íntegramente el fin de la norma, cual es la posibilidad de que la Aduana abandone los controles estáticos y pueda dar mayores facilidades a los usuarios, evitándoles costos de almacenaje y pérdidas por daños o mermas e inadecuada manipulación de las mercanc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Carlos Ominami hizo indicación para agregar a continuación del vocablo "practicar", la expresión "la inspección, fiscalización y", con el objeto de precisar el contenido de la n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sesor del Ministerio de Hacienda expresó que esta norma permite una flexibilización de la fiscalización que debe efectuar el Servicio Nacional de Aduanas, toda vez que autoriza que ella sea practicada en lugares diversos y en oportunidades posteriores al ingreso de la mercancía a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bastián Piñera hizo indicación para redactar el inciso primero de este precepto en los siguientes términ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empre que el Servicio Nacional de Aduanas determine la procedencia del aforo mediante examen físico, el fiscalizado podrá optar por que el referido examen se realice en los lugares de origen o destino, respectivamente. Para todos los efectos legales estos lugares podrán ser el domicilio, bodegas o recintos de depósito aduanero de los consignatarios o consignantes, los que se considerarán Zona Primaria de Jurisdi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Senador expresó que el objeto de esta indicación es enfatizar que el aforo físico en los lugares de origen y destino es la regla especial y que la decisión de someterse a este sistema queda entregado a la voluntad del fiscalizado y no a la potestad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emás, el H. Senador señor Sebastián Piñera hizo otra indicación tendiente a sustituir la expresión "12 meses" por "6 mes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l artículo en estudio con la indicación formulada por el H. Senador señor Carlos Ominami y con otra que consiste en reemplazar la expresión "12 meses" por "un año", por dos votos a favor, de los HH. Senadores señores Jorge Lavandero y Andrés Zaldívar, y uno en contra del H. Senador señor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s indicaciones del H. Senador señor Sebastián Piñera fueron rechazadas con la misma votación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4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aculta, en su inciso primero, al Director del Servicio de Impuestos Internos para entregar información de contribuyentes al Director Nacional de Aduanas, cuando éste se lo solicite para el cumplimiento de las labores de fiscalización del servicio a su car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prescribe que el Director Nacional de Aduanas y demás funcionarios del Servicio estarán afectos a la norma establecida en el artículo 35, inciso segundo, del Código Tributario, respecto de las informaciones contenidas en las declaraciones obligator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formuló indicación al inciso primero de esta norma, para precisar que el Director de Impuestos Internos podrá entregar información de contribuyentes al Director Nacional de Aduanas, en la materia específica a que se refiere la investigación, cuando éste se lo solicite para cumplir las labores fiscalizadoras del servicio a su car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junto con la indicación del H. Senador señor Andrés Zaldívar, con los votos de los HH. Senadores señores Jorge Lavandero, Carlos Ominami y Andrés Zaldívar, y con la abstención de los HH. Senadores señores Francisco Javier Errázuriz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aculta al Servicio Nacional de Aduanas, previa autorización del Ministerio de Hacienda, para interconectarse electrónicamente con otros servicios públicos y organismos del Estado, con el objeto de facilitar el cumplimiento de sus funciones de fiscalización y operaciones de comercio exterior, autorizándose a dichos servicios y organismos para convenir esta interconex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l Ejecutivo formuló una indicación sustitutiva de esta disposición del siguiente tenor: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El Servicio Nacional de Aduanas podrá convenir con otros servicios públicos y organismos del Estado, la transferencia electrónica de información para facilitar el cumplimiento de sus funciones de fiscalización y operaciones de comercio exterior. Asimismo y previa resolución fundada del Director Nacional de Aduanas, podrá convenir la interconexión electrónica con organismos o instituciones privadas. Del mismo modo y previa autorización del Ministerio de Hacienda, podrá convenir esta interconexión con organismos públicos extranjeros u organizaciones interna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formación que se reciba por medio de estos procedimientos será de carácter reservado y sólo podrá utilizarse con fines ofici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presentó indicación para agregar una oración final que exprese que, en todo caso, la información que se proporcione no debe estar clasificada por la ley como secreta o confiden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Director Nacional de Aduanas explicó que la indicación del Ejecutivo propone modificar la redacción de esta norma, toda vez que la interconexión electrónica o transferencia de información por teleproceso, entre servicios públicos no requiere autorización minister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amplía a la vez esta posibilidad del Servicio de Aduanas, para interconectarse con organismos privados, previa resolución fundada del Director Nacional de Aduanas lo que dará al Servicio una herramienta eficaz para el cumplimiento de sus fines. Del mismo modo, se permite, previa autorización del Ministerio de Hacienda que esta interconexión se efectúe con organismos públicos extranjeros u organizaciones internacionales. Esto tiene por objeto permitir que el Servicio de Aduanas pueda convenir intercambio de información con aduanas del extranjero o con la Organización Mundial de las Aduanas (OMA) u organismos simila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artículo con la indicación formulada por el H. Senador señor Andrés Zaldívar, fue aprobado con los votos a favor de los HH. Senadores señores Jorge Lavandero, Carlos Ominami y José Ruiz de Gior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6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prescribe que el Servicio Nacional de Aduanas estará facultado para cobrar por las certificaciones o legalizaciones que practique en cumplimiento de las funciones o atribuciones que la ley le encomienda o confie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a su inciso segundo que este cobro se materializará a través de una tarifa aplicada al procesamiento de cada declaración de importación o importación de pago simultáneo, afectas al pago de gravámenes e impuestos, y exportación, realizado por el Servicio. Esta tarifa no podrá exceder de una suma equivalente a 0,3 unidades tributarias mensuales, se pagará en dólares de los Estados Unidos de América o su correspondencia en moneda nacional y será de cargo exclusivo del usu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agrega su inciso tercero que el Servicio estará facultado para cobrar por cada pasajero de vuelo nacional o internacional sujeto a control aduanero, una tarifa que no podrá exceder del equivalente a 0,022 unidades tributarias mensuales, la que se pagará en dólares de los Estados Unidos de América o su correspondencia en moneda nacional y que será de cargo de la línea aérea transportadora. Se exceptúan de este pago todos los pasajeros menores de dos años de e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cuarto agrega que el Servicio Nacional de Aduanas podrá cobrar una tarifa a los vehículos automotores de tránsito internacional, privados o públicos, que transporten pasajeros, que estén sujetos a recepción o despacho aduaneros. El pago de esta tarifa será de cargo del transportista y se determinará en relación al número de pasajeros transportados, no pudiendo exceder de una suma equivalente a 0,065 unidades tributarias mensuales por cada cinco pasajeros o fracción y se pagará en dólares de Estados Unidos de América o su correspondencia en moneda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quinto establece que el reglamento establecerá las condiciones, plazos y modalidades para el pago de las tarifas a que se refier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sexto prescribe que a través de decreto supremo del Ministerio de Hacienda expedido por orden del Presidente de la República, dentro del mes de noviembre de cada año, se determinará el valor específico para el año siguiente de cada una de las tarifas señaladas anteriormente, procurando que las mejoras de productividad del Servicio incidan en su redu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éptimo aclara que los recursos provenientes de estos cobros constituirán ingresos propios del Servicio Nacional de Aduanas y se incorporarán a su presupues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su inciso final expresa que sin perjuicio de lo dispuesto en el artículo 18, la ejecución por parte de los funcionarios, de trabajos extradordinarios remunerados que excedan la jornada normal diaria del Servicio y los gastos de movilización, viáticos y alimentación en que se incurra con ocasión de cometidos funcionarios y comisiones de servicio que se deba realizar en el territorio nacional, serán solventados por el Servicio con cargo a dichos ingres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enmiendas que dicen que el pago de tarifas podrá expresarse y pagarse en moneda extranjera, suprimiendo las referencias a dólares de los Estados Unidos de América, y otras de redacción, en los términos que figuran en el articulado del proyecto. Ello con los votos de los HH. Senadores señores Jorge Lavandero, Carlos Ominami, Sebastián Piñera y Andrés Zaldívar, salvo en su inciso tercero, en el cual se abstuvo el H. Senador señor Sebastián Piñera por considerar que él no puede pronunciarse en el tema de las tarifas aéreas por tener intereses en aerolíne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7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roga el artículo 161 de la ley Nº 14.171, que se refiere a que el Presidente de la República podrá autorizar a los empleados del Servicio de Aduanas, la ejecución de trabajos extraordinarios remunerados que excedan la jornada normal diaria del servicio como, asimismo, la percepción de viáticos, asignaciones de alimentación y de gastos de movilización con cargo a fondos de particula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artículo sin enmiendas, con los votos de los HH. Senadores señores Jorge Lavandero, Carlos Ominami y José Ruiz de Gior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8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a contar del día 1º del mes siguiente a la fecha de publicación de la presente ley, la Planta del Personal del Servicio Nacional de Aduanas, fijada en el artículo 15 de la ley Nº 19.041, por la que indica, compuesta de 55 directivos de exclusiva confianza; 48 cargos de carrera; 154 de profesionales; 37 de fiscalizadores; 244 de técnicos, 331 de administrativos y 152 auxiliares, con un total de 1.291 carg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El Ejecutivo presentó indicación para introducir las siguientes modificaciones en su artículo 8º:</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 Intercalar en su encabezamiento, entre la expresión "ley Nº 19.041" y la coma (,) que la sigue, la siguiente oración: "y el artículo 20 del Decreto con Fuerza de Ley Nº 329, de 1979, del Ministerio de Haciend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b) Reemplazar en su inciso primero la expresión "del mes siguiente a la fecha de publicación de la presente ley" por "de noviembre de 1995".</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c) Sustituir en la Planta de Profesionales el número de cargos de los grados 8, 9, 10 y 11 por los siguient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 w:val="left" w:pos="2835" w:leader="none"/>
          <w:tab w:val="left" w:pos="3600" w:leader="none"/>
          <w:tab w:val="left" w:pos="4320" w:leader="none"/>
        </w:tabs>
        <w:jc w:val="both"/>
        <w:rPr>
          <w:rFonts w:ascii="Courier" w:hAnsi="Courier" w:eastAsia="Courier" w:cs="Courier"/>
          <w:spacing w:val="-3"/>
        </w:rPr>
      </w:pPr>
      <w:r>
        <w:rPr>
          <w:rFonts w:eastAsia="Courier" w:cs="Courier" w:ascii="Courier" w:hAnsi="Courier"/>
          <w:spacing w:val="-3"/>
        </w:rPr>
        <w:t xml:space="preserve">                       </w:t>
      </w:r>
      <w:r>
        <w:rPr>
          <w:rFonts w:eastAsia="Courier" w:cs="Courier" w:ascii="Courier" w:hAnsi="Courier"/>
          <w:spacing w:val="-3"/>
        </w:rPr>
        <w:t>GRADO               Nº</w:t>
      </w:r>
    </w:p>
    <w:p>
      <w:pPr>
        <w:pStyle w:val="Normal"/>
        <w:tabs>
          <w:tab w:val="clear" w:pos="708"/>
          <w:tab w:val="left" w:pos="-1440" w:leader="none"/>
          <w:tab w:val="left" w:pos="-720" w:leader="none"/>
          <w:tab w:val="left" w:pos="2552" w:leader="none"/>
          <w:tab w:val="left" w:pos="2835" w:leader="none"/>
          <w:tab w:val="left" w:pos="3600" w:leader="none"/>
          <w:tab w:val="left" w:pos="4320" w:leader="none"/>
        </w:tabs>
        <w:jc w:val="both"/>
        <w:rPr>
          <w:rFonts w:ascii="Courier" w:hAnsi="Courier" w:eastAsia="Courier" w:cs="Courier"/>
          <w:spacing w:val="-3"/>
        </w:rPr>
      </w:pPr>
      <w:r>
        <w:rPr>
          <w:rFonts w:eastAsia="Courier" w:cs="Courier" w:ascii="Courier" w:hAnsi="Courier"/>
          <w:spacing w:val="-3"/>
        </w:rPr>
        <w:t xml:space="preserve">                       </w:t>
      </w:r>
      <w:r>
        <w:rPr>
          <w:rFonts w:eastAsia="Courier" w:cs="Courier" w:ascii="Courier" w:hAnsi="Courier"/>
          <w:spacing w:val="-3"/>
        </w:rPr>
        <w:t>E.S.F.           CARGOS</w:t>
      </w:r>
    </w:p>
    <w:p>
      <w:pPr>
        <w:pStyle w:val="Normal"/>
        <w:tabs>
          <w:tab w:val="clear" w:pos="708"/>
          <w:tab w:val="left" w:pos="-1440" w:leader="none"/>
          <w:tab w:val="left" w:pos="-720" w:leader="none"/>
          <w:tab w:val="left" w:pos="2552" w:leader="none"/>
          <w:tab w:val="left" w:pos="3600" w:leader="none"/>
          <w:tab w:val="left" w:pos="3828" w:leader="none"/>
          <w:tab w:val="left" w:pos="4320" w:leader="none"/>
        </w:tabs>
        <w:jc w:val="both"/>
        <w:rPr>
          <w:rFonts w:ascii="Courier" w:hAnsi="Courier" w:eastAsia="Courier" w:cs="Courier"/>
          <w:spacing w:val="-3"/>
        </w:rPr>
      </w:pPr>
      <w:r>
        <w:rPr>
          <w:rFonts w:eastAsia="Courier" w:cs="Courier" w:ascii="Courier" w:hAnsi="Courier"/>
          <w:spacing w:val="-3"/>
        </w:rPr>
        <w:t>Profesionales            8                14</w:t>
      </w:r>
    </w:p>
    <w:p>
      <w:pPr>
        <w:pStyle w:val="Normal"/>
        <w:tabs>
          <w:tab w:val="clear" w:pos="708"/>
          <w:tab w:val="left" w:pos="-1440" w:leader="none"/>
          <w:tab w:val="left" w:pos="-720" w:leader="none"/>
          <w:tab w:val="left" w:pos="2552" w:leader="none"/>
          <w:tab w:val="left" w:pos="3600" w:leader="none"/>
          <w:tab w:val="left" w:pos="3828" w:leader="none"/>
          <w:tab w:val="left" w:pos="4320" w:leader="none"/>
        </w:tabs>
        <w:jc w:val="both"/>
        <w:rPr>
          <w:rFonts w:ascii="Courier" w:hAnsi="Courier" w:eastAsia="Courier" w:cs="Courier"/>
          <w:spacing w:val="-3"/>
        </w:rPr>
      </w:pPr>
      <w:r>
        <w:rPr>
          <w:rFonts w:eastAsia="Courier" w:cs="Courier" w:ascii="Courier" w:hAnsi="Courier"/>
          <w:spacing w:val="-3"/>
        </w:rPr>
        <w:t>Profesionales            9                14</w:t>
      </w:r>
    </w:p>
    <w:p>
      <w:pPr>
        <w:pStyle w:val="Normal"/>
        <w:tabs>
          <w:tab w:val="clear" w:pos="708"/>
          <w:tab w:val="left" w:pos="-1440" w:leader="none"/>
          <w:tab w:val="left" w:pos="-720" w:leader="none"/>
          <w:tab w:val="left" w:pos="2552" w:leader="none"/>
          <w:tab w:val="left" w:pos="3600" w:leader="none"/>
          <w:tab w:val="left" w:pos="3828" w:leader="none"/>
          <w:tab w:val="left" w:pos="4320" w:leader="none"/>
        </w:tabs>
        <w:jc w:val="both"/>
        <w:rPr>
          <w:rFonts w:ascii="Courier" w:hAnsi="Courier" w:eastAsia="Courier" w:cs="Courier"/>
          <w:spacing w:val="-3"/>
        </w:rPr>
      </w:pPr>
      <w:r>
        <w:rPr>
          <w:rFonts w:eastAsia="Courier" w:cs="Courier" w:ascii="Courier" w:hAnsi="Courier"/>
          <w:spacing w:val="-3"/>
        </w:rPr>
        <w:t>Profesionales           10                22</w:t>
      </w:r>
    </w:p>
    <w:p>
      <w:pPr>
        <w:pStyle w:val="Normal"/>
        <w:tabs>
          <w:tab w:val="clear" w:pos="708"/>
          <w:tab w:val="left" w:pos="-1440" w:leader="none"/>
          <w:tab w:val="left" w:pos="-720" w:leader="none"/>
          <w:tab w:val="left" w:pos="2552" w:leader="none"/>
          <w:tab w:val="left" w:pos="3600" w:leader="none"/>
          <w:tab w:val="left" w:pos="3828" w:leader="none"/>
          <w:tab w:val="left" w:pos="4320" w:leader="none"/>
        </w:tabs>
        <w:jc w:val="both"/>
        <w:rPr>
          <w:rFonts w:ascii="Courier" w:hAnsi="Courier" w:eastAsia="Courier" w:cs="Courier"/>
          <w:spacing w:val="-3"/>
        </w:rPr>
      </w:pPr>
      <w:r>
        <w:rPr>
          <w:rFonts w:eastAsia="Courier" w:cs="Courier" w:ascii="Courier" w:hAnsi="Courier"/>
          <w:spacing w:val="-3"/>
        </w:rPr>
        <w:t>Profesionales           11                22</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d) Sustituir en la Planta de Técnicos el número de cargos de los grados 14, 15, 16, 17 y 18 por los siguient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0" w:leader="none"/>
          <w:tab w:val="left" w:pos="2552" w:leader="none"/>
          <w:tab w:val="left" w:pos="2880" w:leader="none"/>
          <w:tab w:val="left" w:pos="3600" w:leader="none"/>
          <w:tab w:val="left" w:pos="4320" w:leader="none"/>
          <w:tab w:val="left" w:pos="4536" w:leader="none"/>
        </w:tabs>
        <w:jc w:val="both"/>
        <w:rPr>
          <w:rFonts w:ascii="Courier" w:hAnsi="Courier" w:eastAsia="Courier" w:cs="Courier"/>
          <w:spacing w:val="-3"/>
        </w:rPr>
      </w:pPr>
      <w:r>
        <w:rPr>
          <w:rFonts w:eastAsia="Courier" w:cs="Courier" w:ascii="Courier" w:hAnsi="Courier"/>
          <w:spacing w:val="-3"/>
        </w:rPr>
        <w:t xml:space="preserve">                        </w:t>
      </w:r>
      <w:r>
        <w:rPr>
          <w:rFonts w:eastAsia="Courier" w:cs="Courier" w:ascii="Courier" w:hAnsi="Courier"/>
          <w:spacing w:val="-3"/>
        </w:rPr>
        <w:t>GRADO          Nº</w:t>
      </w:r>
    </w:p>
    <w:p>
      <w:pPr>
        <w:pStyle w:val="Normal"/>
        <w:tabs>
          <w:tab w:val="clear" w:pos="708"/>
          <w:tab w:val="left" w:pos="-1440" w:leader="none"/>
          <w:tab w:val="left" w:pos="-720" w:leader="none"/>
          <w:tab w:val="left" w:pos="0" w:leader="none"/>
          <w:tab w:val="left" w:pos="2552" w:leader="none"/>
          <w:tab w:val="left" w:pos="2880" w:leader="none"/>
          <w:tab w:val="left" w:pos="3600" w:leader="none"/>
          <w:tab w:val="left" w:pos="4320" w:leader="none"/>
          <w:tab w:val="left" w:pos="4536" w:leader="none"/>
        </w:tabs>
        <w:jc w:val="both"/>
        <w:rPr>
          <w:rFonts w:ascii="Courier" w:hAnsi="Courier" w:eastAsia="Courier" w:cs="Courier"/>
          <w:spacing w:val="-3"/>
        </w:rPr>
      </w:pPr>
      <w:r>
        <w:rPr>
          <w:rFonts w:eastAsia="Courier" w:cs="Courier" w:ascii="Courier" w:hAnsi="Courier"/>
          <w:spacing w:val="-3"/>
        </w:rPr>
        <w:t xml:space="preserve">                        </w:t>
      </w:r>
      <w:r>
        <w:rPr>
          <w:rFonts w:eastAsia="Courier" w:cs="Courier" w:ascii="Courier" w:hAnsi="Courier"/>
          <w:spacing w:val="-3"/>
        </w:rPr>
        <w:t>E.S.F.       CARGOS</w:t>
      </w:r>
    </w:p>
    <w:p>
      <w:pPr>
        <w:pStyle w:val="Normal"/>
        <w:tabs>
          <w:tab w:val="clear" w:pos="708"/>
          <w:tab w:val="left" w:pos="-1440" w:leader="none"/>
          <w:tab w:val="left" w:pos="-720" w:leader="none"/>
          <w:tab w:val="left" w:pos="2552" w:leader="none"/>
          <w:tab w:val="left" w:pos="4536"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0" w:leader="none"/>
          <w:tab w:val="left" w:pos="2552" w:leader="none"/>
          <w:tab w:val="left" w:pos="2880" w:leader="none"/>
          <w:tab w:val="left" w:pos="3600" w:leader="none"/>
          <w:tab w:val="left" w:pos="4320" w:leader="none"/>
          <w:tab w:val="left" w:pos="4536" w:leader="none"/>
        </w:tabs>
        <w:jc w:val="both"/>
        <w:rPr>
          <w:rFonts w:ascii="Courier" w:hAnsi="Courier" w:eastAsia="Courier" w:cs="Courier"/>
          <w:spacing w:val="-3"/>
        </w:rPr>
      </w:pPr>
      <w:r>
        <w:rPr>
          <w:rFonts w:eastAsia="Courier" w:cs="Courier" w:ascii="Courier" w:hAnsi="Courier"/>
          <w:spacing w:val="-3"/>
        </w:rPr>
        <w:t>Técnicos                 14            21</w:t>
      </w:r>
    </w:p>
    <w:p>
      <w:pPr>
        <w:pStyle w:val="Normal"/>
        <w:tabs>
          <w:tab w:val="clear" w:pos="708"/>
          <w:tab w:val="left" w:pos="-1440" w:leader="none"/>
          <w:tab w:val="left" w:pos="-720" w:leader="none"/>
          <w:tab w:val="left" w:pos="0" w:leader="none"/>
          <w:tab w:val="left" w:pos="2552" w:leader="none"/>
          <w:tab w:val="left" w:pos="2880" w:leader="none"/>
          <w:tab w:val="left" w:pos="3600" w:leader="none"/>
          <w:tab w:val="left" w:pos="4320" w:leader="none"/>
          <w:tab w:val="left" w:pos="4536" w:leader="none"/>
        </w:tabs>
        <w:jc w:val="both"/>
        <w:rPr>
          <w:rFonts w:ascii="Courier" w:hAnsi="Courier" w:eastAsia="Courier" w:cs="Courier"/>
          <w:spacing w:val="-3"/>
        </w:rPr>
      </w:pPr>
      <w:r>
        <w:rPr>
          <w:rFonts w:eastAsia="Courier" w:cs="Courier" w:ascii="Courier" w:hAnsi="Courier"/>
          <w:spacing w:val="-3"/>
        </w:rPr>
        <w:t>Técnicos                 15            22</w:t>
      </w:r>
    </w:p>
    <w:p>
      <w:pPr>
        <w:pStyle w:val="Normal"/>
        <w:tabs>
          <w:tab w:val="clear" w:pos="708"/>
          <w:tab w:val="left" w:pos="-1440" w:leader="none"/>
          <w:tab w:val="left" w:pos="-720" w:leader="none"/>
          <w:tab w:val="left" w:pos="0" w:leader="none"/>
          <w:tab w:val="left" w:pos="2552" w:leader="none"/>
          <w:tab w:val="left" w:pos="2880" w:leader="none"/>
          <w:tab w:val="left" w:pos="3600" w:leader="none"/>
          <w:tab w:val="left" w:pos="4320" w:leader="none"/>
          <w:tab w:val="left" w:pos="4536" w:leader="none"/>
        </w:tabs>
        <w:jc w:val="both"/>
        <w:rPr>
          <w:rFonts w:ascii="Courier" w:hAnsi="Courier" w:eastAsia="Courier" w:cs="Courier"/>
          <w:spacing w:val="-3"/>
        </w:rPr>
      </w:pPr>
      <w:r>
        <w:rPr>
          <w:rFonts w:eastAsia="Courier" w:cs="Courier" w:ascii="Courier" w:hAnsi="Courier"/>
          <w:spacing w:val="-3"/>
        </w:rPr>
        <w:t>Técnicos                 16            27</w:t>
      </w:r>
    </w:p>
    <w:p>
      <w:pPr>
        <w:pStyle w:val="Normal"/>
        <w:tabs>
          <w:tab w:val="clear" w:pos="708"/>
          <w:tab w:val="left" w:pos="-1440" w:leader="none"/>
          <w:tab w:val="left" w:pos="-720" w:leader="none"/>
          <w:tab w:val="left" w:pos="0" w:leader="none"/>
          <w:tab w:val="left" w:pos="2552" w:leader="none"/>
          <w:tab w:val="left" w:pos="2880" w:leader="none"/>
          <w:tab w:val="left" w:pos="3600" w:leader="none"/>
          <w:tab w:val="left" w:pos="4320" w:leader="none"/>
          <w:tab w:val="left" w:pos="4536" w:leader="none"/>
        </w:tabs>
        <w:jc w:val="both"/>
        <w:rPr>
          <w:rFonts w:ascii="Courier" w:hAnsi="Courier" w:eastAsia="Courier" w:cs="Courier"/>
          <w:spacing w:val="-3"/>
        </w:rPr>
      </w:pPr>
      <w:r>
        <w:rPr>
          <w:rFonts w:eastAsia="Courier" w:cs="Courier" w:ascii="Courier" w:hAnsi="Courier"/>
          <w:spacing w:val="-3"/>
        </w:rPr>
        <w:t>Técnicos                 17            37</w:t>
      </w:r>
    </w:p>
    <w:p>
      <w:pPr>
        <w:pStyle w:val="Normal"/>
        <w:tabs>
          <w:tab w:val="clear" w:pos="708"/>
          <w:tab w:val="left" w:pos="-1440" w:leader="none"/>
          <w:tab w:val="left" w:pos="-720" w:leader="none"/>
          <w:tab w:val="left" w:pos="0" w:leader="none"/>
          <w:tab w:val="left" w:pos="2552" w:leader="none"/>
          <w:tab w:val="left" w:pos="2880" w:leader="none"/>
          <w:tab w:val="left" w:pos="3600" w:leader="none"/>
          <w:tab w:val="left" w:pos="4320" w:leader="none"/>
          <w:tab w:val="left" w:pos="4536" w:leader="none"/>
        </w:tabs>
        <w:jc w:val="both"/>
        <w:rPr>
          <w:rFonts w:ascii="Courier" w:hAnsi="Courier" w:eastAsia="Courier" w:cs="Courier"/>
          <w:spacing w:val="-3"/>
        </w:rPr>
      </w:pPr>
      <w:r>
        <w:rPr>
          <w:rFonts w:eastAsia="Courier" w:cs="Courier" w:ascii="Courier" w:hAnsi="Courier"/>
          <w:spacing w:val="-3"/>
        </w:rPr>
        <w:t>Técnicos                 18            45,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e) Sustituir en la Planta de Administrativos el número de cargos de los grados 16, 17, 19, y 20 por los siguient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jc w:val="both"/>
        <w:rPr>
          <w:rFonts w:ascii="Courier" w:hAnsi="Courier" w:eastAsia="Courier" w:cs="Courier"/>
          <w:spacing w:val="-3"/>
        </w:rPr>
      </w:pPr>
      <w:r>
        <w:rPr>
          <w:rFonts w:eastAsia="Courier" w:cs="Courier" w:ascii="Courier" w:hAnsi="Courier"/>
          <w:spacing w:val="-3"/>
        </w:rPr>
        <w:t xml:space="preserve">                          </w:t>
      </w:r>
      <w:r>
        <w:rPr>
          <w:rFonts w:eastAsia="Courier" w:cs="Courier" w:ascii="Courier" w:hAnsi="Courier"/>
          <w:spacing w:val="-3"/>
        </w:rPr>
        <w:t>GRADO          Nº</w:t>
      </w:r>
    </w:p>
    <w:p>
      <w:pPr>
        <w:pStyle w:val="Normal"/>
        <w:tabs>
          <w:tab w:val="clear" w:pos="708"/>
          <w:tab w:val="left" w:pos="2552" w:leader="none"/>
        </w:tabs>
        <w:jc w:val="both"/>
        <w:rPr>
          <w:rFonts w:ascii="Courier" w:hAnsi="Courier" w:eastAsia="Courier" w:cs="Courier"/>
          <w:spacing w:val="-3"/>
        </w:rPr>
      </w:pPr>
      <w:r>
        <w:rPr>
          <w:rFonts w:eastAsia="Courier" w:cs="Courier" w:ascii="Courier" w:hAnsi="Courier"/>
          <w:spacing w:val="-3"/>
        </w:rPr>
        <w:t xml:space="preserve">                          </w:t>
      </w:r>
      <w:r>
        <w:rPr>
          <w:rFonts w:eastAsia="Courier" w:cs="Courier" w:ascii="Courier" w:hAnsi="Courier"/>
          <w:spacing w:val="-3"/>
        </w:rPr>
        <w:t>E.S.F.       CARGOS</w:t>
      </w:r>
    </w:p>
    <w:p>
      <w:pPr>
        <w:pStyle w:val="Normal"/>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jc w:val="both"/>
        <w:rPr>
          <w:rFonts w:ascii="Courier" w:hAnsi="Courier" w:eastAsia="Courier" w:cs="Courier"/>
          <w:spacing w:val="-3"/>
        </w:rPr>
      </w:pPr>
      <w:r>
        <w:rPr>
          <w:rFonts w:eastAsia="Courier" w:cs="Courier" w:ascii="Courier" w:hAnsi="Courier"/>
          <w:spacing w:val="-3"/>
        </w:rPr>
        <w:t>Administrativos            16            30</w:t>
      </w:r>
    </w:p>
    <w:p>
      <w:pPr>
        <w:pStyle w:val="Normal"/>
        <w:tabs>
          <w:tab w:val="clear" w:pos="708"/>
          <w:tab w:val="left" w:pos="2552" w:leader="none"/>
        </w:tabs>
        <w:jc w:val="both"/>
        <w:rPr>
          <w:rFonts w:ascii="Courier" w:hAnsi="Courier" w:eastAsia="Courier" w:cs="Courier"/>
          <w:spacing w:val="-3"/>
        </w:rPr>
      </w:pPr>
      <w:r>
        <w:rPr>
          <w:rFonts w:eastAsia="Courier" w:cs="Courier" w:ascii="Courier" w:hAnsi="Courier"/>
          <w:spacing w:val="-3"/>
        </w:rPr>
        <w:t>Administrativos            17            27</w:t>
      </w:r>
    </w:p>
    <w:p>
      <w:pPr>
        <w:pStyle w:val="Normal"/>
        <w:tabs>
          <w:tab w:val="clear" w:pos="708"/>
          <w:tab w:val="left" w:pos="2552" w:leader="none"/>
        </w:tabs>
        <w:jc w:val="both"/>
        <w:rPr>
          <w:rFonts w:ascii="Courier" w:hAnsi="Courier" w:eastAsia="Courier" w:cs="Courier"/>
          <w:spacing w:val="-3"/>
        </w:rPr>
      </w:pPr>
      <w:r>
        <w:rPr>
          <w:rFonts w:eastAsia="Courier" w:cs="Courier" w:ascii="Courier" w:hAnsi="Courier"/>
          <w:spacing w:val="-3"/>
        </w:rPr>
        <w:t>Administrativos            19            75</w:t>
      </w:r>
    </w:p>
    <w:p>
      <w:pPr>
        <w:pStyle w:val="Normal"/>
        <w:tabs>
          <w:tab w:val="clear" w:pos="708"/>
          <w:tab w:val="left" w:pos="2552" w:leader="none"/>
        </w:tabs>
        <w:jc w:val="both"/>
        <w:rPr>
          <w:rFonts w:ascii="Courier" w:hAnsi="Courier" w:eastAsia="Courier" w:cs="Courier"/>
          <w:spacing w:val="-3"/>
        </w:rPr>
      </w:pPr>
      <w:r>
        <w:rPr>
          <w:rFonts w:eastAsia="Courier" w:cs="Courier" w:ascii="Courier" w:hAnsi="Courier"/>
          <w:spacing w:val="-3"/>
        </w:rPr>
        <w:t>Administrativos            20            64</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explicó que la modificación de la letra a) es de técnica legislativa, toda vez que la planta del Servicio fijada en la ley Nº 19.041 a su vez fue incorporada mediante D.F.L. Nº 9, de Hacienda, de 1991, al artículo 20 del D.F.L. Nº 329, de Hacienda, de 1979, que es la ley orgánica del Servicio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que las modificaciones introducidas en las letras b), c), d) y e) apuntan, por un lado, a fijar la fecha de aplicación de las plantas y, por otro, a mejorar el diseño de las plantas a fin de evitar los denominados estrangulamientos, es decir, procurando disminuir la inmovilidad de los escalafones por fallas en su estructu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y la indicación del Ejecutivo con los votos de los HH. Senadores señores Jorge Lavandero, Carlos Ominami y José Ruiz de Gior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9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los siguientes requisitos generales y específicos para el ingreso y promoción en las plantas y cargos de personal fijadas en el artículo 8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I PLANTA DE DIREC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CARGOS DE CARR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Grado 6º al 9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quisitos alterna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Título de una carrera de a lo menos seis semestres de duración, otorgado por una Universidad o Instituto Profesional del Estado o reconocido por éste,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xperiencia de a lo menos cinco años en cargos de planta del Servicio Nacional de Aduanas,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Título de una carrera de a lo menos cuatro semestres de duración, otorgado por una Institución de Educación Superior del Estado o reconocida por éste,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xperiencia de a lo menos seis años en cargos de planta del Servicio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II PLANTA DE PROFES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rado 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quisi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Título de Abogado, Administrador Público, Contador Auditor, Ingeniero, Químico o Químico Farmacéutico, otorgado por una Universidad o Instituto Profesional del Estado o reconocido por éste,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xperiencia de a lo menos cinco años en cargos profesionales en el Servicio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Grado 6º al 9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quisi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Título de una carrera de a lo menos seis semestres de duración, otorgado por una Universidad o Instituto Profesional del Estado o reconocido por éste,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xperiencia de a lo menos tres años en la planta de profesionales del Servicio Nacional de Aduanas o de a lo menos seis años en la planta de dicho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Grado 10º al 1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quisi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Título de una carrera de seis semestres de duración, otorgado por una Universidad o Instituto Profesional del Estado o reconocido por éste,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III PLANTA DE FISCALIZAD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grado 10º al 1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quisitos alterna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Título de Administrador Público, Ingeniero, Ingeniero en Ejecución con especialidad en área de comercio, finanzas o administración o Contador Auditor, otorgado por una Universidad o Instituto Profesional del Estado o reconocido por éste,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xperiencia de a lo menos dos años en la planta del Servicio Nacional de Aduanas o tres años de experiencia profesional,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Título de Técnico en Comercio Exterior o equivalente otorgado por una Institución de Educación Superior del Estado o reconocido por éste,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xperiencia de a lo menos dos años en la planta del Servicio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IV PLANTA DE TECNI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Grado 14º al 20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quisitos alterna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Haber aprobado a lo menos cuatro semestres de la carrera de Derecho impartida por una Universidad del Estado o reconocida por éste,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Título de Asistente Judicial o equivalente otorgado por una Institución de Educación Superior del Estado o reconocido por éste,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Título de Técnico o equivalente en una especialidad del áera económica, financiera, computacional o informática, otorgado por una Institución de Educación Superior del Estado o reconocido por éste,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Título de Contador Auditor otorgado por una Institución de Educación Superior del Estado o reconocido por éste o por un establecimiento de Educación Media Técnico Profesional del Estado o reconocido por éste,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Título de traductor o de intérprete otorgado por una Institución de Educación Superior del Estado o reconocida por éste,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6.- Personal en servicio que ocupe cargos de administrativos; que haya aprobado los cursos de capacitación que señale el Reglamento que se dicte al efecto, el que será aprobado por decreto supremo del Ministerio de Hacienda; que posea una experiencia de a lo menos cinco años en el Servicio, y que se encuentre desempeñando cualesquiera de las siguientes funciones, las que serán certificadas y calificadas según las necesidades del servicio por el Director Nacional: Actuarios antes los tribunales aduaneros; Habilitados; Personal que desarrolla actividades de coordinación de Aduanas de Fronteras a nivel regional; Guías, Instructores o Supervisores de canes detectores de drogas; Personal que desempeñe funciones de carácter técnico, tales como liquidadores, guarda almacén, controlador de pago diferido, controlador de regímenes suspensivos,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Personal en servicio que ocupe cargos de Administrativos en el Servicio Nacional de Aduanas a la fecha de publicación de esta ley, que se hubiere desempeñado en la ex-planta Directiva, Profesional y Técnica del Servicio de Aduanas, fijada por el decreto con fuerza de ley Nº 9, de 1970, del Ministeri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V PLANTA DE ADMINISTRA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rado 16º al 22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quisi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icencia de Educación Media o equival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VI PLANTA DE AUXILIA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rado 19º al 23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quisi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Haber aprobado la Educación Bás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introducir las siguientes modificaciones a este precep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t>"</w:t>
      </w:r>
      <w:r>
        <w:rPr>
          <w:rFonts w:eastAsia="Courier" w:cs="Courier" w:ascii="Courier" w:hAnsi="Courier"/>
          <w:spacing w:val="-3"/>
        </w:rPr>
        <w:t>a) Reemplazar, en el número 1. de la PLANTA DE DIRECTIVOS CARGOS DE CARRERA, la expresión "cinco años" por "tres año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b) Reemplazar, en el número 2. de la PLANTA DE DIRECTIVOS CARGOS DE CARRERA, la expresión "seis años" por "tres años" y para agregar, a continuación del punto a parte (.) que pasa a ser coma (,) lo sigui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y haber aprobado los cursos de capacitación que determine el Director Nacional de Aduan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c) Eliminar, en el Grado 5º de la PLANTA DE PROFESIONALES, la expresión ", y -Experiencia de a lo menos cinco años en cargos de profesionales en el Servicio de Aduanas.", agregando, a continuación de un punto seguido (.), lo sigui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De estos cargos, a lo menos, dos requerirán el título de Abogado, dos el de Ingeniero y uno el de Contador Auditor.".</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d) Reemplazar los requisitos de los grados 6º al 9º de la PLANTA DE PROFESIONALES, por los siguient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Título de Abogado, Administrador Público, Contador Auditor, Ingeniero, Ingeniero de Ejecución en Informática, Químico o Químico Farmacéutico, otorgado por una Universidad o Instituto Profesional del Estado o reconocido por éste. En el grado 6º, a lo menos, dos de los cargos requerirán el título de Abogado, uno el de Ingeniero de Ejecución en Informática, dos el de Ingeniero y dos el de Contador Auditor. En el grado 9º, a lo menos, uno de los cargos requerirá el Título de Abogado, uno el de Ingeniero y uno el de Contador Auditor.".</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e) Sustituir en los requisitos de los grados 10º al 15º de la PLANTA DE PROFESIONALES la expresión "seis semestres" por la expresión "ocho semestr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f) Reemplazar los requisitos de los grados 10º al 15º de la PLANTA DE FISCALIZADORES por los siguient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lternativam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1. Título profesional de carrera afín con las tareas fiscalizadoras del Servicio, de a lo menos ocho semestres de duración, otorgado por una Universidad o Instituto Profesional del Estado o reconocido por éste, o</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2. Título de Técnico afín con las tareas fiscalizadoras del Servicio, de una carrera de a lo menos cuatro semestres de duración otorgado por una Institución de Educación del Estado o reconocida por éste,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t>-</w:t>
      </w:r>
      <w:r>
        <w:rPr>
          <w:rFonts w:eastAsia="Courier" w:cs="Courier" w:ascii="Courier" w:hAnsi="Courier"/>
          <w:spacing w:val="-3"/>
        </w:rPr>
        <w:t xml:space="preserve"> Haber aprobado el curso que para este efecto determine el Director Nacional de Aduan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g) Reemplazar los requisitos de los grados 14º al 20º de la PLANTA DE TECNICOS por los siguient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lternativam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1. Título de Técnico de una carrera afín con las tareas del Servicio de a lo menos cuatro semestres de duración, otorgado por una Institución de Educación Superior del Estado o reconocida por éste o por un establecimiento de Educación Media Técnico Profesional del Estado o reconocido por éste, o</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2. Haber aprobado a lo menos seis semestres de una carrera afín a las tareas del Servicio impartida por una Institución de Educación Superior del Estado o reconocida por ést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explicó que esta indicación tiene por objeto mejorar el establecimiento de los requisitos, a fin de dar mayor eficacia a la tecnificación y profesionalización del Servicio. Por otra parte, se introducen mecanismos que permiten contar con equipos multidisciplinarios pero evitando la diversidad de profesiones que no sean afines con las funciones esenciales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otra parte, los HH. Senadores señores Carlos Ominami, Jorge Lavandero y Andrés Zaldívar presentaron una indicación para establecer determinados requisitos en los cargos de Director Nacional de Aduanas y en los grados 2º a 6º de los cargos Directivos de Exclusiva Confianz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con las indicaciones antes mencionadas y otras meramente formales, con los votos de los HH. Senadores señores Jorge Lavandero, Carlos Ominami y José Ruiz de Gior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roga, a contar de la vigencia de la Planta de Personal fijada en el artículo 8º, el decreto con fuerza de ley Nº 5, de 1991, del Ministeri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agregar a este precepto la siguiente oración final: "con excepción de los requisitos correspondientes a todos los cargos de confianza que se entenderán derogados desde el 1º de noviembre de 199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a indicación del Ejecutivo, con los votos de los HH. Senadores señores Jorge Lavandero, Carlos Ominami y José Ruiz de Gior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en su inciso primero que las promociones en los cargos de carrera de las Plantas Directiva, de Profesionales, de Fiscalizadores y de Técnicos se efectuarán por concurso interno, limitado a los funcionarios del Servicio que cumplan con los requisitos correspond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segundo dice que estos concursos se regularán, en lo que sea pertinente, por las normas contenidas en el Párrafo 1º, del Título II, de la ley Nº 18.834, Estatuto Administra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tercero señala que el concurso podrá ser declarado desierto por falta de postulantes idóneos, entendiéndose que existe tal circunstancia cuando ninguno de los postulantes alcance el puntaje mínimo definido para el concurso respectivo, procediéndose, en este caso, a proveer los cargos mediante concurso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consagra el derecho de los postulantes a un concurso a reclamar ante la Contraloría General de la República, en los términos del artículo 154 de la ley Nº 18.83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intercalar en el inciso primero de este artículo, entre las palabras "concurso" e "interno", la expresión "de oposi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planteó que se introduce la obligación de que los concursos internos sean por oposición, lo que garantiza plenamente criterios objetivos de selección en una carrera funcionaria moder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y la indicación del Ejecutivo por unanimidad, con los votos de los HH. Senadores señores Jorge Lavandero, Carlos Ominami y José Ruiz de Gior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sagra para el personal de planta y a contrata una bonificación de estímulo por desempeño funcionario, la que se regulará por las siguientes norm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bonificación se pagará anualmente al 30% de los funcionarios de cada planta de mejor desempeño durante el añ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Para el pago de esta bonificación se considerará el resultado de las calificaciones que hayan obtenido los funcionarios, de conformidad con las disposiciones de la ley Nº 18.834, y los siguientes antecedentes complement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desempeño en el equipo de trabaj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 cumplimiento de metas individuales y grupales, 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i) antecedentes sobre cumplimiento de obligaciones funcionar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sta bonificación será equivalente a los siguientes porcentajes calculados sobre la suma del sueldo base del grado en que esté nombrado o contratado, más la respectiva asignación de fiscalización, conforme a los tramos decrecientes que a continuación se indic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10% para el quince por ciento de los funcionarios de cada planta de personal mejor evaluados, separadamente, por la Junta Calificadora Central y por cada una de las Juntas Calificadoras Regionales, o por varias de ellas conjuntamente, 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 5% para los funcionarios que les sigan en orden descendente de evaluación, hasta completar el 30% de los mejor evaluados respecto de cada pla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Para tener derecho al beneficio, los funcionarios deberán, necesariamente, estar calificados en Lista Nº 1, de Distin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Los funcionarios beneficiarios de la bonificación sólo tendrán derecho a percibirla durante el año inmediatamente siguiente al del respectivo proceso califica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Esta bonificación será pagada a los funcionarios en servicio a la fecha de pago, en cuatro cuotas trimestrales sucesivas, empezándose a computar el primer trimestre a contar de la fecha en que comience a regir el escalafón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Estos montos no serán considerados remuneración para ningún efecto legal, y en consecuencia, no serán imponibles. Sin embargo, para fines tributarios se considerarán rentas del artículo 42, Nº 1 de la Ley sobre Impuesto a la Renta, entendiéndose, para estos efectos, que la cantidad pagada en cada cuota se ha devengado por partes iguales en cada mes del trimestre calendario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 No tendrán derecho a esta bonificación los funcionarios del Servicio que no hayan sido calificados por cualquier motivo en el respectivo perío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el Director Nacional, su subrogante legal, los miembros de la Junta Calificadora Central, los delegados del personal ante las juntas calificadoras y los directores de las asociaciones de funcionarioos tendrán derecho, por concepto de este beneficio, a un 5% de la suma de sus respectivos sueldo base y asignación de fiscaliz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delegados de personal y los directores de las asociaciones de funcionarios que soliciten ser calificados de conformidad a lo dispuesto en el inciso segundo del artículo 29 de la ley Nº 18.834 o en el inciso tercero del artículo 25 de la ley Nº 19.296, se sujetarán en todo a las normas generales del presen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beneficiarios a que se refiere esta letra no serán considerados para computar el 30% de los funcionarios a que se refiere la letra 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El beneficiario que por ascenso o cualquier otro motivo cambiare de grado con posterioridad al afinamiento del proceso calificatorio, percibirá la bonificación en relación a las remuneraciones que estaba percibiendo en el cargo que fue calificado, sin perjuicio de los reajustes legales de remuneraciones que pudieren corresponder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j) Serán excluidos del pago de esta bonificación, los funcionarios que con derecho a percibirla, fueren sancionados con alguna de las medidas disciplinarias indicadas en el artículo 116 de la ley Nº 18.834, (censura, multa y destitución) desde la aplicación de la sanción y por el lapso que reste para completar el período anual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k) El reglamento determinará las normas de desempate en casos de igual evaluación, los mecanismos de reclamación de los funcionarios afectados y las demás disposiciones necesarias para la cabal aplicación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formuló indicación para introducir las siguientes modificaciones a este precep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 Sustituir la letra d), por la sigui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d) Para tener derecho al beneficio, los funcionarios deberán, necesariamente, estar calificados en Lista Nº 1, de Distinción o en Lista Nº 2, Buen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b) Sustituir la letra f), por la sigui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 xml:space="preserve">"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 y </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c) Eliminar en el inciso segundo de su letra h) la expresión "el Director Nacional, su subrogante legal,".</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expresó que esta indicación tiene por objeto mejorar la redacción actual del artículo que contempla la bonificación por estímulo individual. Además, se incorporan al universo de funcionarios no sólo los calificados en Lista 1 (Mérito) sino también los de Lista 2 (Buena), que elimina un criterio que provocaba distorsiones en los procesos calificatorios. Asimismo, se establecen expresamente las fechas de pago del estímulo y se excluye de él al Jefe del Servicio, como medida de transparencia del siste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junto con la indicación del Ejecutivo, con los votos de los HH. Senadores señores Jorge Lavandero, Carlos Ominami y José Ruiz de Gior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utoriza en su inciso primero al Director Nacional del Aduanas para disponer, a contar del 1º de mayo de 1996, un sistema de turnos entre el personal, consistente en el desempeño de la jornada de trabajo en horarios total o parcialmente diferentes del habitual de funcionamiento del Servicio, cuando la atención de los usuarios, de una manera estable y previsible, lo haga neces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trabajadores que deban desempeñar turnos tendrán derecho a percibir una asignación por turno que se determinará aplicando el factor que consistirá en dividir por 190 el número de horas de trabajo mensual diurnas más el número de horas de trabajo mensual nocturnas, ponderadas por 1.25 y 1.5, respectivamente, menos la diferencia entre el número mensual de horas de la jornada ordinaria de trabajo y el número mensual de horas diurnas efectivamente trabajadas, sobre las remuneraciones que sirva de base para el cálculo de la asignación de horas extraordinarias a que se refiere la letra c), del artículo 93, de la ley Nº 18.83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cantidades percibidas en razón de esta asignación serán consideradas en la determinación de las remuneraciones a pagar a los funcionarios durante los feriados, permiso con goce de sueldo y licencias médicas que contempla el Estatuto Administra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montos de estas asignaciones que reciban los funcionarios por este concepto estarán afectos al mismo tratamiento que los artículos 2º de la ley Nº 18.566 y 9º de la ley Nº 18.675 otorgan al pago por trabajos extraordin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signación a que se refiere este artículo no podrá ser percibida en conjunto con la establecida en la letra c) del artículo 93 de la ley Nº 18.834, por las horas propias de su turn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ediante reglamento se establecerá la procedencia, operación, procedimientos y demás normas necesarias para la adecuada aplicación de este sistema y para la determinación y pago de la asig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una indicación para introducir las siguientes modificaciones a este precep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 Sustituir en el inciso primero la frase inicial "A contar del 1º de mayo de 1996", por "Dentro de los 180 días siguientes a la publicación de esta ley",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b) Sustituir en su inciso final la expresión "El Reglamento" por "Por resolución del Director Nacional de Aduanas, visada por el Ministro de Hacienda, s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junto con la indicación del Ejecutivo, con los votos de los HH. Senadores señores Jorge Lavandero, Carlos Ominani y José Ruiz de Gior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que las horas de clases dictadas en los programas de capacitación del Servicio, serán remuneradas sobre la base de honorarios. El valor de las mismas será determinado mediante resolución del Jefe de Servicio, visada por la Dirección de Presupues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s 15 y 1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rtículo 15 prescribe que el Director Nacional de Aduanas propondrá al Ministro de Hacienda, para los años 1996 y 1997, sendos programas de mejoramiento de la gestión del Servicio, los cuales especificarán metas de eficiencia institucional y de calidad de los servicios proporcionados a los usuarios. Dichos programas servirán de antecedente para que el Ministro de Hacienda, en uso de las atribuciones que el confiere el artículo 10 de la ley Nº 18.575, mediante uno o más decretos supremos fije, en definitiva, las metas a alcanzar en cada año. Corresponderá al Ministro de Hacienda ejercer el control y practicar la evaluación del cumplimiento de las mism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el artículo 16 dispone, en su inciso primero, que el cumplimiento de las metas fijadas para el año 1996, de conformidad a lo dispuesto en el artículo anterior, dará derecho durante el año 1996 al pago de una bonificación por productividad, de naturaleza imponible y tributable, de hasta el 5% de la suma del correspondiente sueldo base más la asignación de fiscaliz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agrega que en el evento de cumplirse las metas fijadas para 1997, la bonificación por productividad será, a contar del 1º de enero de 1998, de hasta el 10%, con carácter perman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explicita que el Ministro de Hacienda mediante decreto supremo determinará para cada año el porcentaje de esta asig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prescribe que el Reglamento establecerá las normas necesarias para la adecuada concesión de este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formuló indicación con los siguientes obje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 Sustituir en su inciso primero el guarismo "1996" por "1997", la segunda vez que aparece mencionado,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b) Reemplazar en su actual inciso tercero la palabra "asignación" por "bonificación".</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en primer lugar, aprobó una indicación del H. Senador señor Andrés Zaldívar para refundir los artículos 15 y 16 en uno solo, por cuanto tratan las mismas mater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n segundo lugar, la Comisión aprobó el antiguo artículo 15 como inciso primero del nuevo artículo 15, sin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n tercer lugar, la Comisión aprobó la indicación del Ejecutivo antes referida conjuntamente con otras que precisaban su texto en los términos que figuran en el articulado del proyecto. Todo ello con los votos de los HH. Senadores señores Jorge Lavandero, Carlos Ominami y José Ruiz de Gior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1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en su inciso primero que el personal del Servicio Nacional de Aduanas que se encuentre calificado en lista de mérito y con el objeto de reunir las exigencias de educación para desempeñar un cargo, podrá cumplir misiones de estudio en instituciones de educación superior del Estado o reconocidas por éste, que otorguen títulos técni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rvicio Nacional de Aduanas deberá consultar anualmente en su presupuesto el número de funcionarios que se destinarán a misiones de estudio y los fondos necesarios para el pago del aporte correspond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s misiones de estudio deberán cumplirse dentro del país, con o sin goce de remuneraciones, pero sin derecho a viático. El derecho a gozar sus remuneraciones no podrá exceder para cada funcionario del período de dos años. Los funcionarios beneficiados podrán postular a la obtención de un aporte del Servicio para solventar, total o parcialmente, el costo de matrículas y mensualidades de los estudios correspondientes. El monto, características y procedencia de este aporte se determinarán en el Reglamento. Sin embargo, este beneficio, no será considerado remuneración para efecto legal alguno, incluido el tribut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exigencias del artículo 26 de la ley Nº 18.384, se sujetarán los beneficiarios de este apor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stablece que las misiones de estudio podrán cumplirse sin perjuicio de las normas sobre capacitación del Párrafo 2º del Título II de la ley Nº 18.83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presente indicación para sustituir el inciso primero de este precept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personal del Servicio Nacional de Aduanas, que se encuentre calificado en Lista Nº 1, de Distinción o en Lista Nº 2, Buena, y con el objeto de satisfacer los requerimientos de personal especializado de la institución, podrá desempeñar misiones de estudio en instituciones de educación superior del Estado o reconocidas por éste, que otorguen títulos técnicos en áreas afines a las funciones o necesidades del Servici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explicó que con esta indicación se mejora la redacción del artículo y se amplía también la posibilidad de que funcionarios calificados en Lista 2 Buena puedan ser considerados para las misiones de estud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y la indicación del Ejecutivo con los votos de los HH. Senadores señores Jorge Lavandero, Carlos Ominami y José Ruiz de Gior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el Director Nacional a requerimiento de los usuarios del Servicio, podrá designar funcionarios en comisión de servicio para la realización de labores de fiscalización en el extranjero. Asimismo, en forma excepcional podrá ordenar cometidos y comisiones de servicio para desarrollar funciones especiales que no se relacionen directamente con destinaciones aduaneras, tales como emisión de dictámenes, informes, peritajes y verificaciones para gozar de beneficios tributarios. En estos casos, el costo de los gastos de movilización, viáticos, alimentación, horas extraordinarias y otros que pudieran ocasionarse, serán de cargo del requir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ediante reglamento se establecerán las condiciones para acceder a estas solicitudes, las formas, tarifas y modalidades de pago o compensación de los referidos gastos y las demás normas ncesarias para la adecuada aplicación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reemplazar este precept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7.- El Director Nacional, a requerimiento de los usuarios podrá designar funcionarios en comisión de servicio para realizar, en relación con sus propias operaciones, labores de fiscalización en el extranjero. En estos casos, los gastos de viáticos y pasajes deberán ser reembolsados al Servicio por el requir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Reglamento establecerá las condiciones para acceder a estas solicitudes, los procedimientos de reembolso de los referidos gastos y las demás normas necesarias para la adecuada aplicación de este artícul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señaló que la indicación del Ejecutivo cumple varios propósi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 práctica, permite otorgar un determinado servicio a usuarios sectoriales como, por ejemplo, a las empresas pesqueras chilenas que realizan labores de pesca en el mar patrimonial y en alta mar, a las que faenan y procesan las especies capturadas a bordo de la misma nave, efectuando la exportación por medio del abarloamiento de naves o en puertos extranjeros, sin volver a tocar puertos chilen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otorgar el cumplido en las órdenes de embarque, se comisiona a un funcionario que viaja en la misma nave y que los realiza mediante el control de las bitácoras de pesca. Actualmente, esto se hace en forma excepcional y bajo la vigencia del Decreto de Hacienda Nº 568 de 1990, dictado en conformidad al artículo 161 de la ley Nº 14.171. Al derogarse esta disposición en el artículo 7º del proyecto, se hace necesario contemplarla expres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no existiere esta facultad para el Servicio de Aduanas, la operación no podría realizarse y se obligaría a estas naves a volver a puertos chilenos, lo que haría inviable económicamente la actividad. En el peor de los casos, las empresas efectuarían la captura con naves de bandera extranjera y los beneficios de la exportación, tales como el retorno de divisas, creación de empleos y tributos internos, se perderí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 indicación sustitutiva del precepto, con los votos de los HH. Senadores señores Jorge Lavandero, Carlos Ominami y José Ruiz de Gior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en su inciso primero que el derecho a viático de los funcionarios del Servicio que desempeñen funciones de fiscalización en avanzadas aduaneras y pasos fronterizos, se regirá por las normas vigentes, sin que les sean aplicables las limitaciones establecidas en los artículos 5º, 6º, 7º y 8º del decreto con fuerza de ley Nº 262, de 1977, del Ministerio de Hacienda, y su monto diario tendrá los valores que fije el Reglam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agrega que estos valores se aumentarán en el porcentaje general y a contar de la fecha en que se conceda un reajuste general de remuneraciones para el sector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sz w:val="24"/>
          <w:szCs w:val="24"/>
        </w:rPr>
        <w:tab/>
        <w:t>El Ejecutivo hizo indicación para sustituir en el inciso primero de este precepto, la expresión "artículos</w:t>
      </w:r>
      <w:r>
        <w:rPr>
          <w:rFonts w:eastAsia="Courier" w:cs="Courier" w:ascii="Courier" w:hAnsi="Courier"/>
          <w:spacing w:val="-3"/>
        </w:rPr>
        <w:t xml:space="preserve"> 5º, 6º, 7º y 8º del Decreto con Fuerza de Ley Nº 262, de 1977, del Ministerio de Hacienda, y su monto diario tendrá los valores que fije el Reglamento.", por la siguiente: "artículos 5º, 6º, 7º, 8º y 9º del decreto con Fuerza de Ley Nº 262, de 1977, del Ministerio de Hacienda, y los montos diarios tendrán los valores que fije el Reglament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y la indicación del Ejecutivo con los votos de los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2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1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las siguientes modificaciones a la Ley Orgánica del Servicio Nacional de Aduanas, cuyo texto fue aprobado por el decreto con fuerza de ley Nº 329, de 1979, del Ministeri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prime en el inciso primero del artículo 2º, la frase "los Departamentos Administraciones de Aduanas", y la coma (,) que lo antece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modificacione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aza el inciso segundo del artículo 2º, por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Dirección Nacional está constituida por las siguientes Subdirecciones: Técnica, Jurídica, de Fiscalización, de Recursos Humanos, Administrativa y de Informá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sujeción a la Planta del Servicio, el Director Nacional establecerá los Departamentos que dependerán de las Subdirecciones, y las que dependerán directamente de é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modificacione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Reemplaza el artículo 3º, por otro que dispone que la Administración del Servicio Nacional de Aduanas corresponderá al Director Nacional y a los Subdirectores, Directores Regionales y Administradores de Aduanas, en el ámbito de su jurisdi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Reemplaza el inciso primero del artículo 4º por los siguientes incisos primero y segundo, quedando la enumeración ahí señalada como parte de este inciso segundo, y a continuación del texto que se seña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El Director Nacional de Aduanas es el Jefe Superior del Servicio, y será nombrado por el Presidente de la República, siendo de su exclusiva confianz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tiene la autoridad, atribuciones y deberes inherentes a su calidad de Jefe Superior del Servicio y, en consecuencia, sin que ello implique limitación, le corresponden las siguientes atribuciones, responsabilidades y oblig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Reemplaza el número 19 del artículo 4º,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9.- Atender la publicación de un Boletín Oficial de Aduanas en que se inserten disposiciones y normas relacionadas con el Servicio, como asimismo, las materias de divulgación aduanera que se consideren de interés. La impresión, distribución y venta de esta publicación se hará sin sujeción a las obligaciones que imponen los artículos 4º, 5º y 6º de la ley Nº 16.643 y el artículo 9º del decreto con fuerza de ley Nº 272, de 1960. Su director responsable será el Subdirector que determine el Jefe Superior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ropiedad intelectual de este Boletín Oficial pertenecerá al Fisco, sin necesidad de cumplir con los requisitos que establece la ley Nº 17.33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modificacione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Modifica el artículo 4º en el sentido de reordenar la enumeración contenida en él, en los siguientes términos: el actual Nº 24 pasa a ser Nº 22; el actual Nº 27 pasa a ser Nº 23; el actual Nº 28 pasa a ser Nº 24; el actual Nº 29 pasa a ser Nº 25; el actual Nº 30 pasa a ser Nº 26; el actual Nº 31 pasa a ser Nº 27; y se eliminan los dígitos 28, 29, 30, 31 y 3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Reemplaza el artículo 5º por otro que establece que subrogarán al Director Nacional de Aduanas, los Subdirectores en el orden de precedencia que determine el Director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que el Director Nacional designará a los subrogantes de los Subdirectores, Jefes de Departamento, Directores Regionales, Administradores de Aduanas, y de cualquier otra Jefatura o cargo del Servicio, estableciendo el orden de precedencia, mediante resoluciones genéricas o particulares que serán habilitantes respecto de la persona o del cargo, según se indiq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Carlos Ominami manifestó que esta disposición, a su juicio, concentra atribuciones en el Director Nacional de Aduanas, y quizás sería preferible mantener la norma actual o al menos establecer la subrogancia mediante un reglamento o resolución elaborado en forma anual y previa que determine el orden de subrogancia dentro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se mostró partidario de otorgar flexibilidad al sistema de subrogaciones para asemejar éste al que rige en el sector priv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indicación para reemplazar el texto de este artículo 5º propuest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rtículo 5º.- Subrogarán al Director Nacional, los Subdirectores en el orden de precedencia que anualmente determine el Director Nacional. Sin perjuicio de lo anterior, en casos especiales y por resolución fundada podrá determinar una subrogancia difer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Director Nacional designará a los subrogantes de los Subdirectores, Directores Regionales y Administradores de Aduanas, mediante resoluciones genéricas o particulares fundadas que serán habilitantes respecto de la persona o del cargo, según se indiqu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expresó que el mecanismo propuesto es mucho más expedito y menos burocrático que el aprobado en la H. Cámara de Diputados, toda vez que el Director Nacional mantiene la facultad para nombrar a los subrogantes en los niveles más importantes del Servicio y no de toda jefatura o cargo. A su vez, se establece un mecanismo que otorga mayor flexibilidad para la subrogancia del Jefe del Servicio con el objeto de atender más eficientemente la conducción en situaciones específ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l artículo 5º propuesto en la indicación del Ejecutivo con una enmienda sugerida por el H. Senador señor Carlos Ominami, que consiste en sustituir en su inciso primero, la palabra "especiales" por "excepcionales". Ello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 Reemplaza el epígrafe del Título III,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las Subdirecciones y de los Departamen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a letra fue aprobada sin enmiendas,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Reemplaza el artículo 6º,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Los Subdirectores son asesores del Director Nacional en las materias de su especialidad, para lo cual deben recomendarle las normas y someter a su aprobación las instrucciones que estimen conveniente impartir al Servicio. Deben programar, dirigir, coordinar y supervigilar el funcionamiento de los Departamentos a su car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túan también como delegados del Director Nacional en la evaluación de los programas de trabajo y de su desarrollo dentro de las respectivas áreas de su especi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 letra sin modificaciones,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J) Reemplaza el artículo 7º por otro que prescribe que corresponderá a la Subdirección Técnica, por sí o a través de los Departamentos de su dependencia, entre otra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Proponer al Director Nacional normas e instrucciones para la correcta y eficiente aplicación de las leyes que el Servicio debe contro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Mantener al día el Compendio de Normas Operati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laborar las estadísticas que requiera el Servicio y realizar los estudios, investigaciones y análisis que le encomiende el Director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Estudiar y evaluar permanentemente las normas aduaneras, coordinando su implantación con los demás departamentos de la Dirección Nacional, proponiendo al Director Nacional las modificaciones pertin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Proponer al Director Nacional respuestas a consultas de los usuarios del Servicio, otros organismos del Estado y otras unidades del Servicio, respecto a normas aduaneras e interpretación de és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Mantener actualizados los manuales de procedimiento o de funciones técnicas que rigen a las diferentes unidades del Servicio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Elaborar, estudiar e investigar las estadísticas de ingresos de gravámenes aduaneros y sus fluctuaciones, así como las de franquicias aduaneras, relacionándolas con el comportamiento de las distintas actividades económicas, para efectos de interpretar y explicar sus vari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 Efectuar los estudios que les asigne el Director Nacional y que tengan relación con la organización, estructura y técnicas de administración, velando por la simplificación, uniformidad, coordinación y agilización de los métodos y procedimientos, analizando sus costos y productividad, 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Elaborar las estadísticas tendientes a controlar la gestión del Servicio, para proyectar su eficiente y eficaz funciona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reemplazar en esta letra J), el extenso artículo 7º antes referid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7º.- Corresponderá a la Subdirección Técnica, por sí o a través de los Departamentos de su dependencia, proponer al Director Nacional normas e instrucciones para la aplicación de las leyes que el Servicio debe controlar; analizar las estadísticas del comercio exterior; efectuar los estudios relacionados con las técnicas aduaneras, velando por la simplificación, uniformidad, coordinación y agilización de los métodos y procedimientos y ejecutar las demás funciones que le encomiende el Directo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la indicación del Ejecutivo,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K) Reemplaza el artículo 8º por otro que señala que corresponderá a la Subdirección de Fiscalización, por sí o a través de los Departamentos de su dependencia, entre otra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studiar y proponer las normas e instrucciones para la fiscalización de los impuestos, gravámenes y franquicias que por ley compete controlar a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Proponer al Director Nacional sistemas y técnicas de fiscalización, fijando metas y pautas de acción a las Direcciones Regionales y Administraciones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valuar el desempeño de las Direcciones Regionales y Administraciones de Aduanas en las materias inherentes a la Subdire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Asumir la fiscalización directa de usuarios y otras personas en cuanto diga relación con el cumplimiento aduanero, todo ello sin perjuicio de las atribuciones que las leyes aduaneras y otras disposiciones legales confieren a los Directores Reg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Fiscalizar y verificar si las declaraciones efectuadas en los despachos de mercancías están conforme a las disposiciones legales y reglamentarias vigentes, como asimismo, estén confeccionadas de acuerdo a los antecedentes que les deben servir de bas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Efectuar las investigaciones tendientes a establecer la responsabilidad administrativa de los despachadores, almacenistas y otras personas sujetas a la jurisdicción disciplinaria del Servicio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Aplicar y evaluar los sistemas y tareas operativas y/o administrativas relativas al control del tráfico ilícito que corresponda asumir al Servicio dentro del ámbito de su compet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 Planificar la fiscalización y evaluar y controlar el desarrollo y la calidad de las actividades fiscalizadoras en esta Subdirección y en las Direcciones Regionales y Administraciones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Proponer al Director Nacional respuestas a consultas efectuadas por usuarios, unidades del Servicio y otros organismos del Estado, relacionadas con materias de fiscalizació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j) Inspeccionar en cualquier momento, con conocimiento del Director Nacional, las dependencias ubicadas en zonas primarias de jurisdi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reemplazar este artículo 8º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8º.- Corresponderá a la Subdirección de Fiscalización, por sí o a través de los Departamentos de su dependencia, estudiar, proponer y ejecutar programas de fiscalización de los derechos, impuestos, gravámenes, franquicias y tráficos ilícitos que por ley compete controlar al Servicio; realizar directamente fiscalizaciones en las aduanas, a los usuarios y otras personas, sin perjuicio de las atribuciones que las leyes confieren a los Directores Regionales y Administradores de Aduanas; efectuar las investigaciones respecto de despachadores, almacenistas y otras personas que se encuentran sujetas a la jurisdicción disciplinaria del Servicio Nacional de Aduanas; inspeccionar en cualquier momento las dependencias ubicadas en zona primarias de jurisdicción y ejecutar las demás funciones que le encomiende el Directo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la indicación sustitutiva del Ejecutivo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 Reemplaza el artículo 9º por otro que dispone que corresponderá a la Subdirección Administrativa, por sí o a través de los departamentos de su dependencia, entre otra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ordinar funcionalmente las labores administrativas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Proponer las instrucciones para el desarrollo de las labores administrativas en las distintas aduanas d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Proponer los proyectos de presupuesto anual para 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Establecer y velar por el cumplimiento de las políticas, programas y procedimientos en materia de administración, de finanzas, de bienes y servicio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Programar y supervigilar la ejecución del presupuesto del Servicio y el cumplimiento de las disposiciones legales y reglamentarias que lo rij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una indicación para sustituir este artículo 9º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rtículo 9º.- Corresponderá a la Subdirección Administrativa, por sí o a través de los Departamentos de su dependencia, planificar y coordinar funcionalmente las labores administrativas del Servicio, de finanzas, bienes y servicios; proponer los proyectos de presupuesto anual para el Servicio, supervigilar su ejecución y las demás funciones que le encomiende el Directo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la indicación sustitutiva del Ejecutivo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 Reemplaza el artículo 10 por otro que prescribe que corresponderá a la Subdirección Jurídica, por sí o a través de los departamentos de su dependencia, entre otra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Asesorar al Director Nacional y otras unidades del Servicio en materias legales relacionadas con és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Preparar los informes legales que le solicite el Director Nacional y otras unidades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studiar los proyectos de dictámenes, resoluciones y reglamentos en materias aduaneras que someta su conocimiento el Director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Mantener informado al Director Nacional respecto de normas jurídicas que pudieren afecta al Servicio en los temas inherentes a és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Revisar las publicaciones de orden legal y reglamentario que deba efectuar 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Mantener la Secretaría del Tribunal Aduanero, cuyo Juez es el Director Nacional, y controlar y coordinar las funciones de los diversos Tribunales Aduaneros d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Revisar y mantener actualizadas las normas legales, reglamentarias y resoluciones que afecten o emita el Servicio, proponiendo las modificaciones a que dieren lug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 Recopilar y sistematizar información que emane de las leyes, tratados, convenios o acuerdos nacionales e internacionales que inciden en sus funciones, 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Defender al Servicio, si el Director Nacional lo estima necesario y sin perjuicio de las facultades que le corresponden al Consejo de Defensa del Estado en conformidad a su Ley Orgánica, en todos los asuntos que la ley le asigne la calidad de parte, en los recursos extraordinarios que se interpongan en contra de las autoridades del Servicio con motivo de acciones administrativas o jurisdiccionales, y en todo otro asunto judicial en que esté comprometido el interés fiscal, y asumir la defensa de los funcionarios del Servicio cuando se accione o recurra en contra de éstos por hechos relacionados con sus funciones y siempre que el Director Nacional así lo disponga, a su juicio exclus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indicación para sustituir el artículo 10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0.- Corresponderá a la Subdirección Jurídica, por sí o a través de los departamentos de su dependencia, preparar los informes legales que le solicite el Director Nacional y otras unidades del Servicio; mantener la Secretaría del Tribunal Aduanero, cuyo juez es el Director Nacional; defender al Servicio, si el Director Nacional lo estima necesario y sin perjuicio de las facultades que le corresponden al Consejo de Defensa del Estado en conformidad a su Ley Orgánica, en todos los asuntos que la ley le asigne la calidad de parte, en las acciones o recursos extraordinarios que se interpongan en contra de las autoridades o funcionarios del Servicio y en general en todo asunto de carácter jurisdiccional o administrativo relacionado con el ejercicio de las funciones que la ley le encomienda a la Aduana y las demás funciones que le asigne el Directo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la indicación sustitutiva del Ejecutivo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 Reemplaza el artículo 11 por otro que dispone que corresponderá a la Subdirección de Informática, por sí o a través de los departamentos de su dependencia, entre otra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Desarrollar los sistemas de información administrativa que sean necesarios para el óptimo funcionamiento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Analizar y controlar el diseño y desarrollo de los sistemas computacionales, de acuerdo a los requerimientos definidos por el Director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Administrar el uso, mantención y operación de los equipos, archivos y programas computacionales del Servicio y velar por la seguridad e integridad de los datos que se administren computacionalmente en cualquier medio electrónico o magnét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Velar por el adecuado funcionamiento de los programas y sistemas computacionales en operació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Coordinar con la Subdirección Técnica el análisis, la programación y la evaluación de los sistemas de envío y recepción de los datos que deban ser proces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una indicación para reemplazar este artículo 11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1.- Corresponderá a la Subdirección de Informática, por sí o a través de los Departamentos de su dependencia, desarrollar, analizar y controlar los sistemas computacionales requeridos por el Servicio, administrar el uso, mantención y operación de los equipos, archivos y programas computacionales del Servicio; velar por la seguridad e integridad de los datos que se administren computacionalmente en cualquier medio electrónico o magnético y las demás funciones que le asigne el Directo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la indicación sustitutiva del Ejecutivo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Ñ) Reemplaza el artículo 12 por otro que prescribe que corresponderá a la Subdirección de Recursos Humanos, por sí o a través de los departamentos de su dependencia, entre otra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Diseñar y proponer una política integral en materia de recursos humanos, evaluarla y sugerir sus adecu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Proponer al Director Nacional criterios y programas sobre admisión, promoción, traslados y destinaciones; como asimismo, las políticas de bienestar del personal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Proponer al Director Nacional programas de capacitación a todos los niveles tendientes a contar con personal cada vez más idóneo para el cumplimiento de las tareas del Servicio y promover una carrera funcionaria real y efec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Desarrollar, coordinar y aplicar las políticas aprobadas por el Director Nacional del Servicio en esta mate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Administrar las políticas y aplicar las normas e instrucciones que se relacionen con las materias mencionadas en las letras anterior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Solicitar o elaborar los estudios relacionados con las materias de su área que se estimen necesarios para el buen funcionamiento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presente indicación para reemplazar este artículo 12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2.- Corresponderá a la Subdirección de Recursos Humanos, por sí o a través de los departamentos de su dependencia, proponer y ejecutar la política del Servicio en materia de recursos humanos, particularmente, sobre admisión, capacitación, promoción, traslados, destinaciones, bienestar del personal; efectuar o encargar los estudios que se estimen necesarios para la adecuada gestión del área y las demás funciones que le asigne el Directo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la indicación sustitutiva del Ejecutivo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 Reemplaza el artículo 12A por otro que establece que a los Jefes de Departamento les corresponde la ejecución inmediata de las funciones inherentes a sus respectivas unidades y serán responsables directos de su correcto cumpli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uesta en votación esta disposición, fue rechazada por la unanimidad de los miembros presentes de la Comisión, HH. Senadores señores Jorge Lavandero, Carlos Ominami y Andrés Zaldívar.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 Deroga los artículos 12B y 12C.</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Q) Suprime en el epígrafe del Título IV la expresión "de los Departamentos Administraciones Aduanas" y la coma (,) que la antece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 Reemplaza el artículo 16 por otro que determina que las Administraciones de Aduanas estarán a cargo de un funcionario que se denominará Administrador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señaló que, a su juicio, sería preferible mantener la norma actual, toda vez que ella contempla la facultad de crear o suprimir Administraciones de Adua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rechaz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 Suprime en el encabezamiento del artículo 17 la expresión "Jefes Departamentos Administraciones Aduanas y a lo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 Reemplaza el Nº 8 del artículo 17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º 8.- Delegar en los Jefes de Unidades que estime pertinentes las facultades administrativas que se le confieren en leyes y reglamentos, cuando las necesidades del Servicio lo requier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Carlos Ominami propuso agregar que esta delegación debiera efectuarse mediante resolución fundada y genér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a indicación propuesta por el H. Senador señor Carlos Ominami,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U) Suprime en el epígrafe del Título V la expresión "y Plantas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 Sustituye el epígrafe del número 2 del Título V,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Oblig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W) Agrega un artículo 20 que estatuye que los funcionarios que se ausenten en comisión de estudio o como beneficiarios de una beca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Asimismo, no podrán dejar voluntariamente el Servicio de que haya transcurrido un plazo igual al doble de aquél por el cual hubieren percibido remuneración durante la comisión, a menos que devuelvan las sumas que hubieren percibi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que deberá rendirse caución para asegurar el cumplimiento de una u otra de estas oblig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formal para sustituir la expresión "Artículo 20", las dos veces que figura, por esta otra "Artículo 2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a indicación del Ejecutivo,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X) Suprime en el artículo 21A la expresión "los Jefes Departamentos Administraciones Aduanas" y la coma (,) que la antece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una indicación para sustituir esta letra X) -que ha pasado a ser V)-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V) Suprímese en el actual artículo 21A, que pasa a ser artículo 21B, la expresión "los Jefes de Departamentos Administraciones de Aduana" y la coma (,) que la anteced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la indicación sustitutiva del Ejecutivo por la unanimidad de los miembros presentes de la Comisión,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Y) Suprime en el inciso final del artículo 24 la expresión "al Jefe Departamento Administración Aduana" y la coma (,) que la antece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 La Comisión  aprobó  esta letra Y) -que ha pasado a ser letra W)- por la unanimidad de sus miembros presente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ICULOS TRANSITO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el Director Nacional de Aduanas, dentro del plazo de 180 días contado desde la fecha de publicación de esta ley, encasillará al personal de planta en actual servicio. El proceso de encasillamiento deberá efectuarse según el orden del escalafón vigente, a la fecha de publicación de la presente ley, sin sujeción a las normas de provisión de cargos contenidas en la ley Nº 18.83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señalado, se autoriza al Director Nacional para encasillar, discrecionalmente, en las plantas que se señalan, a los funcionarios que a continuación se indic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n la Planta de Directivos a aquellos funcionarios de la Planta de Profesionales que a la fecha de publicación de esta ley se encuentren desempeñando efectivamente, tareas directivas, como asimismo a los funcionarios de las Plantas de Fiscalizadores y de Técnicos que cumplan con los requisitos para desempeñarse en dicha pla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la Planta de Profesionales al personal de la Planta de Fiscalizadores que a la fecha de publicación de esta ley cuente con el título de Administrador Público. Asimismo, al personal de esta última planta que se encuentre en posesión de un título de a lo menos seis semestres de duración, otorgado por una Universidad o Instituto Profesional del Estado o reconocido por éste, que hubiere sido nombrado en calidad de titular en el cargo de Vista, de la Planta de Vistas del Servicio Nacional de Aduanas, fijada en el artículo 20 del decreto con fuerza de ley Nº 329, de 1979, del Ministeri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n la Planta de Fiscalizadores al personal que a la fecha de publicación de esta ley se desempeñe en lo escalafones de técnicos o de administrativos y se encuentre en posesión de un título de una carrera de a lo menos seis semestres de duración, otorgado por una Universidad o Instituto Profesional del Estado o reconocido por éste; de Administrador de Empresas otorgado por una Institución de Educación Superior del Estado o reconocido por éste; o de Contador. En este último caso, se deberá acreditar una experiencia de a lo menos diez años en el Servicio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En la Planta de Técnicos a los funcionarios de la Planta de Administrativos que a la fecha de publicación de esta ley cumplan con los requisitos exigidos para desempeñarse en esta planta y que tengan, a lo menos, cinco años de desempeño en 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emás los funcionarios de la Planta Administrativa que se encuentren en los dos primeros niveles, que no cumplan con los requisitos para desempeñarse en la Planta de Técnicos, que tengan, a lo menos, diez años de desempeño en el servicio y que aprueben un curso de capacitación, el que se impartirá especialmente para estos efectos por el Servicio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rvicio dispondrá de noventa días, contados desde la fecha de publicación de esta ley, para la realización del curso y evaluación de los postul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En la Planta de Administrativos a los funcionarios de la Planta de Auxiliares que a la fecha de publicación de esta ley cumplan con los requisitos exigidos para desempeñarse en esta pla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ncasillamiento regirá a contar de la fecha de vigencia de la planta del personal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sustituir este artículo 1º transitori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º.- El Director Nacional de Aduanas, dentro del plazo de 180 días contados desde la fecha de publicación de esta ley, encasillará al personal de planta en actual servicio.</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encasillamiento en la misma planta en que el funcionario se encuentre nombrado se efectuará según el orden del escalafón de mérito, vigente a la fecha de publicación de la presente ley, sin sujeción a las normas de provisión de cargos contenidas en la Ley Nº 18.834.</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encasillamiento de un funcionario en un cargo perteneciente a una planta distinta de aquella en que se encuentre nombrado, cuando dicha situación implique un cambio al escalafón de Técnicos o superiores, se realizará previo concurso interno de oposición, limitado a los funcionarios del Servicio que cumplan con los requisitos correspondientes. Estos concursos se regularán, en lo que sea pertinente, por las normas del Párrafo 1º, del Título II, de la Ley Nº 18.834.</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Si en el proceso de encasillamiento se produjeren cambios de funcionarios de la planta de auxiliares a la administrativa, éste se hará de acuerdo al orden del escalafón de mérito y, para tal efecto los funcionarios deberán cumplir con los requisitos que se establecen para el ingreso a esta plant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Ningún funcionario de los cargos de carrera, como efecto del proceso de encasillamiento podrá quedar encasillado en un grado inferior al que se encuentre a la fecha de publicación de la le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encasillamiento regirá a contar de la fecha de vigencia de la planta del personal del Servicio, de conformidad con el artículo 8º y el inciso segundo del artículo 6º transitorio de esta le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explicó que en la indicación del Ejecutivo se ha introducido un mecanismo más armónico de encasillamiento, gobernado por dos principios bási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Por escalafón de mérito vigente a la fecha de la ley, para aquellos funcionarios que no cambian de escalafó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Por concurso de oposición para aquellos cambios de planta, excepto en el caso de auxiliares que pasen al escalafón administrativo en que se seguirá el primer crite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liminan, además, las facultades discrecionales, porque se estiman incoherentes con el mecanismo propuesto, el que otorga mayor transparencia y efica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coincide con las proposiciones de la Asociación de Funcionarios, en el sentido de hacer más objetivo el proceso de encasilla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la indicación sustitutiva del Ejecutivo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xime de los requisitos establecidos en el artículo 9º a los funcionarios de planta actualmente en servicio, para los efectos de ser encasillados en la misma planta a la cual pertenec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agregar a este precepto un inciso segundo, nuevo,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No obstante lo dispuesto en el inciso anterior, los funcionarios que se encuentren actualmente nombrados en la planta de profesionales, que no cumplan los requisitos establecidos en el artículo 9º, no podrán ser encasillados en un grado superior al que ocupen a la fecha de esta ley.".</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con la indicación sustitutiva del Ejecutivo,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3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el personal que sea encasillado en la Planta de Fiscalizadores y que no cumpla con los requisitos del artículo 9º, para efectos de su promoción, deberá acreditar los cursos de capacitación que determine el Director Nacional, impartidos o calificados por el Servicio. Agrega que este requisito no será exigible respecto de aquellos funcionarios que, a la fecha de publicación de esta ley, se desempeñen en el escalafón de fiscalizador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e encuentren en posesión de un título de una carrera de a lo menos seis semestres de duración otorgado por una Universidad o Instituto Profesional del Estado o reconocido por éste,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Posean un título profesional de una carrera de a lo menos 4 semestres de duración otorgado por un Instituto de Educación Superior del Estado o reconocido por és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con enmiendas en los términos que figuran en el articulado del proyecto,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4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que el encasillamiento a que se refiere el artículo 1º transitorio no podrá significar eliminación de personal, pérdida del beneficio contemplado en el artículo 132 del decreto con fuerza de ley Nº 338, de 1960, en relación al artículo 14 transitorio de la ley Nº 18.834, ni disminución de remuneraciones permanentes, excluidos los trabajos extraordinarios y viáticos con cargo a particulares y no se considerará como un ascenso para los efectos de la asignación de antigüedad, ni afectará al derecho conferido por el artículo 2º transitorio de la ley Nº 18.972, a quien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que cualquier diferencia de remuneraciones que eventualmente se produzca deberá ser pagada por planilla suplementaria, la que será reajustable e imponible en la misma forma en que lo sean las remuneraciones que compens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introducir modificaciones en este precepto,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 Suprimir en su inciso primero la expresión ", ni disminución de remuneraciones permanentes, excluidos los trabajos extraordinarios y viáticos con cargo a particulares";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b) Suprimir su inciso segund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con la indicación del Ejecutivo,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la fijación de la planta y el encasillamiento que establece esta ley no serán considerados en caso alguno, como causales de término de servicios, ni supresión o fusión de cargos ni, en general, cese de fuciones o término de la relación laboral, para ningún efecto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sin enmiendas,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6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en su inciso primero que los artículos 6º, 18 y 19 permanentes de esta ley entrerán en vigencia a contar del decimoquinto día posterior a la total tramitación del encasillamiento del personal, circunstancia que será comunicada a la opinión pública por el Director Nacional de Aduanas mediante publicación en el Diario Ofi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su inciso segundo que la derogación ordenada por el artículo 7º regirá desde igual fech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su inciso final señala que las normas del artículo 12 entrarán en vigencia a contar del proceso calificatorio siguiente de la entrada en vigencia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sustituir este precept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6º.- Los artículos 6º, 7º, 18 y 19, entrarán en vigencia simultáneamente con la entrada en operación del sistema de turnos señalado en el artículo 13 de esta ley, lo que se formalizará mediante resolución del Director Nacional de Aduan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No obstante lo dispuesto en el artículo 8º, la vigencia de las nuevas plantas regirá a contar del 1º de octubre de 1995, en el evento que la Resolución que establece el inicio del sistema de turnos indicado precedentemente, sea anterior al 2 de junio de 1996.</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s normas del artículo 12 entrarán a regir a contar del 1º de enero de 1996, sobre la base de los resultados del proceso calificatorio correspondiente al año 1995.".</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Comisión aprobó esta indicación sustitutiva con modificaciones de referencia,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7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los trabajadores que con motivo de la derogación del artículo 161 de la ley Nº 14.171, vean disminuido el promedio mensual de sus remuneraciones permanentes, incluidos en ellas los trabajos extradordinarios con cargo a fondos de particulares a que se refiere esta disposición, tendrán derecho al pago de una planilla suplementaria en relación a dicha disminución, calculada conforme a las normas que se señal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determinación del monto de la planilla a que tendrá derecho cada funcionario, se hará sobre las base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Respecto de aquellos trabajadores que en el período comprendido entre los meses de agosto de 1993 y julio de 1994, ambos meses incluidos, hubieren percibido un ingreso promedio por concepto de trabajos extraordinarios con cargo a fondos de particulares inferior a 40 horas mensuales, la planilla suplementaria será igual a la diferencia entre las remuneraciones permanentes que resulten de la aplicación del artículo 1º transitorio de la presente ley y aquellas que tenían ese carácter a la fecha de su publicación, más el número de horas por trabajos extraordinarios con cargo a fondos de particulares trabajadas mensualmente en promedio durante el período antes señalado, multiplicado por la diferencia que resulte entre el valor de las horas extraordinarias nocturnas del artículo 93, letra c), del Estatuto Administrativo, correspondiente al nuevo grado en que sea encasillado el funcionario y el valor de las horas por trabajos extraordinarios con cargo a fondos particulares correspondiente al grado que detentaba el funcionario a la fecha de publicación de la ley,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specto de aquellos trabajadores que en el período aludido en la letra precedente hayan percibido un ingreso promedio por concepto de trabajos extraordinarios con cargo a fondos de particulares igual o superior a 40 horas mensuales, la planilla suplementaria será igual a la diferencia entre las remuneraciones permanentes que resulten de la aplicación del artículo 1º transitorio de la presente ley y aquellas que tenían ese carácter antes de su vigencia, más la diferencia que resulte entre el valor de 40 horas extraordinarias nocturnas del artículo 93, letra c), del Estatuto Administrativo, correspondiente al nuevo grado en que sean encasillado el funcionario y el producto del número de horas por trabajos extraordinarios con cargo a fondos de particulares desempeñados mensualmente durante el período antes señalado, multiplicado por el valor unitario de dichas horas correspondiente al grado que detentaba el funcionario a la fecha de publicación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a continuación, que mediante resolución del Director Nacional de Aduanas, visada por la Dirección de Presupuestos, se establecerán los procedimientos matemáticos y demás normas necesarias para el cálculo de la planil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lanilla suplementaria se absorberá por los incrementos que el funcionario experimente en sus remuneraciones permanentes, excepto los derivados de los reajustes generales de remuneraciones que se concedan al sector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a planilla se reajustará en la misma forma y montos en que lo sean las remuneraciones del sector público. No obstante, las cantidades que los trabajadores perciban por este concepto no serán consideradas remuneraciones y, en consecuencia, no serán imponibles. Sin embargo, para fines tributarios se considerarán rentas del Nº 1 del artículo 42 de la Ley sobre Impuesto a la Re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modificar este artículo 7º en los siguientes términ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 Reemplazar su inciso primero por el sigui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os trabajadores cuyas remuneraciones permanentes derivadas del encasillamiento dispuesto por el artículo 1º transitorio sean, en razón de la derogación del artículo 161 de la Ley Nº 14.171, inferiores a la cantidad que resulte de sumar sus remuneraciones permanentes a la fecha de vigencia de la nueva planta de personal más el promedio de los trabajos extraordinarios con cargo a fondo de particulares durante el período que se señala más adelante, tendrán derecho al pago de una planilla suplementaria compensatoria de dicha diferencia, que se pagará a contar de la entrada en vigencia del encasillamiento del personal que establece el artículo 1º transitorio de esta ley y que se calculará conforme a las normas que se pasan a señalar.";</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b) Sustituir, en la letra a) del inciso segundo, la expresión "agosto de 1993 y julio de 1994", por "agosto de 1994 y julio de 1995";</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c) Intercalar, en la letra a) del inciso segundo, entre las expresiones "particulares" e "inferior" la siguiente oración: ", con excepción de los generados en pasos fronterizos y avanzadas aduaneras," y entre las expresiones "mensualmente" y "en", la siguiente oración: ", excluidas las de pasos fronterizos y avanzadas aduaner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d) Sustituir, en la letra a) del inciso segundo, la expresión "de su publicación" por "de vigencia de la nueva planta de personal" y la expresión "publicación de la ley" por "vigencia de la nueva plant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e) Intercalar, en la letra b) del inciso segundo, entre las expresiones "particulares" e "igual" la siguiente oración: ", con excepción de los generados en pasos fronterizos y avanzadas aduaneras," y entre las expresiones "particulares" y "desempeñados", la siguiente oración: ", excluidas las de pasos fronterizos y avanzadas aduaner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f) Sustituir, en la letra b) del inciso segundo, la expresión "antes de su vigencia" por "a la fecha de vigencia de la nueva planta de personal" y la expresión "publicación de esta ley" por "vigencia de la nueva planta",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g) Agregar el siguiente inciso final:</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Para los efectos de esta ley, la expresión "remuneraciones permanentes" comprenderá las siguientes remuneracion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t>-</w:t>
      </w:r>
      <w:r>
        <w:rPr>
          <w:rFonts w:eastAsia="Courier" w:cs="Courier" w:ascii="Courier" w:hAnsi="Courier"/>
          <w:spacing w:val="-3"/>
        </w:rPr>
        <w:t xml:space="preserve"> el sueldo base,</w:t>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t>-</w:t>
      </w:r>
      <w:r>
        <w:rPr>
          <w:rFonts w:eastAsia="Courier" w:cs="Courier" w:ascii="Courier" w:hAnsi="Courier"/>
          <w:spacing w:val="-3"/>
        </w:rPr>
        <w:t xml:space="preserve"> el incremento del artículo 2º del Decreto Ley Nº 3.501, de 1980,</w:t>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t>-</w:t>
      </w:r>
      <w:r>
        <w:rPr>
          <w:rFonts w:eastAsia="Courier" w:cs="Courier" w:ascii="Courier" w:hAnsi="Courier"/>
          <w:spacing w:val="-3"/>
        </w:rPr>
        <w:t xml:space="preserve"> el incremento del artículo 3º de la Ley Nº 18.566,</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el incremento de los artículos 10 y 11 de la Ley Nº 18.675,</w:t>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t>-</w:t>
      </w:r>
      <w:r>
        <w:rPr>
          <w:rFonts w:eastAsia="Courier" w:cs="Courier" w:ascii="Courier" w:hAnsi="Courier"/>
          <w:spacing w:val="-3"/>
        </w:rPr>
        <w:t xml:space="preserve"> la asignación de fiscalización del artículo 6º del Decreto Ley Nº 3.551, de 1981,</w:t>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t>-</w:t>
      </w:r>
      <w:r>
        <w:rPr>
          <w:rFonts w:eastAsia="Courier" w:cs="Courier" w:ascii="Courier" w:hAnsi="Courier"/>
          <w:spacing w:val="-3"/>
        </w:rPr>
        <w:t xml:space="preserve"> la asignación de gastos de representación del artículo 18 de la Ley Nº 18.091,</w:t>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t>-</w:t>
      </w:r>
      <w:r>
        <w:rPr>
          <w:rFonts w:eastAsia="Courier" w:cs="Courier" w:ascii="Courier" w:hAnsi="Courier"/>
          <w:spacing w:val="-3"/>
        </w:rPr>
        <w:t xml:space="preserve"> la asignación del artículo 4º de la Ley Nº 18.717,</w:t>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t>-</w:t>
      </w:r>
      <w:r>
        <w:rPr>
          <w:rFonts w:eastAsia="Courier" w:cs="Courier" w:ascii="Courier" w:hAnsi="Courier"/>
          <w:spacing w:val="-3"/>
        </w:rPr>
        <w:t xml:space="preserve"> la asignación de zona del artículo 7º del Decreto Ley Nº 249, de 1973,</w:t>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t>-</w:t>
      </w:r>
      <w:r>
        <w:rPr>
          <w:rFonts w:eastAsia="Courier" w:cs="Courier" w:ascii="Courier" w:hAnsi="Courier"/>
          <w:spacing w:val="-3"/>
        </w:rPr>
        <w:t xml:space="preserve"> la asignación de antigüedad del artículo 25 de la Ley Nº 19.269,</w:t>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t>-</w:t>
      </w:r>
      <w:r>
        <w:rPr>
          <w:rFonts w:eastAsia="Courier" w:cs="Courier" w:ascii="Courier" w:hAnsi="Courier"/>
          <w:spacing w:val="-3"/>
        </w:rPr>
        <w:t xml:space="preserve"> la planilla suplementaria del artículo 18 de la Ley Nº 19.041, y</w:t>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t>-</w:t>
      </w:r>
      <w:r>
        <w:rPr>
          <w:rFonts w:eastAsia="Courier" w:cs="Courier" w:ascii="Courier" w:hAnsi="Courier"/>
          <w:spacing w:val="-3"/>
        </w:rPr>
        <w:t xml:space="preserve"> la bonificación mensual del inciso segundo del artículo 21 de la Ley Nº 19.429.".</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señaló que la indicación tiene por objeto modificar el período que sirve de base para el cálculo de las remuneraciones que se obtienen por el sistema de horas habilitadas y la exclusión de lo percibido en pasos fronterizos y avanzadas aduaneras coherente con el nuevo régimen de viáticos aplicables a estos cometidos. Además, se define expresamente lo que se considera remuneraciones permanentes a fin de evitar problemas posteriores de interpretación en el cálculo de la planilla suplementaria, cuyo propósito es evitar la disminución de las rentas de los funcion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con la indicación del Ejecutivo,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el Ejecutivo hizo indicación para intercalar los siguientes artículos transitorios,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rtículo 8º.- Concédese, a contar de la entrada en vigencia del sistema de turnos que establece el artículo 13 de esta ley, y hasta la ejecución del encasillamiento, una planilla suplementaria transitoria, a aquellos trabajadores que vean disminuidos sus ingresos promedio por efecto de la derogación del artículo 161 de la Ley Nº 14.171.</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 determinación del monto de la planilla a que tendrá derecho cada funcionario, se hará sobre las bases siguient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 Respecto de aquellos trabajadores que en el período comprendido entre los meses de agosto de 1994 y julio de 1995, ambos meses incluidos, hayan percibido un ingreso promedio por concepto de trabajos extraordinarios con cargo a fondos de particulares, con excepción de los generados en pasos fronterizos y avanzadas aduaneras, inferior a 40 horas mensuales, la planilla suplementaria será igual al número de horas por trabajos extraordinarios con cargo a fondos de particulares trabajadas mensualmente, excluidas las de pasos fronterizos y avanzadas aduaneras, en promedio durante el período antes señalado, multiplicado por la diferencia que resulte entre el valor de las horas extraordinarias nocturnas del artículo 93, letra c), del Estatuto Administrativo y el valor de las horas por trabajos extraordinarios con cargo a fondos de particulares correspondientes al grado del funcionario a la fecha de publicación de la ley,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b) Respecto de aquellos trabajadores que en el período aludido en la letra precedente hayan percibido un ingreso promedio por concepto de trabajos extraordinarios con cargo a fondos de particulares, con excepción de los generados en pasos fronterizos y avanzadas aduaneras, igual o superior a 40 horas mensuales, la planilla suplementaria será igual a la diferencia que resulte entre el valor de 40 horas extraordinarias nocturnas del artículo 93, letra c), del Estatuto Administrativo y el producto de el número de horas por trabajos extraordinarios con cargo a fondos de particulares desempeñados mensualmente, excluidas las de pasos fronterizos y avanzadas aduaneras, durante el período antes señalado, multiplicado por el valor unitario de dichas horas correspondientes al grado del funcionario a la fecha de publicación de esta le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Mediante la resolución del Director Nacional de Aduanas, visada por la Dirección de Presupuestos, se establecerán los procedimientos matemáticos y demás normas necesarias para el cálculo de la planill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sta planilla será reajustable en la misma forma y montos en que lo sean las remuneraciones del sector público. No obstante, las cantidades de los trabajadores por este concepto no serán consideradas remuneraciones y, en consecuencia, no serán imponibles. Sin embargo, para fines tributarios considerarán rentas del Nº 1 del artículo 42 de la Ley sobre Impuesto a la Rent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l determinarse el monto que corresponderá pagar retroactivamente a cada funcionario de conformidad a lo dispuesto en el artículo 8º y en el inciso segundo del artículo 6º transitorio, se deberán deducir de dicho monto las sumas correspondientes a la diferencia entre la remuneración permanente a la fecha de vigencia de la nueva planta del Servicio y aquella que resulte de la aplicación del artículo 1º transitorio de esta ley, pagadas por efecto de la planilla suplementaria de que trata el presente artículo.</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rtículo 9º.- Durante el plazo de dos años, contados desde la ejecución del encasillamiento, el Director Nacional de Aduanas podrá declarar vacantes los cargos servidos por funcionarios de carrera que hayan cumplido 65 años de edad, si son hombres y 60 años de edad, sin son mujeres, y que reúnan los requisitos para obtener jubilación, pensión o renta vitalicia en un régimen previsional o estén acogidos a alguno de estos beneficio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 facultad anterior solamente podrá ejercerse, respecto de los dos grados más altos de cada escalafón o plant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os funcionarios a quienes se les declare la vacancia de sus cargos, de conformidad con los incisos precedentes, tendrán derecho a la indemnización establecida en el artículo 148 de la Ley Nº 18.834.</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simismo, durante el plazo de un año contado desde la ejecución del encasillamiento, los funcionarios de carrera que hagan dejación voluntaria de sus cargos y que cumplan con las condiciones exigidas por el inciso primero de este artículo, tendrán derecho a la indemnización a que se refiere el inciso anterior.</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rtículo 10.- Los funcionarios que cesen en su cargos por aplicación de lo dispuesto en el artículo anterior, no podrán ser nombrados ni contratados, ya sea a contrata o sobre la base de honorarios, en el Servicio Nacional de Aduanas,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rtículo 11.- Cuando se aplique el artículo 9º transitorio, se entenderá, por el solo ministerio de la ley, disminuida la dotación máxima del servicio en un número equivalente a la mitad del número de cargos que quedaren vacantes, excepto en el caso de aquellas que se produzcan en cargos de la planta de directivos, tanto de exclusiva confianza como de carrer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b/>
          <w:bCs/>
          <w:spacing w:val="-3"/>
        </w:rPr>
        <w:tab/>
      </w:r>
      <w:r>
        <w:rPr>
          <w:rFonts w:eastAsia="Courier" w:cs="Courier" w:ascii="Courier" w:hAnsi="Courier"/>
          <w:spacing w:val="-3"/>
        </w:rPr>
        <w:t>Artículo 12.- Facúltese al Presidente de la República para dictar un decreto supremo que contenga el texto refundido, coordinado y sistematizado de la Ordenanza de Aduan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explicó que estos artículos transitorios propuestos tienen por objeto establecer una planilla suplementaria transitoria a fin de evitar el desfase entre la aplicación del nuevo sistema de turno, eliminación de las horas habilitadas y la ejecución del encasillamiento. Esta planilla suplementaria es deducible de la que eventualmente pueda percibirse al ponerse en vigencia la nueva planta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emás, se contempla la facultad de declarar vacantes cargos de carrera en aquellos casos que los funcionarios tengan derecho a jubilación, pensión o renta vitalicia, cuyo efecto principal es motivar el retiro de funcionarios de mayor edad y disminuir la dotación máxima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os artículos nuevos propuestos en la indicación del Ejecutivo, con enmiendas formales como artículos 8º, 9º, 10, 11 y 14, respectivamente,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8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1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las cotizaciones para salud que corresponde efectuar a raíz del aumento de remuneraciones derivado de la aplicación de esta ley, correspondiente al período comprendido entre la fecha de entrada en vigencia de las plantas de personal y la total tramitación del encasillamiento de los funcionarios, respecto de los trabajadores que durante el citado lapso hubieren tenido contrato con alguna Institución de Salud Previsional, incrementarán la cuenta corriente individual del afiliado a que se refiere el artículo 32 bis de la ley Nº 18.93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en su inciso segundo que los aumentos de remuneraciones derivados de la aplicación de esta ley correspondientes al período señalado en el inciso anterior, no darán derecho al Servicio a solicitar las devoluciones a que se refiere el artículo 12 de la ley Nº 18.196, equivalentes al subsidio por incapacidad laboral del decreto con fuerza de ley Nº 44, de 1978, del Ministerio del Trabajo y Previsión Social, en relación a los citados aumentos de remuneraciones durante los lapsos en que, durante el período indicado, sus funcionarios hubieren hecho uso de licencia méd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9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1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el gasto que representa la aplicación de esta ley para el presente año será financiado con los recursos contemplados en el presupuesto vigente del Servicio Nacional de Aduanas. Sin embargo, el Ministro de Hacienda, con cargo al ítem 50-01-03-25-33.104 de la partida presupuestaria Tesoro Público, podrá suplementar dicho presupuesto en la parte de tal gasto que no pudiere financiar con sus recurs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con los votos de los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comento introduce un conjunto de modificaciones en los procedimientos y en la estructura de personal y de remuneraciones del Servicio Nacional de Aduanas, con los mayores costos que se indican, según antecedentes proporcionados por la Dirección de Presupuestos del Ministeri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2º</w:t>
      </w:r>
      <w:r>
        <w:rPr>
          <w:rFonts w:eastAsia="Courier" w:cs="Courier" w:ascii="Courier" w:hAnsi="Courier"/>
          <w:sz w:val="24"/>
          <w:szCs w:val="24"/>
        </w:rPr>
        <w:t>, adecua la normativa aduanera a la interconexión electrónica en la tramitación de documentos:           M$ 23.00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4º</w:t>
      </w:r>
      <w:r>
        <w:rPr>
          <w:rFonts w:eastAsia="Courier" w:cs="Courier" w:ascii="Courier" w:hAnsi="Courier"/>
          <w:sz w:val="24"/>
          <w:szCs w:val="24"/>
        </w:rPr>
        <w:t>, faculta al Servicio de Impuestos Internos para entregar información de contribuyentes. El costo se estima sobre la base de transmisión electrónica de datos:    M$ 64.75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5º</w:t>
      </w:r>
      <w:r>
        <w:rPr>
          <w:rFonts w:eastAsia="Courier" w:cs="Courier" w:ascii="Courier" w:hAnsi="Courier"/>
          <w:sz w:val="24"/>
          <w:szCs w:val="24"/>
        </w:rPr>
        <w:t>, permite la interconexión electrónica con otros servicios públicos y organismos del Estado para sus funciones de fiscalización y operaciones de comercio exterior:    M$ 69.01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8º</w:t>
      </w:r>
      <w:r>
        <w:rPr>
          <w:rFonts w:eastAsia="Courier" w:cs="Courier" w:ascii="Courier" w:hAnsi="Courier"/>
          <w:sz w:val="24"/>
          <w:szCs w:val="24"/>
        </w:rPr>
        <w:t>, mayor costo de reestructuración de la planta de personal, a contar del 1º de noviembre de 199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Costo 1996                               M$ 2.749.04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Meses noviembre y diciembre 1995       M$   392.72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Año completo 1996                      M$ 2.356.32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Año completo 1997                      M$ 2.289.54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12</w:t>
      </w:r>
      <w:r>
        <w:rPr>
          <w:rFonts w:eastAsia="Courier" w:cs="Courier" w:ascii="Courier" w:hAnsi="Courier"/>
          <w:sz w:val="24"/>
          <w:szCs w:val="24"/>
        </w:rPr>
        <w:t>, establece una bonificación de estímulo por desempeño funcionario aplicable al 30% del personal de planta y contra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 111.93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13</w:t>
      </w:r>
      <w:r>
        <w:rPr>
          <w:rFonts w:eastAsia="Courier" w:cs="Courier" w:ascii="Courier" w:hAnsi="Courier"/>
          <w:sz w:val="24"/>
          <w:szCs w:val="24"/>
        </w:rPr>
        <w:t>, dispone un sistema de turnos en horario diferente al habitual. El cálculo del gasto se efectúa sobre la base del valor de horas extraordinarias:                  M$ 1.164.93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 xml:space="preserve">Artículo 15 </w:t>
      </w:r>
      <w:r>
        <w:rPr>
          <w:rFonts w:eastAsia="Courier" w:cs="Courier" w:ascii="Courier" w:hAnsi="Courier"/>
          <w:sz w:val="24"/>
          <w:szCs w:val="24"/>
        </w:rPr>
        <w:t>(anteriormente, artículos 15 y 16 de la H. Cámara de Diputados) fija una bonificación de productividad sobre la base del cumplimiento de metas, con un costo anual 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996      M$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997      M$ 249.37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998      M$ 198.75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18</w:t>
      </w:r>
      <w:r>
        <w:rPr>
          <w:rFonts w:eastAsia="Courier" w:cs="Courier" w:ascii="Courier" w:hAnsi="Courier"/>
          <w:sz w:val="24"/>
          <w:szCs w:val="24"/>
        </w:rPr>
        <w:t xml:space="preserve"> (anteriormente artículo 19 de la H. Cámara de Diputados), viático de funcionarios que se desempeñen en avanzadas aduaneras y pasos fronterizos, con un valor 20% superior al viático fiscal vigente:                     M$ 451.10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6º transitorio</w:t>
      </w:r>
      <w:r>
        <w:rPr>
          <w:rFonts w:eastAsia="Courier" w:cs="Courier" w:ascii="Courier" w:hAnsi="Courier"/>
          <w:sz w:val="24"/>
          <w:szCs w:val="24"/>
        </w:rPr>
        <w:t>, la vigencia de las nuevas plantas regirá a contar del 1º de octubre de 1995, en el evento de que la resolución que establece el inicio del sistema de turnos sea anterior al 2 de junio de 1996:              M$ 196.36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y establece que las normas del artículo 12 entrarán a regir a contar del 1º de enero de 1996, sobre la base de los resultados del proceso calificatorio correspondiente al año 1995:        M$ 111.93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7º transitorio</w:t>
      </w:r>
      <w:r>
        <w:rPr>
          <w:rFonts w:eastAsia="Courier" w:cs="Courier" w:ascii="Courier" w:hAnsi="Courier"/>
          <w:sz w:val="24"/>
          <w:szCs w:val="24"/>
        </w:rPr>
        <w:t>, pagos por planilla suplementaria para cubrir eventual diferencia entre remuneraciones vigentes, incluidas las horas habilitadas, y la aplicación de esta ley:  M$ 862.79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8º transitorio</w:t>
      </w:r>
      <w:r>
        <w:rPr>
          <w:rFonts w:eastAsia="Courier" w:cs="Courier" w:ascii="Courier" w:hAnsi="Courier"/>
          <w:sz w:val="24"/>
          <w:szCs w:val="24"/>
        </w:rPr>
        <w:t>, pagos por planilla suplementaria transitoria para cubrir eventual diferencia entre remuneraciones vigentes, incluidas horas habilitadas, y la aplicación de esta ley, a contar de la entrada en vigencia del sistema de turnos y hasta la ejecución del encasillamiento:  M$ 270.03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Artículo 9º transitorio</w:t>
      </w:r>
      <w:r>
        <w:rPr>
          <w:rFonts w:eastAsia="Courier" w:cs="Courier" w:ascii="Courier" w:hAnsi="Courier"/>
          <w:sz w:val="24"/>
          <w:szCs w:val="24"/>
        </w:rPr>
        <w:t xml:space="preserve"> establece una indemnización para los funcionarios a lo que se les declare la vacancia de sus cargos:   M$ 64.66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En consecuencia, </w:t>
      </w:r>
      <w:r>
        <w:rPr>
          <w:rFonts w:eastAsia="Courier" w:cs="Courier" w:ascii="Courier" w:hAnsi="Courier"/>
          <w:b/>
          <w:bCs/>
          <w:sz w:val="24"/>
          <w:szCs w:val="24"/>
        </w:rPr>
        <w:t>el costo anual máximo</w:t>
      </w:r>
      <w:r>
        <w:rPr>
          <w:rFonts w:eastAsia="Courier" w:cs="Courier" w:ascii="Courier" w:hAnsi="Courier"/>
          <w:sz w:val="24"/>
          <w:szCs w:val="24"/>
        </w:rPr>
        <w:t xml:space="preserve"> del proyecto es el que se ind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b/>
          <w:bCs/>
          <w:sz w:val="24"/>
          <w:szCs w:val="24"/>
        </w:rPr>
        <w:t>Año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Con inicio del sistema de turnos antes del 2 de junio de 1996:     M$ 4.343.85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Inicio sistema de turnos después del 2 de junio de 1996:           M$ 4.147.4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Financia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 Tarifas por certificaciones o legalizaciones (ingresos propios del Servicio Nacional de Aduanas según artículo 6º):               M$ 1.843.71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b) De cargo fisc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1. Inicio sistema de turnos antes del 2 de junio de 1996:                             M$ 2.500.14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2. Inicio sistema de turnos después del 2 de junio de 1996:                             M$ 2.303.78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ño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Costo de funcionamiento:          M$ 5.286.45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 Tarifas por certificaciones o legaliz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 3.687.42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b) De cargo fiscal:               M$ 1.599.03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ño 1998 y posteri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Costo funcionamiento              M$ 5.535.83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 Tarifas por certificaciones o legaliz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 3.687.42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b) De cargo fiscal:               M$ 1.848.4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sta Comisión ha despachado el proyecto de ley en estudio debidamente financiado, de manera que sus normas no producirán desequilibrios presupuestarios ni incidirán negativamente en la economía d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de Hacienda tiene el honor de proponeros que aprobéis el proyecto de ley de la H. Cámara de Diputados en estudio, con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u encabezamiento, suprimir la expresión "de Hacienda", la primera vez que figu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intercalar, como Nº 1., nuevo,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Enmiéndase el inciso primero del artículo 34, en la siguiente forma:</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en su encabezamiento, la expresión "tres" por "cuatr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su letra a), reemplázase la coma (,) por un punto y coma (;) y suprímese la conjunción copulativa "y" que la sigue;</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n su letra b), sustitúyese el punto final (.) por una coma (,) y agrégase la conjunción copulativa "y", y</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Intercálase la siguiente letra c), nueva:</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Uno elegido de una quina presentada por las asociaciones gremiales de agentes de aduana del país. La forma y procedimiento será determinado por el Reglamento. Este consejero estará inhabilitado para fallar sobre materias que tengan relación directa o indirecta con sus estamentos gremi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2., sustituido por el que se indica a contin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Reemplázase el artículo 80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0.- La instalación y explotación de recintos de depósito aduanero se entregará mediante habilitación directa a cualquiera persona natural o jurídica que lo solicite y que cumpla las condiciones de idoneidad moral, solvencia económica y garantías que en forma general establezca el Reglament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el Reglamento a que se refiere el inciso anterior, se fijarán los requisitos y condiciones a que deberán someterse los recintos que se instalen mediante habilitación directa. Tales recintos deberán ubicarse dentro del territorio jurisdiccional de la Aduana de la cual dependan y respecto de mercancías a importarse, sólo podrán depositarse en ellos aquellas que ingresen al país por las Aduanas de su jurisdicción.</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normas contenidas en los artículos 81, 83, 83 bis y demás a que se sujetan los concesionarios de recintos de depósitos, serán también aplicables, en lo que resulte procedente, a quienes se les habiliten recintos en forma directa.</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ntiende por almacén extraportuario el recinto de depósito aduanero destinado a prestar servicios a terceros, donde puede almacenarse cualquiera mercancía hasta el momento de su retiro, para importación, exportación u otra destinación aduanera.</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rvicio Nacional de Aduanas habilitará estos almacenes siempre que los almacenistas cumplan con los requisitos establecidos en esta ley. El recinto que se habilite deberá cumplir las exigencias que determine la Dirección Nacional de Aduanas.</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requisitos de las personas naturales o jurídicas para ejercer el giro de almacenista se acreditarán de la siguiente forma:</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stitución legal: tratándose de personas jurídicas, se acreditará mediante copia autorizada de la escritura pública de constitución de la sociedad, con sus respectivas modificaciones, y de los extractos debidamente inscritos y publicados;</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Giro exclusivo: si se tratare de una persona jurídica, el almacenista deberá acreditar que tiene la actividad de almacenaje como giro exclusivo. Las sociedades constituidas y que estén operando de acuerdo a la ley Nº 18.690, sobre almacenes generales de depósito, se entenderá que cumplen con este requisit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Idoneidad moral: los dueños, administradores y directores de los almacenistas deberán acreditar con el certificado de antecedentes penales extendido por el Servicio de Registro Civil e Identificación, con una antelación no superior a sesenta días a la fecha de su presentación, la circunstancia de no haber sido condenados por crimen o simple delito de acción pública. El hecho de no haber sido declarados en quiebra o, en caso de haberlo sido, que se encuentran rehabilitados, se acreditará mediante un certificado otorgado por la Fiscalía Nacional de Quiebras o con una copia autorizada de la sentencia de rehabilitación, en su caso, y</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Solvencia patrimonial: el almacenista deberá garantizarla mediante boleta bancaria de garantía o póliza de seguro por una suma igual o superior a tres mil unidades de foment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solución del Director que conceda la habilitación directa se inscribirá en un registro público de almacenistas y su cancelación sólo procederá por petición expresa del beneficiario o por cancelación derivada del ejercicio de la facultad disciplinaria del Director y, en todo caso, por negligencia en el retiro de mercancías que tuvieren sus derechos, impuestos, tasas u otras gravámenes parcial o totalmente insolutos o por no haberse constituido la garantía exigida.</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rvicio Nacional de Aduanas llevará un registro público con todos los almacenistas aprobados para actuar como tales. Asimismo, el Servicio registrará los recintos que un almacenista está utilizando dentro del territorio nacional. Los recintos autorizados para operar como almacén serán considerados zona primaria de jurisdicción de la Aduana respectiva, para todos los efectos legales y reglamentarios.</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rvicio Nacional de Aduanas deberá publicar en el Diario Oficial, a lo menos una vez al año, la lista de los almacenistas registrados.</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acional de Aduanas deberá pronunciarse acerca de las solicitudes presentadas por los almacenistas dentro de un plazo de quince días hábiles. En caso de que el Director no se pronunciare dentro de dicho plazo, se entenderá aprobada la solicitud. El rechazo de una solicitud deberá ser fundad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decisión del Director Nacional que deniegue la habilitación será reclamable ante la Junta General de Aduanas. El plazo para su interposición será de diez días hábiles contado desde la notificación de la resolución denegatoria. Admitida a trámite la reclamación, se pedirá de inmediato informe al Director, el que deberá ser evacuado en el plazo de diez días hábiles. Recibido el informe, el recurso se agregará en la tabla para su vista. La Junta General de Aduanas resolverá en única insta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agregar un Nº 3., nuevo,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Reemplázanse en el inciso primero del artículo 87, los guarismos "30" por "90" y "45" por "9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intercalar un Nº 4., nuevo, del siguiente tex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Agréganse en el inciso primero del artículo 88, las siguientes oraciones, a continuación del punto final (.) -que ha pasado a ser punto seguido-: "Dichas mercancías podrán ser reconocidas y sometidas a operaciones de división y reembalaje, de acuerdo a las normas que señale el reglamento. Asimismo, podrán ser reimportadas, reexportadas a cualquier país, redestinadas, reimportadas o devueltas a los recintos de depósito aduan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a)</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chazar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sechar la expresión inicial "b)", uniendo el texto que sigue con el encabezamiento del Nº 2. (que ha pasado a ser Nº 5.), reemplazando los dos puntos (:) que siguen al guarismo "115" y colocando en minúscula la forma verbal "Agrégase". Luego, sustituir la expresión "tres años" por "un año" y el guarismo "seis" por "t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intercalar como Nº 6, nuevo,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6. En el artículo 125 bis, inciso segundo, reemplázase el guarismo "60" por "18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en el párrafo que se agrega al inciso final del artículo 170, entre el sustantivo "informe" y la contracción "del", el vocablo "favorable"; rechazar las palabras "o Administrador" suprimir la frase "de acuerdo a la letra a) de este precepto" y la coma (,) que la sigue, y agregar, suprimiendo el punto final (.) la siguiente frase: "y tendrá el carácter de 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artículo 197 bis que se agrega, reemplazar la frase "carta certificada o por cédula" por esta otra: "cédula o por carta certificada"; suprimir la coma (,) que sigue a la expresión "resolución respectiva y", y sustituir el vocablo "tercer" por "qui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primero del artículo 205 que se sustituye, intercalar entre los vocablos "comparendo" y "dentro" la frase "para el día y hora que señale", y reemplazar la frase "la fecha de la última notificación" por "la fecha de su proveído, el cual se celebrará en rebeldía del inasist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la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ázase en el inciso quinto, la expresión "desde el día siguiente a aquel" por "al quinto día siguiente de aqué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chazar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8.</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1., sustituid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sz w:val="24"/>
          <w:szCs w:val="24"/>
        </w:rPr>
        <w:tab/>
        <w:t>"</w:t>
      </w:r>
      <w:r>
        <w:rPr>
          <w:rFonts w:eastAsia="Courier" w:cs="Courier" w:ascii="Courier" w:hAnsi="Courier"/>
          <w:spacing w:val="-3"/>
        </w:rPr>
        <w:t>11. Introdúcense las siguientes modificaciones en su artículo 228:</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 Agrégase, en su inciso primero, la siguiente letra c), pasando las actuales letras c) y d), a ser d) y e), respectivam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c) No encontrarse inhabilitado para cargos u oficios públicos, ni haberle sido impuesta la medida disciplinaria señalada en el inciso segundo, letra e), del artículo 234 o la de destitución señalada en el artículo 119 de la ley Nº 18.834, Estatuto Administrativo;";</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b) Intercálase, a continuación del inciso segundo, el siguiente inciso tercero, nuevo, pasando los actuales incisos tercero y cuarto a ser incisos cuarto y quinto, respectivam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Determinado que sea el número máximo de agentes a nombrar, el Director Nacional fijará, mediante resolución fundada, los procedimientos, requisitos, pruebas, puntajes y demás antecedentes que deberán rendir y/o cumplir los postulantes que se presenten al concurso respectivo.",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c) Agrégase el siguiente inciso final, nuevo:</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n todo caso, la Junta, al resolver las reclamaciones, no podrá alterar o modificar las normas, procedimientos o ponderaciones que se fijaron por el Director Nacional antes del concurso, salvo que así lo resolviera dicho Director, mediante resolución fundad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intercalar los siguientes Nos. 12. y 13.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12. Agrégase el siguiente inciso final al artículo 230:</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Para efectos del inciso anterior, se entenderá que no resguarda la independencia del Agente de Aduana la sociedad que éste pretenda constituir o la convención que intente celebrar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de Aduanas y su comit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13. Agrégase el siguiente número 3. al inciso quinto del artículo 234, pasando el actual número 3. a ser número 4.:</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3. El hecho de constituir una sociedad o de celebrar una convención no autorizada por el Director Nacional de Aduanas,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y su comit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Se presumirá que existe tal convención por el hecho de que algunas de esas personas, sus socios o trabajadores ofrezcan a un comitente el servicio de un agente de aduana y éste efectúe el despach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9.</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el vocablo "séptimo" por "segundo"; agregar la preposición "de" después de la palabra "circunstancia"; reemplazar la forma verbal "encuentra" por "encuentre"; suprimir la coma (,) que sigue al sustantivo "proceso" e intercalar a continuación la frase "por delito, particularmente en el ámbito económico, que afecte el prestigio de sus funciones", seguida de una co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l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2º.- Facúltase al Presidente de la República para que -dentro del plazo de un año, contado desde la publicación de esta ley, mediante uno o más decretos con fuerza de ley, expedidos por intermedio del Ministerio de Hacienda, y con el solo objeto de simplificar y hacer más expeditos los trámites, métodos y procedimientos operativos y administrativos, proporcionar un servicio más eficiente y facilitar las operaciones de los fiscalizados por el Servicio Nacional de Aduanas-, modifique, suprima, refunda o derogue las normas contenidas en el Título Preliminar y en el Libro II de la Ordenanza de Aduanas, relativas 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 Procedimientos de ingreso y salida de pasajeros, mercancías y vehículos al país; presentación y cancelación de manifiestos, declaraciones de destinaciones aduaneras, modalidades de pago y normas de origen, pudiendo introducirse declaraciones simplificadas para determinadas operaciones aduaneras. Dentro de estas normas se podrá consultar que la tramitación total pueda realizarse por teleproceso o transferencia electrónic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b) Procedimientos que regulan las subastas de mercancías abandonadas y decomisad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c) Procedimientos de reclamación y de devolución de derechos aduaneros, ante el Servicio Nacional de Aduanas, a fin de asegurar el respeto a las garantías procesales y derechos de los fiscalizados,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d) Incorporación de las normas y procedimientos establecidos o recomendados en los tratados internacionales vigentes a la fecha de la dictación del correspondiente decreto con fuerza de le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Por medio de esta facultad delegada no se podrá modificar o imponer nuevas tasas o tributo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n el uso de las facultades a que se refiere este artículo, el Presidente de la República podrá modificar otras disposiciones con el solo fin de coordinar y sistematizar las normas que dicte con el resto de las disposiciones de la Ordenanz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l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3º.- El Servicio Nacional de Aduanas podrá practicar la inspección, fiscalización y el aforo de las mercancías que salen o ingresan al país, mediante su examen físico, en los lugares de origen o destino, respectivamente. Para todos los efectos legales estos lugares se considerarán Zona Primaria de Jurisdicción.</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Facúltase al Presidente de la República para que mediante uno o más decretos con fuerza de ley, dictados dentro del plazo de un año contado desde la publicación de esta ley, dicte las normas legales necesarias para hacer aplicable lo dispuesto en el inciso anterio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entre la denominación "Director Nacional de Aduanas", suprimiendo la coma (,) que la sigue, y el adverbio "cuando", la frase "en la materia específica a que se refiere la investigación", seguida de una co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l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5º.- El Servicio Nacional de Aduanas podrá convenir con otros servicios públicos y organismos del Estado, la transferencia electrónica de información para facilitar el cumplimiento de sus funciones de fiscalización y operaciones de comercio exterior. Asimismo y previa resolución fundada del Director Nacional de Aduanas, podrá convenir la interconexión electrónica con organismos o instituciones privadas. Del mismo modo y previa autorización del Ministerio de Hacienda, podrá convenir esta interconexión con organismos públicos extranjeros u organizaciones internacional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 información que se reciba por medio de estos procedimientos será de carácter reservado y sólo podrá utilizarse con fines oficiales. En todo caso, la información que se proporcione no deberá estar clasificada por la ley como secreta o confidencial.".</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la preposición "de" entre la conjunción disyuntiva "o" y la expresión "importación de pago"; sustituir las palabras "al pago" por "ambas al cobro"; agregar la preposición "de" entre la conjunción "y" y el vocablo "exportación", y suprimir la frase "se pagará en dólares de los Estados Unidos de América o su correspondencia en moneda nacional" y la coma (,) que la antece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terc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chazar la frase "la que se pagará en dólares de los Estados Unidos de América o su correspondencia en moneda nacional" y la coma (,) que la precede, y sustituir la expresión "y que" por "la cu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cuar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 la frase "y se pagará en dólares de Estados Unidos de América o su correspondencia en moneda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qui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después del sustantivo "plazos", el vocablo "tramos", precedido de una coma (,), y agregar sustituyendo el punto final (.) por una coma (,), la frase "las que podrán expresarse y pagarse en moneda extranj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octav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la referencia del "artículo 18" por otra al "artículo 1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8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uir en su encabezamiento, la frase "del mes siguiente a la fecha de publicación de la presente ley" por "de noviembre de 1995", e intercalar entre el guarismo "19.041" y la coma (,) que lo sigue, la frase "y en el artículo 20 del decreto con fuerza de ley Nº 329, de 1979, del Ministeri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primir en la Planta Directiva Exclusiva Confianza, la denominación "Jefes Departamentos" que antecede a "Subdirecciones", y la palabra "Nacionales" que sigue a "Jefes Departamentos", en la líne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Sustituir en la Planta de Profesionales el número de cargos de los grados 8, 9, 10 y 11 por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RADO         N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S.F.      CARG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es             8           14</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es             9           14</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es            10           22</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es            11           2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Sustituir en la Planta de Técnicos el número de cargos de los grados 14, 15, 16, 17 y 18 por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RADO         N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S.F.      CARG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s                 14           21</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s                 15           22</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s                 16           2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s                 17           3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s                 18           4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Sustituir en la Planta de Administrativos el número de cargos de los grados 16, 17, 19 y 20 por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RADO         N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S.F.      CARG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s          16           30</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s          17           2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s          19           75</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s          20           6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9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Intercalar, a continuación de "I. PLANTA DE DIRECTIVOS", lo siguiente:</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PLANTA DIRECTIVA DE EXCLUSIVA CONFIANZA</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rado 1º</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rector Nacional de Aduanas: Título de Abogado, Administrador Público, Ingeniero Civil o Comercial, otorgado por una Universidad o Instituto Profesional del Estado o reconocido por éste.</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rados 2º al 6º</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ítulo de Abogado, Administrador Público, Ingeniero Civil o Comercial, Asistente Social, Químico o Químico Farmacéutico, otorgado por una Universidad o Instituto Profesional del Estado o reconocido por és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azar, en el número 1 de la PLANTA DE DIRECTIVOS CARGOS DE CARRERA, la expresión "cinco años" por "tres añ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Sustituir, en el número 2 de la PLANTA DE DIRECTIVOS CARGOS DE CARRERA, la expresión "seis años" por "tres años" y agregar, a continuación del punto aparte (.) que pasa a ser coma (,) lo siguiente: "y haber aprobado los cursos de capacitación que determine el Director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Eliminar, en el Grado 5º de la PLANTA DE PROFESIONALES, la expresión "y -Experiencia de a lo menos cinco años en cargos de profesionales en el Servicio de Aduanas.", agregando, a continuación de un punto seguido (.), lo siguiente: "De estos cargos, a lo menos, dos requerirán el título de Abogado; dos, el de Ingeniero y uno, el de Contador Audit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Reemplazar los requisitos de los grados 6º al 9º de la PLANTA DE PROFESIONALES por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ítulo de Abogado, Administrador Público, Contador Auditor, Ingeniero, Ingeniero de Ejecución en Informática, Químico o Químico Farmacéutico, otorgado por una Universidad o Instituto Profesional del Estado o reconocido por éste. En el grado 6º, a lo menos, dos de los cargos requerirán el título de Abogado, uno el de Ingeniero de Ejecución en Informática, dos el de Ingeniero y dos el de Contador Auditor. En el grado 9º, a lo menos, uno de los cargos  requerirá el Título de Abogado; uno, el de Ingeniero y uno, el de Contador Audit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Sustituir en los requisitos de los grados 10º al 15º de la PLANTA DE PROFESIONALES, la expresión "seis semestres" por "ocho semest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Reemplazar los requisitos de los grados 10º al 15º de la PLANTA DE FISCALIZADORES por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lternativ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1. Título profesional de carrera afín con las tareas fiscalizadoras del Servicio, de a lo menos ocho semestres de duración, otorgado por una Universidad o Instituto Profesional del Estado o reconocido por éste, o</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2. Título de Técnico afín con las tareas fiscalizadoras del Servicio, de una carrera de a lo menos cuatro semestres de duración otorgado por una Institución de Educación Superior del Estado o reconocida por éste,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Haber aprobado el curso que para este efecto determine el Director Nacional de Aduana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 Reemplazar los requisitos de los grados 14º al 20º de la PLANTA DE TECNICOS por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lternativam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1. Título de Técnico de una carrera afín con las tareas del Servicio de a lo menos cuatro semestres de duración, otorgado por una Institución de Educación Superior del Estado o reconocida por éste o por un establecimiento de Educación Media Técnico Profesional del Estado o reconocido por éste, o</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2. Haber aprobado a lo menos seis semestres de una carrera afín a las tareas del Servicio impartida por una Institución de Educación Superior del Estado o reconocida por ést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r la siguiente oración, sustituyendo el punto final (.) por una coma (,): "con excepción de los requisitos correspondientes a todos los cargos de confianza que se entenderán derogados desde el 1º de noviembre de 199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entre las palabras "concurso" e "interno", la expresión "de oposi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 las comas (,) que siguen a las expresiones "Párrafo 1º" y "Título II".</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d)</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el punto final (.) por una coma (,) y agregar a continuación la expresión "o en lista Nº 2, Bue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f)</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la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h)</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iminar la expresión "el Director Nacional, su subrogante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frase inicial "A contar del 1º de mayo de 1996" por "Dentro de los 180 días siguientes a la publicación de esta ley", seguida de una co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fin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la expresión "El Reglamento", por la expresión "Por resolución del Director Nacional de Aduanas, visada por el Ministro de Hacienda, s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sido refundido con el artículo 1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texto ha pasado a ser inciso primero del mismo artículo 15, sin otra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incisos segundo a cuarto del artículo 15, con las siguientes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uir en su antiguo inciso primero (que ha pasado a ser segundo) el guarismo "1996" por "1997", la segunda vez que aparece mencionado, y agregar a continuación de la expresión "al pago", la frase "de una sola vez", seguida de una co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el inciso segundo (que ha pasado a ser tercero), sustituir el punto final (.) por una coma (,) y agregar la frase: "mientras se cumplan las metas que para cada año se determin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Reemplazar en su inciso tercero (que ha pasado a ser cuarto) la palabra "asignación" por "bonif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1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l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6.- El personal del Servicio Nacional de Aduanas que se encuentre calificado en Lista Nº 1, de Distinción, o en Lista Nº 2, Buena, y con el objeto de satisfacer los requerimientos de personal especializado de la institución, podrá desempeñar misiones de estudios en instituciones de educación superior del Estado o reconocidas por éste, que otorguen títulos técnicos en áreas afines a las funciones o necesidades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8</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17, reemplazad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7.- El Director Nacional, a requerimiento de los usuarios, podrá designar funcionarios en comisión de servicio para realizar, en relación con sus propias operaciones, labores de fiscalización en el extranjero. En estos casos, los gastos de viáticos y pasajes deberán ser reembolsados al Servicio por el requirente.</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glamento establecerá las condiciones para acceder a estas solicitudes, los procedimientos de reembolso de los referidos gastos y las demás normas necesarias para la adecuada aplicación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9</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la expresión "artículos 5º, 6º, 7º y 8º del decreto con fuerza de ley Nº 262, de 1977, del Ministerio de Hacienda, y su monto diario tendrá los valores que fije el Reglamento." por la siguiente: "artículos 5º, 6º, 7º, 8º y 9º del decreto con fuerza de ley Nº 262, de 1977, del Ministerio de Hacienda, y los montos diarios tendrán los valores que fije el Reglam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1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G)</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el texto del artículo 5º propuest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5º.- Subrogarán al Director Nacional, los Subdirectores en el orden de precedencia que anualmente determine el Director Nacional. Sin perjuicio de lo anterior, éste, en casos excepcionales y por resolución fundada, podrá determinar una subrogancia difer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Director Nacional designará a los subrogantes de los Subdirectores, Directores Regionales y Administradores de Aduanas, mediante resoluciones genéricas o particulares fundadas, que serán habilitantes respecto de la persona o del cargo, según se indiqu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J), K), L), M), N) y Ñ)</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os artículos 7º, 8º, 9º, 10, 11 y 12 propuestos, respectivamente, en las letras referidas en el epígrafe por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7º.- Corresponderá a la Subdirección Técnica, por sí o a través de los Departamentos de su dependencia, proponer al Director Nacional normas e instrucciones para la aplicación de las leyes que el Servicio debe controlar; analizar las estadísticas del comercio exterior; efectuar los estudios relacionados con las técnicas aduaneras, velando por la simplificación, uniformidad, coordinación y agilización de los métodos y procedimientos y ejecutar las demás funciones que le encomiende el Director.".</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8º.- Corresponderá a la Subdirección de Fiscalización, por sí o a través de los Departamentos de su dependencia, estudiar, proponer y ejecutar programas de fiscalización de los derechos, impuestos, gravámenes, franquicias y tráficos ilícitos que por ley compete controlar al Servicio; realizar directamente fiscalizaciones en las aduanas, a los usuarios y otras personas, sin perjuicio de las atribuciones que las leyes confieren a los Directores Regionales y Administradores de Aduanas; efectuar las investigaciones respecto de despachadores, almacenistas y otras personas que se encuentran sujetas a la jurisdicción disciplinaria del Servicio Nacional de Aduanas; inspeccionar en cualquier momento las dependencias ubicadas en zona primarias de jurisdicción y ejecutar las demás funciones que le encomiende el Director.".</w:t>
      </w:r>
    </w:p>
    <w:p>
      <w:pPr>
        <w:pStyle w:val="Normal"/>
        <w:widowControl w:val="false"/>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9º.- Corresponderá a la Subdirección Administrativa, por sí o a través de los Departamentos de su dependencia, planificar y coordinar funcionalmente las labores administrativas del Servicio, de finanzas, bienes y servicios; proponer los proyectos de presupuesto anual para el Servicio, supervigilar su ejecución y las demás funciones que le encomiende el Director.".</w:t>
      </w:r>
    </w:p>
    <w:p>
      <w:pPr>
        <w:pStyle w:val="Normal"/>
        <w:widowControl w:val="false"/>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0.- Corresponderá a la Subdirección Jurídica, por sí o a través de los departamentos de su dependencia, preparar los informes legales que le solicite el Director Nacional y otras unidades del Servicio; mantener la Secretaría del Tribunal Aduanero, cuyo juez es el Director Nacional; defender al Servicio, si el Director Nacional lo estima necesario y sin perjuicio de las facultades que le corresponden al Consejo de Defensa del Estado en conformidad a su Ley Orgánica, en todos los asuntos que la ley le asigne la calidad de parte, en las acciones o recursos extraordinarios que se interpongan en contra de las autoridades o funcionarios del Servicio y en general en todo asunto de carácter jurisdiccional o administrativo relacionado con el ejercicio de las funciones que la ley le encomienda a la Aduana y las demás funciones que le asigne el Director.".</w:t>
      </w:r>
    </w:p>
    <w:p>
      <w:pPr>
        <w:pStyle w:val="Normal"/>
        <w:widowControl w:val="false"/>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1.- Corresponderá a la Subdirección de Informática, por sí o a través de los Departamentos de su dependencia, desarrollar, analizar y controlar los sistemas computacionales requeridos por el Servicio, administrar el uso, mantención y operación de los equipos, archivos y programas computacionales del Servicio; velar por la seguridad e integridad de los datos que se administren computacionalmente en cualquier medio electrónico o magnético y las demás funciones que le asigne el Director.".</w:t>
      </w:r>
    </w:p>
    <w:p>
      <w:pPr>
        <w:pStyle w:val="Normal"/>
        <w:widowControl w:val="false"/>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2.- Corresponderá a la Subdirección de Recursos Humanos, por sí o a través de los departamentos de su  dependencia, proponer y ejecutar la política del Servicio en materia de recursos humanos, particularmente, sobre admisión, capacitación, promoción, traslados, destinaciones, bienestar del personal; efectuar o encargar los estudios que se estimen necesarios para la adecuada gestión del área y las demás funciones que le asigne el Directo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chazar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P)</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O), sin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Q)</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P), sin otra modif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chazar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Q), sin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T)</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en el Nº 8.- del artículo 17 que se reemplaza, a continuación del verbo "Delegar", la frase "mediante resolución fundada y genérica", seguida de una co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s U) y V)</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n pasado a ser letras S) y T), respectivamente, si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W)</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U).</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expresión "Artículo 20" por "Artículo 21A", las dos veces que aparec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X)</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V), sustituida por esta ot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 Suprímese en el actual artículo 21A, que pasa a ser 21B, la expresión "los Jefes de Departamentos Administraciones de Aduana" y la coma (,) que la antece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Y)</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W), sin otra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ICULOS TRANSITO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l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º.- El Director Nacional de Aduanas, dentro del plazo de 180 días contado desde la fecha de publicación de esta ley, encasillará al personal de planta en actual servicio.</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encasillamiento en la misma planta en que el funcionario se encuentre nombrado se efectuará según el orden del escalafón de mérito, vigente a la fecha de publicación de la presente ley, sin sujeción a las normas de provisión de cargos contenidas en la Ley Nº 18.834.</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encasillamiento de un funcionario en un cargo perteneciente a una planta distinta de aquella en que se encuentre nombrado, cuando dicha situación implique un cambio al escalafón de Técnicos o superiores, se realizará previo concurso interno de oposición, limitado a los funcionarios del Servicio que cumplan con los requisitos correspondientes. Estos concursos se regularán, en lo que sea pertinente, por las normas del Párrafo 1º, del Título II, de la Ley Nº 18.834.</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Si en el proceso de encasillamiento se produjeren cambios de funcionarios de la planta de auxiliares a la administrativa, éste se hará de acuerdo al orden del escalafón de mérito y, para tal efecto los funcionarios deberán cumplir con los requisitos que se establecen para el ingreso a esta plant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Ningún funcionario de los cargos de carrera, como efecto del proceso de encasillamiento podrá quedar encasillado en un grado inferior al que se encuentre a la fecha de publicación de la le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encasillamiento regirá a contar de la fecha de vigencia de la planta del personal del Servicio, de conformidad con el artículo 8º y el inciso segundo del artículo 6º transitorio de esta ley.".</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un inciso segundo, nuevo,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dispuesto en el inciso anterior, los funcionarios que se encuentren actualmente nombrados en la planta de profesionales, que no cumplan los requisitos establecidos en el artículo 9º, no podrán ser encasillados en un grado superior al que ocupen a la fecha de publicación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u encabezamiento, agregar al final, después de la conjunción copulativa "y", la frase: "que reúnan algunos de los requisitos que a continuación se señal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 la expresión ", ni disminución de remuneraciones permanentes, excluidos los trabajos extraordinarios y viáticos con cargo a particula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iminar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l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6º.- Los artículos 6º, 7º, 17 y 18 entrarán en vigencia simultáneamente con la entrada en operación del sistema de turnos señalado en el artículo 13 de esta ley, lo que se formalizará mediante resolución del Director Nacional de Aduan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No obstante lo dispuesto en el artículo 8º, la vigencia de las nuevas plantas regirá a contar del 1º de octubre de 1995, en el evento que la Resolución que establece el inicio del sistema de turnos indicado precedentemente, sea anterior al 2 de junio de 1996.</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s normas del artículo 12 entrarán a regir a contar del 1º de enero de 1996, sobre la base de los resultados del proceso calificatorio correspondiente al año 1995.".</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7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l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pPr>
      <w:r>
        <w:rPr>
          <w:rFonts w:eastAsia="Courier" w:cs="Courier" w:ascii="Courier" w:hAnsi="Courier"/>
          <w:sz w:val="24"/>
          <w:szCs w:val="24"/>
        </w:rPr>
        <w:tab/>
        <w:t xml:space="preserve">"Artículo 7º.- </w:t>
      </w:r>
      <w:r>
        <w:rPr>
          <w:rFonts w:eastAsia="Courier" w:cs="Courier" w:ascii="Courier" w:hAnsi="Courier"/>
          <w:spacing w:val="-3"/>
        </w:rPr>
        <w:t>Los trabajadores cuyas remuneraciones permanentes derivadas del encasillamiento dispuesto por el artículo 1º transitorio sean, en razón de la derogación del artículo 161 de la ley Nº 14.171, inferiores a la cantidad que resulte de sumar sus remuneraciones permanentes a la fecha de vigencia de la nueva planta de personal más el promedio de los trabajos extraordinarios con cargo a fondo de particulares durante el período que se señala más adelante, tendrán derecho al pago de una planilla suplementaria compensatoria de dicha diferencia, que se pagará a contar de la entrada en vigencia del encasillamiento del personal que establece el artículo 1º transitorio de esta ley y que se calculará conforme a las normas que se pasan a señala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a)</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expresión "agosto de 1993 y julio de 1994" por "agosto de 1994 y julio de 1995"; intercalar entre los vocablos "particulares" e "inferior", la frase ", con excepción de los generados en pasos fronterizos y avanzadas aduaneras,"; reemplazar la expresión "de su publicación" por "de vigencia de la nueva planta de personal"; intercalar entre las palabras "mensualmente" y "en", la frase ", excluidas las de pasos fronterizos y avanzadas aduaneras,", y sustituir la expresión "publicación de la ley" por "vigencia de la nueva pla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entre los vocablos "particulares" e "igual", la frase ", con excepción de los generados en pasos fronterizos y avanzadas aduaneras,"; reemplazar la expresión "antes de su vigencia" por la frase "a la fecha de vigencia de la nueva planta de personal"; intercalar entre las palabras "particulares" y "desempeñados", la frase ", excluidas las de pasos fronterizos y avanzadas aduaneras,", y sustituir la expresión "publicación de esta ley" por "vigencia de la nueva pla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el siguiente inciso fi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Para los efectos de esta ley, la expresión "remuneraciones permanentes" comprenderá las siguientes remuneracion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el sueldo bas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el incremento del artículo 2º del decreto ley Nº 3.501, de 1980,</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el incremento del artículo 3º de la ley Nº 18.566,</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el incremento de los artículos 10 y 11 de la ley Nº 18.675,</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asignación de fiscalización del artículo 6º del decreto ley Nº 3.551, de 1981,</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asignación de gastos de representación del artículo 18 de la ley Nº 18.091,</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asignación del artículo 4º de la ley Nº 18.717,</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asignación de zona del artículo 7º del decreto ley Nº 249, de 1973,</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asignación de antigüedad del artículo 25 de la ley Nº 19.269,</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planilla suplementaria del artículo 18 de la ley Nº 19.041,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bonificación mensual del inciso segundo del artículo 21 de la ley Nº 19.429.".</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intercalar los siguientes artículos 8º, 9º, 10 y 11,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8º.- Concédese, a contar de la entrada en vigencia del sistema de turnos que establece el artículo 13 de esta ley, y hasta la ejecución del encasillamiento, una planilla suplementaria transitoria, a aquellos trabajadores que vean disminuidos sus ingresos promedio por efecto de la derogación del artículo 161 de la ley Nº 14.171.</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 determinación del monto de la planilla a que tendrá derecho cada funcionario, se hará sobre las bases siguient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 Respecto de aquellos trabajadores que en el período comprendido entre los meses de agosto de 1994 y julio de 1995, ambos meses incluidos, hayan percibido un ingreso promedio por concepto de trabajos extraordinarios con cargo a fondos de particulares, con excepción de los generados en pasos fronterizos y avanzadas aduaneras, inferior a 40 horas mensuales, la planilla suplementaria será igual al número de horas por trabajos extraordinarios con cargo a fondos de particulares trabajadas mensualmente, excluidas las de pasos fronterizos y avanzadas aduaneras, en promedio durante el período antes señalado, multiplicado por la diferencia que resulte entre el valor de las horas extraordinarias nocturnas del artículo 93, letra c), del Estatuto Administrativo y el valor de las horas por trabajos extraordinarios con cargo a fondos de particulares correspondientes al grado del funcionario a la fecha de publicación de la ley,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b) Respecto de aquellos trabajadores que en el período aludido en la letra precedente hayan percibido un ingreso promedio por concepto de trabajos extraordinarios con cargo a fondos de particulares, con excepción de los generados en pasos fronterizos y avanzadas aduaneras, igual o superior a 40 horas mensuales, la planilla suplementaria será igual a la diferencia que resulte entre el valor de 40 horas extraordinarias nocturnas del artículo 93, letra c), del Estatuto Administrativo y el producto del número de horas por trabajos extraordinarios con cargo a fondos de particulares desempeñados mensualmente, excluidas las de pasos fronterizos y avanzadas aduaneras, durante el período antes señalado, multiplicado por el valor unitario de dichas horas correspondientes al grado del funcionario a la fecha de publicación de esta le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Mediante resolución del Director Nacional de Aduanas, visada por la Dirección de Presupuestos, se establecerán los procedimientos matemáticos y demás normas necesarias para el cálculo de la planill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sta planilla será reajustable en la misma forma y montos en que lo sean las remuneraciones del sector público. No obstante, las cantidades percibidas por los trabajadores por este concepto no serán consideradas remuneraciones y, en consecuencia, no serán imponibles. Sin embargo, para fines tributarios se considerarán rentas del Nº 1 del artículo 42 de la Ley sobre Impuesto a la Rent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l determinarse el monto que corresponderá pagar retroactivamente a cada funcionario de conformidad a lo dispuesto en el artículo 8º y en el inciso segundo del artículo 6º transitorio, se deberán deducir de dicho monto las sumas correspondientes a la diferencia entre la remuneración permanente a la fecha de vigencia de la nueva planta del Servicio y aquella que resulte de la aplicación del artículo 1º transitorio de esta le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9º.- Durante el plazo de dos años contado desde la ejecución del encasillamiento, el Director Nacional de Aduanas podrá declarar vacantes los cargos servidos por funcionarios de carrera que hayan cumplido 65 años de edad, si son hombres y 60 años de edad, si son mujeres, y que reúnan los requisitos para obtener jubilación, pensión o renta vitalicia en un régimen previsional o estén acogidos a alguno de estos beneficio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 facultad anterior solamente podrá ejercerse respecto de los dos grados más altos de cada escalafón o plant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os funcionarios a quienes se les declare la vacancia de sus cargos, de conformidad con los incisos precedentes, tendrán derecho a la indemnización establecida en el artículo 148 de la ley Nº 18.834.</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simismo, durante el plazo de un año contado desde la ejecución del encasillamiento, los funcionarios de carrera que hagan dejación voluntaria de sus cargos y que cumplan con las condiciones exigidas por el inciso primero de este artículo, tendrán derecho a la indemnización a que se refiere el inciso anterior.".</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0.- Los funcionarios que cesen en sus cargos por aplicación de lo dispuesto en el artículo anterior, no podrán ser nombrados ni contratados, ya sea a contrata o sobre la base de honorarios, en el Servicio Nacional de Aduanas,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1.- Cuando se aplique el artículo 9º transitorio, se entenderá, por el solo ministerio de la ley, disminuida la dotación máxima del Servicio en un número equivalente a la mitad del número de cargos que quedaren vacantes, excepto en el caso de aquellas que se produzcan en cargos de la Planta de Directivos, tanto de exclusiva confianza como de carrer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8º y 9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n pasado a ser artículos 12 y 13, respectivamente, sin otra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intercalar un artículo 14, nuevo,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4.- Facúltase al Presidente de la República para dictar en el plazo de un año un decreto supremo que contenga el texto refundido, coordinado y sistematizado de la Ordenanza de Aduana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l texto del proyecto aprobado por la Comisión queda como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widowControl w:val="false"/>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Introdúcense las siguientes modificaciones en la Ordenanza de Aduanas, contenida en el decreto con fuerza de ley Nº 213, de 1953, según texto fijado por el decreto con fuerza de ley Nº 30, de 1982, del Ministerio de Haciend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1.- Enmiéndase el inciso primero del artículo 34, en la siguiente forma:</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 Sustitúyese en su encabezamiento, la expresión "tres" por "cuatro";</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b) En su letra a), reemplázase la coma (,) por un punto y coma (;) y suprímese la conjunción copulativa "y" que la sigue;</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 En su letra b), sustitúyese el punto final (.) por una coma (,) y agrégase la conjunción copulativa "y", y</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d) Intercálase la siguiente letra c), nueva:</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b/>
          <w:bCs/>
          <w:sz w:val="24"/>
          <w:szCs w:val="24"/>
        </w:rPr>
        <w:tab/>
        <w:t>"c) Uno elegido de una quina presentada por las asociaciones gremiales de agentes de aduana del país. La forma y procedimiento será determinado por el Reglamento. Este consejero estará inhabilitado para fallar sobre materias que tengan relación directa o indirecta con sus estamentos gremiales.".</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2. Reemplázase el artículo 80 por el siguiente:</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pPr>
      <w:r>
        <w:rPr>
          <w:rFonts w:eastAsia="Courier" w:cs="Courier" w:ascii="Courier" w:hAnsi="Courier"/>
          <w:b/>
          <w:bCs/>
          <w:sz w:val="24"/>
          <w:szCs w:val="24"/>
        </w:rPr>
        <w:tab/>
        <w:t>"Artículo 80.-</w:t>
      </w:r>
      <w:r>
        <w:rPr>
          <w:rFonts w:eastAsia="Courier" w:cs="Courier" w:ascii="Courier" w:hAnsi="Courier"/>
          <w:sz w:val="24"/>
          <w:szCs w:val="24"/>
        </w:rPr>
        <w:t xml:space="preserve"> </w:t>
      </w:r>
      <w:r>
        <w:rPr>
          <w:rFonts w:eastAsia="Courier" w:cs="Courier" w:ascii="Courier" w:hAnsi="Courier"/>
          <w:b/>
          <w:bCs/>
          <w:sz w:val="24"/>
          <w:szCs w:val="24"/>
        </w:rPr>
        <w:t>La instalación y explotación de recintos de depósito aduanero se entregará mediante habilitación directa a cualquiera persona natural o jurídica que lo solicite y que cumpla las condiciones de idoneidad moral, solvencia económica y garantías que en forma general establezca el Reglamento.</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Por el Reglamento a que se refiere el inciso anterior, se fijarán los requisitos y condiciones a que deberán someterse los recintos que se instalen mediante habilitación directa. Tales recintos deberán ubicarse dentro del territorio jurisdiccional de la Aduana de la cual dependan y respecto de mercancías a importarse, sólo podrán depositarse en ellos aquellas que ingresen al país por las Aduanas de su jurisdicción.</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s normas contenidas en los artículos 81, 83, 83 bis y demás a que se sujetan los concesionarios de recintos de depósitos, serán también aplicables, en lo que resulte procedente, a quienes se les habiliten recintos en forma directa.</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e entiende por almacén extraportuario el recinto de depósito aduanero destinado a prestar servicios a terceros, donde puede almacenarse cualquiera mercancía hasta el momento de su retiro, para importación, exportación u otra destinación aduanera.</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Servicio Nacional de Aduanas habilitará estos almacenes siempre que los almacenistas cumplan con los requisitos establecidos en esta ley. El recinto que se habilite deberá cumplir las exigencias que determine la Dirección Nacional de Aduanas.</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os requisitos de las personas naturales o jurídicas para ejercer el giro de almacenista se acreditarán de la siguiente forma:</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 Constitución legal: tratándose de personas jurídicas, se acreditará mediante copia autorizada de la escritura pública de constitución de la sociedad, con sus respectivas modificaciones, y de los extractos debidamente inscritos y publicados;</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b) Giro exclusivo: si se tratare de una persona jurídica, el almacenista deberá acreditar que tiene la actividad de almacenaje como giro exclusivo. Las sociedades constituidas y que estén operando de acuerdo a la ley Nº 18.690, sobre almacenes generales de depósito, se entenderá que cumplen con este requisito;</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 Idoneidad moral: los dueños, administradores y directores de los almacenistas deberán acreditar con el certificado de antecedentes penales extendido por el Servicio de Registro Civil e Identificación, con una antelación no superior a sesenta días a la fecha de su presentación, la circunstancia de no haber sido condenados por crimen o simple delito de acción pública. El hecho de no haber sido declarados en quiebra o, en caso de haberlo sido, que se encuentran rehabilitados, se acreditará mediante un certificado otorgado por la Fiscalía Nacional de Quiebras o con una copia autorizada de la sentencia de rehabilitación, en su caso, y</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d) Solvencia patrimonial: el almacenista deberá garantizarla mediante boleta bancaria de garantía o póliza de seguro por una suma igual o superior a tres mil unidades de fomento.</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 resolución del Director que conceda la habilitación directa se inscribirá en un registro público de almacenistas y su cancelación sólo procederá por petición expresa del beneficiario o por cancelación derivada del ejercicio de la facultad disciplinaria del Director y, en todo caso, por negligencia en el retiro de mercancías que tuvieren sus derechos, impuestos, tasas u otras gravámenes parcial o totalmente insolutos o por no haberse constituido la garantía exigida.</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Servicio Nacional de Aduanas llevará un registro público con todos los almacenistas aprobados para actuar como tales. Asimismo, el Servicio registrará los recintos que un almacenista está utilizando dentro del territorio nacional. Los recintos autorizados para operar como almacén serán considerados zona primaria de jurisdicción de la Aduana respectiva, para todos los efectos legales y reglamentarios.</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Servicio Nacional de Aduanas deberá publicar en el Diario Oficial, a lo menos una vez al año, la lista de los almacenistas registrados.</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Director Nacional de Aduanas deberá pronunciarse acerca de las solicitudes presentadas por los almacenistas dentro de un plazo de quince días hábiles. En caso de que el Director no se pronunciare dentro de dicho plazo, se entenderá aprobada la solicitud. El rechazo de una solicitud deberá ser fundado.</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 decisión del Director Nacional que deniegue la habilitación será reclamable ante la Junta General de Aduanas. El plazo para su interposición será de diez días hábiles contado desde la notificación de la resolución denegatoria. Admitida a trámite la reclamación, se pedirá de inmediato informe al Director, el que deberá ser evacuado en el plazo de diez días hábiles. Recibido el informe, el recurso se agregará en la tabla para su vista. La Junta General de Aduanas resolverá en única instancia.".</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3. Reemplázanse en el inciso primero del artículo 87, los guarismos "30" por "90" y "45" por "90".</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4. Agréganse en el inciso primero del artículo 88, las siguientes oraciones, a continuación del punto final (.) -que ha pasado a  ser punto seguido-: "Dichas mercancías podrán ser reconocidas y sometidas a operaciones de división y reembalaje, de acuerdo a las normas que señale el reglamento. Asimismo, podrán ser reimportadas, reexportadas a cualquier país, redestinadas, reimportadas o devueltas a los recintos de depósito aduanero.".</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5.</w:t>
      </w:r>
      <w:r>
        <w:rPr>
          <w:rFonts w:eastAsia="Courier" w:cs="Courier" w:ascii="Courier" w:hAnsi="Courier"/>
          <w:sz w:val="24"/>
          <w:szCs w:val="24"/>
        </w:rPr>
        <w:t xml:space="preserve"> En el artículo 115, agrégase el siguiente inciso cuarto, pasando a ser inciso quinto el actual inciso cuart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No obstante lo señalado, en el caso que se constatare la existencia de dolo o uso de documentación maliciosamente falsa en las declaraciones presentadas al Servicio, el plazo de </w:t>
      </w:r>
      <w:r>
        <w:rPr>
          <w:rFonts w:eastAsia="Courier" w:cs="Courier" w:ascii="Courier" w:hAnsi="Courier"/>
          <w:b/>
          <w:bCs/>
          <w:sz w:val="24"/>
          <w:szCs w:val="24"/>
        </w:rPr>
        <w:t>un año</w:t>
      </w:r>
      <w:r>
        <w:rPr>
          <w:rFonts w:eastAsia="Courier" w:cs="Courier" w:ascii="Courier" w:hAnsi="Courier"/>
          <w:sz w:val="24"/>
          <w:szCs w:val="24"/>
        </w:rPr>
        <w:t xml:space="preserve"> se ampliará a </w:t>
      </w:r>
      <w:r>
        <w:rPr>
          <w:rFonts w:eastAsia="Courier" w:cs="Courier" w:ascii="Courier" w:hAnsi="Courier"/>
          <w:b/>
          <w:bCs/>
          <w:sz w:val="24"/>
          <w:szCs w:val="24"/>
        </w:rPr>
        <w:t>tres</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6. En el artículo 125 bis, inciso segundo, reemplázase el guarismo "60" por "180".</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7.</w:t>
      </w:r>
      <w:r>
        <w:rPr>
          <w:rFonts w:eastAsia="Courier" w:cs="Courier" w:ascii="Courier" w:hAnsi="Courier"/>
          <w:sz w:val="24"/>
          <w:szCs w:val="24"/>
        </w:rPr>
        <w:t xml:space="preserve"> Agrégase en el inciso final del artículo 170, a continuación del punto aparte (.), que pasa a ser punto seguido (.), el siguiente párraf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Asimismo, el Director Nacional de Aduanas, previo informe </w:t>
      </w:r>
      <w:r>
        <w:rPr>
          <w:rFonts w:eastAsia="Courier" w:cs="Courier" w:ascii="Courier" w:hAnsi="Courier"/>
          <w:b/>
          <w:bCs/>
          <w:sz w:val="24"/>
          <w:szCs w:val="24"/>
        </w:rPr>
        <w:t xml:space="preserve">favorable </w:t>
      </w:r>
      <w:r>
        <w:rPr>
          <w:rFonts w:eastAsia="Courier" w:cs="Courier" w:ascii="Courier" w:hAnsi="Courier"/>
          <w:sz w:val="24"/>
          <w:szCs w:val="24"/>
        </w:rPr>
        <w:t xml:space="preserve">del Director Regional de Aduanas respectivo, podrá donar a alguna Universidad del Estado o reconocida por éste, otras mercancías susceptibles de ser destruidas que puedan servir en labores de investigación o docencia, propias de la Universidad. Esta donación estará exenta del trámite de insinuación y de toda clase de impuestos </w:t>
      </w:r>
      <w:r>
        <w:rPr>
          <w:rFonts w:eastAsia="Courier" w:cs="Courier" w:ascii="Courier" w:hAnsi="Courier"/>
          <w:b/>
          <w:bCs/>
          <w:sz w:val="24"/>
          <w:szCs w:val="24"/>
        </w:rPr>
        <w:t>y tendrá el carácter de pública</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8. </w:t>
      </w:r>
      <w:r>
        <w:rPr>
          <w:rFonts w:eastAsia="Courier" w:cs="Courier" w:ascii="Courier" w:hAnsi="Courier"/>
          <w:sz w:val="24"/>
          <w:szCs w:val="24"/>
        </w:rPr>
        <w:t>Agrégase el siguiente artículo 197 bi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Artículo 197 bis.- Sin perjuicio de lo establecido en los incisos quinto y sexto del artículo 218, las sentencias definitivas y las resoluciones que ordenan la comparecencia personal de las partes, se notificarán por el Secretario personalmente, </w:t>
      </w:r>
      <w:r>
        <w:rPr>
          <w:rFonts w:eastAsia="Courier" w:cs="Courier" w:ascii="Courier" w:hAnsi="Courier"/>
          <w:b/>
          <w:bCs/>
          <w:sz w:val="24"/>
          <w:szCs w:val="24"/>
        </w:rPr>
        <w:t>por cédula o por carta certificada,</w:t>
      </w:r>
      <w:r>
        <w:rPr>
          <w:rFonts w:eastAsia="Courier" w:cs="Courier" w:ascii="Courier" w:hAnsi="Courier"/>
          <w:sz w:val="24"/>
          <w:szCs w:val="24"/>
        </w:rPr>
        <w:t xml:space="preserve"> sin que sea necesario dar cumplimiento a los requisitos establecidos en los artículos 44 y 46 del Código de Procedimiento Civil. Las notificaciones de las sentencias definitivas contendrán, en todo caso, copia íntegra de la resolución respectiva y de las resoluciones que citan a comparendo, copia íntegra de la denuncia o un extracto de la misma si fuere muy extensa, indicándose fecha y hora para tal diligencia. Corresponderá al Secretario hacer constar en el expediente el hecho de la notificación, anotando la fecha en que ello ocurra. Las notificaciones por carta se entenderán practicadas al </w:t>
      </w:r>
      <w:r>
        <w:rPr>
          <w:rFonts w:eastAsia="Courier" w:cs="Courier" w:ascii="Courier" w:hAnsi="Courier"/>
          <w:b/>
          <w:bCs/>
          <w:sz w:val="24"/>
          <w:szCs w:val="24"/>
        </w:rPr>
        <w:t>quinto</w:t>
      </w:r>
      <w:r>
        <w:rPr>
          <w:rFonts w:eastAsia="Courier" w:cs="Courier" w:ascii="Courier" w:hAnsi="Courier"/>
          <w:sz w:val="24"/>
          <w:szCs w:val="24"/>
        </w:rPr>
        <w:t xml:space="preserve"> día de aquel en que sean expedida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9.</w:t>
      </w:r>
      <w:r>
        <w:rPr>
          <w:rFonts w:eastAsia="Courier" w:cs="Courier" w:ascii="Courier" w:hAnsi="Courier"/>
          <w:sz w:val="24"/>
          <w:szCs w:val="24"/>
        </w:rPr>
        <w:t xml:space="preserve"> Sustitúyese el inciso primero del artículo 205, por el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Artículo 205.- Presentada la demanda o cualquier otra gestión, el tribunal la proveerá en el término de 24 horas y citará a las partes a comparendo </w:t>
      </w:r>
      <w:r>
        <w:rPr>
          <w:rFonts w:eastAsia="Courier" w:cs="Courier" w:ascii="Courier" w:hAnsi="Courier"/>
          <w:b/>
          <w:bCs/>
          <w:sz w:val="24"/>
          <w:szCs w:val="24"/>
        </w:rPr>
        <w:t xml:space="preserve">para el día y hora que señale </w:t>
      </w:r>
      <w:r>
        <w:rPr>
          <w:rFonts w:eastAsia="Courier" w:cs="Courier" w:ascii="Courier" w:hAnsi="Courier"/>
          <w:sz w:val="24"/>
          <w:szCs w:val="24"/>
        </w:rPr>
        <w:t xml:space="preserve">dentro del décimo día hábil, contado desde </w:t>
      </w:r>
      <w:r>
        <w:rPr>
          <w:rFonts w:eastAsia="Courier" w:cs="Courier" w:ascii="Courier" w:hAnsi="Courier"/>
          <w:b/>
          <w:bCs/>
          <w:sz w:val="24"/>
          <w:szCs w:val="24"/>
        </w:rPr>
        <w:t>la fecha de su proveído, el cual se celebrará en rebeldía del inasistente</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10.</w:t>
      </w:r>
      <w:r>
        <w:rPr>
          <w:rFonts w:eastAsia="Courier" w:cs="Courier" w:ascii="Courier" w:hAnsi="Courier"/>
          <w:sz w:val="24"/>
          <w:szCs w:val="24"/>
        </w:rPr>
        <w:t xml:space="preserve"> En el artículo 218:</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ustitúyese en el Nº 2 del inciso tercero la frase "sólo una vez que se rinda caución en dinero en efectivo por un monto no inferior a la mitad del valor de la mercancía", que sigue a continuación de la coma (,) después de la palabra Código, por la siguiente: "sólo una vez que se rinda caución en dinero en efectivo por el monto que determine el tribun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b) Reemplázase en el inciso quinto, la expresión "desde el día siguiente a aquel" por </w:t>
      </w:r>
      <w:r>
        <w:rPr>
          <w:rFonts w:eastAsia="Courier" w:cs="Courier" w:ascii="Courier" w:hAnsi="Courier"/>
          <w:b/>
          <w:bCs/>
          <w:sz w:val="24"/>
          <w:szCs w:val="24"/>
        </w:rPr>
        <w:t>"al quinto día siguiente de aqué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pPr>
      <w:r>
        <w:rPr>
          <w:rFonts w:eastAsia="Courier" w:cs="Courier" w:ascii="Courier" w:hAnsi="Courier"/>
          <w:sz w:val="24"/>
          <w:szCs w:val="24"/>
        </w:rPr>
        <w:tab/>
      </w:r>
      <w:r>
        <w:rPr>
          <w:rFonts w:eastAsia="Courier" w:cs="Courier" w:ascii="Courier" w:hAnsi="Courier"/>
          <w:b/>
          <w:bCs/>
          <w:spacing w:val="-3"/>
        </w:rPr>
        <w:t>11. Introdúcense las siguientes modificaciones en su artículo 228:</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 Agrégase, en su inciso primero, la siguiente letra c), pasando las actuales letras c) y d), a ser d) y e), respectivamente:</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c) No encontrarse inhabilitado para cargos u oficios públicos, ni haberle sido impuesta la medida disciplinaria señalada en el inciso segundo, letra e), del artículo 234 o la de destitución señalada en el artículo 119 de la ley Nº 18.834, Estatuto Administrativo;";</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b) Intercálase, a continuación del inciso segundo, el siguiente inciso tercero, nuevo, pasando los actuales incisos tercero y cuarto a ser incisos cuarto y quinto, respectivamente:</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Determinado que sea el número máximo de agentes a nombrar, el Director Nacional fijará, mediante resolución fundada, los procedimientos, requisitos, pruebas, puntajes y demás antecedentes que deberán rendir y/o cumplir los postulantes que se presenten al concurso respectivo.", y</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c) Agrégase el siguiente inciso final, nuevo:</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En todo caso, la Junta, al resolver las reclamaciones, no podrá alterar o modificar las normas, procedimientos o ponderaciones que se fijaron por el Director Nacional antes del concurso, salvo que así lo resolviera dicho Director, mediante resolución fundada.".</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12. Agrégase el siguiente inciso final al artículo 230:</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Para efectos del inciso anterior, se entenderá que no resguarda la independencia del Agente de Aduana la sociedad que éste pretenda constituir o la convención que intente celebrar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de Aduanas y su comitente.";</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13. Agrégase el siguiente número 3. al inciso quinto del artículo 234, pasando el actual número 3. a ser número 4.:</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3. El hecho de constituir una sociedad o de celebrar una convención no autorizada por el Director Nacional de Aduanas,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y su comitente.</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Se presumirá que existe tal convención por el hecho de que algunas de esas personas, sus socios o trabajadores ofrezcan a un comitente el servicio de un agente de aduana y éste efectúe el despacho.".</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14.</w:t>
      </w:r>
      <w:r>
        <w:rPr>
          <w:rFonts w:eastAsia="Courier" w:cs="Courier" w:ascii="Courier" w:hAnsi="Courier"/>
          <w:sz w:val="24"/>
          <w:szCs w:val="24"/>
        </w:rPr>
        <w:t xml:space="preserve"> Agrégase en el inciso </w:t>
      </w:r>
      <w:r>
        <w:rPr>
          <w:rFonts w:eastAsia="Courier" w:cs="Courier" w:ascii="Courier" w:hAnsi="Courier"/>
          <w:b/>
          <w:bCs/>
          <w:sz w:val="24"/>
          <w:szCs w:val="24"/>
        </w:rPr>
        <w:t>segundo</w:t>
      </w:r>
      <w:r>
        <w:rPr>
          <w:rFonts w:eastAsia="Courier" w:cs="Courier" w:ascii="Courier" w:hAnsi="Courier"/>
          <w:sz w:val="24"/>
          <w:szCs w:val="24"/>
        </w:rPr>
        <w:t xml:space="preserve"> del artículo 235, después del punto aparte (.), que pasa a ser punto seguido (.), lo siguiente: "En todo caso, cuando la medida se funde en la circunstancia </w:t>
      </w:r>
      <w:r>
        <w:rPr>
          <w:rFonts w:eastAsia="Courier" w:cs="Courier" w:ascii="Courier" w:hAnsi="Courier"/>
          <w:b/>
          <w:bCs/>
          <w:sz w:val="24"/>
          <w:szCs w:val="24"/>
        </w:rPr>
        <w:t>de</w:t>
      </w:r>
      <w:r>
        <w:rPr>
          <w:rFonts w:eastAsia="Courier" w:cs="Courier" w:ascii="Courier" w:hAnsi="Courier"/>
          <w:sz w:val="24"/>
          <w:szCs w:val="24"/>
        </w:rPr>
        <w:t xml:space="preserve"> que el agente de aduana se encuentre sometido a proceso </w:t>
      </w:r>
      <w:r>
        <w:rPr>
          <w:rFonts w:eastAsia="Courier" w:cs="Courier" w:ascii="Courier" w:hAnsi="Courier"/>
          <w:b/>
          <w:bCs/>
          <w:sz w:val="24"/>
          <w:szCs w:val="24"/>
        </w:rPr>
        <w:t>por delito, particularmente en el ámbito económico, que afecte el prestigio de sus funciones,</w:t>
      </w:r>
      <w:r>
        <w:rPr>
          <w:rFonts w:eastAsia="Courier" w:cs="Courier" w:ascii="Courier" w:hAnsi="Courier"/>
          <w:sz w:val="24"/>
          <w:szCs w:val="24"/>
        </w:rPr>
        <w:t xml:space="preserve"> ella deberá mantenerse mientras dure esta situación proces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2º.- Facúltase al Presidente de la República para que -dentro del plazo de un año, contado desde la publicación de esta ley, mediante uno o más decretos con fuerza de ley, expedidos por intermedio del Ministerio de Hacienda, y con el solo objeto de simplificar y hacer más expeditos los trámites, métodos y procedimientos operativos y administrativos, proporcionar un servicio más eficiente y facilitar las operaciones de los fiscalizados por el Servicio Nacional de Aduanas-, modifique, suprima, refunda o derogue las normas contenidas en el Título Preliminar y en el Libro II de la Ordenanza de Aduanas, relativas a:</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 Procedimientos de ingreso y salida de pasajeros, mercancías y vehículos al país; presentación y cancelación de manifiestos, declaraciones de destinaciones aduaneras, modalidades de pago y normas de origen, pudiendo introducirse declaraciones simplificadas para determinadas operaciones aduaneras. Dentro de estas normas se podrá consultar que la tramitación total pueda realizarse por teleproceso o transferencia electrónica;</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b) Procedimientos que regulan las subastas de mercancías abandonadas y decomisada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c) Procedimientos de reclamación y de devolución de derechos aduaneros, ante el Servicio Nacional de Aduanas, a fin de asegurar el respeto a las garantías procesales y derechos de los fiscalizados, y</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d) Incorporación de las normas y procedimientos establecidos o recomendados en los tratados internacionales vigentes a la fecha de la dictación del correspondiente decreto con fuerza de ley.</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Por medio de esta facultad delegada no se podrá modificar o imponer nuevas tasas o tributo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En el uso de las facultades a que se refiere este artículo, el Presidente de la República podrá modificar otras disposiciones con el solo fin de coordinar y sistematizar las normas que dicte con el resto de las disposiciones de la Ordenanza.</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3º.- El Servicio Nacional de Aduanas podrá practicar la inspección, fiscalización y el aforo de las mercancías que salen o ingresan al país, mediante su examen físico, en los lugares de origen o destino, respectivamente. Para todos los efectos legales estos lugares se considerarán Zona Primaria de Jurisdicción.</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Facúltase al Presidente de la República para que mediante uno o más decretos con fuerza de ley, dictados dentro del plazo de un año contado desde la publicación de esta ley, dicte las normas legales necesarias para hacer aplicable lo dispuesto en el inciso anterior.</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Artículo 4º.- El Director del Servicio de Impuestos Internos podrá entregar información de contribuyentes al Director Nacional de Aduanas </w:t>
      </w:r>
      <w:r>
        <w:rPr>
          <w:rFonts w:eastAsia="Courier" w:cs="Courier" w:ascii="Courier" w:hAnsi="Courier"/>
          <w:b/>
          <w:bCs/>
          <w:sz w:val="24"/>
          <w:szCs w:val="24"/>
        </w:rPr>
        <w:t>en la materia específica a que se refiere la investigación,</w:t>
      </w:r>
      <w:r>
        <w:rPr>
          <w:rFonts w:eastAsia="Courier" w:cs="Courier" w:ascii="Courier" w:hAnsi="Courier"/>
          <w:sz w:val="24"/>
          <w:szCs w:val="24"/>
        </w:rPr>
        <w:t xml:space="preserve"> cuando éste se lo solicite para cumplir las labores fiscalizadoras del servicio a su carg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Director Nacional de Aduanas y demás funcionarios del Servicio estarán afectos a la norma del inciso segundo del artículo 35 del Código Tributario, respecto de tal inform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5º.- El Servicio Nacional de Aduanas podrá convenir con otros servicios públicos y organismos del Estado, la transferencia electrónica de información para facilitar el cumplimiento de sus funciones de fiscalización y operaciones de comercio exterior. Asimismo y previa resolución fundada del Director Nacional de Aduanas, podrá convenir la interconexión electrónica con organismos o instituciones privadas. Del mismo modo y previa autorización del Ministerio de Hacienda, podrá convenir esta interconexión con organismos públicos extranjeros u organizaciones internacionale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La información que se reciba por medio de estos procedimientos será de carácter reservado y sólo podrá utilizarse con fines oficiales. En todo caso, la información que se proporcione no deberá estar clasificada por la ley como secreta o confidencial.</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º.- El Servicio Nacional de Aduanas podrá cobrar por las certificaciones o legalizaciones que practique en cumplimiento de las funciones o atribuciones que la ley le encomienda o confier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El cobro señalado se materializará a través de una tarifa aplicada al procesamiento de cada declaración de importación o </w:t>
      </w:r>
      <w:r>
        <w:rPr>
          <w:rFonts w:eastAsia="Courier" w:cs="Courier" w:ascii="Courier" w:hAnsi="Courier"/>
          <w:b/>
          <w:bCs/>
          <w:sz w:val="24"/>
          <w:szCs w:val="24"/>
        </w:rPr>
        <w:t>de</w:t>
      </w:r>
      <w:r>
        <w:rPr>
          <w:rFonts w:eastAsia="Courier" w:cs="Courier" w:ascii="Courier" w:hAnsi="Courier"/>
          <w:sz w:val="24"/>
          <w:szCs w:val="24"/>
        </w:rPr>
        <w:t xml:space="preserve"> importación de pago simultáneo, afectas </w:t>
      </w:r>
      <w:r>
        <w:rPr>
          <w:rFonts w:eastAsia="Courier" w:cs="Courier" w:ascii="Courier" w:hAnsi="Courier"/>
          <w:b/>
          <w:bCs/>
          <w:sz w:val="24"/>
          <w:szCs w:val="24"/>
        </w:rPr>
        <w:t>ambas al cobro</w:t>
      </w:r>
      <w:r>
        <w:rPr>
          <w:rFonts w:eastAsia="Courier" w:cs="Courier" w:ascii="Courier" w:hAnsi="Courier"/>
          <w:sz w:val="24"/>
          <w:szCs w:val="24"/>
        </w:rPr>
        <w:t xml:space="preserve"> de gravámenes e impuestos, y </w:t>
      </w:r>
      <w:r>
        <w:rPr>
          <w:rFonts w:eastAsia="Courier" w:cs="Courier" w:ascii="Courier" w:hAnsi="Courier"/>
          <w:b/>
          <w:bCs/>
          <w:sz w:val="24"/>
          <w:szCs w:val="24"/>
        </w:rPr>
        <w:t>de</w:t>
      </w:r>
      <w:r>
        <w:rPr>
          <w:rFonts w:eastAsia="Courier" w:cs="Courier" w:ascii="Courier" w:hAnsi="Courier"/>
          <w:sz w:val="24"/>
          <w:szCs w:val="24"/>
        </w:rPr>
        <w:t xml:space="preserve"> exportación, realizado por el Servicio. Esta tarifa no podrá exceder de una suma equivalente a 0,3 unidades tributarias mensuales y será de cargo exclusivo del usuar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simismo, el Servicio podrá cobrar por cada pasajero de vuelo nacional o internacional sujeto a control aduanero, una tarifa que no podrá exceder del equivalente a 0,022 unidades tributarias mensuales, la cual será de cargo de la línea aérea transportadora. Estarán exceptuados de este cobro los pasajeros menores de dos años de edad.</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utorízase, además, al Servicio Nacional de Aduanas para cobrar una tarifa a los vehículos automotores de tránsito internacional, privados o públicos, que transporten pasajeros, que estén sujetos a recepción o despacho aduaneros. Esta tarifa será de cargo del transportista y se determinará en relación al número de pasajeros transportados, no pudiendo exceder de una suma equivalente a 0,065 unidades tributarias mensuales por cada cinco pasajeros o frac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El Reglamento establecerá las condiciones, plazos, </w:t>
      </w:r>
      <w:r>
        <w:rPr>
          <w:rFonts w:eastAsia="Courier" w:cs="Courier" w:ascii="Courier" w:hAnsi="Courier"/>
          <w:b/>
          <w:bCs/>
          <w:sz w:val="24"/>
          <w:szCs w:val="24"/>
        </w:rPr>
        <w:t>tramos</w:t>
      </w:r>
      <w:r>
        <w:rPr>
          <w:rFonts w:eastAsia="Courier" w:cs="Courier" w:ascii="Courier" w:hAnsi="Courier"/>
          <w:sz w:val="24"/>
          <w:szCs w:val="24"/>
        </w:rPr>
        <w:t xml:space="preserve"> y demás modalidades para el pago de las tarifas a que se refiere este artículo, </w:t>
      </w:r>
      <w:r>
        <w:rPr>
          <w:rFonts w:eastAsia="Courier" w:cs="Courier" w:ascii="Courier" w:hAnsi="Courier"/>
          <w:b/>
          <w:bCs/>
          <w:sz w:val="24"/>
          <w:szCs w:val="24"/>
        </w:rPr>
        <w:t>las que podrán expresarse y pagarse en moneda extranjera</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Mediante decreto supremo del Ministerio de Hacienda expedido por orden del Presidente de la República, dentro del mes de noviembre de cada año, se fijará el valor específico para el año siguiente de cada una de las tarifas señaladas en los incisos precedentes, procurando que las mejoras de productividad del Servicio influyan en su reduc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recursos provenientes de estos cobros constituirán ingresos propios del Servicio Nacional de Aduanas y se incorporarán a su presupuest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todo caso y sin perjuicio de lo dispuesto en el artículo 17, la ejecución, por parte de los funcionarios, de trabajos extraordinarios remunerados que excedan la jornada normal diaria del Servicio y los gastos de movilización, viáticos y alimentación en que se incurra con ocasión de cometidos funcionarios y comisiones de servicio que se deban realizar en el territorio nacional, serán solventados por el Servicio con cargo a dichos ingres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º.- Derógase el artículo 161 de la ley Nº 14.17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Artículo 8º.- Sustitúyese, a contar del día 1º </w:t>
      </w:r>
      <w:r>
        <w:rPr>
          <w:rFonts w:eastAsia="Courier" w:cs="Courier" w:ascii="Courier" w:hAnsi="Courier"/>
          <w:b/>
          <w:bCs/>
          <w:sz w:val="24"/>
          <w:szCs w:val="24"/>
        </w:rPr>
        <w:t>de noviembre de 1995</w:t>
      </w:r>
      <w:r>
        <w:rPr>
          <w:rFonts w:eastAsia="Courier" w:cs="Courier" w:ascii="Courier" w:hAnsi="Courier"/>
          <w:sz w:val="24"/>
          <w:szCs w:val="24"/>
        </w:rPr>
        <w:t xml:space="preserve">, la Planta del Personal del Servicio Nacional de Aduanas, fijada en el artículo 15 de la ley Nº 19.041 </w:t>
      </w:r>
      <w:r>
        <w:rPr>
          <w:rFonts w:eastAsia="Courier" w:cs="Courier" w:ascii="Courier" w:hAnsi="Courier"/>
          <w:b/>
          <w:bCs/>
          <w:sz w:val="24"/>
          <w:szCs w:val="24"/>
        </w:rPr>
        <w:t>y en el artículo 20 del decreto con fuerza de ley Nº 329, de 1979, del Ministerio de Hacienda</w:t>
      </w:r>
      <w:r>
        <w:rPr>
          <w:rFonts w:eastAsia="Courier" w:cs="Courier" w:ascii="Courier" w:hAnsi="Courier"/>
          <w:sz w:val="24"/>
          <w:szCs w:val="24"/>
        </w:rPr>
        <w:t>, por la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LANTA/CARGO                      GRADO     NUMER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S.F.    CARG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IV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EXCLUSIVA CONFIANZ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or Nacional                     1       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Subdirecciones                        2       6</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Jefes Departamentos                   3       6</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ores Regionales                 3       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Jefes Departamentos                   4       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ores Regionales                 4       5</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Jefes Departamentos                   5      2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Jefes Departamentos                   6       7</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5</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CARGOS DE CARRER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ivos                            6      17</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ivos                            7      16</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ivos                            8       8</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ivos                            9       7</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8</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es                         5      1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es                         6      17</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es                         7      14</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Profesionales                         8      14</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Profesionales                         9      14</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Profesionales                        10      22</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Profesionales                        11      2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es                        12      10</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es                        13      10</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es                        14      10</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es                        15       7</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5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FISCALIZADOR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Fiscalizadores                       10      28</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Fiscalizadores                       11      26</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Fiscalizadores                       12      47</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Fiscalizadores                       13      76</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Fiscalizadores                       14      68</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Fiscalizadores                       15      6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07</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ECNIC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Técnicos                             14      21</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Técnicos                             15      22</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Técnicos                             16      27</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Técnicos                             17      37</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Técnicos                             18      45</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s                             19      6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s                             20      30</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4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dministrativos                      16      30</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dministrativos                      17      27</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s                      18      45</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dministrativos                      19      75</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dministrativos                      20      6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s                      21      60</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s                      22      30</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3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UXILIAR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uxiliares                           19      27</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uxiliares                           20      30</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uxiliares                           21      35</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uxiliares                           22      3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uxiliares                           23      29</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5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OTAL :                                   1.29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9º.- Establécense los siguientes requisitos generales y específicos para el ingreso y promoción en las plantas y cargos de personal fijadas en el artículo 8º:</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I. PLANTA DE DIRECTIV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PLANTA DIRECTIVA DE EXCLUSIVA CONFIANZA</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Grado 1º</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b/>
          <w:bCs/>
          <w:sz w:val="24"/>
          <w:szCs w:val="24"/>
        </w:rPr>
        <w:tab/>
        <w:t>Director Nacional de Aduanas: Título de Abogado, Administrador Público, Ingeniero Civil o Comercial, otorgado por una Universidad o Instituto Profesional del Estado o reconocido por és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b/>
          <w:bCs/>
          <w:sz w:val="24"/>
          <w:szCs w:val="24"/>
        </w:rPr>
        <w:tab/>
        <w:t>Grados 2º al 6º</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Título de Abogado, Administrador Público, Ingeniero Civil o Comercial, Asistente Social, Químico o Químico Farmacéutico, otorgado por una Universidad o Instituto Profesional del Estado o reconocido por éste.</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CARGOS DE CARRER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rados 6º al 9º</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Requisitos alternativ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 Título de una carrera de a lo menos seis semestres de duración, otorgado por una Universidad o Instituto Profesional del Estado o reconocido por éste,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 Experiencia de a lo menos </w:t>
      </w:r>
      <w:r>
        <w:rPr>
          <w:rFonts w:eastAsia="Courier" w:cs="Courier" w:ascii="Courier" w:hAnsi="Courier"/>
          <w:b/>
          <w:bCs/>
          <w:sz w:val="24"/>
          <w:szCs w:val="24"/>
        </w:rPr>
        <w:t>tres años</w:t>
      </w:r>
      <w:r>
        <w:rPr>
          <w:rFonts w:eastAsia="Courier" w:cs="Courier" w:ascii="Courier" w:hAnsi="Courier"/>
          <w:sz w:val="24"/>
          <w:szCs w:val="24"/>
        </w:rPr>
        <w:t xml:space="preserve"> en cargos de planta del Servicio Nacional de Aduanas, 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 Título de una carrera de a lo menos cuatro semestres de duración, otorgado por una Institución de Educación Superior del Estado o reconocida por éste,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 Experiencia de a lo menos </w:t>
      </w:r>
      <w:r>
        <w:rPr>
          <w:rFonts w:eastAsia="Courier" w:cs="Courier" w:ascii="Courier" w:hAnsi="Courier"/>
          <w:b/>
          <w:bCs/>
          <w:sz w:val="24"/>
          <w:szCs w:val="24"/>
        </w:rPr>
        <w:t>tres años</w:t>
      </w:r>
      <w:r>
        <w:rPr>
          <w:rFonts w:eastAsia="Courier" w:cs="Courier" w:ascii="Courier" w:hAnsi="Courier"/>
          <w:sz w:val="24"/>
          <w:szCs w:val="24"/>
        </w:rPr>
        <w:t xml:space="preserve"> en cargos de planta del Servicio Nacional de Aduanas</w:t>
      </w:r>
      <w:r>
        <w:rPr>
          <w:rFonts w:eastAsia="Courier" w:cs="Courier" w:ascii="Courier" w:hAnsi="Courier"/>
          <w:b/>
          <w:bCs/>
          <w:sz w:val="24"/>
          <w:szCs w:val="24"/>
        </w:rPr>
        <w:t>, y haber aprobado los cursos de capacitación que determine el Director Nacional de Aduana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II. PLANTA DE PROFESIONA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rado 5º</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Requisit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 Título de Abogado, Administrador Público, Contador Auditor, Ingeniero, Químico o Químico Farmacéutico, otorgado por una Universidad o Instituto Profesional del Estado o reconocido por éste. </w:t>
      </w:r>
      <w:r>
        <w:rPr>
          <w:rFonts w:eastAsia="Courier" w:cs="Courier" w:ascii="Courier" w:hAnsi="Courier"/>
          <w:b/>
          <w:bCs/>
          <w:sz w:val="24"/>
          <w:szCs w:val="24"/>
        </w:rPr>
        <w:t>De estos cargos, a lo menos, dos requerirán el título de Abogado; dos, el de Ingeniero y uno, el de Contador Audito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rados 6º al 9º</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Requisito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Título de Abogado, Administrador Público, Contador Auditor, Ingeniero, Ingeniero de Ejecución en Informática, Químico o Químico Farmacéutico, otorgado por una Universidad o Instituto Profesional del Estado o reconocido por éste. En el grado 6º, a lo menos, dos de los cargos requerirán el título de Abogado, uno el de Ingeniero de Ejecución en Informática, dos el de Ingeniero y dos el de Contador Auditor. En el grado 9º, a lo menos, uno de los cargos requerirá el Título de Abogado; uno, el de Ingeniero y uno, el de Contador Auditor.</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Experiencia de a lo menos tres años en la planta de profesionales del Servicio Nacional de Aduanas o de a lo menos seis años en la planta de dicho Servic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rados 10º al  15º</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Requisit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 Título de una carrera de </w:t>
      </w:r>
      <w:r>
        <w:rPr>
          <w:rFonts w:eastAsia="Courier" w:cs="Courier" w:ascii="Courier" w:hAnsi="Courier"/>
          <w:b/>
          <w:bCs/>
          <w:sz w:val="24"/>
          <w:szCs w:val="24"/>
        </w:rPr>
        <w:t>ocho semestres</w:t>
      </w:r>
      <w:r>
        <w:rPr>
          <w:rFonts w:eastAsia="Courier" w:cs="Courier" w:ascii="Courier" w:hAnsi="Courier"/>
          <w:sz w:val="24"/>
          <w:szCs w:val="24"/>
        </w:rPr>
        <w:t xml:space="preserve"> de duración, otorgado por una Universidad o Instituto Profesional del Estado o reconocido por és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III. PLANTA DE FISCALIZADOR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rados 10º al 15º</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Requisito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lternativamente:</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1. Título profesional de carrera afín con las tareas fiscalizadoras del Servicio, de a lo menos ocho semestres de duración, otorgado por una Universidad o Instituto Profesional del Estado o reconocido por éste, o</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2. Título de Técnico afín con las tareas fiscalizadoras del Servicio, de una carrera de a lo menos cuatro semestres de duración otorgado por una Institución de Educación Superior del Estado o reconocida por éste, y</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Haber aprobado el curso que para este efecto determine el Director Nacional de Aduanas.</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IV. PLANTA DE TECNIC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rados 14º al 20º</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Requisit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lternativamente:</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1. Título de Técnico de una carrera afín con las tareas del Servicio de a lo menos cuatro semestres de duración, otorgado por una Institución de Educación Superior del Estado o reconocida por éste o por un establecimiento de Educación Media Técnico Profesional del Estado o reconocido por éste, o</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2. Haber aprobado a lo menos seis semestres de una carrera afín a las tareas del Servicio impartida por una Institución de Educación Superior del Estado o reconocida por éste.</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V PLANTA DE ADMINISTRATIV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rado 16º al 22º</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Requisit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Licencia de Educación Media o equival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VI PLANTA DE AUXILIAR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rado 19º al 23º</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Requisit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Haber aprobado la Educación Básic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0.- Derógase, a contar de la vigencia de la Planta de Personal fijada en el artículo 8º, el decreto con fuerza de ley Nº 5, de 1991, del Ministerio de Hacienda</w:t>
      </w:r>
      <w:r>
        <w:rPr>
          <w:rFonts w:eastAsia="Courier" w:cs="Courier" w:ascii="Courier" w:hAnsi="Courier"/>
          <w:b/>
          <w:bCs/>
          <w:sz w:val="24"/>
          <w:szCs w:val="24"/>
        </w:rPr>
        <w:t>, con excepción de los requisitos correspondientes a todos los cargos de confianza que se entenderán derogados desde el 1º de noviembre de 199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Artículo 11.- Las promociones en los cargos de carrera de las Plantas Directiva, de Profesionales, de Fiscalizadores y de Técnicos se efectuarán por concurso </w:t>
      </w:r>
      <w:r>
        <w:rPr>
          <w:rFonts w:eastAsia="Courier" w:cs="Courier" w:ascii="Courier" w:hAnsi="Courier"/>
          <w:b/>
          <w:bCs/>
          <w:sz w:val="24"/>
          <w:szCs w:val="24"/>
        </w:rPr>
        <w:t xml:space="preserve">de oposición </w:t>
      </w:r>
      <w:r>
        <w:rPr>
          <w:rFonts w:eastAsia="Courier" w:cs="Courier" w:ascii="Courier" w:hAnsi="Courier"/>
          <w:sz w:val="24"/>
          <w:szCs w:val="24"/>
        </w:rPr>
        <w:t>interno, limitado a los funcionarios del Servicio que cumplan con los requisitos correspondient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os concursos se regularán, en lo que sea pertinente, por las normas del Párrafo 1º del Título II de la ley Nº 18.83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postulantes a un concurso tendrán derecho a reclamar ante la Contraloría General de la República en los términos del artículo 154 de la ley Nº 18.83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2.- Establécese para el personal de planta y a contrata una bonificación de estímulo por desempeño funcionario, la que se regulará por las normas que se pasan a expresa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 bonificación se pagará anualmente al 30% de los funcionarios de cada planta de mejor desempeño durante el año anterio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Para estos efectos se considerará el resultado de las calificaciones que hayan obtenido los funcionarios, de conformidad con las disposiciones de la ley Nº 18.834, y los siguientes antecedentes complementari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 desempeño en el equipo de trabaj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i) cumplimiento de metas individuales y grupales,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ii) antecedentes sobre cumplimiento de obligaciones funcionaria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La bonificación será equivalente a los siguientes porcentajes calculados sobre la suma del sueldo base del grado en que esté nombrado o contratado el funcionario más la respectiva asignación de fiscalización, conforme a los tramos decrecientes que se pasan a señala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i) 10% para el quince por ciento de los funcionarios de cada planta de personal mejor evaluados, separadamente, por la Junta Calificadora Central y por cada una de las Juntas Calificadoras Regionales, o por varias de ellas conjuntamente, y </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i) 5% para los funcionarios que les sigan en orden descendente de evaluación, hasta completar el 30% de los mejor evaluados respecto de cada plant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Para tener derecho al beneficio, los funcionarios deberán, necesariamente, estar calificados en Lista Nº 1, de Distinción,</w:t>
      </w:r>
      <w:r>
        <w:rPr>
          <w:rFonts w:eastAsia="Courier" w:cs="Courier" w:ascii="Courier" w:hAnsi="Courier"/>
          <w:b/>
          <w:bCs/>
          <w:sz w:val="24"/>
          <w:szCs w:val="24"/>
        </w:rPr>
        <w:t xml:space="preserve"> o en Lista Nº 2, Buen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 Los funcionarios beneficiarios de la bonificación sólo tendrán derecho a percibirla durante el año inmediatamente siguiente al del respectivo proceso calificator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f) La bonificación será pagada a los funcionarios en servicio a la fecha de pago, en cuatro cuotas,</w:t>
      </w:r>
      <w:r>
        <w:rPr>
          <w:rFonts w:eastAsia="Courier" w:cs="Courier" w:ascii="Courier" w:hAnsi="Courier"/>
          <w:b/>
          <w:bCs/>
          <w:sz w:val="24"/>
          <w:szCs w:val="24"/>
        </w:rPr>
        <w:t xml:space="preserve">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 Los montos que los funcionarios perciban por este concepto, no serán considerados remuneraciones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h) No tendrán derecho a esta bonificación los funcionarios que no hayan sido calificados por cualquier motivo en el respectivo períod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No obstante, los miembros de la Junta Calificadora Central, los delegados del personal ante las juntas calificadoras y los directores de las asociaciones de funcionarios tendrán derecho, por concepto de este beneficio, a un 5% de la suma de sus respectivos sueldo base y asignación de fiscaliz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n perjuicio de lo anterior, los delegados del personal y los directores de las asociaciones de funcionarios que soliciten ser calificados de conformidad a lo dispuesto en el inciso segundo del artículo 29 de la ley Nº 18.834 o en el inciso tercero del artículo 25 de la ley Nº 19.296, se sujetarán en todo a las normas generales del presente artícul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beneficiarios a que se refiere esta letra no serán considerados para computar el 30% de los funcionarios a que se refiere la letra a) preced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 El beneficiario que por ascenso o cualquier otro motivo cambiare de grado con posterioridad al afinamiento del proceso calificatorio, percibirá la bonificación en relación a las remuneraciones que estaba percibiendo en el cargo en que fue calificado, sin perjuicio de los reajustes legales de remuneraciones que pudieren corresponderl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j) Los funcionarios con derecho a percibir el beneficio que sean sancionados con alguna de las medidas disciplinarias indicadas en el artículo 116 de la ley Nº 18.834, serán excluidos del pago de la bonificación a contar de la aplicación de la sanción y por el lapso que reste para completar el período anual respectiv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Artículo 13.- </w:t>
      </w:r>
      <w:r>
        <w:rPr>
          <w:rFonts w:eastAsia="Courier" w:cs="Courier" w:ascii="Courier" w:hAnsi="Courier"/>
          <w:b/>
          <w:bCs/>
          <w:sz w:val="24"/>
          <w:szCs w:val="24"/>
        </w:rPr>
        <w:t>Dentro de los 180 días siguientes a la publicación de esta ley,</w:t>
      </w:r>
      <w:r>
        <w:rPr>
          <w:rFonts w:eastAsia="Courier" w:cs="Courier" w:ascii="Courier" w:hAnsi="Courier"/>
          <w:sz w:val="24"/>
          <w:szCs w:val="24"/>
        </w:rPr>
        <w:t xml:space="preserve"> el Director Nacional dispondrá un sistema de turnos entre el personal, consistente en el desempeño de la jornada de trabajo en horarios total o parcialmente diferentes del habitual de funcionamiento del Servicio, cuando la atención de los usuarios, de una manera estable y previsible, lo haga necesar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trabajadores que deban desempeñar turnos tendrán derecho a percibir una asignación por turno que se determinará aplicando el factor que se señala en el inciso siguiente, sobre las remuneraciones que sirven de base para el cálculo de la asignación de horas extraordinarias a que se refiere la letra c) del artículo 93 de la ley Nº 18.83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referido factor, para cada tipo de turno, será el resultado de dividir por 190 la siguiente expresión: el número de horas de trabajo mensual diurnas más el número de horas de trabajo mensual nocturnas, ponderadas por 1.25 y 1.5, respectivamente, menos la diferencia entre el número mensual de horas de la jornada ordinaria de trabajo y el número mensual de horas diurnas efectivamente trabajadas, cuando ésta sea positiv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 percibido en razón de esta asignación será considerado en la determinación de las remuneraciones a pagar a los funcionarios durante los feriados, permisos con goce de sueldo y licencias médicas que contempla el Estatuto Administrativ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montos que los funcionarios perciban por este concepto estarán afectos al mismo tratamiento que los artículos 2º de la ley Nº 18.566 y 9º de la ley Nº 18.675 otorgan al pago por trabajos extraordinari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asignación a que se refiere este artículo no podrá percibirse conjuntamente con la contemplada en la letra c) del artículo 93, de la ley Nº 18.834, por las horas propias de un turn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Por resolución del Director Nacional de Aduanas, visada por el Ministro de Hacienda, se </w:t>
      </w:r>
      <w:r>
        <w:rPr>
          <w:rFonts w:eastAsia="Courier" w:cs="Courier" w:ascii="Courier" w:hAnsi="Courier"/>
          <w:sz w:val="24"/>
          <w:szCs w:val="24"/>
        </w:rPr>
        <w:t>establecerá la procedencia, operación, procedimientos y demás normas necesarias para la adecuada aplicación de este sistema y para la determinación y pago de la asign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4.- Las horas de clases dictadas en los programas de capacitación del Servicio, serán remuneradas sobre la base de honorarios. Sus valores serán determinados mediante resolución del Jefe de Servicio, visada por la Dirección de Presupuest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5.- El Director Nacional de Aduanas propondrá al Ministro de Hacienda para los años 1996 y 1997, sendos programas de mejoramiento de la gestión del Servicio, los cuales especificarán metas de eficiencia institucional y de calidad de los servicios proporcionados a los usuarios. Estos programas servirán de antecedente para que el Ministro de Hacienda, en uso de las atribuciones que le confiere el artículo 10 de la ley Nº 18.575, mediante uno o más decretos supremos fije, en definitiva, las metas a alcanzar en cada año. El Ministro ejercerá el control y practicará la evaluación del cumplimiento de las misma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El cumplimiento de las metas fijadas para 1996, de conformidad a lo dispuesto en el </w:t>
      </w:r>
      <w:r>
        <w:rPr>
          <w:rFonts w:eastAsia="Courier" w:cs="Courier" w:ascii="Courier" w:hAnsi="Courier"/>
          <w:b/>
          <w:bCs/>
          <w:sz w:val="24"/>
          <w:szCs w:val="24"/>
        </w:rPr>
        <w:t>inciso</w:t>
      </w:r>
      <w:r>
        <w:rPr>
          <w:rFonts w:eastAsia="Courier" w:cs="Courier" w:ascii="Courier" w:hAnsi="Courier"/>
          <w:sz w:val="24"/>
          <w:szCs w:val="24"/>
        </w:rPr>
        <w:t xml:space="preserve"> anterior, dará derecho durante el año </w:t>
      </w:r>
      <w:r>
        <w:rPr>
          <w:rFonts w:eastAsia="Courier" w:cs="Courier" w:ascii="Courier" w:hAnsi="Courier"/>
          <w:b/>
          <w:bCs/>
          <w:sz w:val="24"/>
          <w:szCs w:val="24"/>
        </w:rPr>
        <w:t>1997</w:t>
      </w:r>
      <w:r>
        <w:rPr>
          <w:rFonts w:eastAsia="Courier" w:cs="Courier" w:ascii="Courier" w:hAnsi="Courier"/>
          <w:sz w:val="24"/>
          <w:szCs w:val="24"/>
        </w:rPr>
        <w:t xml:space="preserve"> al pago </w:t>
      </w:r>
      <w:r>
        <w:rPr>
          <w:rFonts w:eastAsia="Courier" w:cs="Courier" w:ascii="Courier" w:hAnsi="Courier"/>
          <w:b/>
          <w:bCs/>
          <w:sz w:val="24"/>
          <w:szCs w:val="24"/>
        </w:rPr>
        <w:t xml:space="preserve">de una sola vez, </w:t>
      </w:r>
      <w:r>
        <w:rPr>
          <w:rFonts w:eastAsia="Courier" w:cs="Courier" w:ascii="Courier" w:hAnsi="Courier"/>
          <w:sz w:val="24"/>
          <w:szCs w:val="24"/>
        </w:rPr>
        <w:t>de una bonificación por productividad, de naturaleza imponible y tributable, de hasta el 5% de la suma del correspondiente sueldo base más la asignación de fiscaliz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En el evento de cumplirse las metas fijadas para 1997, la bonificación por productividad será, a contar del 1º de enero de 1998, de hasta el 10%, con carácter de permanente, </w:t>
      </w:r>
      <w:r>
        <w:rPr>
          <w:rFonts w:eastAsia="Courier" w:cs="Courier" w:ascii="Courier" w:hAnsi="Courier"/>
          <w:b/>
          <w:bCs/>
          <w:sz w:val="24"/>
          <w:szCs w:val="24"/>
        </w:rPr>
        <w:t>mientras se cumplan las metas que para cada año se determine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El porcentaje de esta </w:t>
      </w:r>
      <w:r>
        <w:rPr>
          <w:rFonts w:eastAsia="Courier" w:cs="Courier" w:ascii="Courier" w:hAnsi="Courier"/>
          <w:b/>
          <w:bCs/>
          <w:sz w:val="24"/>
          <w:szCs w:val="24"/>
        </w:rPr>
        <w:t xml:space="preserve">bonificación </w:t>
      </w:r>
      <w:r>
        <w:rPr>
          <w:rFonts w:eastAsia="Courier" w:cs="Courier" w:ascii="Courier" w:hAnsi="Courier"/>
          <w:sz w:val="24"/>
          <w:szCs w:val="24"/>
        </w:rPr>
        <w:t>para cada año será determinado mediante decreto supremo del Ministro de Haciend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Reglamento establecerá las normas necesarias para la adecuada concesión de este benefic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w:t>
      </w:r>
      <w:r>
        <w:rPr>
          <w:rFonts w:eastAsia="Courier" w:cs="Courier" w:ascii="Courier" w:hAnsi="Courier"/>
          <w:sz w:val="24"/>
          <w:szCs w:val="24"/>
        </w:rPr>
        <w:t xml:space="preserve"> </w:t>
      </w:r>
      <w:r>
        <w:rPr>
          <w:rFonts w:eastAsia="Courier" w:cs="Courier" w:ascii="Courier" w:hAnsi="Courier"/>
          <w:b/>
          <w:bCs/>
          <w:sz w:val="24"/>
          <w:szCs w:val="24"/>
        </w:rPr>
        <w:t>16</w:t>
      </w:r>
      <w:r>
        <w:rPr>
          <w:rFonts w:eastAsia="Courier" w:cs="Courier" w:ascii="Courier" w:hAnsi="Courier"/>
          <w:sz w:val="24"/>
          <w:szCs w:val="24"/>
        </w:rPr>
        <w:t xml:space="preserve">.- </w:t>
      </w:r>
      <w:r>
        <w:rPr>
          <w:rFonts w:eastAsia="Courier" w:cs="Courier" w:ascii="Courier" w:hAnsi="Courier"/>
          <w:b/>
          <w:bCs/>
          <w:sz w:val="24"/>
          <w:szCs w:val="24"/>
        </w:rPr>
        <w:t>El personal del Servicio Nacional de Aduanas que se encuentre calificado en Lista Nº 1, de Distinción, o en Lista Nº 2, Buena, y con el objeto de satisfacer los requerimientos de personal especializado de la institución, podrá desempeñar misiones de estudios en instituciones de educación superior del Estado o reconocidas por éste, que otorguen títulos técnicos en áreas afines a las funciones o necesidades del Servicio.</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nualmente el Servicio Nacional de Aduanas deberá consultar en su presupuesto el número de funcionarios que se destinarán a misiones de estudio y los fondos necesarios para el pago del aporte correspond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misiones de estudio deberán cumplirse dentro del país, con o sin goce de remuneraciones, pero sin derecho a viático. El derecho a gozar de sus remuneraciones no podrá exceder para cada funcionario del período de dos años. Los funcionarios beneficiados podrán postular a la obtención de un aporte del Servicio para solventar, total o parcialmente, el costo de matrículas y mensualidades de los estudios correspondientes. El monto, características y procedencia de este aporte se determinarán en el Reglamento. No obstante, este beneficio no será considerado remuneración para efecto legal alguno, incluido el tributar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beneficiarios del aporte estarán sujetos a las exigencias que contempla el artículo 26 de la ley Nº 18.83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Las misiones de estudio podrán cumplirse sin perjuicio de las normas sobre capacitación del Párrafo 2º, del Título II, de la ley Nº 18.834. </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17.- El Director Nacional, a requerimiento de los usuarios, podrá designar funcionarios en comisión de servicio para realizar, en relación con sus propias operaciones, labores de fiscalización en el extranjero. En estos casos, los gastos de viáticos y pasajes deberán ser reembolsados al Servicio por el requirente.</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Reglamento establecerá las condiciones para acceder a estas solicitudes, los procedimientos de reembolso de los referidos gastos y las demás normas necesarias para la adecuada aplicación de este artículo.</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18</w:t>
      </w:r>
      <w:r>
        <w:rPr>
          <w:rFonts w:eastAsia="Courier" w:cs="Courier" w:ascii="Courier" w:hAnsi="Courier"/>
          <w:sz w:val="24"/>
          <w:szCs w:val="24"/>
        </w:rPr>
        <w:t xml:space="preserve">.- El derecho a viático de los funcionarios del Servicio que desempeñen funciones de fiscalización en avanzadas aduaneras y pasos fronterizos, se regirá por las normas vigentes, sin las limitaciones establecidas en los </w:t>
      </w:r>
      <w:r>
        <w:rPr>
          <w:rFonts w:eastAsia="Courier" w:cs="Courier" w:ascii="Courier" w:hAnsi="Courier"/>
          <w:b/>
          <w:bCs/>
          <w:sz w:val="24"/>
          <w:szCs w:val="24"/>
        </w:rPr>
        <w:t>artículos 5º, 6º, 7º, 8º y 9º del decreto con fuerza de ley Nº 262, de 1977, del Ministerio de Hacienda, y los montos diarios tendrán los valores que fije el Reglamento.</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os valores se aumentarán en el porcentaje general y a contar de la fecha en que se conceda un reajuste general de remuneraciones para el sector públic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19</w:t>
      </w:r>
      <w:r>
        <w:rPr>
          <w:rFonts w:eastAsia="Courier" w:cs="Courier" w:ascii="Courier" w:hAnsi="Courier"/>
          <w:sz w:val="24"/>
          <w:szCs w:val="24"/>
        </w:rPr>
        <w:t>.- Introdúcense las siguientes modificaciones a la Ley Orgánica del Servicio Nacional de Aduanas, cuyo texto fue aprobado mediante decreto con fuerza de ley Nº 329, de 1979, del Ministerio de Haciend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uprímese en el inciso primero del artículo 2º, la frase "los Departamentos Administraciones de Aduanas", y la coma (,) que la anteced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Reemplázase el inciso segundo del artículo 2º, por los siguient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Dirección Nacional está constituida por las siguientes Subdirecciones: Técnica, Jurídica, de Fiscalización, de Recursos Humanos, Administrativa y de Informátic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n sujeción a la Planta del Servicio, el Director Nacional establecerá los Departamentos que dependerán de las Subdirecciones, y los que dependerán directamente de é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Reemplázase el artículo 3º, por el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º.- La Administración del Servicio Nacional de Aduanas corresponderá al Director Nacional, y a los Subdirectores, Directores Regionales y Administradores de Aduanas, en el ámbito de su jurisdic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Reemplázase el inciso primero del artículo 4º por los siguientes incisos primero y segundo, quedando la enumeración ahí señalada como parte de este inciso segundo, y a continuación del texto que se señal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º.- El Director Nacional de Aduanas es el Jefe Superior del Servicio, y será nombrado por el Presidente de la República, siendo de su exclusiva confianz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Director Nacional tiene la autoridad, atribuciones y deberes inherentes a su calidad de Jefe Superior del Servicio y, en consecuencia, sin que ello implique limitación, le corresponden las siguientes atribuciones, responsabilidades y obligacion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 Reemplázase el número 19 del artículo 4º, por el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9.- Atender la publicación de un Boletín Oficial de Aduanas en que se inserten disposiciones y normas relacionadas con el Servicio, como asimismo, las materias de divulgación aduanera que se consideren de interés. La impresión, distribución y venta de esta publicación se hará sin sujeción a las obligaciones que imponen los artículos 4º, 5º y 6º de la ley Nº 16.643 y el artículo 9º del decreto con fuerza de ley Nº 272, de 1960. Su director responsable será el Subdirector que determine el Jefe Superior del Servic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propiedad intelectual de este Boletín Oficial pertenecerá al Fisco, sin necesidad de cumplir con los requisitos que establece la ley Nº 17.336.".</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 Modifícase el artículo 4º en el sentido de reordenar la enumeración contenida en él, en los siguientes términos: el actual Nº 24 pasa a ser Nº 22; el actual Nº 27 pasa a ser Nº 23; el actual Nº 28 pasa a ser Nº 24; el actual Nº 29 pasa a ser Nº 25; el actual Nº 30 pasa a ser Nº 26; el actual Nº 31 pasa a ser Nº 27; y elimínanse los dígitos 28, 29, 30, 31 y 3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 Reemplázase el artículo 5º, por el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5º.- Subrogarán al Director Nacional, los Subdirectores en el orden de precedencia que anualmente determine el Director Nacional. Sin perjuicio de lo anterior, éste, en casos excepcionales y por resolución fundada, podrá determinar una subrogancia diferente.</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El Director Nacional designará a los subrogantes de los Subdirectores, Directores Regionales y Administradores de Aduanas, mediante resoluciones genéricas o particulares fundadas, que serán habilitantes respecto de la persona o del cargo, según se indique.".</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H) Reemplázase el epígrafe del Título III, por el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 las Subdirecciones y de los Departament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 Reemplázase el artículo 6º, por el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º.- Los Subdirectores son asesores del Director Nacional en las materias de su especialidad, para lo cual deben recomendarle las normas y someter a su aprobación las instrucciones que estimen conveniente impartir al Servicio. Deben programar, dirigir, coordinar y supervigilar el funcionamiento de los Departamentos a su carg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ctúan también como delegados del Director Nacional en la evaluación de los programas de trabajo y de su desarrollo dentro de las respectivas áreas de su especialidad.".</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J) Reemplázase el artículo 7º, por el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7º.- Corresponderá a la Subdirección Técnica, por sí o a través de los Departamentos de su dependencia, proponer al Director Nacional normas e instrucciones para la aplicación de las leyes que el Servicio debe controlar; analizar las estadísticas del comercio exterior; efectuar los estudios relacionados con las técnicas aduaneras, velando por la simplificación, uniformidad, coordinación y agilización de los métodos y procedimientos y ejecutar las demás funciones que le encomiende el Director.".</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K) Reemplázase el artículo 8º, por el siguiente :</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8º.- Corresponderá a la Subdirección de Fiscalización, por sí o a través de los Departamentos de su dependencia, estudiar, proponer y ejecutar programas de fiscalización de los derechos, impuestos, gravámenes, franquicias y tráficos ilícitos que por ley compete controlar al Servicio; realizar directamente fiscalizaciones en las aduanas, a los usuarios y otras personas, sin perjuicio de las atribuciones que las leyes confieren a los Directores Regionales y Administradores de Aduanas; efectuar las investigaciones respecto de despachadores, almacenistas y otras personas que se encuentran sujetas a la jurisdicción disciplinaria del Servicio Nacional de Aduanas; inspeccionar en cualquier momento las dependencias ubicadas en zona primarias de jurisdicción y ejecutar las demás funciones que le encomiende el Director.".</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 Reemplázase el artículo 9º, por el siguiente :</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9º.- Corresponderá a la Subdirección Administrativa, por sí o a través de los Departamentos de su dependencia, planificar y coordinar funcionalmente las labores administrativas del Servicio, de finanzas, bienes y servicios; proponer los proyectos de presupuesto anual para el Servicio, supervigilar su ejecución y las demás funciones que le encomiende el Director.".</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M) Reemplázase el artículo 10, por el siguiente :</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10.- Corresponderá a la Subdirección Jurídica, por sí o a través de los departamentos de su dependencia, preparar los informes legales que le solicite el Director Nacional y otras unidades del Servicio; mantener la Secretaría del Tribunal Aduanero, cuyo juez es el Director Nacional; defender al Servicio, si el Director Nacional lo estima necesario y sin perjuicio de las facultades que le corresponden al Consejo de Defensa del Estado en conformidad a su Ley Orgánica, en todos los asuntos que la ley le asigne la calidad de parte, en las acciones o recursos extraordinarios que se interpongan en contra de las autoridades o funcionarios del Servicio y en general en todo asunto de carácter jurisdiccional o administrativo relacionado con el ejercicio de las funciones que la ley le encomienda a la Aduana y las demás funciones que le asigne el Director.".</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N) Reemplázase el artículo 11, por el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11.- Corresponderá a la Subdirección de Informática, por sí o a través de los Departamentos de su dependencia, desarrollar, analizar y controlar los sistemas computacionales requeridos por el Servicio, administrar el uso, mantención y operación de los equipos, archivos y programas computacionales del Servicio; velar por la seguridad e integridad de los datos que se administren computacionalmente en cualquier medio electrónico o magnético y las demás funciones que le asigne el Director.".</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Ñ) Reemplázase el artículo 12, por el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12.- Corresponderá a la Subdirección de Recursos Humanos, por sí o a través de los departamentos de su  dependencia, proponer y ejecutar la política del Servicio en materia de recursos humanos, particularmente, sobre admisión, capacitación, promoción, traslados, destinaciones, bienestar del personal; efectuar o encargar los estudios que se estimen necesarios para la adecuada gestión del área y las demás funciones que le asigne el Director.".</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O)</w:t>
      </w:r>
      <w:r>
        <w:rPr>
          <w:rFonts w:eastAsia="Courier" w:cs="Courier" w:ascii="Courier" w:hAnsi="Courier"/>
          <w:sz w:val="24"/>
          <w:szCs w:val="24"/>
        </w:rPr>
        <w:t xml:space="preserve"> Deróganse los artículos 12B y 12C;</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P)</w:t>
      </w:r>
      <w:r>
        <w:rPr>
          <w:rFonts w:eastAsia="Courier" w:cs="Courier" w:ascii="Courier" w:hAnsi="Courier"/>
          <w:sz w:val="24"/>
          <w:szCs w:val="24"/>
        </w:rPr>
        <w:t xml:space="preserve"> Suprímese en el epígrafe del Título IV la expresión "de los Departamentos Administraciones Aduanas" y la coma (,) que la anteced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Q)</w:t>
      </w:r>
      <w:r>
        <w:rPr>
          <w:rFonts w:eastAsia="Courier" w:cs="Courier" w:ascii="Courier" w:hAnsi="Courier"/>
          <w:sz w:val="24"/>
          <w:szCs w:val="24"/>
        </w:rPr>
        <w:t xml:space="preserve"> Suprímese en el encabezamiento del artículo 17 la expresión "Jefes Departamentos Administraciones Aduanas y a l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R)</w:t>
      </w:r>
      <w:r>
        <w:rPr>
          <w:rFonts w:eastAsia="Courier" w:cs="Courier" w:ascii="Courier" w:hAnsi="Courier"/>
          <w:sz w:val="24"/>
          <w:szCs w:val="24"/>
        </w:rPr>
        <w:t xml:space="preserve"> Reemplázase el Nº 8 del artículo 17, por el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Nº 8.- Delegar </w:t>
      </w:r>
      <w:r>
        <w:rPr>
          <w:rFonts w:eastAsia="Courier" w:cs="Courier" w:ascii="Courier" w:hAnsi="Courier"/>
          <w:b/>
          <w:bCs/>
          <w:sz w:val="24"/>
          <w:szCs w:val="24"/>
        </w:rPr>
        <w:t xml:space="preserve">mediante resolución fundada y genérica, </w:t>
      </w:r>
      <w:r>
        <w:rPr>
          <w:rFonts w:eastAsia="Courier" w:cs="Courier" w:ascii="Courier" w:hAnsi="Courier"/>
          <w:sz w:val="24"/>
          <w:szCs w:val="24"/>
        </w:rPr>
        <w:t>en los Jefes de Unidades que estime pertinentes las facultades administrativas que se le confieren en leyes y reglamentos, cuando las necesidades del Servicio lo requiera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S)</w:t>
      </w:r>
      <w:r>
        <w:rPr>
          <w:rFonts w:eastAsia="Courier" w:cs="Courier" w:ascii="Courier" w:hAnsi="Courier"/>
          <w:sz w:val="24"/>
          <w:szCs w:val="24"/>
        </w:rPr>
        <w:t xml:space="preserve"> Suprímese en el epígrafe del Título V la expresión "y Plantas del Servic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T)</w:t>
      </w:r>
      <w:r>
        <w:rPr>
          <w:rFonts w:eastAsia="Courier" w:cs="Courier" w:ascii="Courier" w:hAnsi="Courier"/>
          <w:sz w:val="24"/>
          <w:szCs w:val="24"/>
        </w:rPr>
        <w:t xml:space="preserve"> Sustitúyese el epígrafe del número 2 del Título V, por el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 Obligacion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U)</w:t>
      </w:r>
      <w:r>
        <w:rPr>
          <w:rFonts w:eastAsia="Courier" w:cs="Courier" w:ascii="Courier" w:hAnsi="Courier"/>
          <w:sz w:val="24"/>
          <w:szCs w:val="24"/>
        </w:rPr>
        <w:t xml:space="preserve"> Agrégase el siguiente </w:t>
      </w:r>
      <w:r>
        <w:rPr>
          <w:rFonts w:eastAsia="Courier" w:cs="Courier" w:ascii="Courier" w:hAnsi="Courier"/>
          <w:b/>
          <w:bCs/>
          <w:sz w:val="24"/>
          <w:szCs w:val="24"/>
        </w:rPr>
        <w:t>artículo 21A</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w:t>
      </w:r>
      <w:r>
        <w:rPr>
          <w:rFonts w:eastAsia="Courier" w:cs="Courier" w:ascii="Courier" w:hAnsi="Courier"/>
          <w:b/>
          <w:bCs/>
          <w:sz w:val="24"/>
          <w:szCs w:val="24"/>
        </w:rPr>
        <w:t>Artículo 21A</w:t>
      </w:r>
      <w:r>
        <w:rPr>
          <w:rFonts w:eastAsia="Courier" w:cs="Courier" w:ascii="Courier" w:hAnsi="Courier"/>
          <w:sz w:val="24"/>
          <w:szCs w:val="24"/>
        </w:rPr>
        <w:t>.- Los funcionarios que se ausenten en comisión de estudio o como beneficiarios de una beca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Asimismo, no podrán dejar voluntariamente el Servicio antes de que haya transcurrido un plazo igual al doble de aquel por el cual hubieren percibido remuneración durante la comisión, a menos que devuelvan las sumas que hubieren percibid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berá rendirse caución para asegurar el cumplimiento de una u otra de estas obligacion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V) Suprímese en el actual artículo 21A, que pasa a ser 21B, la expresión "los Jefes de Departamentos Administraciones de Aduana" y la coma (,) que la antecede.</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W)</w:t>
      </w:r>
      <w:r>
        <w:rPr>
          <w:rFonts w:eastAsia="Courier" w:cs="Courier" w:ascii="Courier" w:hAnsi="Courier"/>
          <w:sz w:val="24"/>
          <w:szCs w:val="24"/>
        </w:rPr>
        <w:t xml:space="preserve"> Suprímese en el inciso final del artículo 24 la expresión "al Jefe Departamento Administración Aduana" y la coma (,) que la anteced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RTICULOS TRANSITORI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1º.- El Director Nacional de Aduanas, dentro del plazo de 180 días contado desde la fecha de publicación de esta ley, encasillará al personal de planta en actual servicio.</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El encasillamiento en la misma planta en que el funcionario se encuentre nombrado se efectuará según el orden del escalafón de mérito, vigente a la fecha de publicación de la presente ley, sin sujeción a las normas de provisión de cargos contenidas en la Ley Nº 18.834.</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El encasillamiento de un funcionario en un cargo perteneciente a una planta distinta de aquella en que se encuentre nombrado, cuando dicha situación implique un cambio al escalafón de Técnicos o superiores, se realizará previo concurso interno de oposición, limitado a los funcionarios del Servicio que cumplan con los requisitos correspondientes. Estos concursos se regularán, en lo que sea pertinente, por las normas del Párrafo 1º, del Título II, de la Ley Nº 18.834.</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Si en el proceso de encasillamiento se produjeren cambios de funcionarios de la planta de auxiliares a la administrativa, éste se hará de acuerdo al orden del escalafón de mérito y, para tal efecto los funcionarios deberán cumplir con los requisitos que se establecen para el ingreso a esta planta.</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Ningún funcionario de los cargos de carrera, como efecto del proceso de encasillamiento podrá quedar encasillado en un grado inferior al que se encuentre a la fecha de publicación de la ley.</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El encasillamiento regirá a contar de la fecha de vigencia de la planta del personal del Servicio, de conformidad con el artículo 8º y el inciso segundo del artículo 6º transitorio de esta ley.</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º.- A los funcionarios de planta en actual servicio, no les serán exigibles los requisitos que establece el artículo 9º, para los efectos de ser encasillados en la misma planta a la cual pertenece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No obstante lo dispuesto en el inciso anterior, los funcionarios que se encuentren actualmente nombrados en la planta de profesionales, que no cumplan los requisitos establecidos en el artículo 9º, no podrán ser encasillados en un grado superior al que ocupen a la fecha de publicación de esta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º.- El personal que sea encasillado en la Planta de Fiscalizadores y que no cumpla con los requisitos establecidos en el artículo 9º, para efectos de su promoción, deberá acreditar los cursos de capacitación que determine el Director Nacional, impartidos o calificados por el Servicio. Este requisito no será exigible respecto de aquellos funcionarios que, a la fecha de publicación de esta ley, se desempeñen en el escalafón de fiscalizadores, y</w:t>
      </w:r>
      <w:r>
        <w:rPr>
          <w:rFonts w:eastAsia="Courier" w:cs="Courier" w:ascii="Courier" w:hAnsi="Courier"/>
          <w:b/>
          <w:bCs/>
          <w:sz w:val="24"/>
          <w:szCs w:val="24"/>
        </w:rPr>
        <w:t xml:space="preserve"> que reúnan algunos de los requisitos que a continuación se señala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e encuentren en posesión de un título de una carrera de a lo menos seis semestres de duración otorgado por una Universidad o Instituto Profesional del Estado o reconocido por éste, 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Posean un título profesional de una carrera de a lo menos 4 semestres de duración otorgado por un Instituto de Educación Superior del Estado o reconocido por és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º.- El encasillamiento a que se refiere el artículo 1º transitorio no podrá significar eliminación de personal, pérdida del beneficio contemplado en el artículo 132 del decreto con fuerza de ley Nº 338, de 1960, en relación al artículo 14 transitorio de la ley Nº 18.834 y no se considerará como un ascenso para los efectos de la asignación de antigüedad, ni afectará el derecho conferido por el artículo 2º transitorio de la ley Nº 18.972, a quien correspond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º.- La fijación de la planta y el encasillamiento que establece esta ley no serán considerados en caso alguno, como causales de término de servicios, ni supresión o fusión de cargos ni, en general, cese de funciones o término de la relación laboral, para ningún efecto leg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6º.- Los artículos 6º, 7º, 17 y 18 entrarán en vigencia simultáneamente con la entrada en operación del sistema de turnos señalado en el artículo 13 de esta ley, lo que se formalizará mediante resolución del Director Nacional de Aduana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No obstante lo dispuesto en el artículo 8º, la vigencia de las nuevas plantas regirá a contar del 1º de octubre de 1995, en el evento que la Resolución que establece el inicio del sistema de turnos indicado precedentemente, sea anterior al 2 de junio de 1996.</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Las normas del artículo 12 entrarán a regir a contar del 1º de enero de 1996, sobre la base de los resultados del proceso calificatorio correspondiente al año 1995.</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pPr>
      <w:r>
        <w:rPr>
          <w:rFonts w:eastAsia="Courier" w:cs="Courier" w:ascii="Courier" w:hAnsi="Courier"/>
          <w:sz w:val="24"/>
          <w:szCs w:val="24"/>
        </w:rPr>
        <w:tab/>
        <w:t xml:space="preserve">Artículo 7º.- </w:t>
      </w:r>
      <w:r>
        <w:rPr>
          <w:rFonts w:eastAsia="Courier" w:cs="Courier" w:ascii="Courier" w:hAnsi="Courier"/>
          <w:b/>
          <w:bCs/>
          <w:spacing w:val="-3"/>
        </w:rPr>
        <w:t>Los trabajadores cuyas remuneraciones permanentes derivadas del encasillamiento dispuesto por el artículo 1º transitorio sean, en razón de la derogación del artículo 161 de la ley Nº 14.171, inferiores a la cantidad que resulte de sumar sus remuneraciones permanentes a la fecha de vigencia de la nueva planta de personal más el promedio de los trabajos extraordinarios con cargo a fondo de particulares durante el período que se señala más adelante, tendrán derecho al pago de una planilla suplementaria compensatoria de dicha diferencia, que se pagará a contar de la entrada en vigencia del encasillamiento del personal que establece el artículo 1º transitorio de esta ley y que se calculará conforme a las normas que se pasan a señalar.</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determinación del monto de la planilla a que tendrá derecho cada funcionario, se hará sobre las bases siguient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a) Respecto de aquellos trabajadores que en el período comprendido entre los meses de </w:t>
      </w:r>
      <w:r>
        <w:rPr>
          <w:rFonts w:eastAsia="Courier" w:cs="Courier" w:ascii="Courier" w:hAnsi="Courier"/>
          <w:b/>
          <w:bCs/>
          <w:sz w:val="24"/>
          <w:szCs w:val="24"/>
        </w:rPr>
        <w:t>agosto de 1994 y julio de 1995</w:t>
      </w:r>
      <w:r>
        <w:rPr>
          <w:rFonts w:eastAsia="Courier" w:cs="Courier" w:ascii="Courier" w:hAnsi="Courier"/>
          <w:sz w:val="24"/>
          <w:szCs w:val="24"/>
        </w:rPr>
        <w:t>, ambos meses incluidos, hayan percibido un ingreso promedio por concepto de trabajos extraordinarios con cargo a fondos de particulares</w:t>
      </w:r>
      <w:r>
        <w:rPr>
          <w:rFonts w:eastAsia="Courier" w:cs="Courier" w:ascii="Courier" w:hAnsi="Courier"/>
          <w:b/>
          <w:bCs/>
          <w:sz w:val="24"/>
          <w:szCs w:val="24"/>
        </w:rPr>
        <w:t>, con excepción de los generados en pasos fronterizos y avanzadas aduaneras,</w:t>
      </w:r>
      <w:r>
        <w:rPr>
          <w:rFonts w:eastAsia="Courier" w:cs="Courier" w:ascii="Courier" w:hAnsi="Courier"/>
          <w:sz w:val="24"/>
          <w:szCs w:val="24"/>
        </w:rPr>
        <w:t xml:space="preserve"> inferior a 40 horas mensuales, la planilla suplementaria será igual a la diferencia entre las remuneraciones permanentes que resulten de la aplicación del artículo 1º transitorio de la presente ley y aquellas que tenían ese carácter a la fecha </w:t>
      </w:r>
      <w:r>
        <w:rPr>
          <w:rFonts w:eastAsia="Courier" w:cs="Courier" w:ascii="Courier" w:hAnsi="Courier"/>
          <w:b/>
          <w:bCs/>
          <w:sz w:val="24"/>
          <w:szCs w:val="24"/>
        </w:rPr>
        <w:t>de vigencia de la nueva planta de personal</w:t>
      </w:r>
      <w:r>
        <w:rPr>
          <w:rFonts w:eastAsia="Courier" w:cs="Courier" w:ascii="Courier" w:hAnsi="Courier"/>
          <w:sz w:val="24"/>
          <w:szCs w:val="24"/>
        </w:rPr>
        <w:t>, más el número de horas por trabajos extraordinarios con cargo a fondos de particulares trabajadas mensualmente</w:t>
      </w:r>
      <w:r>
        <w:rPr>
          <w:rFonts w:eastAsia="Courier" w:cs="Courier" w:ascii="Courier" w:hAnsi="Courier"/>
          <w:b/>
          <w:bCs/>
          <w:sz w:val="24"/>
          <w:szCs w:val="24"/>
        </w:rPr>
        <w:t>, excluidas las de pasos fronterizos y avanzadas aduaneras,</w:t>
      </w:r>
      <w:r>
        <w:rPr>
          <w:rFonts w:eastAsia="Courier" w:cs="Courier" w:ascii="Courier" w:hAnsi="Courier"/>
          <w:sz w:val="24"/>
          <w:szCs w:val="24"/>
        </w:rPr>
        <w:t xml:space="preserve"> en promedio durante el período antes señalado, multiplicado por la diferencia que resulte entre el valor de las horas extraordinarias nocturnas del artículo 93, letra c), del Estatuto Administrativo, correspondiente al nuevo grado en que sea encasillado el funcionario y el valor de las horas por trabajos extraordinarios con cargo a fondos de particulares correspondiente al grado que detentaba el funcionario a la fecha </w:t>
      </w:r>
      <w:r>
        <w:rPr>
          <w:rFonts w:eastAsia="Courier" w:cs="Courier" w:ascii="Courier" w:hAnsi="Courier"/>
          <w:b/>
          <w:bCs/>
          <w:sz w:val="24"/>
          <w:szCs w:val="24"/>
        </w:rPr>
        <w:t>de</w:t>
      </w:r>
      <w:r>
        <w:rPr>
          <w:rFonts w:eastAsia="Courier" w:cs="Courier" w:ascii="Courier" w:hAnsi="Courier"/>
          <w:sz w:val="24"/>
          <w:szCs w:val="24"/>
        </w:rPr>
        <w:t xml:space="preserve"> </w:t>
      </w:r>
      <w:r>
        <w:rPr>
          <w:rFonts w:eastAsia="Courier" w:cs="Courier" w:ascii="Courier" w:hAnsi="Courier"/>
          <w:b/>
          <w:bCs/>
          <w:sz w:val="24"/>
          <w:szCs w:val="24"/>
        </w:rPr>
        <w:t>vigencia de la nueva planta</w:t>
      </w:r>
      <w:r>
        <w:rPr>
          <w:rFonts w:eastAsia="Courier" w:cs="Courier" w:ascii="Courier" w:hAnsi="Courier"/>
          <w:sz w:val="24"/>
          <w:szCs w:val="24"/>
        </w:rPr>
        <w:t>,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b) Respecto de aquellos trabajadores que en el período aludido en la letra precedente hayan percibido un ingreso promedio por concepto de trabajos extraordinarios con cargo a fondos de particulares</w:t>
      </w:r>
      <w:r>
        <w:rPr>
          <w:rFonts w:eastAsia="Courier" w:cs="Courier" w:ascii="Courier" w:hAnsi="Courier"/>
          <w:b/>
          <w:bCs/>
          <w:sz w:val="24"/>
          <w:szCs w:val="24"/>
        </w:rPr>
        <w:t>, con excepción de los generados en pasos fronterizos y avanzadas aduaneras,</w:t>
      </w:r>
      <w:r>
        <w:rPr>
          <w:rFonts w:eastAsia="Courier" w:cs="Courier" w:ascii="Courier" w:hAnsi="Courier"/>
          <w:sz w:val="24"/>
          <w:szCs w:val="24"/>
        </w:rPr>
        <w:t xml:space="preserve"> igual o superior a 40 horas mensuales, la planilla suplementaria será igual a la diferencia entre las remuneraciones permanentes que resulten de la aplicación del artículo 1º transitorio de la presente ley y aquellas que tenían ese carácter </w:t>
      </w:r>
      <w:r>
        <w:rPr>
          <w:rFonts w:eastAsia="Courier" w:cs="Courier" w:ascii="Courier" w:hAnsi="Courier"/>
          <w:b/>
          <w:bCs/>
          <w:sz w:val="24"/>
          <w:szCs w:val="24"/>
        </w:rPr>
        <w:t>a la fecha de vigencia de la nueva planta de personal</w:t>
      </w:r>
      <w:r>
        <w:rPr>
          <w:rFonts w:eastAsia="Courier" w:cs="Courier" w:ascii="Courier" w:hAnsi="Courier"/>
          <w:sz w:val="24"/>
          <w:szCs w:val="24"/>
        </w:rPr>
        <w:t>, más la diferencia que resulte entre el valor de 40 horas extraordinarias nocturnas del artículo 93, letra c), del Estatuto Administrativo, correspondiente al nuevo grado en que sea encasillado el funcionario y el producto del número de horas por trabajos extraordinarios con cargo a fondos de particulares</w:t>
      </w:r>
      <w:r>
        <w:rPr>
          <w:rFonts w:eastAsia="Courier" w:cs="Courier" w:ascii="Courier" w:hAnsi="Courier"/>
          <w:b/>
          <w:bCs/>
          <w:sz w:val="24"/>
          <w:szCs w:val="24"/>
        </w:rPr>
        <w:t>, excluidas las de pasos fronterizos y avanzadas aduaneras,</w:t>
      </w:r>
      <w:r>
        <w:rPr>
          <w:rFonts w:eastAsia="Courier" w:cs="Courier" w:ascii="Courier" w:hAnsi="Courier"/>
          <w:sz w:val="24"/>
          <w:szCs w:val="24"/>
        </w:rPr>
        <w:t xml:space="preserve"> desempeñados mensualmente durante el período antes señalado, multiplicado por el valor unitario de dichas horas correspondiente al grado que detentaba el funcionario a la fecha de </w:t>
      </w:r>
      <w:r>
        <w:rPr>
          <w:rFonts w:eastAsia="Courier" w:cs="Courier" w:ascii="Courier" w:hAnsi="Courier"/>
          <w:b/>
          <w:bCs/>
          <w:sz w:val="24"/>
          <w:szCs w:val="24"/>
        </w:rPr>
        <w:t>vigencia de la nueva planta</w:t>
      </w:r>
      <w:r>
        <w:rPr>
          <w:rFonts w:eastAsia="Courier" w:cs="Courier" w:ascii="Courier" w:hAnsi="Courier"/>
          <w:sz w:val="24"/>
          <w:szCs w:val="24"/>
        </w:rPr>
        <w:t>.</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Mediante resolución del Director Nacional de Aduanas, visada por la Dirección de Presupuestos, se establecerán los procedimientos matemáticos y demás normas necesarias para el cálculo de la planill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a planilla suplementaria se absorberá por los incrementos que el funcionario experimente en sus remuneraciones permanentes, excepto los derivados de los reajustes generales de remuneraciones que se concedan al sector públic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a planilla será reajustable en la misma forma y montos en que lo sean las remuneraciones del sector público. No obstante, las cantidades que los trabajadores perciban por este concepto no serán consideradas remuneraciones y, en consecuencia, no serán imponibles. Sin embargo, para fines tributarios se considerarán rentas del Nº 1 del artículo 42 de la Ley sobre Impuesto a la Rent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Para los efectos de esta ley, la expresión "remuneraciones permanentes" comprenderá las siguientes remuneracione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el sueldo base,</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el incremento del artículo 2º del decreto ley Nº 3.501, de 1980,</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el incremento del artículo 3º de la ley Nº 18.566,</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el incremento de los artículos 10 y 11 de la ley Nº 18.675,</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la asignación de fiscalización del artículo 6º del decreto ley Nº 3.551, de 1981,</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la asignación de gastos de representación del artículo 18 de la ley Nº 18.091,</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la asignación del artículo 4º de la ley Nº 18.717,</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la asignación de zona del artículo 7º del decreto ley Nº 249, de 1973,</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la asignación de antigüedad del artículo 25 de la ley Nº 19.269,</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la planilla suplementaria del artículo 18 de la ley Nº 19.041, y</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la bonificación mensual del inciso segundo del artículo 21 de la ley Nº 19.429.</w:t>
      </w:r>
    </w:p>
    <w:p>
      <w:pPr>
        <w:pStyle w:val="Normal"/>
        <w:widowControl w:val="false"/>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8º.- Concédese, a contar de la entrada en vigencia del sistema de turnos que establece el artículo 13 de esta ley, y hasta la ejecución del encasillamiento, una planilla suplementaria transitoria, a aquellos trabajadores que vean disminuidos sus ingresos promedio por efecto de la derogación del artículo 161 de la ley Nº 14.171.</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La determinación del monto de la planilla a que tendrá derecho cada funcionario, se hará sobre las bases siguiente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 Respecto de aquellos trabajadores que en el período comprendido entre los meses de agosto de 1994 y julio de 1995, ambos meses incluidos, hayan percibido un ingreso promedio por concepto de trabajos extraordinarios con cargo a fondos de particulares, con excepción de los generados en pasos fronterizos y avanzadas aduaneras, inferior a 40 horas mensuales, la planilla suplementaria será igual al número de horas por trabajos extraordinarios con cargo a fondos de particulares trabajadas mensualmente, excluidas las de pasos fronterizos y avanzadas aduaneras, en promedio durante el período antes señalado, multiplicado por la diferencia que resulte entre el valor de las horas extraordinarias nocturnas del artículo 93, letra c), del Estatuto Administrativo y el valor de las horas por trabajos extraordinarios con cargo a fondos de particulares correspondientes al grado del funcionario a la fecha de publicación de la ley, y</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b) Respecto de aquellos trabajadores que en el período aludido en la letra precedente hayan percibido un ingreso promedio por concepto de trabajos extraordinarios con cargo a fondos de particulares, con excepción de los generados en pasos fronterizos y avanzadas aduaneras, igual o superior a 40 horas mensuales, la planilla suplementaria será igual a la diferencia que resulte entre el valor de 40 horas extraordinarias nocturnas del artículo 93, letra c), del Estatuto Administrativo y el producto del número de horas por trabajos extraordinarios con cargo a fondos de particulares desempeñados mensualmente, excluidas las de pasos fronterizos y avanzadas aduaneras, durante el período antes señalado, multiplicado por el valor unitario de dichas horas correspondientes al grado del funcionario a la fecha de publicación de esta ley.</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Mediante resolución del Director Nacional de Aduanas, visada por la Dirección de Presupuestos, se establecerán los procedimientos matemáticos y demás normas necesarias para el cálculo de la planilla.</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Esta planilla será reajustable en la misma forma y montos en que lo sean las remuneraciones del sector público. No obstante, las cantidades percibidas por los trabajadores por este concepto no serán consideradas remuneraciones y, en consecuencia, no serán imponibles. Sin embargo, para fines tributarios se considerarán rentas del Nº 1 del artículo 42 de la Ley sobre Impuesto a la Renta.</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l determinarse el monto que corresponderá pagar retroactivamente a cada funcionario de conformidad a lo dispuesto en el artículo 8º y en el inciso segundo del artículo 6º transitorio, se deberán deducir de dicho monto las sumas correspondientes a la diferencia entre la remuneración permanente a la fecha de vigencia de la nueva planta del Servicio y aquella que resulte de la aplicación del artículo 1º transitorio de esta ley.</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9º.- Durante el plazo de dos años contado desde la ejecución del encasillamiento, el Director Nacional de Aduanas podrá declarar vacantes los cargos servidos por funcionarios de carrera que hayan cumplido 65 años de edad, si son hombres y 60 años de edad, si son mujeres, y que reúnan los requisitos para obtener jubilación, pensión o renta vitalicia en un régimen previsional o estén acogidos a alguno de estos beneficio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La facultad anterior solamente podrá ejercerse respecto de los dos grados más altos de cada escalafón o planta.</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Los funcionarios a quienes se les declare la vacancia de sus cargos, de conformidad con los incisos precedentes, tendrán derecho a la indemnización establecida en el artículo 148 de la ley Nº 18.834.</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simismo, durante el plazo de un año contado desde la ejecución del encasillamiento, los funcionarios de carrera que hagan dejación voluntaria de sus cargos y que cumplan con las condiciones exigidas por el inciso primero de este artículo, tendrán derecho a la indemnización a que se refiere el inciso anterior.</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10.- Los funcionarios que cesen en sus cargos por aplicación de lo dispuesto en el artículo anterior, no podrán ser nombrados ni contratados, ya sea a contrata o sobre la base de honorarios, en el Servicio Nacional de Aduanas,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11.- Cuando se aplique el artículo 9º transitorio, se entenderá, por el solo ministerio de la ley, disminuida la dotación máxima del Servicio en un número equivalente a la mitad del número de cargos que quedaren vacantes, excepto en el caso de aquellas que se produzcan en cargos de la Planta de Directivos, tanto de exclusiva confianza como de carrera.</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12.-</w:t>
      </w:r>
      <w:r>
        <w:rPr>
          <w:rFonts w:eastAsia="Courier" w:cs="Courier" w:ascii="Courier" w:hAnsi="Courier"/>
          <w:sz w:val="24"/>
          <w:szCs w:val="24"/>
        </w:rPr>
        <w:t xml:space="preserve"> Las cotizaciones para salud que corresponde efectuar a raíz del aumento de remuneraciones derivado de la aplicación de esta ley, correspondiente al período comprendido entre la fecha de entrada en vigencia de las plantas de personal y la total tramitación del encasillamiento de los funcionarios, respecto de los trabajadores que durante el citado lapso hubieren tenido contrato con alguna Institución de Salud Previsional, incrementarán la cuenta corriente individual del afiliado a que se refiere el artículo 32 bis de la ley Nº 18.933.</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aumentos de remuneraciones derivados de la aplicación de esta ley correspondientes al período señalado en el inciso anterior, no darán derecho al Servicio a solicitar las devoluciones a que se refiere el artículo 12 de la ley Nº 18.196, equivalentes al subsidio por incapacidad laboral del decreto con fuerza de ley Nº 44, de 1978, del Ministerio del Trabajo y Previsión Social, en relación a los citados aumentos de remuneraciones durante los lapsos en que, durante el período indicado, sus funcionarios hubieren hecho uso de licencia médic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13.-</w:t>
      </w:r>
      <w:r>
        <w:rPr>
          <w:rFonts w:eastAsia="Courier" w:cs="Courier" w:ascii="Courier" w:hAnsi="Courier"/>
          <w:sz w:val="24"/>
          <w:szCs w:val="24"/>
        </w:rPr>
        <w:t xml:space="preserve"> El gasto que representa la aplicación de esta ley para el presente año será financiado con los recursos contemplados en el presupuesto vigente del Servicio Nacional de Aduanas. No obstante lo anterior, el Ministro de Hacienda, con cargo al ítem 50-01-03-25-33.104 de la partida presupuestaria Tesoro Público, podrá suplementar dicho presupuesto en la parte de tal gasto que no pudiere financiar con sus recurs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rtículo 14.- Facúltase al Presidente de la República para dictar en el plazo de un año un decreto supremo que contenga el texto refundido, coordinado y sistematizado de la Ordenanza de Aduan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b/>
          <w:b/>
          <w:bCs/>
          <w:spacing w:val="-3"/>
        </w:rPr>
      </w:pPr>
      <w:r>
        <w:rPr>
          <w:rFonts w:eastAsia="Courier" w:cs="Courier" w:ascii="Courier" w:hAnsi="Courier"/>
          <w:b/>
          <w:bCs/>
          <w:spacing w:val="-3"/>
        </w:rPr>
      </w:r>
    </w:p>
    <w:p>
      <w:pPr>
        <w:pStyle w:val="Normal"/>
        <w:widowControl w:val="false"/>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widowControl w:val="false"/>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ones celebradas los días 5, 6, 12 y 13 de diciembre de 1995; 3, 10 y 16 de enero; 6, 12, 13 y 21 de marzo y 2 y 9 de abril de 1996, con asistencia de los HH. Senadores señores Jorge Lavandero (Presidente) (Nicolás Díaz), Francisco Javier Errázuriz, Carlos Ominami, Sebastián Piñera y Andrés Zaldívar (Sergio Páez) (José Ruiz de Gior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6 de mayo de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6:41:00Z</dcterms:created>
  <dc:creator>CONGRESO NACIONAL-Proyecto de Modernizaci�n</dc:creator>
  <dc:description/>
  <dc:language>en-US</dc:language>
  <cp:lastModifiedBy>CONGRESO NACIONAL-Proyecto de Modernizaci�n</cp:lastModifiedBy>
  <cp:lastPrinted>1996-08-21T15:52:00Z</cp:lastPrinted>
  <dcterms:modified xsi:type="dcterms:W3CDTF">1996-08-21T15:53:00Z</dcterms:modified>
  <cp:revision>77</cp:revision>
  <dc:subject/>
  <dc:title>						BOLETIN N� 1.374-05</dc:title>
</cp:coreProperties>
</file>