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both"/>
        <w:rPr/>
      </w:pPr>
      <w:r>
        <w:rPr>
          <w:rFonts w:eastAsia="Courier" w:cs="Courier" w:ascii="Courier" w:hAnsi="Courier"/>
        </w:rPr>
        <w:tab/>
      </w:r>
      <w:r>
        <w:rPr>
          <w:rFonts w:eastAsia="Courier" w:cs="Courier" w:ascii="Courier" w:hAnsi="Courier"/>
          <w:b/>
          <w:bCs/>
        </w:rPr>
        <w:t>BOLETIN Nº 1.374-05.</w:t>
      </w:r>
    </w:p>
    <w:p>
      <w:pPr>
        <w:pStyle w:val="Normal"/>
        <w:tabs>
          <w:tab w:val="clear" w:pos="708"/>
          <w:tab w:val="left" w:pos="3402"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3402"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3402"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3402" w:leader="none"/>
        </w:tabs>
        <w:ind w:left="3402" w:hanging="0"/>
        <w:jc w:val="both"/>
        <w:rPr/>
      </w:pPr>
      <w:r>
        <w:rPr>
          <w:rFonts w:eastAsia="Courier" w:cs="Courier" w:ascii="Courier" w:hAnsi="Courier"/>
          <w:b/>
          <w:bCs/>
        </w:rPr>
        <w:t>SEGUNDO INFORME DE LA COMISION DE HACIENDA,</w:t>
      </w:r>
      <w:r>
        <w:rPr>
          <w:rFonts w:eastAsia="Courier" w:cs="Courier" w:ascii="Courier" w:hAnsi="Courier"/>
        </w:rPr>
        <w:t xml:space="preserve"> recaído en el proyecto de ley en segundo trámite constitucional que moderniza el Servicio Nacional de Aduanas.</w:t>
      </w:r>
    </w:p>
    <w:p>
      <w:pPr>
        <w:pStyle w:val="Normal"/>
        <w:tabs>
          <w:tab w:val="clear" w:pos="708"/>
          <w:tab w:val="left" w:pos="3402" w:leader="none"/>
        </w:tabs>
        <w:ind w:left="3402" w:hanging="0"/>
        <w:jc w:val="both"/>
        <w:rPr>
          <w:rFonts w:ascii="Courier" w:hAnsi="Courier" w:eastAsia="Courier" w:cs="Courier"/>
        </w:rPr>
      </w:pPr>
      <w:r>
        <w:rPr>
          <w:rFonts w:eastAsia="Courier" w:cs="Courier" w:ascii="Courier" w:hAnsi="Courier"/>
        </w:rPr>
        <w:t>_______________________________</w:t>
      </w:r>
    </w:p>
    <w:p>
      <w:pPr>
        <w:pStyle w:val="Normal"/>
        <w:tabs>
          <w:tab w:val="clear" w:pos="708"/>
          <w:tab w:val="left" w:pos="2552" w:leader="none"/>
        </w:tabs>
        <w:spacing w:lineRule="auto" w:line="360"/>
        <w:jc w:val="both"/>
        <w:rPr>
          <w:rFonts w:ascii="Courier" w:hAnsi="Courier" w:eastAsia="Courier" w:cs="Courier"/>
          <w:b/>
          <w:b/>
          <w:bCs/>
          <w:u w:val="single"/>
        </w:rPr>
      </w:pPr>
      <w:r>
        <w:rPr>
          <w:rFonts w:eastAsia="Courier" w:cs="Courier" w:ascii="Courier" w:hAnsi="Courier"/>
          <w:b/>
          <w:bCs/>
          <w:u w:val="single"/>
        </w:rPr>
      </w:r>
    </w:p>
    <w:p>
      <w:pPr>
        <w:pStyle w:val="Normal"/>
        <w:tabs>
          <w:tab w:val="clear" w:pos="708"/>
          <w:tab w:val="left" w:pos="2552" w:leader="none"/>
        </w:tabs>
        <w:spacing w:lineRule="auto" w:line="360"/>
        <w:jc w:val="both"/>
        <w:rPr>
          <w:rFonts w:ascii="Courier" w:hAnsi="Courier" w:eastAsia="Courier" w:cs="Courier"/>
          <w:b/>
          <w:b/>
          <w:bCs/>
          <w:u w:val="single"/>
        </w:rPr>
      </w:pPr>
      <w:r>
        <w:rPr>
          <w:rFonts w:eastAsia="Courier" w:cs="Courier" w:ascii="Courier" w:hAnsi="Courier"/>
          <w:b/>
          <w:bCs/>
          <w:u w:val="single"/>
        </w:rPr>
      </w:r>
    </w:p>
    <w:p>
      <w:pPr>
        <w:pStyle w:val="Normal"/>
        <w:tabs>
          <w:tab w:val="clear" w:pos="708"/>
          <w:tab w:val="left" w:pos="2552" w:leader="none"/>
        </w:tabs>
        <w:spacing w:lineRule="auto" w:line="360"/>
        <w:jc w:val="both"/>
        <w:rPr>
          <w:rFonts w:ascii="Courier" w:hAnsi="Courier" w:eastAsia="Courier" w:cs="Courier"/>
          <w:b/>
          <w:b/>
          <w:bCs/>
          <w:u w:val="single"/>
        </w:rPr>
      </w:pPr>
      <w:r>
        <w:rPr>
          <w:rFonts w:eastAsia="Courier" w:cs="Courier" w:ascii="Courier" w:hAnsi="Courier"/>
          <w:b/>
          <w:bCs/>
          <w:u w:val="single"/>
        </w:rPr>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t>HONORABLE SENADO:</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pPr>
      <w:r>
        <w:rPr>
          <w:rFonts w:eastAsia="Courier" w:cs="Courier" w:ascii="Courier" w:hAnsi="Courier"/>
          <w:b/>
          <w:bCs/>
        </w:rPr>
        <w:tab/>
      </w:r>
      <w:r>
        <w:rPr>
          <w:rFonts w:eastAsia="Courier" w:cs="Courier" w:ascii="Courier" w:hAnsi="Courier"/>
        </w:rPr>
        <w:t>Vuestra Comisión de Hacienda tiene el honor de informaros las indicaciones recaídas en el proyecto de ley, iniciado en Mensaje de S.E. el Presidente de la República, que Moderniza el Servicio Nacional de Aduana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Para el despacho de esta iniciativa legal, S.E. el Presidente de la República hizo presente la urgencia constitucional calificándola de "sum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 las sesiones en que vuestra Comisión de Hacienda analizó este proyecto asistieron especialmente invitados el Ministro de Hacienda señor Eduardo Aninat; el Subsecretario de Hacienda señor Manuel Marfán; el Director Nacional de Aduanas señor Enrique Fanta; el Subdirector del Servicio señor Osvaldo Rivas; el Fiscal del Servicio Nacional de Aduanas señor Alfredo Ugarte; los abogados de dicho Servicio señores Mauricio Castelblanco y Claudio Sepúlveda; el Asesor de Recursos Humanos del Servicio Nacional de Aduanas señor Hugo Ascarrunz; los Asesores del Ministerio de Hacienda señores Claudio Juárez y Carlos Pardo y los señores Rodolfo García, Vicepresidente de la Cámara Marítima y Portuaria de Chile, y Gustavo Jeanneret, Asesor Jurídico de dicha Cámara; Arturo Sierra, Gerente General de la Asociación Nacional de Armadores, y el Director de dicha Asociación, señor Wolf Von Appen; Sergio Castelblanco, Presidente de la Asociación Gremial de Empresas de Almacenes Generales de Depósito de Chile; Luis Palma, de la Corporación Nacional de Exportadores; María Soledad Díaz, Gerente General de la Asociación Chilena de Agencias de Carga A.G; Pedro Costas, Vicepresidente de la Asociación Chilena de Agencias de Carga A.G.; José Antonio Oyarzún, Gerente de la Asociación Nacional de Importadores A.G., y los señores Rodolfo Amenábar, Manuel José Vial y Juan Videla, directores de la Sociedad de Fomento Fabril.</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rPr>
        <w:t>- - -</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NORMAS DE QUORUM ESPECIAL</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pPr>
      <w:r>
        <w:rPr>
          <w:rFonts w:eastAsia="Courier" w:cs="Courier" w:ascii="Courier" w:hAnsi="Courier"/>
        </w:rPr>
        <w:tab/>
        <w:t xml:space="preserve">Se previene que los preceptos que se indican deben ser aprobados como normas de quórum especial: a) </w:t>
      </w:r>
      <w:r>
        <w:rPr>
          <w:rFonts w:eastAsia="Courier" w:cs="Courier" w:ascii="Courier" w:hAnsi="Courier"/>
          <w:b/>
          <w:bCs/>
        </w:rPr>
        <w:t>artículo 1º, numerales 8, 9 y 10 (que han pasado a ser en este segundo informe 11, 12 y 13, respectivamente)</w:t>
      </w:r>
      <w:r>
        <w:rPr>
          <w:rFonts w:eastAsia="Courier" w:cs="Courier" w:ascii="Courier" w:hAnsi="Courier"/>
        </w:rPr>
        <w:t xml:space="preserve">, </w:t>
      </w:r>
      <w:r>
        <w:rPr>
          <w:rFonts w:eastAsia="Courier" w:cs="Courier" w:ascii="Courier" w:hAnsi="Courier"/>
          <w:b/>
          <w:bCs/>
        </w:rPr>
        <w:t>como norma de ley orgánica constitucional</w:t>
      </w:r>
      <w:r>
        <w:rPr>
          <w:rFonts w:eastAsia="Courier" w:cs="Courier" w:ascii="Courier" w:hAnsi="Courier"/>
        </w:rPr>
        <w:t xml:space="preserve">, de conformidad con lo dispuesto en el inciso segundo del artículo 63 de la Carta Fundamental, por incidir en modificaciones procesales en los juicios aduaneros infraccionales y juicios criminales por delitos de fraude y contrabando; b) </w:t>
      </w:r>
      <w:r>
        <w:rPr>
          <w:rFonts w:eastAsia="Courier" w:cs="Courier" w:ascii="Courier" w:hAnsi="Courier"/>
          <w:b/>
          <w:bCs/>
        </w:rPr>
        <w:t>artículo 11</w:t>
      </w:r>
      <w:r>
        <w:rPr>
          <w:rFonts w:eastAsia="Courier" w:cs="Courier" w:ascii="Courier" w:hAnsi="Courier"/>
        </w:rPr>
        <w:t xml:space="preserve">, que establece, para los efectos de promoción, los concursos internos de oposición, por modificar el artículo 47, inciso tercero, de la ley Nº 18.575, Orgánica Constitucional de Bases Generales de la Administración del Estado, que prescribe que las promociones deben hacerse por ascenso y excepcionalmente por concurso. Esta norma también debe aprobarse como </w:t>
      </w:r>
      <w:r>
        <w:rPr>
          <w:rFonts w:eastAsia="Courier" w:cs="Courier" w:ascii="Courier" w:hAnsi="Courier"/>
          <w:b/>
          <w:bCs/>
        </w:rPr>
        <w:t>orgánica constitucional</w:t>
      </w:r>
      <w:r>
        <w:rPr>
          <w:rFonts w:eastAsia="Courier" w:cs="Courier" w:ascii="Courier" w:hAnsi="Courier"/>
        </w:rPr>
        <w:t xml:space="preserve">; c) </w:t>
      </w:r>
      <w:r>
        <w:rPr>
          <w:rFonts w:eastAsia="Courier" w:cs="Courier" w:ascii="Courier" w:hAnsi="Courier"/>
          <w:b/>
          <w:bCs/>
        </w:rPr>
        <w:t>artículo 12, letra g)</w:t>
      </w:r>
      <w:r>
        <w:rPr>
          <w:rFonts w:eastAsia="Courier" w:cs="Courier" w:ascii="Courier" w:hAnsi="Courier"/>
        </w:rPr>
        <w:t xml:space="preserve">, que establece que la bonificación de estímulo por desempeño funcionario no será imponible, lo que requeriría </w:t>
      </w:r>
      <w:r>
        <w:rPr>
          <w:rFonts w:eastAsia="Courier" w:cs="Courier" w:ascii="Courier" w:hAnsi="Courier"/>
          <w:b/>
          <w:bCs/>
        </w:rPr>
        <w:t>quórum calificado</w:t>
      </w:r>
      <w:r>
        <w:rPr>
          <w:rFonts w:eastAsia="Courier" w:cs="Courier" w:ascii="Courier" w:hAnsi="Courier"/>
        </w:rPr>
        <w:t xml:space="preserve"> para su aprobación por tratarse de una norma relativa a seguridad social, de conformidad con el inciso segundo del Nº 18 del artículo 19 de la Constitución Política en relación con lo dispuesto en el inciso tercero del artículo 63 de la Carta Fundamental, y d) </w:t>
      </w:r>
      <w:r>
        <w:rPr>
          <w:rFonts w:eastAsia="Courier" w:cs="Courier" w:ascii="Courier" w:hAnsi="Courier"/>
          <w:b/>
          <w:bCs/>
        </w:rPr>
        <w:t>artículo 8º transitorio (que ha pasado a ser 12 transitorio)</w:t>
      </w:r>
      <w:r>
        <w:rPr>
          <w:rFonts w:eastAsia="Courier" w:cs="Courier" w:ascii="Courier" w:hAnsi="Courier"/>
        </w:rPr>
        <w:t xml:space="preserve">, sobre cotizaciones de salud, que, por la misma razón anterior, debe ser aprobado como </w:t>
      </w:r>
      <w:r>
        <w:rPr>
          <w:rFonts w:eastAsia="Courier" w:cs="Courier" w:ascii="Courier" w:hAnsi="Courier"/>
          <w:b/>
          <w:bCs/>
        </w:rPr>
        <w:t>norma de quórum calificado</w:t>
      </w:r>
      <w:r>
        <w:rPr>
          <w:rFonts w:eastAsia="Courier" w:cs="Courier" w:ascii="Courier" w:hAnsi="Courier"/>
        </w:rPr>
        <w:t>.</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pPr>
      <w:r>
        <w:rPr>
          <w:rFonts w:eastAsia="Courier" w:cs="Courier" w:ascii="Courier" w:hAnsi="Courier"/>
        </w:rPr>
        <w:tab/>
        <w:t xml:space="preserve">Respecto del artículo 1º, Nos. 8, 9 y 10 (que han pasado a ser 11, 12 y 13, respectivamente, en este segundo informe), </w:t>
      </w:r>
      <w:r>
        <w:rPr>
          <w:rFonts w:eastAsia="Courier" w:cs="Courier" w:ascii="Courier" w:hAnsi="Courier"/>
          <w:b/>
          <w:bCs/>
        </w:rPr>
        <w:t>la Comisión consultó la opinión de la Excma. Corte Suprema</w:t>
      </w:r>
      <w:r>
        <w:rPr>
          <w:rFonts w:eastAsia="Courier" w:cs="Courier" w:ascii="Courier" w:hAnsi="Courier"/>
        </w:rPr>
        <w:t xml:space="preserve"> mediante oficio Nº 516/96, de conformidad a lo dispuesto en los artículos 16 de la ley Nº 18.918 y 74 de la Carta Fundamental.</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rPr>
        <w:t>- - -</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Con fecha 13 de junio de 1996, el Presidente de la Excma. Corte Suprema, Ministro don Servando Jordán López, mediante oficio Nº 638, hizo llegar su respuesta en los siguientes término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Impuesto el Tribunal Pleno de esta Corte Suprema de la materia consultada, en sesión del día 12 de junio en curso, presidida por el titular que suscribe y con la asistencia de los Ministros señores Aburto, Zurita, Faúndez, Dávila, Beraud, Toro, Araya, Valenzuela, Alvarez, Bañados, Carrasco, Correa, Garrido, Navas, Libedinsky y Ortiz, acordó informar favorablemente el proyecto, en cuanto a las materias consultadas y que por disposición constitucional y legal le corresponde opina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rPr>
        <w:t>- - -</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pPr>
      <w:r>
        <w:rPr>
          <w:rFonts w:eastAsia="Courier" w:cs="Courier" w:ascii="Courier" w:hAnsi="Courier"/>
          <w:b/>
          <w:bCs/>
        </w:rPr>
        <w:tab/>
      </w:r>
      <w:r>
        <w:rPr>
          <w:rFonts w:eastAsia="Courier" w:cs="Courier" w:ascii="Courier" w:hAnsi="Courier"/>
        </w:rPr>
        <w:t>Para los efectos de dar cumplimiento a lo establecido en el artículo 124 del Reglamento del Senado, es preciso dejar constancia de lo siguient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I. Artículos que no fueron objeto de indicaciones: Los signados con los números 7, 14 y 18 (que ha pasado a ser artículo 17) y 4º, 5º, 13 (que ha pasado a ser artículo 15) y 14 (que ha pasado a ser artículo 16) transitorio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II.- Indicaciones aprobadas: Las signadas con los números 4, 6, 10, 14, 22, 23, 30, 35, 48, 49, 50, letra h); 56, 57, 61, 63, 67, 70, 72, 73, 75, 76, 77, 78, 79, 81, 87, 89, 91, 96, 98, 108, 109, 111, 112, 113, 124, 129, 135, 136, 138 y 140.</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III.- Indicaciones aprobadas con modificaciones: Las signadas con los números 20, 25, 31, 32, 43, 44, 50, letra h); 51, 88, 90, 93, 94, 97, 99, 100, 101, 107, 114, 122, 125, 131 y 137.</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IV.- Indicaciones rechazadas: Las signadas con los números 1, 2, 3, 5, 8, 9, 11, 12, 13, 15, 16, 18, 18 bis, 19, 24, 33, 36, 37, 38 (modificaciones propuestas a artículos 227 y 228 de la Ordenanza de Aduanas), 39, 40, 41, 42, 45, 46, 47, 50, letra d); 52, 53, 58, 59, 62, 64, 65, 66, 68, 69, 71, 74, 80, 83, 85, 86, 92, 95, 102, 103, 104, 106, 110, 115, 116, 117, 118, 119, 121, 123, 126, 127, 130 y 134.</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V.- Indicaciones retiradas: Las signadas con los números 5 bis, 7, 17, 26, 34, 55, letra g); 82, 84 y 105.</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VI.- Indicaciones declaradas inadmisibles: Las signadas con los números 21, 27, 28, 29, 38 (modificaciones propuestas a artículos 224 y 225 de Ordenanza de Aduanas), 50, letras a), b), c), e), f) y g); 54, 55 (salvo su letra g), que fue rechazada), 60, 128, 132, 133 y 139.</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rPr>
        <w:t>- - -</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n seguida, se comentarán las 140 indicaciones presentada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Artículo 1º</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pPr>
      <w:r>
        <w:rPr>
          <w:rFonts w:eastAsia="Courier" w:cs="Courier" w:ascii="Courier" w:hAnsi="Courier"/>
          <w:b/>
          <w:bCs/>
        </w:rPr>
        <w:tab/>
      </w:r>
      <w:r>
        <w:rPr>
          <w:rFonts w:eastAsia="Courier" w:cs="Courier" w:ascii="Courier" w:hAnsi="Courier"/>
        </w:rPr>
        <w:t>Introduce diversas modificaciones a la Ordenanza de Aduanas, contenida en el decreto con fuerza de ley Nº 213, de 1953, según texto fijado por el decreto con fuerza de ley Nº 30, de 1982, del Ministerio de Haciend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Nº 1</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nmienda el inciso primero del artículo 34, en la forma que expres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ones Nos. 1, 2 y 3</w:t>
      </w:r>
    </w:p>
    <w:p>
      <w:pPr>
        <w:pStyle w:val="Normal"/>
        <w:tabs>
          <w:tab w:val="clear" w:pos="708"/>
          <w:tab w:val="left" w:pos="2552" w:leader="none"/>
        </w:tabs>
        <w:spacing w:lineRule="auto" w:line="360"/>
        <w:ind w:left="709" w:hanging="709"/>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ind w:left="709" w:hanging="709"/>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ind w:left="709" w:hanging="709"/>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pPr>
      <w:r>
        <w:rPr>
          <w:rFonts w:eastAsia="Courier" w:cs="Courier" w:ascii="Courier" w:hAnsi="Courier"/>
          <w:b/>
          <w:bCs/>
        </w:rPr>
        <w:tab/>
      </w:r>
      <w:r>
        <w:rPr>
          <w:rFonts w:eastAsia="Courier" w:cs="Courier" w:ascii="Courier" w:hAnsi="Courier"/>
        </w:rPr>
        <w:t>De los HH. Senadores señora Olga Feliú, señor Sebastián Piñera, y de S.E. el Presidente de la República, para suprimirl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Director Nacional de Aduanas expresó que de acuerdo a la redacción que tiene esta modificación, en la práctica se hace inoperante el desempeño de este nuevo integrante de la Junta General de Aduana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s en votación estas indicaciones fueron rechazadas con los votos de los HH. Senadores señores Jorge Lavandero, Carlos Ominami y Andrés Zaldívar y con la abstención del H. Senador señor Julio Lagos. Ello, por cuanto este punto fue latamente discutido en las sesiones que anteriormente sostuvo esta Comisión.</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º 4</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S.E. el Presidente de la República, para agregar como Nº 1, el siguiente nuevo:</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1. Agrégase, al artículo 32 como inciso segundo, nuevo, el siguiente:</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Lo dispuesto en el inciso precedente se aplicará asimismo a los agentes de carga, transitorios y operadores de transporte multimodal. El Director Nacional de Aduanas reglamentará las obligaciones y facultades de estas personas en el ámbito de su competencia, quienes, junto a sus socios, representantes y empleados, quedarán sujetos a la jurisdicción disciplinaria del Director en los mismo términos previstos en el artículo 234 de la presente Ordenanza, para los despachadores, sus apoderados y auxiliare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aprobada por la unanimidad de los miembros presentes de la Comisión, HH. Senadores señores Julio Lagos, Jorge Lavandero, Carlos Ominami y Andrés Zaldíva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Letra d)</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pPr>
      <w:r>
        <w:rPr>
          <w:rFonts w:eastAsia="Courier" w:cs="Courier" w:ascii="Courier" w:hAnsi="Courier"/>
          <w:b/>
          <w:bCs/>
        </w:rPr>
        <w:tab/>
      </w:r>
      <w:r>
        <w:rPr>
          <w:rFonts w:eastAsia="Courier" w:cs="Courier" w:ascii="Courier" w:hAnsi="Courier"/>
        </w:rPr>
        <w:t>Intercala una letra c), nueva, en el artículo 34 de la Ordenanza de Aduanas, que dispone que el nuevo integrante propuesto de la Junta General de Aduanas será un representante elegido de una quina presentada por las asociaciones gremiales del país, cuya forma y procedimiento será determinado por el Reglamento. Agrega que este consejero estará inhabilitado para fallar sobre materias que tengan relación directa o indirecta con sus estamentos gremiales.</w:t>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5</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Anselmo Sule, para reemplazar la palabra "quina" por "cinquen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a Comisión acordó dejar constancia de que la palabra "quina" aun cuando no está registrada por la Real Academia de la Lengua Española, este término siempre ha sido empleado permanentemente en materias legales en este país. En estas circunstancias, cabe tener presente también que el idioma evoluciona y que la Real Academia normalmente va acogiendo nuevos términos y definiciones en la medida que considera que son de uso común.</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rechazada por la unanimidad de los miembros presentes de la Comisión, HH. Senadores señores Julio Lagos, Jorge Lavandero, Carlos Ominami y Andrés Zaldíva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6</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pPr>
      <w:r>
        <w:rPr>
          <w:rFonts w:eastAsia="Courier" w:cs="Courier" w:ascii="Courier" w:hAnsi="Courier"/>
          <w:b/>
          <w:bCs/>
        </w:rPr>
        <w:tab/>
      </w:r>
      <w:r>
        <w:rPr>
          <w:rFonts w:eastAsia="Courier" w:cs="Courier" w:ascii="Courier" w:hAnsi="Courier"/>
        </w:rPr>
        <w:t>Del H. Senador señor Carlos Ominami, para sustituir, en la letra c) propuesta, la frase "o indirecta con sus estamentos gremiales" por "con su calidad de agente de aduan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aprobada por tres votos a favor, de los HH. Senadores señores Jorge Lavandero, Carlos Ominami y Andrés Zaldívar, y un voto en contra del H. Senador señor Sebastián Piñer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ones Nos. 7 y 5 bis</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pPr>
      <w:r>
        <w:rPr>
          <w:rFonts w:eastAsia="Courier" w:cs="Courier" w:ascii="Courier" w:hAnsi="Courier"/>
          <w:b/>
          <w:bCs/>
        </w:rPr>
        <w:tab/>
      </w:r>
      <w:r>
        <w:rPr>
          <w:rFonts w:eastAsia="Courier" w:cs="Courier" w:ascii="Courier" w:hAnsi="Courier"/>
        </w:rPr>
        <w:t>De los HH. Senadores señores Andrés Zaldívar y Carlos Ominami para suprimir, en la letra c) propuesta, la oración final, que dice "Este consejero estará inhabilitado para fallar sobre materias que tengan relación directa o indirecta con sus estamentos gremiale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b/>
          <w:b/>
          <w:bCs/>
          <w:u w:val="single"/>
        </w:rPr>
      </w:pPr>
      <w:r>
        <w:rPr>
          <w:rFonts w:eastAsia="Courier" w:cs="Courier" w:ascii="Courier" w:hAnsi="Courier"/>
        </w:rPr>
        <w:tab/>
        <w:t>Estas indicaciones fueron retiradas por sus autores, considerando la aprobación de la indicación Nº 6.</w:t>
      </w:r>
    </w:p>
    <w:p>
      <w:pPr>
        <w:pStyle w:val="Normal"/>
        <w:tabs>
          <w:tab w:val="clear" w:pos="708"/>
          <w:tab w:val="left" w:pos="2552" w:leader="none"/>
        </w:tabs>
        <w:spacing w:lineRule="auto" w:line="360"/>
        <w:jc w:val="both"/>
        <w:rPr>
          <w:rFonts w:ascii="Courier" w:hAnsi="Courier" w:eastAsia="Courier" w:cs="Courier"/>
          <w:b/>
          <w:b/>
          <w:bCs/>
          <w:u w:val="single"/>
        </w:rPr>
      </w:pPr>
      <w:r>
        <w:rPr>
          <w:rFonts w:eastAsia="Courier" w:cs="Courier" w:ascii="Courier" w:hAnsi="Courier"/>
          <w:b/>
          <w:bCs/>
          <w:u w:val="single"/>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Nº 2</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Reemplaza el artículo 80 por el siguient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rtículo 80.- La instalación y explotación de recintos de depósito aduanero se entregará mediante habilitación directa a cualquiera persona natural o jurídica que lo solicite y que cumpla las condiciones de idoneidad moral, solvencia económica y garantías que en forma general establezca el Reglamento.</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Por el Reglamento a que se refiere el inciso anterior, se fijarán los requisitos y condiciones a que deberán someterse los recintos que se instalen mediante habilitación directa. Tales recintos deberán ubicarse dentro del territorio jurisdiccional de la Aduana de la cual dependan y respecto de mercancías a importarse, sólo podrán depositarse en ellos aquellas que ingresen al país por las Aduanas de su jurisdicción.</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as normas contenidas en los artículos 81, 83, 83 bis y demás a que se sujetan los concesionarios de recintos de depósitos, serán también aplicables, en lo que resulte procedente, a quienes se les habiliten recintos en forma directa.</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Se entiende por almacén extraportuario el recinto de depósito aduanero destinado a prestar servicios a terceros, donde puede almacenarse cualquiera mercancía hasta el momento de su retiro, para importación, exportación u otra destinación aduanera.</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Servicio Nacional de Aduanas habilitará estos almacenes siempre que los almacenistas cumplan con los requisitos establecidos en esta ley. El recinto que se habilite deberá cumplir las exigencias que determine la Dirección Nacional de Aduanas.</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os requisitos de las personas naturales o jurídicas para ejercer el giro de almacenista se acreditarán de la siguiente forma:</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 Constitución legal: tratándose de personas jurídicas, se acreditará mediante copia autorizada de la escritura pública de constitución de la sociedad, con sus respectivas modificaciones, y de los extractos debidamente inscritos y publicados;</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b) Giro exclusivo: si se tratare de una persona jurídica, el almacenista deberá acreditar que tiene la actividad de almacenaje como giro exclusivo. Las sociedades constituidas y que estén operando de acuerdo a la ley Nº 18.690, sobre almacenes generales de depósito, se entenderá que cumplen con este requisito;</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c) Idoneidad moral: los dueños, administradores y directores de los almacenistas deberán acreditar con el certificado de antecedentes penales extendido por el Servicio de Registro Civil e Identificación, con una antelación no superior a sesenta días a la fecha de su presentación, la circunstancia de no haber sido condenados por crimen o simple delito de acción pública. El hecho de no haber sido declarados en quiebra o, en caso de haberlo sido, que se encuentran rehabilitados, se acreditará mediante un certificado otorgado por la Fiscalía Nacional de Quiebras o con una copia autorizada de la sentencia de rehabilitación, en su caso, y</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d) Solvencia patrimonial: el almacenista deberá garantizarla mediante boleta bancaria de garantía o póliza de seguro por una suma igual o superior a tres mil unidades de fomento.</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a resolución del Director que conceda la habilitación directa se inscribirá en un registro público de almacenistas y su cancelación sólo procederá por petición expresa del beneficiario o por cancelación derivada del ejercicio de la facultad disciplinaria del Director y, en todo caso, por negligencia en el retiro de mercancías que tuvieren sus derechos, impuestos, tasas u otras gravámenes parcial o totalmente insolutos o por no haberse constituido la garantía exigida.</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Servicio Nacional de Aduanas llevará un registro público con todos los almacenistas aprobados para actuar como tales. Asimismo, el Servicio registrará los recintos que un almacenista está utilizando dentro del territorio nacional. Los recintos autorizados para operar como almacén serán considerados zona primaria de jurisdicción de la Aduana respectiva, para todos los efectos legales y reglamentarios.</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Servicio Nacional de Aduanas deberá publicar en el Diario Oficial, a lo menos una vez al año, la lista de los almacenistas registrados.</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Director Nacional de Aduanas deberá pronunciarse acerca de las solicitudes presentadas por los almacenistas dentro de un plazo de quince días hábiles. En caso de que el Director no se pronunciare dentro de dicho plazo, se entenderá aprobada la solicitud. El rechazo de una solicitud deberá ser fundado.</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a decisión del Director Nacional que deniegue la habilitación será reclamable ante la Junta General de Aduanas. El plazo para su interposición será de diez días hábiles contado desde la notificación de la resolución denegatoria. Admitida a trámite la reclamación, se pedirá de inmediato informe al Director, el que deberá ser evacuado en el plazo de diez días hábiles. Recibido el informe, el recurso se agregará en la tabla para su vista. La Junta General de Aduanas resolverá en única instanci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u w:val="single"/>
        </w:rPr>
      </w:pPr>
      <w:r>
        <w:rPr>
          <w:rFonts w:eastAsia="Courier" w:cs="Courier" w:ascii="Courier" w:hAnsi="Courier"/>
          <w:b/>
          <w:bCs/>
        </w:rPr>
        <w:t>Indicación Nº 8</w:t>
      </w:r>
    </w:p>
    <w:p>
      <w:pPr>
        <w:pStyle w:val="Normal"/>
        <w:tabs>
          <w:tab w:val="clear" w:pos="708"/>
          <w:tab w:val="left" w:pos="2552" w:leader="none"/>
        </w:tabs>
        <w:spacing w:lineRule="auto" w:line="360"/>
        <w:jc w:val="both"/>
        <w:rPr>
          <w:rFonts w:ascii="Courier" w:hAnsi="Courier" w:eastAsia="Courier" w:cs="Courier"/>
          <w:b/>
          <w:b/>
          <w:bCs/>
          <w:u w:val="single"/>
        </w:rPr>
      </w:pPr>
      <w:r>
        <w:rPr>
          <w:rFonts w:eastAsia="Courier" w:cs="Courier" w:ascii="Courier" w:hAnsi="Courier"/>
          <w:b/>
          <w:bCs/>
          <w:u w:val="single"/>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Sebastián Piñera, para reemplazar el artículo 80 propuesto por los siguiente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Artículo 80.- La instalación y explotación de recintos de depósito aduanero se regirá por lo dispuesto en los artículos siguiente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Artículo 80 A.- Se entiende por almacén extraportuario el recinto de depósito aduanero ubicado en cualquier lugar del territorio nacional donde pueden almacenarse cualquiera mercancía hasta en momento de su retiro para importación, exportación u otra destinación aduanera.</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El Servicio Nacional de Aduanas habilitará estos almacenes siempre que los almacenistas cumplan con los requisitos establecidos en esta ley. El Director Nacional de Aduanas deberá pronunciarse acerca de las solicitudes presentadas por los almacenistas dentro de un plazo de treinta días, prorrogable por 30 días para el evento que sea necesario solicitar antecedentes. En caso que el Director no se pronunciare dentro de dicho plazo se entenderá aprobada la solicitud. El rechazo de una solicitud debe ser fundada. En caso de rechazo, el almacenista podrá reclamar dentro del quinto día hábil a la Junta General de Aduana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El Servicio Nacional de Aduanas llevará un registro con todos los almacenistas aprobados para actuar como tale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El Servicio Nacional de Aduanas deberá publicar a lo menos una vez al año en el Diario Oficial la lista de los almacenistas registrado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Artículo 80 B.- Los requisitos para ejercer el giro de almacenista se acreditarán de la siguiente forma:</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a) Constitución legal: se acreditará mediante copia autorizada de la escritura de la constitución de la sociedad, con sus respectivas modificaciones, debidamente inscrito el extracto en el Registro de Comercio y publicado en el Diario Oficial, cuando procediera.</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b) Giro exclusivo: el almacenista deberá acreditar que tiene la actividad de almacenaje como giro exclusivo. Las sociedades constituidas y que estén operando de acuerdo a la Ley 18.690, almacenes generales de depósito, se entenderá que cumplen con este requisito.</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c) Idoneidad moral: los dueños, administradores y directores de los almacenistas deberán acreditar con el certificado de antecedentes penales extendido por el Servicio de Registro Civil e Identificación, con una antelación no superior a sesenta días a la fecha de su presentación, la circunstancia de no haber sido condenados por crimen o simple delito de acción pública. El hecho de no haber sido declaradas en quiebra o, en caso de haberlo sido, que se encuentran rehabilitadas, se acreditará mediante un certificado otorgado por la Fiscalía Nacional de Quiebras o con una copia autorizada de la sentencia de rehabilitación en su caso.</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 Solvencia patrimonial: el almacenista deberá acreditar la circunstancia de contar con un patrimonio, total de activos menos total de pasivos exigibles, igual o superior a dos mil unidades de fomento. Respecto de los almacenistas que tengan más de un año de funcionamiento, el cumplimiento de esta exigencia se establecerá mediante copia del balance debidamente auditado que haya servido de base para la última declaración de impuesto a la renta del almacenista. Este monto deberá estar invertido en activos fijos, bienes raíces o en documentos emitidos por el Banco Central de Chile, por la Tesorería General de la República, u otros instrumentos financieros siempre que estén clasificados a lo menos en Categoría A por la Comisión Clasificadora de Riesgo (Decreto Ley Nº 3.500). En todo caso, los activos deben estar libres de gravámenes y prohibiciones de cualquier especie. Alternativamente los almacenistas podrán entregar boletas de garantía bancaria o pólizas de seguro para cumplir con este requerimiento.</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Artículo 80 C.- Corresponderá al almacenista adoptar las medidas para proteger las mercancías a su cargo y su identificación.</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Artículo 80 D.- Los almacenistas en el desempeño de sus funciones, deberán cumplir con las siguientes obligacione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a) Fijar los precios por sus servicios de modo general y no arbitrario;</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b) Dotar al recinto del almacén aduanero de las condiciones de seguridad y de las medidas de resguardo que fueren necesarias para una adecuada conservación de las mercancías depositadas en el almacén;</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c) Dar todas las facilidades indispensables para que el Servicio Nacional de Aduanas cumpla con las funciones de fiscalización encomendadas por la ley;</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 Mantener permanentemente actualizado un inventario de la totalidad de las mercancías depositadas en el respectivo almacén, de conformidad con las instrucciones impartidas por la Dirección Nacional de Aduana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e) Mantener permanentemente actualizado un inventario de las mercancías en condiciones de ser subastadas, de conformidad con las instrucciones impartidas por la Dirección Nacional de Aduana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f) Permitir la inspección del Servicio Nacional de Aduanas para verificar la manifestación y recepción de las mercancías depositadas en los almacenes aduaneros, como también la verificación de existencia de mercancías en presunción de abandono. Asimismo, se deberá otorgar facilidades para lotear y depositar las mercancías que sean objeto de subasta aduanera.</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Artículo 80 E.- Los almacenistas deberán contar con un informe favorable de evaluación emitido por una entidad independiente del almacenista, especializada en la materia, por lo menos una vez al año. Sin perjuicio de lo expuesto, en cualquier momento el Director Nacional de Aduanas podrá ordenar a su costo a una entidad evaluadora que efectúe una revisión a determinado almacenista. Los informes de las entidades evaluadoras se referirán al cumplimiento de las obligaciones establecidas en esta ley por parte de los almacenista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Las entidades evaluadoras deberán estar inscritas en un registro especial abierto por el Servicio Nacional de Aduanas y quedarán sujetos para estos efectos a su control.</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Artículo 80 F.- El almacenista no podrá admitir en su almacén mercancías respecto de las cuales no se hubiese emitido comprobante de recepción. Tratándose de bultos sobrantes se emitirá comprobante de recepción sin puerto ni reconocimiento, en espera de verificar su correcta manifestación.</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Artículo 80 G.- El plazo general del almacenamiento será de noventa días. Se exceptúan de lo anterior aquellas mercancías que se depositen en tránsito, destinadas a países con los cuales existen convenios especiales, los que gozarán de los plazos estipulados en dichos acuerdo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El Director Nacional de Aduanas, en casos calificados, podrá prorrogar el plazo general de almacenamiento, previa solicitud del interesado.</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Los plazos de almacenamiento son de días corridos y se computarán desde la fecha de recepción de la mercadería en el respectivo almacén.</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Las destinaciones aduaneras que se cumplan en el país no interrumpirán los plazos de almacenamiento.</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Artículo 80 H.- Los almacenistas deberán mantener una póliza flotante de seguro contra robo e incendio por la mercancía depositada en sus almacenes, sin perjuicio de la requerida por la garantía depositada al Servicio Nacional de Aduanas, para cubrir los riesgos bajo su responsabilidad. Esta póliza flotante será contratada bajo la responsabilidad y en las condiciones que libremente pacte el almacenista con el asegurador.</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Artículo 80 I.- El Director Nacional de Aduanas podrá cancelar la autorización para operar como almacenista en caso de grave y reiterado incumplimiento de las normas legales que regulen esta actividad.</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La resolución del Director que cancele la autorización deberá ser fundada y el almacenista podrá reclamar en contra de dicha resolución dentro del plazo de cinco días hábiles desde su notificación ante la Corte de Apelaciones de la jurisdicción donde está establecido el almacenista.</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Artículo 80 J.- Los almacenistas responderán ante el Fisco por la totalidad de los gravámenes, impuestos y demás tributos que se perciban por intermedio del Servicio Nacional de Aduanas, correspondiente a mercancías perdidas o dañadas en sus almacenes aduaneros, sin perjuicio de las demás sanciones legales que fueren procedentes. Del mismo modo, responderán ante el dueño de las mercancías o su representante, por los perjuicios sufridos a consecuencia de la pérdida o deterioro de las especies, de acuerdo con las diferentes clases de responsabilidad del derecho común.</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Lo dispuesto en el inciso precedente se entiende sin perjuicio de lo previsto en el artículo 83 bis de la Ordenanza de Aduana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Artículo 80 K.- Se podrá constituir prenda sobre mercancías no internadas, bastando para ello que se indique en la prenda la preferencia del Fisco en relación con los derechos aduaneros e impuestos en relación con cualquier otro acreedor. No obstante lo anterior, para los efectos de realizar cualquier remate será necesario la internación de la mercancía de acuerdo con la ley, para lo cual, cualquier interesado podrá pagar los derechos de internación e impuestos que correspondan.</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Artículo 80 L.- Los almacenistas, sus socios, representantes y empleados quedarán sujetos a la jurisdicción disciplinaria del Director Nacional de Aduanas, en los mismos términos previstos en el artículo 234 de la Ordenanza de Aduana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Las personas que se mencionan en el inciso anterior se considerarán empleados públicos para todos los efectos del Código Penal y de las responsabilidades derivadas de las infracciones contempladas en la Ordenanza de Aduanas o en otras leyes de naturaleza tributaria, cuyo cumplimiento y fiscalización corresponde al Servicio de Aduana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H. Senador señor Sebastián Piñera expresó que, a su juicio, este proyecto de ley pretende lograr una modernización del Servicio Nacional de Aduanas, y dentro de ese contexto no es posible prohibir la instalación de almacenes extraportuarios en todos aquellos lugares del territorio nacional donde éstos se requieran; de otro modo se está produciendo un grave daño al comercio exterior chileno. Agregó el señor Senador que, a su juicio, en esta iniciativa legal se está considerando junto con el objetivo primordial del mismo, una protección a las ciudades puertos y un estatuto laboral para los funcionarios del Servici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H. Senador señor Andrés Zaldívar manifestó que la modernización de un servicio también se logra potenciando los recursos humanos del mismo y además, a través de este proyecto, se ha ampliado el plazo de 30 a 90 días que permite la habilitación de almacenes particulares en cualquier lugar en que éstos sean necesarios, con lo cual se ha dado un paso para la agilización del comercio exterio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H. Senador señor Jorge Lavandero hizo presente que compartiendo en general el planteamiento del H. Senador señor Sebastián Piñera, votará en contra de la indicación, dado que en muchas ocasiones lo óptimo es enemigo de lo bueno y considerando satisfactoria la solución de ampliar el plazo de los almacenes particulares que podrán instalarse en cualquier lugar que se requieran.</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rechazada con los votos de los HH. Senadores señores Jorge Lavandero, Carlos Ominami y Andrés Zaldívar, y con el voto en contra del H. Senador señor Sebastián Piñer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9</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Esta indicación del H. Senador señor Sebastián Piñera repite, con algunas modificaciones, la anterior del señor Senador sobre el mismo tem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rechazada con los votos de los HH. Senadores señores Jorge Lavandero, Carlos Ominami y Andrés Zaldívar, y con el voto en contra del H. Senador señor Sebastián Piñer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10</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la H. Senadora señora Olga Feliú, para reemplazar el Nº 2 por el siguiente:</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2. Sustitúyense, en el artículo 80, las palabras "se entregará", por la siguiente frase: "fiscales o de propiedad del Servicio Nacional de Aduanas, se entregará en concesión".</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a H. Senadora señora Olga Feliú expresó que esta indicación tiene por finalidad delimitar cuáles son los bienes fiscales que administra el Servicio Nacional de Aduanas y cuáles son los bienes de propiedad de dicho Servici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Director Nacional de Aduanas solicitó dejar constancia de que esta indicación sólo tiene una finalidad aclaratoria y que, en ningún caso, pretende obligar al Servicio Nacional de Aduanas para entregar en concesión a particulares bienes propios o bienes fiscales que actualmente administr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aprobada por la unanimidad de los miembros presentes de la Comisión HH. Senadores señores Jorge Lavandero, Carlos Ominami, Sebastián Piñera y Andrés Zaldíva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º 11</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Beltrán Urenda, para reemplazar el inciso primero del artículo 80 propuesto, por el siguiente:</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Artículo 80.- Por el reglamento a que se refiere el inciso anterior, se fijarán los requisitos y condiciones a que deberán someterse los recintos que se instalen mediante habilitación directa. Tales recintos deberán ubicarse dentro del territorio jurisdiccional de la Aduana de la cual dependan. Las mercancías que ingresen por concepto de importaciones, sólo podrán depositarse en ello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os HH. Senadores señores Jorge Lavandero, Carlos Ominami y Andrés Zaldívar acordaron dejar constancia que a través de esta indicación se estaría limitando la instalación de almacenes particulares de depósito en aquellos lugares que no se encuentren dentro del territorio jurisdiccional de la Aduan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rechazada por tres votos a favor, de los HH. Senadores señores Jorge Lavandero, Carlos Ominami y Andrés Zaldívar, y uno en contra del H. Senador señor Francisco Javier Errázuriz.</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12</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Sergio Bitar, para sustituir el inciso segundo por el siguiente:</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Por el reglamento a que se refiere el inciso anterior, se fijarán los requisitos y condiciones a que deberán someterse los recintos que se instalen mediante concesión o habilitación directa. Tales recintos deberán ubicarse dentro del territorio jurisdiccional de la Aduana de la cual dependan, y respecto de mercancías a importar, sólo podrán depositarse en recintos que dependan jurisdiccionalmente de la aduana por donde han ingresado al paí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H. Senador señor Carlos Ominami expresó que esta indicación en su concepto es redundante respecto de las normas aprobadas en esta materia y además puede originar una restricción a la habilitación de almacenes particulare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rechazada con los votos de los HH. Senadores señores Jorge Lavandero, Carlos Ominami y Andrés Zaldívar; y con el voto a favor del H. Senador señor Francisco Javier Errázuriz.</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º 13</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Carlos Ominami para reemplazar, en el inciso segundo del artículo 80 propuesto, la expresión "las Aduanas" por "la Aduan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rechazada con los votos de los HH. Senadores señores Jorge Lavandero y Andrés Zaldívar, y con el voto a favor de su auto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letra b)</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b) Giro exclusivo: Dispone que si se tratare de una persona jurídica, el almacenista deberá acreditar que tiene la actividad de almacenaje como giro exclusivo. Agrega que las sociedades constituidas y que estén operando de acuerdo a la ley Nº 18.690, sobre almacenes generales de depósito, se entenderá que cumplen con este requisit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º 14</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Andrés Zaldívar para reemplazar la frase "y que estén operando" por "que se constituyan".</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aprobada con una enmienda formal por la unanimidad de los miembros presentes de la Comisión, H. Senadora señora Olga Feliú y HH. Senadores señores Jorge Lavandero, Carlos Ominami y Andrés Zaldíva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º 15</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Anselmo Sule, para reemplazar la frase "almacenes generales de depósito" por "sobre almacenes generales de depósito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s en votación esta indicación, fue rechazada por la unanimidad de los miembros presentes de la Comisión, H. Senadora señora Olga Feliú y HH. Senadores señores Jorge Lavandero, Carlos Ominami y Andrés Zaldívar, por figurar ya correctamente en el primer inform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Letra c)</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c) Idoneidad moral: Establece que los dueños, administradores y directores de los almacenistas deberán acreditar con el certificado de antecedentes penales extendido por el Servicio del Registro Civil e Identificación, con una antelación no superior a sesenta días a la fecha de su presentación, la circunstancia de no haber sido condenados por crimen o simple delito de acción pública. El hecho de no haber sido declarados en quiebra o, en caso de haberlo sido, que se encuentren rehabilitados, se acreditará mediante un certificado otorgado por la Fiscalía Nacional de Quiebras o con una copia autorizada de la sentencia de rehabilitación, en su caso, y</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º 16</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Julio Lagos, para sustituirla por la siguiente:</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c) Idoneidad moral: los dueños administradores, gestores, directores y gerentes de los almacenistas, deberán acreditar con el certificado de antecedentes penales extendido por el Servicio de Registro Civil e Identificación, con una antelación no superior a sesenta días a la fecha de su presentación, la circunstancia de no haber sido condenados por crimen o simple delito de acción públic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rechazada por la unanimidad de los miembros presentes de la Comisión, HH. Senadores señores Francisco Javier Errázuriz, Jorge Lavandero, Carlos Ominami y Andrés Zaldívar, quienes estimaron más adecuada la redacción del primer inform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º 17</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Andrés Zaldívar para sustituir, en el inciso séptimo, la frase "por negligencia en el retiro de mercancías" por "por negligencia en la verificación de la documentación que permita el retiro de mercancía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Esta indicación fue retirada por su auto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º 18</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la H. Senadora señora Olga Feliú, para consultar el siguiente Nº 2 bis, nuevo:</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2 bis.- Agrégase el siguiente artículo 83 bis A:</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83 bis A.- Se entiende por almacén extraportuario el recinto de depósito aduanero ubicado en cualquier lugar del territorio nacional, destinado a prestar servicios a terceros, donde pueden almacenarse mercancías hasta el momento de su retiro para importación, cualquiera sea la aduana por la cual hayan ingresado, para exportación o para otra destinación aduanera.</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La instalación y explotación de almacenes extraportuarios se entregará mediante habilitación directa a cualquiera persona natural o jurídica que lo solicite y que cumpla los requisitos que exige esta ley. El recinto que se habilite deberá reunir las condiciones técnicas de almacenamiento, seguridad y salubridad que establezca el reglamento.</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Para ejercer el giro de almacenista se deberán cumplir los siguientes requisito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a) Giro exclusivo: el almacenista deberá acreditar que tiene la actividad de almacenaje como giro exclusivo. Las sociedades constituidas y que estén operando de acuerdo con las normas de la ley Nº 18.690, sobre almacenes generales de depósito, se entenderá que cumplen con este requisito;</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b) Idoneidad moral: no podrán ejercer como almacenistas las personas naturales que hayan sido condenadas o se hallen procesadas por crimen o simple delito de acción pública o que hayan sido declaradas en quiebra, a menos que, en este último caso, acrediten haber sido legalmente rehabilitadas. Tratándose de personas jurídicas regirá el mismo requisito para caso de quiebra y, además, deberán acreditar que los impedimentos señalados precedentemente no afectan a sus administradores o directore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c) Solvencia económica: para ser almacenista se deberá acreditar tener un patrimonio igual o superior a 6.000 unidades de fomento y rendir una garantía a favor del Fisco, mediante boleta bancaria de garantía o póliza de seguro, por 2.000 unidades de fomento.</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La habilitación como almacenista se solicitará al Director Nacional de Aduanas, quien deberá pronunciarse dentro del plazo de quince días hábiles contados desde la fecha de presentación de la respectiva solicitud. Si el Director no se pronunciare dentro de dicho plazo, la solicitud se entenderá aprobada.</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Todo rechazo de una solicitud deberá ser fundado. La resolución del Director Nacional que deniegue la habilitación será reclamable ante la Junta General de Aduanas, dentro del plazo de diez días hábiles contado desde la notificación de la resolución denegatoria. La Junta General de Aduanas resolverá en única instancia.</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La resolución del Director que disponga la habilitación se inscribirá en un Registro de almacenistas que llevará el Servicio Nacional de Aduanas. Este registro será público y en él se anotarán, además, los recintos en que cada almacenista está ejerciendo su giro, los que serán considerados zona primaria de jurisdicción de la aduana respectiva, para todos los efectos legales y reglamentario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La cancelación de la habilitación para ejercer de almacenista se dispondrá por resolución del Director Nacional de Aduanas y sólo procederá por petición expresa del beneficiario o como sanción aplicada por el Director en ejercicio de su facultad disciplinaria.</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la resolución del Director que disponga la cancelación de la habilitación se podrá reclamar ante la Corte de Apelaciones respectiva, dentro del plazo de quince días hábiles contados desde la notificación de dicha resolución.</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Las mercancías depositadas en los almacenes extraportuarios podrán ser reconocidas y sometidas a operaciones de división y reembalaje, como asimismo podrán ser reimportadas, reexportadas a cualquier país y redestinadas, todo ello de conformidad al reglamento.</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Serán aplicables a los almacenes extraportuarios y a los almacenistas las normas contenidas en los artículos 81 al 83 bis de esta Ordenanz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a H. Senadora señora Olga Feliú señaló que esta indicación tiene por objetivo establecer de manera clara e inequívoca los requisitos exigidos, por cuanto, a su juicio, la norma actual más bien se refiere a la acreditación de los mismo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rechazada en su inciso primero por la unanimidad de los miembros presentes de la Comisión, HH. Senadores señores Francisco Javier Errázuriz, Jorge Lavandero, Carlos Ominami y Andrés Zaldívar; y su inciso segundo fue rechazado por la unanimidad de los miembros presentes de la Comisión, HH. Senadores señores Francisco Javier Errázuriz, Jorge Lavandero, Carlos Ominami y Andrés Zaldíva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Sin perjuicio de lo anterior, la Comisión dispuso reordenar el artículo 80 aprobado, a petición de la H. Senadora señora Olga Feliú.</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º 18 bi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Sebastián Piñera, para insertar, antes del artículo 81, el siguiente encabezamiento:</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Párrafo Segundo</w:t>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 xml:space="preserve">   Otras Norma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rechazada por la unanimidad de los miembros presentes de la Comisión, HH. Senadores señores Francisco Javier Errázuriz, Jorge Lavandero, Carlos Ominami y Andrés Zaldíva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Nº 3</w:t>
      </w:r>
    </w:p>
    <w:p>
      <w:pPr>
        <w:pStyle w:val="Normal"/>
        <w:tabs>
          <w:tab w:val="clear" w:pos="708"/>
          <w:tab w:val="left" w:pos="2552" w:leader="none"/>
        </w:tabs>
        <w:spacing w:lineRule="auto" w:line="360"/>
        <w:jc w:val="both"/>
        <w:rPr>
          <w:rFonts w:ascii="Courier" w:hAnsi="Courier" w:eastAsia="Courier" w:cs="Courier"/>
          <w:b/>
          <w:b/>
          <w:bCs/>
          <w:u w:val="single"/>
        </w:rPr>
      </w:pPr>
      <w:r>
        <w:rPr>
          <w:rFonts w:eastAsia="Courier" w:cs="Courier" w:ascii="Courier" w:hAnsi="Courier"/>
          <w:b/>
          <w:bCs/>
          <w:u w:val="single"/>
        </w:rPr>
      </w:r>
    </w:p>
    <w:p>
      <w:pPr>
        <w:pStyle w:val="Normal"/>
        <w:tabs>
          <w:tab w:val="clear" w:pos="708"/>
          <w:tab w:val="left" w:pos="2552" w:leader="none"/>
        </w:tabs>
        <w:spacing w:lineRule="auto" w:line="360"/>
        <w:jc w:val="both"/>
        <w:rPr>
          <w:rFonts w:ascii="Courier" w:hAnsi="Courier" w:eastAsia="Courier" w:cs="Courier"/>
          <w:u w:val="single"/>
        </w:rPr>
      </w:pPr>
      <w:r>
        <w:rPr>
          <w:rFonts w:eastAsia="Courier" w:cs="Courier" w:ascii="Courier" w:hAnsi="Courier"/>
          <w:u w:val="single"/>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Reemplaza en el inciso primero del artículo 87, los guarismos "30" por "90" y "45" por "90".</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º 19</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la H. Senadora señora Olga Feliú, para suprimirl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rechazada por la unanimidad de los miembros presentes de la Comisión, HH. Senadores señores Francisco Javier Errázuriz, Jorge Lavandero, Carlos Ominami y Andrés Zaldíva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º 20</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S.E. el Presidente de la República, para agregar lo siguiente:</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Elimínase, en el inciso primero del artículo 87, la frase que está a continuación del punto seguido (.) que pasa a ser punto aparte (.).".</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Agréganse, al artículo 87, los siguientes incisos tercero y cuarto, nuevo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El depósito de las mercancías, a excepción de las señaladas en el inciso anterior, devengará diariamente a partir del trigésimo primer día, un interés igual al equivalente diario de la tasa de interés promedio mensual cobrada por el sistema financiero en operaciones no reajustables de 30 a 89 días informada por el Banco Central de Chile, vigente a la fecha más próxima a la de internación o vencimiento del plazo, según corresponda, aplicada sobre los correspondientes derechos e impuesto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En el caso de las infracciones cometidas en el uso u obtención de los beneficios establecidos en este artículo, como el fraude aduanero o la estafa, serán aplicables a éstas las sanciones, penas, multas y presunciones establecidas en los artículos 184 y 187 de esta ley, las que según sea el caso, podrán ser aumentadas al dobl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aprobada con los votos de los HH. Senadores señores Jorge Lavandero, Carlos Ominami, Sebastián Piñera y Andrés Zaldívar, con enmiendas, en la forma en que aparece en el texto de este inform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º 21</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Carlos Ominami, para agregar las siguientes modificaciones al artículo 87: "y las expresiones "podrá habilitar, hasta" por "habilitará" y "será de hasta" por "será d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Esta indicación fue declarada inadmisible luego de una consulta en tal sentido hecha a la Comisión por su Presidente, por tres votos a favor, de los HH. Senadores señores Francisco Javier Errázuriz, Sebastián Piñera y Andrés Zaldívar, y una abstención, del H. Senador señor Jorge Lavandero, por cuanto esta materia produce un mayor gasto fiscal.</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Nº 4</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grega en el inciso primero las siguientes oraciones: "Dichas mercancías podrán ser reconocidas y sometidas a operaciones de división y reembalaje, de acuerdo a las normas que señale el reglamento. Asimismo, podrán ser reimportadas, reexportadas a cualquier país, redestinadas, reimportadas o devueltas a los recintos de depósito aduaner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ones Nos. 22 y 23</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la H. Senadora señora Olga Feliú y de S.E. el Presidente de la República, para suprimir este Nº 4.</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s en votación estas indicaciones, fueron aprobadas por la unanimidad de los miembros presentes de la Comisión, HH. Senadores señores Francisco Javier Errázuriz, Jorge Lavandero, Sebastián Piñera y Andrés Zaldíva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Nº 6</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Reemplaza en el artículo 125 bis, inciso segundo el guarismo "60" por "180".</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º 24</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la H. Senadora señora Olga Feliú, para suprimirl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rechazada por la unanimidad de los miembros presentes de la Comisión, HH. Senadores señores Francisco Javier Errázuriz, Jorge Lavandero, Sebastián Piñera y Andrés Zaldíva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º 25</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S.E. el Presidente de la República, para sustituirlo por el siguiente:</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6. Intercálanse, en el artículo 125 bis, a continuación del inciso tercero, los siguientes incisos cuarto, quinto, sexto y séptimo, nuevos, pasando a ser inciso octavo el actual inciso cuarto:</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Asimismo, los Directores Regionales y Administradores de Aduanas dispondrán, a petición de parte, la devolución de los derechos, impuestos y demás gravámenes aduaneros pagados en la importación de mercancías que sean sometidas en el país a procesos menores, tales como ensamblado, acondicionamiento, embalaje, terminación, planchado o etiquetado, y luego sean enviadas al exterior.</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El beneficio precedentemente señalado se deberá solicitar dentro del plazo de 60 días contados desde la fecha de la legalización de la declaración que ampare la salida de las mercancías del país, prorrogable por el Director Nacional de Aduanas en casos calificados y mediante resolución fundada.</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El Director Nacional de Aduanas, dictará las instrucciones complementarias que se requieran para el otorgamiento y control de este último beneficio, siendo aplicable a éste, en lo que corresponda, todas las disposiciones de este artículo.</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Todo aquel que perciba indebidamente la devolución a que se refieren los incisos cuarto y siguientes del presente artículo, proporcionando antecedentes material o ideológicamente falsos, será sancionado con las penas y multas establecidas en el artículo 7º de la ley Nº 18.480. Para efectos de la devolución de lo percibido indebidamente se aplicará asimismo el procedimiento dispuesto en la citada norm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La H. Senadora señora Olga Feliú reparó el inciso propuesto como sexto del artículo 125 bis, por cuanto la potestad reglamentaria corresponde sólo al Jefe del Estado, a lo cual el H. Senador señor Andrés Zaldívar contestó que los Jefes de Servicio tienen facultad para dictar instrucciones las cuales naturalmente deben subordinarse a las normas legales correspondiente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240"/>
        <w:jc w:val="both"/>
        <w:rPr>
          <w:rFonts w:ascii="Courier" w:hAnsi="Courier" w:eastAsia="Courier" w:cs="Courier"/>
        </w:rPr>
      </w:pPr>
      <w:r>
        <w:rPr>
          <w:rFonts w:eastAsia="Courier" w:cs="Courier" w:ascii="Courier" w:hAnsi="Courier"/>
        </w:rPr>
        <w:tab/>
        <w:t>El Director de Aduanas, respecto del último inciso que se agrega, pidió dejar constancia que para los efectos de requerir la devolución de lo percibido indebidamente no será necesario encontrarse ante un ilícito o frente a la comisión de un delito, debiendo aplicarse el mismo procedimiento y disposiciones que se establecen en la citada norma.</w:t>
      </w:r>
    </w:p>
    <w:p>
      <w:pPr>
        <w:pStyle w:val="Normal"/>
        <w:tabs>
          <w:tab w:val="clear" w:pos="708"/>
          <w:tab w:val="left" w:pos="2552" w:leader="none"/>
        </w:tabs>
        <w:spacing w:lineRule="auto" w:line="24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aprobada con enmiendas formales por la unanimidad de los miembros presentes de la Comisión, HH. Senadores señores Francisco Javier Errázuriz, Jorge Lavandero y Andrés Zaldíva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º 26</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Andrés Zaldívar para agregar las siguientes modificaciones al artículo 125 bi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Reemplázase en el inciso segundo la expresión "inciso primero" por "incisos primero y segundo".</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Intercálanse a continuación del inciso primero los siguientes incisos segundo y tercero nuevos, pasando los actuales incisos segundo, tercero y cuarto a ser incisos cuarto, quinto y sexto, respectivamente.</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Asimismo, también procederá la devolución de derechos, impuestos y demás gravámenes aduaneros pagados por mercancías, que posteriormente se reexporten, ya sea en la misma forma que fueron importadas o agregando acondicionamientos e insumos nacionales, siempre que no modifiquen su clasificación arancelaria.</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La devolución se determinará mediante certificado expedido por el Servicio Nacional de Aduanas, expresado en dólares de EE.UU. El Servicio de Tesorerías dentro del plazo de cinco días hábiles contados desde la fecha de recepción del certificado, procederá a liquidar de acuerdo al tipo de cambio establecido en el artículo 122 de la Ordenanza de Aduanas vigente a la fecha de emisión del referido certificad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Esta indicación fue retirada por su autor en consideración a los acuerdos ya adoptados sobre esta materi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º 27</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Andrés Zaldívar para consultar, a continuación del Nº 6, el siguiente, nuevo:</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  Reemplázanse en el artículo 139, inciso segundo, las expresiones "gravámenes aduaneros e impuestos" por "derechos aduanero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Esta indicación fue declarada inadmisible por el señor Presidente de la Comisión, H. Senador señor Jorge Lavandero, por incidir en atribuciones exclusivas del Presidente de la Repúblic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º 28</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Juan Hamilton, para consultar el siguiente número nuevo después del Nº 6:</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Intercálase en el artículo 139 la siguiente letra l) pasando la actual letra l) a ser m):</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l) Mercancías que ingresan para ser sometidas a procesos industriales que les agreguen valor, para su posterior reexportación.".".</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Esta indicación fue declarada inadmisible por el señor Presidente de la Comisión, H. Senador señor Jorge Lavandero, por las mismas razones anteriore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Nº 7</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grega en el inciso final del artículo 170 un párrafo que dispone que asimismo, el Director Nacional de Aduanas, previo informe favorable del Director Regional de Aduanas respectivo, podrá donar a alguna Universidad del Estado o reconocida por éste, otras mercancías susceptibles de ser destruidas que puedan servir en labores de investigación o docencia, propias de la Universidad. Agrega que esta donación estará exenta del trámite de insinuación y de toda clase de impuestos y tendrá el carácter de públic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º 29</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Sebastián Piñera, para reemplazar el párrafo propuesto agregar al inciso final del artículo 170, por el siguiente:</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Los Directores Regionales de Aduanas podrán donar a alguna Universidad del Estado o reconocida por éste, otras mercancías susceptibles de ser destinadas que puedan servir en labores de investigación o docencia propias de la Universidad. Esta donación estará exenta del trámite de insinuación y de toda clase de impuestos y tendrá el carácter de públic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Esta indicación fue declarada inadmisible por el señor Presidente de la Comisión, H. Senador señor Jorge Lavandero, por incidir en atribuciones exclusivas del Presidente de la Repúblic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º 30</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Andrés Zaldívar para reemplazar, en el párrafo propuesto agregar al inciso final del artículo 170, la frase "alguna Universidad del Estado o reconocida por éste" por "algún Establecimiento Educacional del Estado o reconocido por ést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pPr>
      <w:r>
        <w:rPr>
          <w:rFonts w:eastAsia="Courier" w:cs="Courier" w:ascii="Courier" w:hAnsi="Courier"/>
        </w:rPr>
        <w:tab/>
        <w:t>- Puesta en votación esta indicación, fue aprobada con enmiendas, por la unanimidad de los miembros presentes de la Comisión, HH. Senadores señores Francisco Javier Errázuriz, Jaime Gazmuri, Jorge Lavandero y Andrés Zaldíva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ones Nos. 31 y 32</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los HH. Senadores señores Juan Hamilton y Carlos Ominami para consultar el siguiente número nuevo, después del Nº 7:</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 Derógase el artículo 182.".</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a H. Senadora señora Olga Feliú expresó que estos errores son ínfimos, y el monto de la multa resulta en muchos casos excesivos si la norma se aplica con rigidez.</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Director del Servicio Nacional de Aduanas señaló que la mantención de esta norma resulta importante para el Servicio, porque a través de esta información se obtienen los datos estadísticos del comercio exterior que el Servicio Nacional de Aduanas requiere y la corrección de estos errores tiene un costo para el Servicio, por lo que resulta lógico su cobro. Agregó el Director del Servicio Nacional de Aduanas que se implementará un formulario para el pago de estas multas, de manera de facilitar su pago y que además debe considerarse con la puesta en marcha del sistema de transmisión electrónica de datos estos errores serán cada vez menos frecuente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pPr>
      <w:r>
        <w:rPr>
          <w:rFonts w:eastAsia="Courier" w:cs="Courier" w:ascii="Courier" w:hAnsi="Courier"/>
        </w:rPr>
        <w:tab/>
        <w:t>La Comisión acordó proponer un plazo de prescripción de un año para estas multas y fijarles un monto máximo de 0,5 Unidades Tributarias Mensuales por cada falt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aprobada con modificaciones y en la forma en que figura en el texto del proyecto, con los votos de los HH. Senadores señora Olga Feliú y señores Jorge Lavandero, Carlos Ominami y Andrés Zaldíva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33</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Carlos Ominami: "Sustitúyese en la letra n) del artículo 183, la frase "de hasta el valor aduanero" por "del 1% del Valor Aduaner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rechazada con los votos de los HH. Senadores señores Jorge Lavandero, Sebastián Piñera y Andrés Zaldívar, y con el voto a favor del H. Senador señor Jaime Gazmuri.</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34</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Carlos Ominami: "Reemplázase la letra ñ) del artículo 183, por la siguiente:</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ñ) Las infracciones de cualquiera disposición de la presente Ordenanza, reglamento o instrucciones dictadas por el Director Nacional de Aduanas, que tengan por objeto una medida de orden, fiscalización o policía de aduana y no tengan un fin solamente estadístico o de información, con una multa de hasta 5 Unidades Tributarias mensuales. Las Normas a que alude la presente disposición deberán publicarse en el Diario Oficial.".</w:t>
      </w:r>
    </w:p>
    <w:p>
      <w:pPr>
        <w:pStyle w:val="Normal"/>
        <w:tabs>
          <w:tab w:val="clear" w:pos="708"/>
          <w:tab w:val="left" w:pos="2552" w:leader="none"/>
        </w:tabs>
        <w:spacing w:lineRule="auto" w:line="360"/>
        <w:jc w:val="both"/>
        <w:rPr>
          <w:rFonts w:ascii="Courier" w:hAnsi="Courier" w:eastAsia="Courier" w:cs="Courier"/>
          <w:b/>
          <w:b/>
          <w:bCs/>
          <w:u w:val="single"/>
        </w:rPr>
      </w:pPr>
      <w:r>
        <w:rPr>
          <w:rFonts w:eastAsia="Courier" w:cs="Courier" w:ascii="Courier" w:hAnsi="Courier"/>
          <w:b/>
          <w:bCs/>
          <w:u w:val="single"/>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Esta indicación fue retirada por su auto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35</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S.E. el Presidente de la República para agregar, a continuación del Nº 7, el siguiente Nº 7 bis, nuevo:</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7 bis. Agrégase en el artículo 184, el siguiente inciso final, nuevo:</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En estos delitos, el pago de los derechos que de acuerdo a la ley hubiere correspondido efectuar por los denunciados, que se hiciere con posterioridad a la formalización de la denuncia respectiva, sólo será considerado como un atenuante a las infracciones y delitos denunciados.".".</w:t>
      </w:r>
    </w:p>
    <w:p>
      <w:pPr>
        <w:pStyle w:val="Normal"/>
        <w:tabs>
          <w:tab w:val="clear" w:pos="708"/>
          <w:tab w:val="left" w:pos="2552" w:leader="none"/>
        </w:tabs>
        <w:spacing w:lineRule="auto" w:line="360"/>
        <w:jc w:val="both"/>
        <w:rPr>
          <w:rFonts w:ascii="Courier" w:hAnsi="Courier" w:eastAsia="Courier" w:cs="Courier"/>
          <w:b/>
          <w:b/>
          <w:bCs/>
          <w:u w:val="single"/>
        </w:rPr>
      </w:pPr>
      <w:r>
        <w:rPr>
          <w:rFonts w:eastAsia="Courier" w:cs="Courier" w:ascii="Courier" w:hAnsi="Courier"/>
          <w:b/>
          <w:bCs/>
          <w:u w:val="single"/>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aprobada por la unanimidad de los miembros presentes de la Comisión, HH. Senadores señores Jaime Gazmuri, Jorge Lavandero, Sebastián Piñera y Andrés Zaldíva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Nº 8</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grega un artículo 197 bis nuevo que dispone que sin perjuicio de los establecido en los incisos quinto y sexto del artículo 218, las sentencias definitivas y las resoluciones que ordenan la comparecencia personal de las partes, se notificarán por el Secretario personalmente, por cédula o por carta certificada, sin que sea necesario dar cumplimiento a los requisitos establecidos en los artículos 44 y 46 del Código de Procedimiento Civil. Agrega que las notificaciones de las sentencias definitivas contendrán, en todo caso, copia íntegra de la resolución respectiva y de las resoluciones que citan a comparendo, copia íntegra de la denuncia o un extracto de la misma si fuere muy extensa, indicándose fecha y hora para tal diligencia. Corresponderá al Secretario hacer constar en el expediente el hecho de la notificación, anotando la fecha en que ello ocurra. Las notificaciones por carta se entenderán practicadas al quinto día de aquel en que sean expedida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36</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Carlos Ominami para suprimir la frase "sin que sea necesario dar cumplimiento a los requisitos establecidos en los artículos 44 y 46 del Código de Procedimiento Civil" y la coma (,) que la preced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H. Senador señor Andrés Zaldívar expresó que estas notificaciones ya sea por cédula o por carta certificada no se refieren a la primera notificación que debe efectuarse dentro del proceso sino a aquellas que ordenan la comparecencia personal de las partes o la notificación de sentencia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rechazada con los votos de los HH. Senadores señores Jorge Lavandero, Sebastián Piñera y Andrés Zaldívar, y con el voto a favor del H. Senador señor Jaime Gazmuri.</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37</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Carlos Ominami, para consultar el siguiente inciso segundo:</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En todo caso, la primera notificación se hará siempre personalment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rechazada con los votos de los HH. Senadores señores Jorge Lavandero, Sebastián Piñera y Andrés Zaldívar, y con el voto a favor del H. Senador señor Jaime Gazmuri.</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38</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Sebastián Piñera para consultar, a continuación del Nº 10, los siguientes, nuevo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Reemplázase en el inciso primero del artículo 224 la expresión "el Director Nacional" por la expresión "la Junta General de Aduana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En el artículo 225:</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a) Reemplázase en la letra b) la expresión "del Director Nacional" por la expresión "la Junta General".</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b) Sustitúyese el inciso final por el siguiente:</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El apoderado especial será nombrado por la Junta General de Aduanas una vez aprobado el examen de conocimiento a que se refiere el artículo 228 ante la comisión que esa norma establezca.".</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Reemplázase el inciso primero del artículo 227 por el siguiente:</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Son Agentes de Aduanas las personas naturales o jurídicas auxiliares de la función pública aduanera, cuya licencia los habilitan ante la Aduana para prestar servicios a terceros como gestores en el despacho de mercancía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Reemplázase el artículo 228 por el siguiente:</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Artículo 228.- Para ser designado Agente de Aduanas, las personas naturales requieren:</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a) Ser chileno y capaz de contratar;</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b) No haber sido condenado ni encontrarse procesado por la comisión de delito que merezca la pena aflictiva;</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c) No encontrarse inhabilitado para cargos u oficios públicos, ni haberle sido impuesta la medida disciplinaria señalada en el inciso segundo letra e) del artículo 234 o de la destitución señalada en el artículo 119 de la Ley Nº 18.834, Estatuto Administrativo.</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 Tener título profesional.</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e) Haber sido aprobado en concurso de antecedentes y conocimientos en materias aduaneras que, a juicio de la Junta General de Aduanas, permita al interesado desempeñar debidamente las funciones correspondientes a la designación a que postula.</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Los postulantes a agentes de aduanas deberán ser aprobados, en concurso público, en un examen de conocimientos suficientes en legislación aduanera, arancelaria y de comercio exterior ante la Junta.</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Para ser designado Agente de Aduanas, las personas jurídicas requieren:</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a) Estar legalmente constituidas como sociedad, cuyo único objeto será lo señalado en el inciso primero del artículo 227.</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b) Constar con un capital propio de un monto igual o superior a 5.000 unidades de fomento.</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c) Las sociedades para que ejerzan las funciones del inciso primero del artículo 227, deberán contar con una persona natural que tenga la calidad de Agente de Aduana.</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 El estatuto social deberá consignar que la sociedad será solidariamente responsable con el o los agentes de cualquier obligación patrimonial de éstos ante la aduana.</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Celebrado el contrato deberá remitirse a la Junta General de Aduanas copia autorizada de la escritura pública de constitución, para los efectos de su comprobación, comunicación y registro.</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Las modificaciones del estatuto social deberán someterse a los mismos trámites señalados precedentemente.</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La Junta General de Aduanas fijará, mediante resolución fundada, los procedimientos, requisitos, pruebas, puntajes y demás antecedentes que deberán rendir y/o cumplir los postulantes que se presenten al concurso respectivo. Este concurso deberá ser convocado a lo menos una vez al año por dicho organismo.</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El nombramiento de agentes de aduanas se hará mediante resolución de la Junta General de Aduanas, una vez verificado el cumplimiento de los requisitos señalados en el presente artículo, previa constitución de una garantía de monto no inferior a 20 unidades tributarias anuales, cuya suficiencia calificará la Junta General.</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Las personas naturales o jurídicas no designadas podrán deducir reclamo ante el Director Nacional de Aduanas, dentro del plazo de diez días hábiles, entendiéndose practicadas las notificaciones al día siguiente de expedida la comunicación respectiva. Los reclamos se presentarán directamente al Director Nacional de Aduana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En todo caso, el Director Nacional, al resolver las reclamaciones, no podrá alterar o modificar las normas, procedimientos o ponderaciones que se fijaron por la Junta General de Aduanas antes del concurs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Esta indicación fue declarada inadmisible por la Comisión en lo que se refiere a las modificaciones propuestas a los artículos 224 y 225 de la Ordenanza de Aduanas, con los votos de los HH. Senadores señores Jaime Gazmuri, Jorge Lavandero y Andrés Zaldívar y con el voto a favor del H. Senador señor Sebastián Piñera. El resto de la indicación fue rechazado con los votos de los HH. Senadores señores Jaime Gazmuri, Jorge Lavandero y Andrés Zaldívar, y con el voto a favor del H. Senador señor Sebastián Piñer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Nº 11</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letra a)</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grega en el inciso primero, una letra c), pasando las actuales letras c) y d) a ser d) y e), respectivament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c) No encontrarse inhabilitado para cargos u oficios públicos, ni haberle sido impuesta la medida disciplinaria señalada en el inciso segundo, letra e), del artículo 234 o la destitución señalada en el artículo 119 de la ley Nº 18.834, Estatuto Administrativ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39</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Antonio Horvath, para agregar como inciso segundo de la letra c) propuesta, el siguiente:</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El requisito establecido en el inciso anterior podrá ser reemplazado para las personas que acrediten experiencia como funcionarios del Servicio o hayan sido reconocidos como apoderados de Agente de Aduana, por un período no inferior a diez año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rechazada con los votos de los HH. Senadores señores Jaime Gazmuri, Jorge Lavandero y Sergio Páez y con la abstención del H. Senador señor Sebastián Piñer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letra b)</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Intercala a continuación del inciso segundo, un inciso tercero nuevo que establece que determinado que sea el número máximo de agentes a nombrar, el Director Nacional fijará mediante resolución fundada, los procedimientos, requisitos, pruebas, puntajes y demás antecedentes que deberán rendir y/o cumplir los postulantes que se presenten al concurso respectiv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40</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la H. Senadora señora Olga Feliú, para suprimirl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a H. Senadora señora Olga Feliú hizo expresa reserva de constitucionalidad de la norma, por cuanto los procedimientos, requisitos, pruebas, puntajes y demás antecedentes a rendir por los postulantes, no pueden quedar sometidos a la determinación del Director Nacional de Aduana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rechazada con los votos de los HH. Senadores señores Jaime Gazmuri, Jorge Lavandero y Sergio Páez, y con el voto a favor del H. Senador señor Sebastián Piñer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41</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Carlos Ominami, para reemplazarla por la siguiente:</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b) Reemplázanse los incisos segundo, tercero y cuarto, por los siguientes y agrégase un quinto.</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El concurso será convocado por el Director Nacional una vez cada dos años, a menos que, según lo determine la Junta General de Aduanas, no sea procedente la convocatoria de acuerdo a las necesidades del comercio exterior.</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La Junta fijará, en forma previa, por resolución fundada y de acuerdo a las exigencias derivadas del aumento real del comercio exterior en volumen, valores y cantidad de declaraciones, el número máximo de agentes que podrá ser designado.</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Las personas que, según la calificación que efectúe el Director Nacional, no resulten seleccionadas para ser designadas podrán deducir reclamo ante la Junta General de Aduanas, siempre que hubieren cumplido los requisitos establecidos en las letras a), b), c), d) y e) del inciso primero del presente artículo, dentro del plazo de diez días hábiles contados desde su notificación, entendiéndose que ésta ha sido practicada al día siguiente de expedida la comunicación respectiva. Los reclamos se presentarán en la Dirección Nacional de Aduanas, la que deberá remitir todos los antecedentes del concurso a la Junta General, la que resolverá sin ulterior recurso.</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Transcurrido el plazo señalado, si no se han formulado reclamaciones o, si las ha habido, resultas que sean por la Junta General de Aduanas, el nombramiento de agentes de aduana se hará mediante resolución del Director Nacional, hasta el número máximo de agentes a que se refiere el inciso tercero, previa constitución de una garantía de un monto no inferior a 20 Unidades Tributarias Anuales, cuya suficiencia calificará el mismo Directo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rechazada con los votos de los HH. Senadores señores Jorge Lavandero, Sebastián Piñera y Sergio Páez y con el voto a favor del H. Senador señor Jaime Gazmuri.</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42</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Anselmo Sule, para reemplazar, en el inciso tercero propuesto intercalar al artículo 228, la expresión "y/o" por "y".</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a H. Senadora señora Olga Feliú dejó expresa constancia de que los requisitos para postular a los cargos deben estar claramente establecidos en la ley y la determinación de los mismos no puede corresponder a una facultad del Jefe del Servici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rechazada por la unanimidad de los miembros presentes de la Comisión, HH. Senadores señores Jorge Lavandero, Carlos Ominami, Sebastián Piñera y Sergio Páez.</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Letra c)</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grega un inciso final al artículo 228 que señala que en todo caso, la Junta, al resolver las reclamaciones, no podrá alterar o modificar las normas, procedimientos o ponderaciones que se fijaron por el Director Nacional antes del concurso, salvo que así lo resolviera dicho Director, mediante resolución fundad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ones Nos. 43 y 44</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los HH. Senadores señora Olga Feliú y señor Carlos Ominami, para suprimirl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a H. Senadora señora Olga Feliú expresó que al aceptar esta modificación se estaría afectando el principio de la igualdad ante la ley, consagrado en la Constitución Política de la Repúblic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Estas indicaciones fueron aprobadas parcialmente, suprimiéndose la frase final que se agrega en la letra c) del Nº 11 del proyecto (que añade un inciso final al artículo 228 de la Ordenanza de Aduanas), con los votos de los HH. Senadores señores Jorge Lavandero, Carlos Ominami y Sergio Páez y con el voto en contra del H. Senador señor Sebastián Piñera. La frase rechazada decía lo siguiente: "salvo que así lo resolviera dicho Director, mediante resolución fundad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Nº 12</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grega un inciso final al artículo 230 que prescribe que para los efectos del inciso anterior, se entenderá que no resguarda la independencia del Agente de Aduana la sociedad que éste pretenda constituir o la convención que intente celebrar con empresas transportadoras internacionales de mercancías, con otros sujetos del comercio exterior marítimo, aéreo o terrestre, con instituciones bancarias o financieras, con encargados de recintos de depósito aduanero, o con otras personas o empresas semejantes, si dicha sociedad o convención implica una intermediación de parte de dichas personas entre el Agente de Aduanas y su comitent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45</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Sebastián Piñera para reemplazarlo por el siguiente:</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rógase el artículo 230.".</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rechazada con los votos de los HH. Senadores señores Jorge Lavandero, Carlos Ominami y Andrés Zaldívar, y con el voto a favor de la H. Senadora señora Olga Feliú.</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46</w:t>
      </w:r>
    </w:p>
    <w:p>
      <w:pPr>
        <w:pStyle w:val="Normal"/>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Sergio Bitar, para consultar la siguiente enmienda al comienzo del número 12:</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Agrégase a continuación del punto seguido del inciso primero del artículo 230, la siguiente oración: "Para el efecto de las disposiciones contempladas en el artículo 234 de esta Ordenanza, en el caso de sociedades de agentes de aduanas, la responsabilidad será, en todo caso, solidaria entre los componentes de dicha sociedad.".</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rechazada por tres votos, de los HH. Senadores señores Jorge Lavandero, Carlos Ominami y Andrés Zaldívar y con dos a favor de los HH. Senadores señora Olga Feliú y señor Sebastián Piñer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47</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Carlos Ominami, para intercalar, en el inciso propuesto, entre las palabras "entenderá" y "que", la expresión "especialment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rechazada con los votos de los HH. Senadores señores Jorge Lavandero, Carlos Ominami y Andrés Zaldívar, y con los votos en contra de los HH. Senadores señora Olga Feliú y Sebastián Piñer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Nº 13</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grega un número 3, al inciso quinto del artículo 234, que establece que el hecho de constituir una sociedad o de celebrar una convención no autorizada por el Director Nacional de Aduanas, con empresas transportadoras internacionales de mercancías, con otros sujetos del comercio marítimo, aéreo o terrestre con instituciones bancarias o financieras, con encargados de recintos de depósito aduanero o con otras personas o empresas semejantes, si dicha sociedad o convención implica una intermediación de parte de dichas personas entre el agente y su comitent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grega en su inciso segundo que se presumirá que existe tal convención por el hecho de que algunas de esas personas, sus socios o trabajadores ofrezcan a un comitente el servicio de un agente de aduana y éste efectúe el despach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ones Nos. 48 y 49</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los HH. Senadores señores Carlos Ominami y Andrés Zaldívar para suprimir, en el primer inciso del Nº 3 propuesto, la frase "no autorizada por el Director Nacional de Aduana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s en votación estas indicaciones, fueron aprobadas por la unanimidad de los miembros,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50</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Sebastián Piñera, para introducir las siguientes modificaciones al artículo 234:</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a) Sustitúyese en el inciso primero la expresión "del Director Nacional" por la expresión "de la Junta General de Aduana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b) Sustitúyese en el inciso segundo la expresión "del Director Nacional" por la expresión "de la Junta General de Aduana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c) Sustitúyese en el inciso cuarto, numeral 8), la expresión "El Director Nacional" por la expresión "de la Junta General".</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 Elimínanse en el inciso quinto los números 3. y 4.</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e) Sustitúyese en el inciso sexto la expresión "El Director Nacional" por la expresión "La Junta General de Aduana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f) Sustitúyese en el inciso séptimo la expresión "El Director Nacional de Aduanas" por la expresión "La Junta General".</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g) Sustitúyese en el inciso noveno la expresión "ante la Junta General de Aduanas Director Nacional" por la expresión "ante el Director Nacional de Aduanas" y, reemplázase la expresión "por el Director Nacional" por la expresión "por la Junta General de Aduana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h) Sustitúyese en el inciso final la expresión "cinco días" por la expresión "10 día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Esta indicación fue declarada inadmisible respecto de sus letras a), b), c), e), f) y g) por incidir en atribuciones exclusivas del Presidente de la República, con los votos de los HH. Senadores señores Jorge Lavandero, Carlos Ominami y Andrés Zaldívar y un voto en contra, de su autor. La letra d) fue rechazada con la misma votación. Por último, la letra h) fue aprobada por cuatro votos a favor, de los HH. Senadores señora Olga Feliú y señores Carlos Ominami, Sebastián Piñera y Andrés Zaldívar y con el voto en contra del H. Senador señor Jorge Lavander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r>
        <w:br w:type="page"/>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Nº 14</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grega en el inciso segundo del artículo 235 el siguiente párrafo: "En todo caso, cuando la medida se funde en la circunstancia de que el agente de aduana se encuentre sometido a proceso por delito, particularmente en el ámbito económico, que afecte el prestigio de sus funciones, ella deberá mantenerse mientras dure esta situación procesal.".</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º 51</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S.E. el Presidente de la República, para sustituir el texto que se propone agregar por el siguiente: "En todo caso, cuando la medida se funde en la circunstancia de que el agente de aduana se encuentre sometido a proceso por crimen o simple delito, cometido en razón de su actividad o que a juicio del Director Nacional dicho delito no cometido en razón de su cargo afecte gravemente el desempeño de sus funciones, ella deberá mantenerse mientras dure esta situación procesal. En este último caso el agente de aduana tendrá el derecho de apelar de la medida, ante la Junta General de Aduanas, en el plazo fatal de cinco días contados desde la notificación de la suspensión.".</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aprobada unánimemente con enmiendas en la forma en que aparece en el texto, con los votos de los HH. Senadores señora Olga Feliú y señores Jorge Lavandero, Carlos Ominami, Sebastián Piñera y Andrés Zaldíva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r>
        <w:br w:type="page"/>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52</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Beltrán Urenda, para sustituir el inciso segundo del artículo 235, por el siguiente:</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Los despachadores, apoderados o auxiliares que fueren acusados de cualquier crimen o simple delito contemplado en los Títulos IV, V y IX y en los párrafos 2 bis, 3, 7, 10 y 11 del Título VI del Código Penal, o cualquier otro que atente contra la propiedad o el orden público económico así calificado por el Administrador de Aduana, serán suspendidos preventivamente de sus funciones por éste, quién dará cuenta inmediata al Director Nacional para que teniendo presente las circunstancias del caso y los antecedentes personales del afectado, confirme o revoque dicha medid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rechazada con los votos de los HH. Senadores señores Jorge Lavandero, Carlos Ominami, Sebastián Piñera y Andrés Zaldívar, y con el voto a favor de la H. Senadora señora Olga Feliú.</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º 53</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Beltrán Urenda, para consultar la siguiente modificación:</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Agrégase al siguiente inciso tercero nuevo:</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En caso de sentencia firme condenatoria recaída en juicio por cualquier crimen o simple delito, podrá cancelarse la licencia, nombramiento o permiso del afectado, y, en caso de absolución o sobreseimiento, cesará la suspensión; todo ello sin perjuicio de las sanciones a que haya lugar en su contra por infracción de sus obligaciones administrativas y de lo dispuesto en el Nº 1 del inciso quinto del artículo anterior. En todo caso cuando la medida se funde en que el sancionado haya sido acusado en proceso por alguno de los crímenes o simples delitos señalados en el inciso primero, la medida se mantendrá en tanto no se dicte en la respectiva causa sentencia absolutoria o sobreseimiento, sea éste definitivo o temporal.".</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rechazada con los votos de los HH. Senadores señores Jorge Lavandero, Carlos Ominami y Andrés Zaldívar, y con el voto a favor de los HH. Senadores señora Olga Feliú y señor Sebastián Piñer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º 54</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Sebastián Piñera, para agregar la siguiente modificación al artículo 235: "Reemplázase, en el inciso segundo, la expresión "al Director Nacional" por "a la Junta General de Aduana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Esta indicación fue declarada inadmisible con los votos de los HH. Senadores señores Jorge Lavandero, Carlos Ominami y Andrés Zaldívar, y con los votos a favor de los HH. Senadores señora Olga Feliú y señor Sebastián Piñer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º 55</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Sebastián Piñera, para agregar los siguientes números nuevo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En el artículo 236:</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a) Sustitúyese en el inciso primero la expresión "el Director Nacional" por la expresión "la Junta General".</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b) Sustitúyese en el inciso tercero la expresión "una persona que pueda" por la expresión "una o más personas que puedan".</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c) Reemplázase en el inciso tercero la expresión "al Director Nacional de Aduanas" por la expresión "a la Junta General".</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 Reemplázase en el inciso tercero, después del punto seguido, la expresión "El Director" por la expresión "La Junta General".</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e) Reemplázase en el inciso tercero, después del segundo punto seguido, la expresión "o el Director Nacional" por la expresión "o la Junta General".</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f) Sustitúyese en el punto seguido del inciso tercero la expresión "de ese reemplazante" por la expresión "de ese o esos reemplazante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g) Elimínase el inciso final.</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En el artículo 239:</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a) Agrégase en el inciso primero, antes de la conjunción "y" la expresión ", (coma) la Junta General de Aduana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b) Reemplázase en el inciso primero, después de la conjunción disyuntiva "o", la expresión "el Director Nacional" por la expresión "la Junta General".</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c) Reemplázase en el inciso final la expresión "el Director Nacional" por la expresión "La Junta General".</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Reemplázase en el artículo 241 la expresión "El Director Nacional" por la expresión "La Junta General de Aduana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En el artículo 242:</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a) Reemplázase en el inciso segundo del artículo 242 la expresión "el Director Nacional" por la expresión "la Junta General".</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b) Reemplázase en el inciso final la expresión "el Director Nacional" por la expresión "La Junta General".".</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Esta indicación fue declarada inadmisible en sus letras a), c), d), e) y f), que introducen modificaciones al artículo 236 de la Ordenanza de Aduanas, con los votos de los HH. Senadores señores Jorge Lavandero, Carlos Ominami y Andrés Zaldívar, y con los votos en contra de los HH. Senadores señora Olga Feliú y señor Sebastián Piñera. Su letra b) fue rechazada con la misma votación, y la letra g) fue retirada por su auto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La misma indicación en la parte que propone enmiendas a los artículos 239, 241 y 242 de la Ordenanza de Aduanas fue declarada inadmisible por tres votos a favor de los HH. Senadores señores Jorge Lavandero, Carlos Ominami y Andrés Zaldívar y dos en contra de los HH. Senadores señora Olga Feliú y señor Sebastián Piñer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Artículo 2º</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Se faculta al Presidente de la República para que dentro del plazo de un año, contado desde la publicación de esta ley, mediante uno o más decretos con fuerza de ley, expedidos por intermedio del Ministerio de Hacienda, y con el solo objeto de simplificar y hacer más expeditos los trámites, métodos y procedimientos operativos y administrativos, proporcionar un servicio más eficiente y facilitar las operaciones de los fiscalizados por el Servicio Nacional de Aduanas, modifique, suprima, refunda o derogue las normas contenidas en el Título Preliminar y en el Libro II de la Ordenanza de Aduanas, relativas 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c) Procedimientos de reclamación y de devolución de derechos aduaneros, ante el Servicio Nacional de Aduanas, a fin de asegurar el respeto a las garantías procesales y derechos de los fiscalizado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56</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S.E. el Presidente de la República, para sustituir la expresión "a fin de asegurar el respeto a las garantías procesales y derechos de los fiscalizados" por la siguiente: "observando las garantías para un debido proces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aprobada por la unanimidad de los miembros presentes de la Comisión, HH. Senadores señora Olga Feliú y señores Jorge Lavandero, Carlos Ominami, Sebastián Piñera y Andrés Zaldíva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Letra d)</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Incorporación de las normas y procedimientos establecidos o recomendados en los tratados internacionales vigentes a la fecha de la dictación del correspondiente decreto con fuerza de ley.</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Por medio de esta facultad delegada no se podrá modificar o imponer nuevas tasas o tributo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n el uso de las facultades a que se refiere este artículo, el Presidente de la República podrá modificar otras disposiciones con el solo fin de coordinar y sistematizar las normas que dicte con el resto de las disposiciones de la Ordenanz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57</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la H. Senadora señora Olga Feliú, para suprimirl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a H. Senadora señora Olga Feliú explicó que, a su juicio, no resulta conveniente la incorporación de normas de tratados internacionales dentro de la normativa legal vigente; ello en atención a que los tratados internacionales son ley para todos los efectos legales. Sin embargo pueden tener una vigencia distinta a la ley interna dentro de la cual se han incorporado, y el término de vigencia del tratado podría significar que es necesario modificar la ley que la contien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xml:space="preserve">- Puesta en votación esta indicación fue aprobada por la unanimidad de los miembros presentes de la Comisión, HH. Senadores señora Olga Feliú, Jorge Lavandero, Carlos Ominami y Andrés Zaldívar. </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Sin perjuicio de lo anterior, la Comisión con la misma votación, aprobó una nueva letra d) del siguiente teno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d) Procedimientos para practicar la inspección, fiscalización y aforo de las mercancías que salen o ingresan al país, a que se refiere el artículo 3º.".</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º 58</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Anselmo Sule, para reemplazar la palabra "dictación" por "sanción".</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Esta indicación fue rechazada como consecuencia de la aprobación de la indicación anterior, por la unanimidad de los miembros presentes de la Comisión, HH. Senadores señora Olga Feliú, y señores Jorge Lavandero, Carlos Ominami y Andrés Zaldíva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º 59</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Anselmo Sule, para suprimir el inciso segund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xml:space="preserve">- Puesta en votación esta indicación, fue rechazada por la unanimidad de los miembros presentes de la Comisión, HH. Senadores señora Olga Feliú y señores Jorge Lavandero, Carlos Ominami, Sebastián Piñera y Andrés Zaldívar. </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Artículo 3º</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utoriza al Servicio Nacional de Aduanas para practicar la inspección, fiscalización y el aforo de las mercancías que salen o ingresan al país, mediante su examen físico, en los lugares de origen o destino, respectivamente. Para todos los efectos legales estos lugares se considerarán Zona Primaria de Jurisdicción.</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Se faculta al Presidente de la República para que mediante uno o más decretos con fuerza de ley, dictados dentro del plazo de un año contado desde la publicación de esta ley, dicte las normas legales necesarias para hacer aplicable lo dispuesto en el inciso anterio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º 60</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Sebastián Piñera, para sustituir el inciso primero por los siguiente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Artículo 3º.- Siempre que el Servicio Nacional de Aduanas determine la procedencia del aforo mediante examen físico, el fiscalizado podrá optar porque el referido examen se realice en los lugares de origen o destino, respectivamente. Para todos los efectos legales estos lugares podrán ser el domicilio, bodegas o recintos de depósito aduanero de los consignatarios o consignantes, los que se considerarán Zona Primaria de Jurisdicción.</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Sin perjuicio de lo dispuesto en el inciso anterior, y mediante resolución fundada, el Director Nacional podrá fijar un lugar distinto a los señalados para practicar el afor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H. Senador señor Carlos Ominami expresó que esta indicación tiende a rigidizar el procedimiento aplicable, y además altera una facultad del Servicio, por lo que, a su juicio, sería inadmisibl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Esta indicación fue declarada inadmisible por el Presidente de la Comisión.</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61</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la H. Senadora señora Olga Feliú, para suprimir el inciso segund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aprobada por la unanimidad de los miembros presentes de la Comisión, HH. Senadores señora Olga Feliú y señores Jorge Lavandero y Andrés Zaldíva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62</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Sebastián Piñera, para reemplazar, en el inciso segundo, la expresión "un año" por "seis mese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rechazada por la unanimidad de los miembros presentes de la Comisión, HH. Senadores señora Olga Feliú y señores Jorge Lavandero y Andrés Zaldíva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Artículo 4º</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Faculta al Director del Servicio de Impuestos Internos para entregar información de contribuyentes al Director Nacional de Aduanas en la materia específica a que se refiere la investigación, cuando éste se lo solicite para cumplir las labores fiscalizadoras del servicio a su carg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Dispone que tanto el Director Nacional de Aduanas como los demás funcionarios del Servicio estarán afectos a la norma establecida en el inciso segundo del artículo 35 del Código Tributario, respecto de tal información.</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b/>
          <w:b/>
          <w:bCs/>
          <w:u w:val="single"/>
        </w:rPr>
      </w:pPr>
      <w:r>
        <w:rPr>
          <w:rFonts w:eastAsia="Courier" w:cs="Courier" w:ascii="Courier" w:hAnsi="Courier"/>
          <w:b/>
          <w:bCs/>
          <w:u w:val="single"/>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63</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la H. Senadora señora Olga Feliú, para reemplazarlo por el siguiente:</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Artículo 4º.- Autorízase al Servicio de Impuestos Internos para entregar información de contribuyentes al Director Nacional de Aduanas, cuando éste la requiera para cumplir las labores fiscalizadoras encomendadas al Servicio. Asimismo, el Servicio Nacional de Aduanas podrá entregar información de contribuyentes al Director Nacional del Servicio de Impuestos Internos, cuando éste se la solicite con igual finalidad.</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Será aplicable a los funcionarios del Servicio Nacional de Aduanas el artículo 35º inciso segundo del Código Tributario, respecto de la información de que tomen conocimiento en virtud del inciso anterio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aprobada con una enmienda formal, por la unanimidad de los miembros presentes de la Comisión, HH. Senadores señora Olga Feliú y señores Jorge Lavandero, Sebastián Piñera y Andrés Zaldíva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64</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Julio Lagos, para reemplazar, en el inciso primero, la palabra "podrá" por "deberá".</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rechazada por la unanimidad de los miembros presentes de la Comisión, HH. Senadores señora Olga Feliú y señores Jorge Lavandero y Andrés Zaldíva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65</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Julio Lagos, para sustituir, en el inciso segundo, la frase "la norma del inciso segundo" por "lo prescrito en los incisos segundo y tercer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rechazada por la unanimidad de los miembros presentes de la Comisión, HH. Senadores señora Olga Feliú y señores Jorge Lavandero y Andrés Zaldíva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Artículo 5º</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Faculta al Servicio Nacional de Aduanas para convenir con otros servicios públicos y organismos del Estado, la transferencia electrónica de información para facilitar el cumplimiento de sus funciones de fiscalización y operaciones de comercio exterior. Asimismo y previa resolución fundada del Director Nacional de Aduanas, podrá convenir la interconexión electrónica con organismos o instituciones privadas. Del mismo modo y previa autorización del Ministerio de Hacienda, podrá convenir esta interconexión con organismos públicos extranjeros u organizaciones internacionale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stablece que la información que se reciba por medio es estos procedimientos será de carácter reservado y sólo podrá utilizarse con fines oficiales. En todo caso, la información que se proporcione no deberá estar clasificada por la ley como secreta o confidencial.</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66</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Julio Lagos, para reemplazar la última oración del inciso primero por la siguiente: "Del mismo modo, y previa autorización del Ministerio que corresponda, podrá convenir esta interconexión con organismos públicos extranjeros u organizaciones internacionales, la que deberá llevarse a cabo sobre la base de reciprocidad, y de reserva de que trata el inciso segundo del artículo anterio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rechazada por la unanimidad de los miembros presentes de la Comisión, HH. Senadores señora Olga Feliú y señores Jorge Lavandero, Sebastián Piñera y Andrés Zaldíva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67</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la H. Senadora señora Olga Feliú, para suprimir el inciso segund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a H. Senadora señora Olga Feliú precisó que esta indicación tiene por finalidad resaltar el carácter de reservada que tiene la información de que se trata, sin importar el medio a través de la cual ésta se transmit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aprobada por dos votos a favor de los HH. Senadores señora Olga Feliú y señor Jorge Lavandero y con la abstención del H. Senador señor Andrés Zaldíva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l mismo tiempo, la Comisión acordó dejar constancia que esta información sigue siendo reservada de conformidad a lo dispuesto en la normativa legal vigent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Artículo 6º</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Se faculta al Servicio Nacional de Aduanas para cobrar por las certificaciones o legalizaciones que practique en cumplimiento de las funciones o atribuciones que la ley le encomienda o confier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Dicho cobro se materializará a través de una tarifa aplicada al procesamiento de cada declaración de importación o de importación de pago simultáneo, afectas ambas al cobro de gravámenes e impuestos, y de exportación, realizado por el Servicio. La tarifa no podrá exceder de una suma equivalente a 0,3  unidades tributarias mensuales y será de cargo exclusivo del usuari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demás el Servicio podrá cobrar por cada pasajero de vuelo nacional o internacional sujeto a control aduanero, una tarifa que no podrá exceder del equivalente a 0,022 unidades tributarias mensuales, la cual será de cargo de la línea aérea transportadora. Se exceptuarán de este cobro los pasajeros menores de dos años de edad.</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Se autoriza además al Servicio Nacional de Aduanas para cobrar una tarifa a los vehículos automotores de tránsito internacional, privados o públicos, que transporten pasajeros, que estén sujetos a recepción o despacho aduanero. Esta tarifa será de cargo del transportista y se determinará en relación al número de pasajeros transportados, no pudiendo exceder de una suma equivalente a 0.065 unidades tributarias mensuales por cada cinco pasajeros o fracción.</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Corresponderá al reglamento establecer las condiciones, plazos, tramos y demás modalidades para el pago de las tarifas a que se refiere este artículo, las que podrán expresarse y pagarse en moneda extranjer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Dentro del mes de noviembre de cada año, mediante decreto supremo del Ministerio de Hacienda expedido por el orden del Presidente de la República, se fijará el valor específico para el año siguiente de cada una de las tarifas señaladas, procurando que las mejoras de productividad del Servicio influyan en su reducción.</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os recursos provenientes de estos cobros constituirán ingresos propios del Servicio Nacional de Aduanas y se incorporarán a su presupuest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Finalmente expresa que en todo caso y sin perjuicio de lo dispuesto en el artículo 17, la ejecución, por parte de los funcionarios, de trabajos extraordinarios remunerados que excedan la jornada normal diaria del Servicio y los gastos de movilización, viáticos y alimentación en que se incurra con ocasión de cometidos funcionarios y comisiones de servicio que se deba realizar en el territorio nacional, serán solventados por el Servicio con cargo a dichos ingreso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ones Nos. 68 y 69</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los HH. Senadores señora Olga Feliú y señor Sebastián Piñera, para suprimir el artículo 6º.</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Subsecretario de Hacienda señaló que las indicaciones presentadas por el Ejecutivo y que se verán a continuación (indicaciones 70 a 78), tienen por finalidad reducir el valor de la tarifa que se cobrará y proponer un servicio eficiente y eficaz y en el caso de que así no fuere, posibilitar a los usuarios para solicitar el reembolso del pago efectuad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a H. Senadora señora Olga Feliú formuló expresa reserva respecto de la constitucionalidad de esta norma, toda vez que, a su juicio, el servicio que presta Aduanas debe ser gratuito porque es un servicio público; la tarifa que se pretende cobrar representa un impuesto de afectación y resulta inconstitucional de conformidad a lo establecido en el Nº 20 del artículo 19 de la Constitución Política de la República, y, en todo caso, atendida su calidad de impuesto debe ser establecido mediante una ley y no a través de un reglamento. Finalmente, agregó, cabe tener presente el dictamen Nº 26.146 del año 1993 de la Contraloría General de la República que precisa que el servicio público debe ser gratuit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H. Senador señor Andrés Zaldívar manifestó su discrepancia con lo señalado por la H. Senadora señora Olga Feliú toda vez que este cobro representa una tarifa que se cobrará por un servicio, y no constituye de manera alguna un impuesto. A continuación, expresó que diversos organismos públicos cobran tarifas por los servicios que prestan, tales como el Registro Civil por la emisión de certificados, Servicio de Salud, Dirección de Aeronáutica. Asimismo, el Ministerio de Obras Públicas cobra peaje por el tránsito por determinadas rutas, y en ninguno de todos estos casos se ha establecido que se trate de tributo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Finalmente, el señor Senador solicitó dejar constancia de que el rendimiento estimado por el Servicio Nacional de Aduanas a través del cobro de esta tarifa, debe ser informado anualmente al Congreso Nacional porque en el evento de que excediera de lo estimado, debería rebajarse dado que de otro modo se estaría aumentando el presupuesto de un servicio por la vía reglamentari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H. Senador señor Jorge Lavandero expresó que el cobro de esta tarifa no representa en caso alguno un impuesto, dado que el Servicio Nacional de Aduanas sólo se cobrará a los usuario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rechazada con los votos de los HH. Senadores señores Jorge Lavandero y Andrés Zaldívar, y con el voto a favor de la H. Senadora señora Olga Feliú.</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º 70</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S.E. el Presidente de la República, para sustituir el inciso primero por el siguiente:</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Artículo 6º.- El Servicio Nacional de Aduanas podrá cobrar por los servicios que proporcione a sus usuarios, relativos a las certificaciones o legalizaciones que practique en cumplimiento de sus funciones o atribuciones, de acuerdo con los niveles de eficiencia, calidad y oportunidad que se fijen anualmente para estos efectos de conformidad con el procedimiento contenido en el artículo 15 en lo que fuere pertinent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aprobada con los votos de los HH. Senadores señores Jorge Lavandero y Andrés Zaldívar, y con el voto en contra de la H. Senadora señora Olga Feliú.</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71</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Carlos Ominami, para reemplazar, en el inciso segundo, la expresión "al procesamiento de" por "en" y para suprimir la frase "o de importación de pago simultáne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Director Nacional de Aduanas explicó que esta indicación pretende eliminar un tipo de documentación denominada "DIPS" que se utiliza dentro de las certificaciones y legalizaciones que realiza el Servicio Nacional de Aduanas para el cumplimiento de sus funciones legale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rechazada por la unanimidad de los miembros presentes de la Comisión, HH. Senadores señora Olga Feliú y señores Jorge Lavandero y Andrés Zaldíva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72</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S.E. el Presidente de la República, para intercalar, en el inciso segundo, a continuación de la coma (,) que sigue a la palabra "exportación", la siguiente expresión: "o documentos que la reemplacen,".</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fue aprobada con los votos de los HH. Senadores señores Jorge Lavandero y Andrés Zaldívar, y con el voto en contra de la H. Senadora señora Olga Feliú.</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73</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S.E. el Presidente de la República, para reemplazar, en el inciso segundo, el guarismo "0,3" por "0,20".</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fue aprobada con los votos de los HH. Senadores señores Jorge Lavandero y Andrés Zaldívar, y con el voto en contra de la H. Senadora señora Olga Feliú.</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74</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Anselmo Sule, para suprimir el inciso tercer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rechazada por la unanimidad de los miembros presentes de la Comisión, HH. Senadores señora Olga Feliú y señores Jorge Lavandero y Andrés Zaldíva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r>
        <w:br w:type="page"/>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75</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S.E. el Presidente de la República, para sustituir, en el inciso tercero, el guarismo "0,022" por "0,02".</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fue aprobada con los votos de los HH. Senadores señores Jorge Lavandero y Andrés Zaldívar, y con el voto en contra de la H. Senadora señora Olga Feliú.</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76</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S.E. el Presidente de la República, para sustituir, en el inciso cuarto, el guarismo "0,065" por "0,05".</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fue aprobada con los votos de los HH. Senadores señores Jorge Lavandero y Andrés Zaldívar, y con el voto en contra de la H. Senadora señora Olga Feliú.</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77</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S.E. el Presidente de la República, para agregar los siguientes incisos noveno, décimo y undécimo, nuevo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El Servicio estará obligado a devolver a los usuarios, total o parcialmente, los montos que hayan pagado, en caso que acrediten el incumplimiento de los niveles de eficiencia, calidad y oportunidad a que se refiere el inciso primero.</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Si se produjere discrepancia entre el Servicio y los usuarios en cuanto al monto de la tarifa pagada en relación con el grado de cumplimiento de los referidos niveles de eficiencia, calidad y oportunidad, éstos podrán reclamar ante la Junta General de Aduanas, dentro del plazo fatal de 10 días hábiles, contados desde que se concluyó el trámite de certificación, legalización u otro acto que dio origen al cobro.</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La Junta conocerá de la reclamación breve y sumariamente, en única instancia y sin formas de juici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fue aprobada con los votos de los HH. Senadores señores Jorge Lavandero y Andrés Zaldívar, y con el voto en contra de la H. Senadora señora Olga Feliú.</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78</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S.E. el Presidente de la República, para suprimir, en el inciso final, la expresión "con cargo a dichos ingreso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fue aprobada con los votos de los HH. Senadores señores Jorge Lavandero y Andrés Zaldívar, y con el voto en contra de la H. Senadora señora Olga Feliú.</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Artículo 8º</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Sustituye a contar del 1º de noviembre de 1995, la planta de personal del Servicio Nacional de Aduanas por la que indica en este precept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r>
        <w:br w:type="page"/>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79</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b/>
          <w:b/>
          <w:bCs/>
          <w:u w:val="single"/>
        </w:rPr>
      </w:pPr>
      <w:r>
        <w:rPr>
          <w:rFonts w:eastAsia="Courier" w:cs="Courier" w:ascii="Courier" w:hAnsi="Courier"/>
          <w:b/>
          <w:bCs/>
          <w:u w:val="single"/>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la H. Senadora señora Olga Feliú, para sustituir en la Planta Directiva de Exclusiva Confianza, la palabra "Subdirecciones" por "Subdirectore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aprobada por la unanimidad de los miembros presentes de la Comisión, HH. Senadores señora Olga Feliú y señores Jorge Lavandero y Andrés Zaldíva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80</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Carlos Ominami, para agregar en el Grado 5º de la Planta de Profesionales, el siguiente requisito:</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Experiencia de a lo menos tres años en la planta de profesionales del Servicio Nacional de Aduanas o de a lo menos seis años en la planta de dicho Servici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fue rechazada con los votos de los HH. Senadores señores Jorge Lavandero y Andrés Zaldívar, y con el voto en contra de la H. Senadora señora Olga Feliú.</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Artículo 9º</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stablece los requisitos generales y específicos para el ingreso y promoción en las plantas y cargos del personal del Servicio Nacional de Aduana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81</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S.E. el Presidente de la República, para introducir las siguientes modificacione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A) Sustituir en el epígrafe de la PLANTA DE DIRECTIVOS la expresión "PLANTA DIRECTIVA" por la expresión "CARGO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B) Sustituir los requisitos de la PLANTA DE DIRECTIVOS CARGOS DE EXCLUSIVA CONFIANZA por los siguiente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Grados 1º al 6º</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Requisito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Título profesional o Grado Académico de Licenciado de una carrera de a lo menos ocho semestres de duración, otorgado por una Universidad o Instituto Profesional del Estado o reconocido por éste."</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C) Para intercalar, en el Grado 5º de la PLANTA DE PROFESIONALES, a continuación de la palabra "Ingeniero", la expresión "dos el de Administrador Público" antecedida de una coma (,),</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 Para reemplazar el vocablo "uno" por "dos", y</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 Para reemplazar el punto final por una coma (,) agregando la expresión "Experiencia de a lo menos tres años en la Planta del Servicio.", antecedida de la conjunción "y";</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 Para intercalar en los requisitos de los grados 6º al 9º de la PLANTA DE PROFESIONALES, a continuación de la coma (,) que sigue a la expresión "Abogado", la segunda vez que aparece, la expresión "dos el de Administrador Público," y para intercalar, a continuación de la coma (,) que sigue a la palabra "menos", lo siguiente: "dos el de Administrador Público,"; y</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E) Modificar los requisitos de la PLANTA DE FISCALIZADORES de la manera siguiente:</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a) Agregar los siguientes requisitos en el grado 10º:</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Grado 10º</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Requisito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Alternativamente:</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1. Título profesional de carrera afín con las tareas fiscalizadoras del Servicio, de a lo menos ocho semestres de duración, otorgado por una Universidad o Instituto Profesional del Estado o reconocido por éste, y</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 Experiencia de a lo menos tres años en las Plantas del Servicio, o</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2. Título de Técnico afín con las tareas fiscalizadoras del Servicio, de una carrera de a lo menos cuatro semestres de duración otorgado por una Institución de Educación Superior del Estado o reconocida por éste, y</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 Experiencia de a lo menos tres años en las Plantas del Servicio.", y</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b) Sustituir el epígrafe "Grados 10º a 15º" por el siguiente: "Grados 11º al 15º".</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fue aprobada, con los votos de los HH. Senadores señora Olga Feliú y señores Jorge Lavandero y Andrés Zaldíva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82</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Rolando Calderón, para agregar el siguiente requisito en el Grado 1º de la Planta Directiva de Exclusiva Confianza en la Planta de Directivos: "y experiencia profesional de a lo menos 5 año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Esta indicación fue retirada por su auto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83</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Ricardo Núñez, para agregar a los Grados 1º al 6º, ambos inclusive, de la Planta Directiva de Exclusiva Confianza, el siguiente requisito:</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Experiencia profesional de a lo menos 5 año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rechazada por la unanimidad de los miembros presentes de la Comisión, HH. Senadores señora Olga Feliú y señores Jorge Lavandero y Andrés Zaldíva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84</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Rolando Calderón, para agregar el siguiente requisito en los Grados 2º al 6º de la Planta Directiva de Exclusiva Confianza en la Planta de Directivos: "y experiencia profesional de a lo menos 5 año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Esta indicación fue retirada por su auto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85</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José Ruiz de Giorgio, para introducir las siguientes modificacione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a) Sustituir los requisitos de los cargos directivos de exclusiva confianza Grados 1º al 6º por los siguiente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Requisitos alternativo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1. Título profesional o grado académico otorgado por una Universidad o Instituto Profesional del Estado o reconocido por éste, o</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2. Tener a lo menos tres años en las plantas de directivos de carrera o de fiscalizadores del Servicio Nacional de Aduana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b) Sustituir los requisitos de los cargos directivos de carrera Grados 6º al 9º por los siguiente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Requisitos alternativo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1. - Título profesional otorgado por una Universidad o Instituto Profesional del Estado o reconocido por éste, y</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 Experiencia de a lo menos tres años en cargos de planta del Servicio Nacional de Aduanas, o</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2. -Título de una carrera de a lo menos cuatro semestres de duración, otorgado por una Institución de Educación Superior, y</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 Experiencia de a lo menos tres años en cargos de la planta de fiscalizadores del Servicio Nacional de Aduanas, y haber aprobado los cursos de capacitación que determine el Director Nacional de Aduanas, o</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3. -Encontrarse en alguno de los dos primeros grados de la planta de técnicos, y</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 Experiencia de a lo menos cinco años en las plantas del personal del Servicio Nacional de Aduanas, y haber aprobado los cursos de capacitación que determine el Director Nacional de Aduana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c) Sustituir los requisitos de la Planta de Profesionales por los siguiente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Grado 5º al 12º</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Requisitos alternativo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1. -Título profesional de una carrera de a lo menos diez semestres de duración, otorgado por una Universidad o Instituto Profesional del Estado o reconocido por éste, y</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 Experiencia de a lo menos tres años en cargos de planta del Servicio Nacional de Aduanas, o</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2. -Título de una carrera de a lo menos ocho semestres de duración, otorgado por una Universidad o Instituto Profesional del Estado o reconocido por éste, y</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 Experiencia de a lo menos seis años en cargos de la planta del Servicio Nacional de Aduanas y encontrarse en los tres primeros niveles de la planta de fiscalizadore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Grado 13º al 15º</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 Título profesional de una carrera de a lo menos ocho semestres de duración, otorgado por una Universidad o Instituto Profesional del Estado o reconocido por éste, y</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 Experiencia de a lo menos un año en cargos de planta del Servicio Nacional de Aduanas, o tres años de experiencia profesional.</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 Sustituir los requisitos de la Planta de Fiscalizadores por los siguiente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Grado 10º al 14º</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 Título profesional o técnico de una carrera afín con las tareas fiscalizadoras del Servicio, de a lo menos cuatro semestres de duración, otorgado por una Institución de Educación Superior del Estado o reconocida por éste, y</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 Experiencia de a lo menos tres años en cargos de planta del Servicio Nacional de Aduana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Grado 15º</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 Título profesional o técnico de una carrera afín con las tareas fiscalizadoras del Servicio, de a lo menos cuatro semestres de duración, otorgado por una Institución de Educación Superior del Estado o reconocida por éste, y</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 Experiencia profesional de a lo menos tres año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e) Sustituir los requisitos de la Planta de Técnicos por los siguiente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Grado 14º al 18º</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Requisitos alternativo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1. -Título profesional o técnico de una carrera afín con las tareas fiscalizadoras del Servicio, de a lo menos cuatro semestres de duración, otorgado por una Institución de Educación Superior del Estado o reconocida por éste, y</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 Experiencia de a lo menos tres años en cargos de planta del Servicio Nacional de Aduanas, o</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2. -Experiencia de a lo menos cinco años en la planta de administrativos del Servicio Nacional de Aduanas, con calificación en lista 1 durante por lo menos tres años seguidos, y haber aprobado los cursos de capacitación que determine el Director Nacional de Aduana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Grado 19º al 20º</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1. -Título profesional o técnico de una carrera afín con las tareas fiscalizadoras del Servicio, de a lo menos cuatro semestres de duración, otorgado por una Institución de Educación Superior del Estado o reconocida por éste o por un establecimiento de Educación Media Técnico Profesional del Estado o reconocido por éste, y</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 Experiencia profesional de a lo menos un año, o</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2. -Experiencia de a lo menos tres años en la planta de administrativos del Servicio Nacional de Aduanas, con calificación en lista 1 durante por lo menos dos años seguidos, y haber aprobado los cursos de capacitación que determine el Director Nacional de Aduana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rechazada por la unanimidad de los miembros presentes de la Comisión, HH. Senadores señora Olga Feliú y señores Jorge Lavandero y Andrés Zaldíva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Artículo 10</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Deroga a contar de la vigencia de la Planta de Personal fijada en el artículo 8º, el decreto con fuerza de ley Nº 5, de 1991, del Ministerio de Hacienda, con excepción de los requisitos correspondientes a todos los cargos de confianza que se entenderán derogados desde el 1º de noviembre de 1994.</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86</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Sergio Bitar, para suprimir la frase final "con excepción de los requisitos correspondientes a todos los cargos de confianza que se entenderán derogados desde el 1º de noviembre de 1994".</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rechazada por la unanimidad de los miembros presentes de la Comisión, HH. Senadores señora Olga Feliú y señores Jorge Lavandero y Andrés Zaldíva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Artículo 11</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Dispone que las promociones en los cargos de carrera de las Plantas Directiva, de Profesionales, de Fiscalizadores y de Técnicos se efectuarán por concurso de oposición interno, limitado a los funcionarios del Servicio que cumplan con los requisitos correspondiente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stos concursos serán regulados, en lo pertinente, por las normas del Párrafo 1º del Título II de la ley Nº 18.834.</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concurso podrá ser declarado desierto por falta de postulantes idóneos, entendiéndose que existe tal circunstancia cuando ninguno alcance el puntaje mínimo definido para el concurso respectivo, procediéndose, en este caso, a proveer los cargos mediante concurso públic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os postulantes a un concurso tendrán derecho a reclamar ante la Contraloría General de la República, de conformidad a lo establecido en el artículo 154 de la ley Nº 18.834.</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87</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S.E. el Presidente de la República, para intercalar en el inciso primero, a continuación de la palabra "funcionarios" la expresión "de plant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aprobada por la unanimidad de los miembros presentes de la Comisión, HH. Senadores señora Olga Feliú y señores Jorge Lavandero y Andrés Zaldíva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88</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la H. Senadora señora Olga Feliú, para agregar la siguiente frase final al inciso primero: "y se encuentren calificados en Lista de Distinción".</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Subsecretario de Hacienda, señor Manuel Marfán, expresó que de acuerdo a la normativa actual del Estatuto Administrativo se asciende a grados superiores considerando el mérito y la antigüedad en el servicio; sin embargo, la norma contenida en esta disposición del proyecto de ley pretende lograr un cambio que dinamice los ascensos y de resultar positiva esta innovación sería aplicada posteriormente al resto de los servicios de la administración del Estado. Agregó que el Servicio de Aduanas en los concursos que realice deberá necesariamente considerar las exigencias contenidas en el Estatuto Administrativo y el concepto de modernización se concentrará en estas líneas de evaluación.</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a Comisión fue partidaria de aprobar la indicación formulada con una enmienda destinada a comprender tanto la Lista 1 de Distinción como la Lista 2 Buen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aprobada con la enmienda indicada, por la unanimidad de los miembros presentes de la Comisión, HH. Senadores señora Olga Feliú y señores Jorge Lavandero y Andrés Zaldíva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89</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S.E. el Presidente de la República, para trasladar el inciso segundo como inciso final, sustituyendo el demostrativo "Estos" por el artículo "Lo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aprobada por la unanimidad de lo miembros presentes de la Comisión, HH. Senadores señora Olga Feliú, y señores Jorge Lavandero y Andrés Zaldíva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r>
        <w:br w:type="page"/>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90</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S.E. el Presidente de la República, para intercalar, a continuación del inciso primero, como nuevo inciso segundo, el siguiente:</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Los factores que se considerarán en cada concurso, la forma en que ellos serán ponderados y el puntaje mínimo para ser considerado postulante idóneo, deberán ser informados a los candidatos que postulen, antes de iniciarse el proceso de selección.".</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Durante la discusión de esta indicación, el Ejecutivo formuló una proposición para efectuarle las siguientes modificacione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a) Suprimir en el inciso tercero la expresión "procediéndose, en este caso, a proveer los cargos mediante concurso público" y la coma que la antecede, y</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b) Intercalar, a continuación del inciso tercero, el siguiente inciso nuevo:</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clarado desierto el concurso porque, habiéndose presentado postulantes, ninguno obtuvo el puntaje mínimo definido, se procederá a un nuevo concurso de oposición interno, siempre que haya funcionarios que cumplan con los requisitos correspondiente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aprobada con enmiendas, por la unanimidad de los miembros presentes de la Comisión, HH. Senadores señora Olga Feliú y señores Jorge Lavandero y Andrés Zaldíva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Artículo 12</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stablece para el personal de planta y a contrata una bonificación de estímulo por desempeño funcionario, que se regulará por las normas que a continuación se indican:</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Letra b)</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Para estos efectos se considerará el resultado de las calificaciones que hayan obtenido los funcionarios, de conformidad con las disposiciones de la ley Nº 18.834, y los siguientes antecedentes complementario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i) desempeño en equipo de trabaj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ii) cumplimiento de metas individuales y grupales, 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iii) antecedentes sobre cumplimiento de obligaciones funcionaria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91</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la H. Senadora señora Olga Feliú, para reemplazar la coma (,) que sigue a la expresión "18.834" por punto (.) y para suprimir la frase "y los siguientes antecedentes complementarios:" y las letras i) ii) e iii) que la siguen.</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a H. Senadora señora Olga Feliú explicó que en su concepto no es conveniente introducir un factor de discrecionalidad que no se aplica en ningún otro proyecto que contenga plantas funcionaria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aprobada por la unanimidad de los miembros presentes de la Comisión, HH. Senadores señora Olga Feliú y señores Jorge Lavandero y Andrés Zaldíva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Letra d)</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Para tener derecho a este beneficio, los funcionarios deberán, necesariamente estar calificados en Lista Nº 1, de Distinción, o en Lista Nº 2, Buena.</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92</w:t>
      </w:r>
    </w:p>
    <w:p>
      <w:pPr>
        <w:pStyle w:val="Normal"/>
        <w:tabs>
          <w:tab w:val="clear" w:pos="708"/>
          <w:tab w:val="left" w:pos="2552" w:leader="none"/>
        </w:tabs>
        <w:spacing w:lineRule="auto" w:line="360"/>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Sebastián Piñera, para reemplazarla por la siguiente:</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 Para tener derecho al beneficio, los funcionarios deberán, necesariamente estar calificados en lista Nº 1, de Distinción. Por resolución fundada, podrán también optar a estos beneficios quienes se encuentren calificados en lista Nº 2, Buen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rechazada por la unanimidad de los miembros presentes de la Comisión, HH. Senadores señora Olga Feliú y señores Jorge Lavandero y Andrés Zaldíva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u w:val="single"/>
        </w:rPr>
      </w:pPr>
      <w:r>
        <w:rPr>
          <w:rFonts w:eastAsia="Courier" w:cs="Courier" w:ascii="Courier" w:hAnsi="Courier"/>
          <w:b/>
          <w:bCs/>
        </w:rPr>
        <w:t>Letra h)</w:t>
      </w:r>
    </w:p>
    <w:p>
      <w:pPr>
        <w:pStyle w:val="Normal"/>
        <w:tabs>
          <w:tab w:val="clear" w:pos="708"/>
          <w:tab w:val="left" w:pos="2552" w:leader="none"/>
        </w:tabs>
        <w:spacing w:lineRule="auto" w:line="360"/>
        <w:jc w:val="both"/>
        <w:rPr>
          <w:rFonts w:ascii="Courier" w:hAnsi="Courier" w:eastAsia="Courier" w:cs="Courier"/>
          <w:b/>
          <w:b/>
          <w:bCs/>
          <w:u w:val="single"/>
        </w:rPr>
      </w:pPr>
      <w:r>
        <w:rPr>
          <w:rFonts w:eastAsia="Courier" w:cs="Courier" w:ascii="Courier" w:hAnsi="Courier"/>
          <w:b/>
          <w:bCs/>
          <w:u w:val="single"/>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No tendrán derecho a esta bonificación los funcionarios que no hayan sido calificados por cualquier motivo en el respectivo períod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No obstante, los miembros de la Junta Calificadora Central, los delegados del personal ante las juntas calificadoras y los directores de las asociaciones de funcionarios tendrán derecho, por concepto de este beneficio, aun 5% de la suma de sus respectivos sueldo base y asignación de fiscalización.</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Sin perjuicio de lo anterior, los delegados del personal y los directores de las asociaciones de funcionarios que soliciten ser calificados de conformidad a lo dispuesto en el inciso segundo del artículo 29 de la ley Nº 18.834 o en el inciso tercero del artículo 25 de la ley Nº 19.296, se sujetarán en todo a las normas generales del presente artícul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os beneficiarios a que se refiere esta letra no serán considerados para computar el 30% de los funcionarios a que se refiere la letra a) precedent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93</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la H. Senadora señora Olga Feliú, para sustituir los incisos segundo y tercero por los siguiente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No obstante el Jefe Superior del Servicio y los miembros de la Junta Calificadora Central tendrán derecho por concepto de este beneficio a un 5% de la suma de sus sueldos bases y la asignación de fiscalización.</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A los delegados del personal ante las Juntas Calificadoras y a los directores de las asociaciones de funcionarios se les considerará para estos efectos su calificación anterior, a menos que soliciten ser calificados en conformidad con lo dispuesto en el inciso segundo del artículo 29 de la Ley Nº 18.834 o en el inciso tercero del artículo 25 de la Ley Nº 19.296, respectivamente, sujetándose en todo a las normas generales del presente artícul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a H. Senadora señora Olga Feliú precisó que resulta injusto que el Jefe de Servicio no perciba esta asignación porque en la práctica, aun cuando no tenga calificaciones anuales, está constantemente sometido a evaluación de su gestión por el hecho de ser un funcionario de confianza del Presidente de la República. Además por el hecho de no percibir esta asignación, sus remuneraciones se ven afectadas por cuanto funcionarios de jerarquía inferior al Jefe de Servicio que son calificados anualmente pueden obtener una remuneración superior a la de éste a través del pago de la referida asignación. Agregó la señora Senadora que esta disposición la contenía el texto del Mensaje, con el cual fue remitido este proyecto de ley a trámite legislativ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aprobada modificada en la forma en que aparece en el texto, por la unanimidad de los miembros presentes de la Comisión, HH. Senadores señora Olga Feliú y señores Jorge Lavandero y Andrés Zaldíva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Artículo 13</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stablece que dentro de los 180 días siguientes a la publicación esta ley, el Director Nacional de Aduanas dispondrá de un sistema de turnos entre el personal, consistente en el desempeño de la jornada de trabajo en horarios total o parcialmente diferentes del habitual de funcionarios del Servicio, cuando la atención de los usuarios, de una manera estable y previsible lo haga necesari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os trabajadores que deban desempeñar turnos tendrán derecho a percibir una asignación por turno, la que se determinará aplicando el factor señalado en el inciso anterior, sobre las remuneraciones que sirven de base para el cálculo de la asignación de horas extraordinaria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referido factor, para cada tipo de turno, será el resultado de dividir por 190 el número de horas de trabajo mensual diurnas más el número de horas de trabajo mensual nocturnas, ponderadas por 1.25 y 1.5, respectivamente, menos la diferencia entre el número mensual de horas de jornada ordinaria de trabajo y el número de horas diurnas efectivamente trabajadas, cuando ésta sea positiv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o percibido en razón de esta asignación se considerará en la determinación de las remuneraciones a pagar a los funcionarios durante los feriados, permiso con goce de sueldo y licencias médicas que contempla el Estatuto Administrativ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os montos a que los funcionarios perciban por este concepto estarán afectos al mismo tratamiento que los artículos 2º de la ley Nº 18.566 y 9º de la ley Nº 18.675 otorgan al pago por trabajos extraordinario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a asignación a que se refiere este artículo no podrá percibirse en forma conjunta con la contemplada en la letra c) del artículo 93, de la ley Nº 18.834, por las horas propias de un turn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Finalmente dispone que mediante resolución del Director Nacional de Aduanas, visada por el Ministro de Hacienda, se establecerá la procedencia, operación, procedimientos y demás normas necesarias para la adecuada aplicación de este sistema y para la determinación y pago de la asignación.</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94</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la H. Senadora señora Olga Feliú, para sustituir los incisos segundo y tercero por los siguiente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Los trabajadores que deban desempeñar turnos que comprendan horas nocturnas o en días sábados, domingos o festivos tendrán derecho a una asignación especial, equivalente a un 60% de la remuneración de las horas trabajadas en esas condicione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Para estos efectos el valor de la hora diaria de trabajo se calculará en la forma establecida en el artículo 62 inciso segundo de la Ley Nº18.384.".</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a H. Senadora señora Olga Feliú señaló que, a su juicio, aquella cantidad de la remuneración de un funcionario que corresponderá al pago por la realización de un turno debe expresarse claramente y resulta improcedente establecerlo mediante un cálculo matemático, que hace imposible determinar cómo se paga el beneficio. Por el contrario, ello debe establecerse de una manera clara y precisa. Añadió la señora Senadora que aplicando la base de cálculo señalada en el proyecto de ley en estudio, no siempre se obtiene el mismo resultado. Además, la aplicación de esta norma presentará problemas en el futuro, dado que no se señala a quiénes se aplicará y lo lógico sería establecer que se pagará un recargo por horas trabajadas fuera del horario normal de funcionamiento del Servici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H. Senador señor Andrés Zaldívar expresó que es difícil precisar el monto del pago, porque éste se obtiene de la aplicación de una fórmula matemática, y lo importante es determinar si dicho pago será retributivo del trabajo ejecutad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Asesor del Ministerio de Hacienda, señor Carlos Pardo, señaló que el tema de los turnos es complejo y común a varias instituciones públicas, y tiene su origen en el hecho de que por razones de atención al usuario, el servicio debe prestarse fuera de las horas ordinarias de funcionamiento del respectivo Servicio. Por ello se ha buscado una fórmula que considere las horas cronológicas trabajadas, que pueden corresponder a horas diurnas y nocturna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Después de una lata discusión, la Comisión aprobó una redacción más directa de este artículo 13 que prescinde de la fórmula matemática primitiva, estableciendo claramente la asignación especial de que gozará el personal que labore dentro de este sistema de turnos. Ello, por la unanimidad de sus miembros presentes, HH. Senadores señora Olga Feliú y señores Jorge Lavandero y Andrés Zaldíva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95</w:t>
      </w:r>
    </w:p>
    <w:p>
      <w:pPr>
        <w:pStyle w:val="Normal"/>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la H. Senadora señora Olga Feliú, para suprimir el inciso cuart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a H. Senadora señora Olga Feliú expresó que la norma actual representa un incentivo perverso para el otorgamiento de licencias médicas porque en dichos períodos se percibirá una remuneración mayor al contemplarse el pago de horas extraordinarias que se no cumplirán durante la licencia médica, como tampoco durante los permisos con goce de sueldo y feriado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H. Senador señor Jorge Lavandero a su vez expresó su absoluta disconformidad con la norma propuesta, puesto que se debe ser estricto en esta materia y no premiar la obtención de licencias médicas. Además resulta injusto que un funcionario perciba esa asignación por un servicio que no presta, en aquellos casos en que se encuentre haciendo uso de una licencia médica, de permiso con goce de sueldo o feriad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Subsecretario de Hacienda, señor Manuel Marfán, expresó que el nuevo sistema de remuneraciones propuesto para los funcionarios del Servicio Nacional de Aduanas considera el pago de turnos y horas extraordinarias. De no incorporarse al sueldo base, el trabajador tendría un nivel de vida inferior durante las licencias médicas, permisos con goce de sueldo y feriados, lo que no resulta justo, por cuanto la remuneración del funcionario está integrada por el pago de otras asignaciones tales como las profesional y de fiscalización, funciones que tampoco se ejercen cuando el funcionario se encuentra haciendo uso de licencias médicas y nunca estas asignaciones han sido descontada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a H. Senadora anunció que votaría en contra de la indicación, en virtud de las explicaciones formuladas por los representantes del Ejecutivo, pero hizo expresa reserva sus derechos para cambiar su votación durante la discusión del proyecto en la Sala del Senad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rechazada por la unanimidad de los miembros presentes de la Comisión, HH. Senadores señora Olga Feliú, señores Jorge Lavandero y Andrés Zaldíva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96</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S.E. el Presidente de la República, para suprimir el inciso quint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aprobada por la unanimidad de los miembros presentes de la Comisión, HH. Senadores señora Olga Feliú, y señores Jorge Lavandero y Andrés Zaldíva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97</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la H. Senadora señora Olga Feliú, para sustituir el inciso sexto por el siguiente:</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La asignación a que se refiere este artículo no podrá percibirse conjuntamente con el recargo por trabajo en horario nocturno o en días sábados, domingos o festivos que establece la Ley Nº 18.334.".</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aprobada por la Comisión. Debe tenerse presente que el artículo 13 a que se refiere esta indicación fue redactado sustancialmente distinto del que figuraba en el primer informe de esta Comisión, tal como se dijo anteriorment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98</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la H. Senadora señora Olga Feliú, para suprimir el inciso séptim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a H. Senadora señora Olga Feliú expresó que el Jefe Superior de un servicio no puede ejercer la potestad reglamentaria sino que su ejercicio corresponde al Presidente de la Repúblic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Fiscal del Servicio Nacional de Aduanas, señor Alfredo Ugarte, señaló que el Derecho Administrativo europeo moderno -por ejemplo, la legislación alemana-, contempla la reducción de los Ministerios y el ejercicio de la potestad reglamentaria a través de los Jefes Superiores de los Servicio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La Comisión dejó constancia de que el Director del Servicio Nacional de Aduanas, de acuerdo a lo dispuesto en el artículo 4º del decreto de Hacienda Nº 329, de 1979, que fija el texto refundido de la Ley Orgánica del Servicio Nacional de Aduanas, está facultado para poner en funcionamiento y aplicar este nuevo sistema y determinar y pagar la asignación a que se refiere este precept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aprobada por unanimidad, con los votos de los HH. Senadores señora Olga Feliú y señores Jorge Lavandero y Andrés Zaldívar, atendido el hecho de que el Director Nacional de Aduanas tiene esas facultades como ya se dij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Artículo 15</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Corresponderá al Director Nacional de Aduanas proponer al Ministro de Hacienda para los años 1996 y 1997, sendos programas de mejoramiento de la gestión del Servicio, los cuales especificarán metas de eficiencia institucional y de calidad de los servicios proporcionados a los usuarios. Dichos programas servirán de antecedente para que el Ministro de Hacienda, en uso de las atribuciones que le confiere el artículo 10 de la ley Nº 18.575, mediante uno o más decretos supremos fije, en definitiva, las metas a alcanzar en cada año. El Ministro ejercerá el control y practicará la evaluación del cumplimiento de las misma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cumplimiento de las metas fijadas para el año 1996, de conformidad a lo establecido en el inciso anterior, dará derecho durante el año 1997 al pago de una sola vez, de una bonificación por productividad, la que será imponible y tributable, de hasta el 5% de la suma del correspondiente sueldo base más la asignación de fiscalización.</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n el evento de cumplirse las metas fijadas para el año 1997, la bonificación por productividad será a contar del 1º de enero de 1998, de hasta el 10%, con carácter de permanente, mientras se cumplan las metas que para cada año se determinen.</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porcentaje de esta bonificación para cada año será determinado mediante decreto supremo del Ministro de Haciend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Reglamento establecerá las normas necesarias para la adecuada concesión de este benefici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99</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S.E. el Presidente de la República, para sustituirlo por el siguiente:</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Artículo 15.- El Director Nacional de Aduanas, propondrá cada año al Ministro de Hacienda un programa de mejoramiento de la gestión del Servicio, el cual especificará metas de eficiencia institucional y de calidad de los servicios proporcionados a los usuarios. El Ministro en uso de las atribuciones que le confiere el artículo 10 de la ley 18.575, mediante uno o más decretos supremos fijará, usando como antecedente el referido programa de mejoramiento, las metas a alcanzar en cada año, ejercerá el control y practicará la evaluación del cumplimiento de las misma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Cada año, a contar de 1998, el cumplimiento de las metas del año precedente dará derecho a cada funcionario del Servicio a una bonificación mensual por productividad de hasta el 10% de la suma del correspondiente sueldo base más la asignación de fiscalización. Esta bonificación será de naturaleza imponible y tributable.</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El porcentaje de esta bonificación para cada año será determinado mediante decreto supremo del Ministro de Hacienda.</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El reglamento establecerá las normas para la adecuada concesión de este beneficio.</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Sin perjuicio de lo dispuesto en el inciso segundo, el cumplimiento de las metas del programa de mejoramiento de la gestión del Servicio que el Director Nacional de Aduanas haya propuesto al Ministro de Hacienda, para el año 1996, dará derecho, a cada funcionario, durante el año 1997, al pago de una sola vez, de una bonificación de productividad de hasta un 5% de la suma correspondiente del sueldo base más la asignación de fiscalización.".</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Asesor del Ministerio de Hacienda señor Carlos Pardo explicó que esta indicación tienen por finalidad mejorar la redacción de la norm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xml:space="preserve">- Puesta en votación esta indicación, fue aprobada con enmiendas de redacción, por la unanimidad de los miembros presentes de la Comisión, HH. Senadores señora Olga Feliú y señores Jorge Lavandero y Andrés Zaldívar. </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100</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la H. Senadora señora Olga Feliú, para sustituir, en el inciso primero, las expresiones "para los años 1996 y 1997, sendos" por "cada año".</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aprobada por la unanimidad de los miembros presentes de la Comisión, HH. Senadores señora Olga Feliú y señores Jorge Lavandero y Andrés Zaldívar, entendiéndose que esta indicación queda comprendida en la indicación anterior aprobada.</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º 101</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la H. Senadora señora Olga Feliú, para reemplazar el inciso tercero por el siguiente:</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En el evento de cumplirse las metas fijadas para 1997, la bonificación por productividad será para el año 1998 de hasta el 10% de dichas remuneraciones y se mantendrá en igual monto para los años siguientes, pero sólo se percibirá si se cumplen las metas fijadas para cada año.".</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aprobada por la unanimidad de los miembros presentes de la Comisión, HH. Senadores señora Olga Feliú y señores Jorge Lavandero y Andrés Zaldívar, entendiéndose que esta indicación queda comprendida en la indicación Nº 99 aprobada.</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Artículo 16</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Prescribe que el personal del Servicio Nacional de Aduanas que se encuentre calificado en Lista Nº 1, de Distinción, o en Lista Nº 2, Buena, y con el objeto de satisfacer los requerimientos de personal especializado de la institución, podrá desempeñar misiones de estudio en instituciones de educación superior del Estado o reconocidas por éste, que otorguen títulos técnicos en áreas afines a las funciones o necesidades del Servici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nualmente el Servicio Nacional de Aduanas consultará en su presupuesto el número de funcionarios que se destinarán a misiones de estudio y los fondos necesarios para el pago del aporte correspondient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stas misiones de estudio deberán cumplirse dentro del país, con o sin goce de remuneraciones, pero sin derecho a viático. El derecho a gozar de sus remuneraciones no podrá exceder para cada funcionario del período de dos años. Los funcionarios beneficiados podrán postular a la obtención de un aporte del Servicio para solventar, total o parcialmente, el costo de las matrículas y mensualidades de los estudios correspondientes. Agrega que el monto, características y procedencia de este aporte se determinarán mediante Reglamento. No obstante, este beneficio no será considerado remuneración para efecto legal alguno, incluido el tributari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 las exigencias del artículo 26 de la ley Nº 18.834 deberán sujetarse los beneficiarios de este aport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stas misiones de estudio podrán cumplirse sin perjuicio de las normas sobre capacitación establecidas en el Párrafo 2º, Título II, de la ley Nº 18.834.</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102</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Sebastián Piñera, para suprimir, en el inciso primero, la expresión "o en Lista Nº 2, Buena,", y para agregar la siguiente oración final: "Por resolución fundada, podrán también optar a estos estudios quienes se encuentren calificados en lista Nº 2, Buena".</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rechazada por la unanimidad de los miembros presentes de la Comisión, HH. Senadores señora Olga Feliú y señores Jorge Lavandero y Andrés Zaldívar.</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r>
        <w:br w:type="page"/>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103</w:t>
      </w:r>
    </w:p>
    <w:p>
      <w:pPr>
        <w:pStyle w:val="Normal"/>
        <w:tabs>
          <w:tab w:val="clear" w:pos="708"/>
          <w:tab w:val="left" w:pos="2552" w:leader="none"/>
        </w:tabs>
        <w:spacing w:lineRule="auto" w:line="360"/>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José Ruiz De Giorgio, para suprimir, en el inciso primero, la expresión "que otorguen títulos técnico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rechazada por la unanimidad de los miembros presentes de la Comisión, HH. Senadores señora Olga Feliú y señores Jorge Lavandero y Andrés Zaldíva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Artículo 17</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Faculta al Director Nacional de Aduanas para designar, a requerimiento de los usuarios, funcionarios en comisión de servicio para realizar, en relación con sus propias operaciones, labores de fiscalización en el extranjero. Debiendo reembolsarse por el requirente al Servicio los gastos de viáticos y pasaje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Mediante Reglamento se establecerán las condiciones para acceder a estas solicitudes, los procedimientos de reembolso de los referidos gastos y las demás normas necesarias para la adecuada aplicación de este artícul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104</w:t>
      </w:r>
    </w:p>
    <w:p>
      <w:pPr>
        <w:pStyle w:val="Normal"/>
        <w:tabs>
          <w:tab w:val="clear" w:pos="708"/>
          <w:tab w:val="left" w:pos="2552" w:leader="none"/>
        </w:tabs>
        <w:spacing w:lineRule="auto" w:line="360"/>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la H. Senadora señora Olga Feliú, para suprimirlo.</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a H. Senadora señora Olga Feliú señaló que, a su juicio, una norma como la contemplada en el artículo 17 del proyecto de ley en estudio, puede ser fuente de corrupción, por lo que no es partidaria de su mantención. Agregó además que en el evento que estas comisiones de servicios sean realmente imprescindibles, la normativa que las regula debería situarse en otra parte del proyecto de ley porque no parece razonable que normas relativas al ejercicio de la facultad fiscalizadora del Servicio se incluyan dentro de las normas remuneratorias, lo que puede motivar confusiones dado que éstas no son un derecho de los funcionario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H. Senador señor Andrés Zaldívar expresó que la realización de estas comisiones de servicios resultan necesarias en consideración a la naturaleza de las funciones que desempeña el Servicio Nacional de Aduanas, y de no considerarlas en los términos en que viene redactado el precepto, el gasto sería de cargo fiscal.</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Director Nacional de Aduanas expresó que estas comisiones de servicios están sujetas a la reglamentación pertinente, normas que son bastante estrictas. El Director Nacional de Aduanas determina qué funcionarios desempeñarán dichas comisiones, y los gastos en que en ellas se incurren corresponden al monto autorizado para tales situaciones, sin que sea posible que el usuario que requiere la comisión mejore las condiciones en que éstas deben realizarse. Además agregó el Director Nacional que el pago lo efectúa el Servicio, debiendo ser reembolsado posteriormente por el usuario, de manera que no existe un pago directo de éste al funcionari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rechazada con los votos de los HH. Senadores señores Jorge Lavandero y Andrés Zaldívar, y con el voto a favor de la H. Senadora señora Olga Feliú.</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Sin perjuicio de lo anterior, la Comisión acordó desplazar la norma del artículo 17 en estudio, radicándola en un lugar más adecuado dentro de la Ordenanza de Aduanas. Por ello, esta norma constituirá un artículo 24 bis de dicha Ordenanza. (Ver artículo 1º, Nº 1, del texto despachado por la Comisión).</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Artículo 19</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Introduce diversas modificaciones a la Ley Orgánica del Servicio Nacional de Aduanas, cuyo texto fue aprobado mediante decreto con fuerza de ley Nº 329, de 1979, del Ministerio de Haciend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Letra B)</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Reemplaza el inciso segundo del artículo 2º, por los siguiente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a Dirección Nacional está constituida por las siguientes Subdirecciones: Técnica, Jurídica, de Fiscalización, de Recursos Humanos, Administrativa y de Informátic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105</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Rolando Calderón, para reemplazar el primero de los incisos propuestos, por el siguiente:</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La Dirección Nacional está constituida por las siguientes subdirecciones: Técnica, de Fiscalización, Jurídica, de Direcciones Regionales, Administrativa y de recursos Humanos y de Informátic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Esta indicación fue retirada por su auto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Letra E)</w:t>
      </w:r>
    </w:p>
    <w:p>
      <w:pPr>
        <w:pStyle w:val="Normal"/>
        <w:tabs>
          <w:tab w:val="clear" w:pos="708"/>
          <w:tab w:val="left" w:pos="2552" w:leader="none"/>
        </w:tabs>
        <w:spacing w:lineRule="auto" w:line="360"/>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Reemplaza el número 19 del artículo 4º por el siguiente:</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19.- Atender la publicación de un Boletín Oficial de Aduanas en que se inserten disposiciones y normas relacionadas con el Servicio, como asimismo, las materias de divulgación aduanera que se consideren de interés. La impresión, distribución y venta de esta publicación se hará sin sujeción a las obligaciones que imponen los artículos 4º, 5º y 6º de la ley Nº 16.643 y el artículo 9º del decreto con fuerza de ley Nº 272, de 1960. Su director responsable será el Subdirector que determine el Jefe Superior del Servicio.</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a propiedad intelectual de este Boletín Oficial pertenecerá al Fisco, sin necesidad de cumplir con los requisitos que establece la ley Nº 17.336.".</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º 106</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la H. Senadora señora Olga Feliú, para suprimir la segunda oración del inciso primero del Nº 19 del artículo 4º propuesto, que se inicia con las palabras "La impresión" y termina con la expresión "1960.".</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rechazada con los votos de los HH. Senadores señores Jorge Lavandero y Andrés Zaldívar, y con el voto a favor de la H. Senadora señora Olga Feliú.</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Letra F)</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Modifica el artículo 4º en el sentido de reordenar la enumeración contenida en él, en los siguientes términos: el actual Nº 24 pasa a ser Nº 22; el actual Nº 27 pasa a ser Nº 23, el actual Nº 28 pasa a ser Nº 24, el actual Nº 29 pasa a ser Nº 25; el actual Nº 30 pasa a ser Nº 26; el actual Nº 31 pasa a ser Nº 27; y se eliminan los dígitos 28, 29, 30, 31 y 32.</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º 107</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S.E. el Presidente de la República, para suprimir el dígito "28", la segunda vez que aparece, y la coma (,) que le sigu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aprobada con modificaciones, por la unanimidad de los miembros presentes de la Comisión, HH. Senadores señora Olga Feliú y señores Jorge Lavandero y Andrés Zaldíva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º 108</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S.E. el Presidente de la República, para agregar, a continuación de la letra F), la siguiente letra F bis), nueva:</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F bis) Agrégase, en el artículo 4º, como numeral 28, el siguiente:</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Representar al Servicio en todos los asuntos, incluidos los judiciales en que la ley le asigne la calidad de parte, y en los recursos extraordinarios que se interpongan en contra del mismo Servicio con motivo de actuaciones administrativas o jurisdiccionales; como asimismo, deducir querellas o denuncias, por los delitos contemplados en el artículo 7º de la ley 18.480, artículo 7º de la ley 18.708, artículos 29, 30 y 31 de la ley 18.634, para cuyo efecto podrá, cuando lo estime necesario, requerir la intervención del Consejo de Defensa del Estado. Además podrá hacerse parte o intervenir en estos procesos, si lo estima conveniente, en calidad de coadyuvant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Esta indicación fue aprobada con los votos a favor de los HH. Senadores señores Jorge Lavandero y Andrés Zaldívar y el voto en contra de la H. Senadora señora Olga Feliú.</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Letra G)</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sta letra G) reemplaza el artículo 5º, por otro que dispone que subrogarán al Director Nacional de Aduanas, los Subdirectores en el orden de precedencia que anualmente determine el Director Nacional. No obstante lo anterior, éste, en casos excepcionales y por resolución fundada, podrá determinar una subrogancia distint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Corresponderá al Director Nacional designar a los subrogantes de los Subdirectores, Directores Regionales y Administradores de Aduanas, mediante resoluciones genéricas o particulares fundadas, que serán habilitantes respecto de la persona o del cargo, según se indiqu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109</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la H. Senadora señora Olga Feliú, para reemplazar el artículo 5º propuesto por el texto de la H. Cámara de Diputados, que dice:</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Artículo 5º.- Subrogarán al Director Nacional, los Subdirectores en el orden de precedencia que determine el Director Nacional.</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El Director Nacional designará a los subrogantes de los Subdirectores, Jefes de Departamento, Directores Regionales, Administradores de Aduanas, y de cualquier otra Jefatura o cargo del Servicio, estableciendo el orden de precedencia, mediante resoluciones genéricas o particulares que serán habilitantes respecto de la persona o del cargo, según se indique.".</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aprobada por la unanimidad de los miembros presentes de la Comisión, HH. Senadores señora Olga Feliú y señores Jorge Lavandero y Andrés Zaldívar, por consignar una redacción de mayor amplitud sobre esta materia.</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º 110</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Anselmo Sule, para suprimir la oración final del inciso primero del artículo 5º propuesto.</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Esta indicación fue rechazada por unanimidad de los miembros presentes de la Comisión, HH. Senadores señora Olga Feliú y señores Jorge Lavandero y Andrés Zaldívar.</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Letra R)</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Reemplaza el Nº 8 del artículo 17 por el siguient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Nº 8.- Delegar mediante resolución fundada y genérica, en los Jefes de Unidades que estime pertinentes las facultades administrativas que se le confieren en leyes y reglamentos, cuando las necesidades del Servicio lo requieran.".</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º 111</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la H. Senadora señora Olga Feliú, para sustituir el Nº 8 propuesto por el texto de la H. Cámara de Diputados, que dice:</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Nº 8.- Delegar en los Jefes de Unidades que estime pertinentes las facultades administrativas que se le confieren en leyes y reglamentos, cuando las necesidades del Servicio lo requieran.".</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aprobada por la unanimidad de los miembros presentes de la Comisión, HH. Senadores señora Olga Feliú y señores Jorge Lavandero y Andrés Zaldívar.</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º 112</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Anselmo Sule, para suprimir la expresión "y genéric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Esta indicación fue aprobada por unanimidad, con los votos de los HH. Senadores señora Olga Feliú y señores Jorge Lavandero y Andrés Zaldívar, considerando que la indicación Nº 111 anteriormente comentada reemplazó íntegramente este Nº 8 propuesto en la letra 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Letra T)</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Sustituye el epígrafe del número 2 del Título V, por el siguient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2.- Obligaciones".</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º 113</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S.E. el Presidente de la República, para sustituirla por la siguiente:</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T) Sustitúyese el epígrafe del número 3 del Título V, por el siguiente:</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3.- Prohibiciones y obligacione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aprobada por la unanimidad de los miembros presentes de la Comisión, HH. Senadores señora Olga Feliú y señores Jorge Lavandero y Andrés Zaldíva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Artículos transitorios</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Artículo 1º</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Dispone que el Director Nacional de Aduanas, encasillará al personal de planta en actual servicio, dentro del plazo de 180 días contado desde la fecha de publicación de esta ley.</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encasillamiento en la misma planta en que el funcionario se encuentre nombrado deberá efectuarse según el orden del escalafón de mérito, vigente a la fecha de publicación de esta ley, sin sujeción a las normas de provisión de cargos contenidas en la ley Nº 18.834.</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Tratándose del encasillamiento de un funcionario en un cargo perteneciente a una planta distinta de aquella en que se encuentre nombrado, cuando dicha situación implique un cambio al escalafón de Técnicos o superiores, se realizará previo concurso interno de oposición, limitado a los funcionarios del Servicio que cumplan con los requisitos correspondientes. Estos concursos serán regulados en lo pertinente, por las normas contenidas en el Párrafo 1º, del Título II, de la ley Nº 18.834.</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Si durante el proceso de encasillamiento se produjeren cambios de funcionarios de la planta de auxiliares a la administrativa, éste será de acuerdo al orden del escalafón de mérito y, para tal efecto los funcionarios deberán cumplir con los requisitos que se establecen para el ingreso a la plant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Ningún funcionario de los cargos de carrera, podrá como efecto de este proceso de encasillamiento quedar encasillado en un grado inferior al que se encuentre a la fecha de publicación de la ley.</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ste encasillamiento regirá a contar de la fecha de vigencia de la planta del personal del Servicio, de conformidad con el artículo 8º y el inciso segundo del artículo 6º transitorio de la presente ley.</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º 114</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S.E. el Presidente de la República:</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Para introducir las siguientes modificaciones en el artículo 1º transitorio del proyecto:</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A) Introducir las siguientes modificaciones en el inciso tercero:</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a) Sustituir la expresión "al escalafón" por "a la planta";</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b) Intercalar, a continuación de la palabra "funcionarios", la expresión "de planta"; y</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c) Suprimir la oración que sigue al punto seguido, a continuación de la palabra "correspondiente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B) Intercalar, a continuación del inciso tercero, los siguientes incisos cuarto y quinto, nuevo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Para los efectos señalados en el inciso anterior, se celebrará un concurso, por una sola vez, el que se someterá a las normas siguiente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1. Los funcionarios, en un solo acto, deberán postular genéricamente a una o más de las plantas del servicio, sin especificar cargos o grados determinados dentro de ella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2. El concurso comprenderá, a lo menos, la rendición de exámenes o pruebas, y factores de capacitación y experiencia laboral;</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3. El encasillamiento en los cargos de cada planta, se efectuará, en cada grado, en orden decreciente, conforme al puntaje obtenido por los postulante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4. En caso de producirse empate los funcionarios se encasillarán conforme al resultado de la última calificación obtenida, y en el evento, de mantenerse la concordancia, decidirá el Director Nacional;</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5. El concurso se efectuará una vez que se haya procedido al ordenamiento de los funcionarios, conforme al inciso precedente.</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6. En lo no previsto en los números anteriores el concurso se regulará por una resolución del Director Nacional, dictada con anterioridad al inicio del mismo.</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No obstante lo dispuesto en el artículo 9º, podrá ser encasillado en la Planta de Técnicos, el personal en servicio de la planta de Administrativos que haya aprobado los cursos de capacitación que determine el Director Nacional de Aduanas; que posea una experiencia de a lo menos 5 años en el Servicio, y que se encuentre desempeñando cualesquiera de las siguientes funciones, las que serán certificadas y calificadas según las necesidades del Servicio por el Director Nacional: Actuarios ante los tribunales aduaneros; Habilitados; Personal que desarrolla actividades de coordinación de Aduanas de Fronteras en el ámbito regional; Guías, Instructores o Supervisores de canes detectores de drogas; Personal que desempeñe funciones de carácter técnico, tales como: liquidadores, guarda almacén, controlador de pago diferido o controlador de regímenes suspensivos."; y</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C) Intercalar, como inciso antepenúltimo, nuevo, el siguiente:</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Excepcionalmente y para el solo efecto de completar plazas vacantes que pudieren mantenerse en las plantas después de realizados los procesos señalados en los incisos precedentes, el Director Nacional de Aduanas podrá encasillar a los funcionarios en las diferentes plantas, cualquiera sea la que se encuentren a la fecha de promulgación de esta ley, siempre que reúnan los requisitos señalados en el artículo 9º, y sin perjuicio de lo dispuesto en los incisos quinto de este artículo y primero del artículo siguient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aprobada con enmiendas, con los votos de los HH. Senadores señores Jorge Lavandero y Andrés Zaldívar, y con el voto en contra de la H. Senadora señora Olga Feliú.</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º 115</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José Ruiz de Giorgio:</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Para intercalar, en el inciso segundo, entre las expresiones "la presente ley," y "sin sujeción", la frase "y los requisitos que para el efecto sean fijados por resolución del Director Nacional de Aduanas".</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rechazada por la unanimidad de los miembros presentes de la Comisión, HH. Senadores señora Olga Feliú y señores Jorge Lavandero y Andrés Zaldíva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º 116</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Para reemplazar la oración final del inciso tercero, por la siguiente: "Estos concursos se regularán por las normas y procedimientos que para el efecto sean fijados por resolución del Director Nacional de Aduanas.".</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rechazada por la unanimidad de los miembros presentes de la Comisión, HH. Senadores señora Olga Feliú y señores Jorge Lavandero y Andrés Zaldívar.</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º 117</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Para intercalar, en el inciso cuarto, entre las expresiones "escalafón de mérito" y "y, para tal efecto", la frase "y los requisitos que sean fijados por resolución del Director Nacional de Aduanas".</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rechazada por la unanimidad de los miembros presentes de la Comisión, HH. Senadores señora Olga Feliú y señores Jorge Lavandero y Andrés Zaldívar.</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º 118</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la H. Senadora señora Olga Feliú, para suprimir, en el inciso final, la frase "y el inciso segundo del artículo 6º transitorio de esta ley".</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rechazada con los votos de los HH. Senadores señores Jorge Lavandero y Andrés Zaldívar, y con el voto a favor de la H. Senadora señora Olga Feliú.</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Artículo 2º</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stablece que no serán exigibles los requisitos establecidos en el artículo 9º, a los funcionarios de planta en actual servicio, para los efectos de ser encasillados en la misma planta a la cual pertenecen.</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Sin embargo, los funcionarios que se encuentren actualmente nombrados en la planta de profesionales, que no cumplan los requisitos establecidos en el artículo 9º, no podrán ser encasillados en un grado superior al que ocupen a la fecha de publicación de esta ley.</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u w:val="single"/>
        </w:rPr>
      </w:pPr>
      <w:r>
        <w:rPr>
          <w:rFonts w:eastAsia="Courier" w:cs="Courier" w:ascii="Courier" w:hAnsi="Courier"/>
          <w:b/>
          <w:bCs/>
        </w:rPr>
        <w:t>Indicación Nº 119</w:t>
      </w:r>
    </w:p>
    <w:p>
      <w:pPr>
        <w:pStyle w:val="Normal"/>
        <w:tabs>
          <w:tab w:val="clear" w:pos="708"/>
          <w:tab w:val="left" w:pos="2552" w:leader="none"/>
        </w:tabs>
        <w:spacing w:lineRule="auto" w:line="360"/>
        <w:jc w:val="both"/>
        <w:rPr>
          <w:rFonts w:ascii="Courier" w:hAnsi="Courier" w:eastAsia="Courier" w:cs="Courier"/>
          <w:b/>
          <w:b/>
          <w:bCs/>
          <w:u w:val="single"/>
        </w:rPr>
      </w:pPr>
      <w:r>
        <w:rPr>
          <w:rFonts w:eastAsia="Courier" w:cs="Courier" w:ascii="Courier" w:hAnsi="Courier"/>
          <w:b/>
          <w:bCs/>
          <w:u w:val="single"/>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Anselmo Sule, para suprimir el inciso segundo.</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rechazada por la unanimidad de los miembros presentes de la Comisión, HH. Senadores señora Olga Feliú y señores Jorge Lavandero y Carlos Ominami.</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º 120</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la H. Senadora señora Olga Feliú, para agregar al inciso segundo, precedida de una coma (,), la siguiente frase final: "a menos que se encuentren en posesión del título de Vistas de Aduana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aprobada con enmiendas, por la unanimidad de los miembros presentes de la Comisión, HH. Senadores señora Olga Feliú y señores Jorge Lavandero y Carlos Ominami.</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u w:val="single"/>
        </w:rPr>
      </w:pPr>
      <w:r>
        <w:rPr>
          <w:rFonts w:eastAsia="Courier" w:cs="Courier" w:ascii="Courier" w:hAnsi="Courier"/>
          <w:b/>
          <w:bCs/>
        </w:rPr>
        <w:t>Artículo 3º</w:t>
      </w:r>
    </w:p>
    <w:p>
      <w:pPr>
        <w:pStyle w:val="Normal"/>
        <w:tabs>
          <w:tab w:val="clear" w:pos="708"/>
          <w:tab w:val="left" w:pos="2552" w:leader="none"/>
        </w:tabs>
        <w:spacing w:lineRule="auto" w:line="360"/>
        <w:jc w:val="both"/>
        <w:rPr>
          <w:rFonts w:ascii="Courier" w:hAnsi="Courier" w:eastAsia="Courier" w:cs="Courier"/>
          <w:b/>
          <w:b/>
          <w:bCs/>
          <w:u w:val="single"/>
        </w:rPr>
      </w:pPr>
      <w:r>
        <w:rPr>
          <w:rFonts w:eastAsia="Courier" w:cs="Courier" w:ascii="Courier" w:hAnsi="Courier"/>
          <w:b/>
          <w:bCs/>
          <w:u w:val="single"/>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Dispone que el personal que sea encasillado en la Planta de Fiscalizadores y que no cumplan con los requisitos establecidos en el artículo 9º, para efectos de su promoción, deberá acreditar los cursos de capacitación que determine el Director Nacional, impartidos o calificados por el Servicio. Este requisito no será exigible respecto de aquellos funcionarios que, a la fecha de publicación de esta ley, se desempeñen en el escalafón de fiscalizadores, y que reúnan algunos de los requisitos siguiente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 Encontrarse en posesión de un título de una carrera de a lo menos seis semestres de duración otorgado por una Universidad o Instituto Profesional el Estado o reconocido por éste, 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b) Poseer un título profesional de una carrera de a lo menos 4 semestres de duración otorgado por un Instituto de Educación Superior del estado o reconocido por ést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r>
        <w:br w:type="page"/>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121</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José Ruiz de Giorgio, para intercalar, como inciso primero, el siguiente:</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Artículo 3º.- Al personal de la planta administrativa, para el sólo efecto del encasillamiento, se le exigirá acreditar cursos de especialización o, en su defecto, realizar los cursos de capacitación técnica respectiva. En ambos casos la especialización será calificada por el Director Nacional de Aduana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rechazada por la unanimidad de los miembros presentes de la Comisión, HH. Senadores señora Olga Feliú y señores Jorge Lavandero y Carlos Ominami.</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º 122</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Carlos Ominami, para consultar el siguiente inciso final, nuevo:</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Sin perjuicio de lo anterior, y para el sólo efecto de esta Ley en lo relativo al encasillamiento, los profesionales universitarios que hubiesen obtenido el nombramiento de Vistas de Aduanas, y se encuentren actualmente en la Planta del Servicio, se entenderán asimilados a los Administradores Públicos. Del mismo modo, se entenderá que cumplen los requisitos del nivel educacional exigidos para los grados 5º al 9º, del artículo 9º de la planta de Profesionales para sus promocione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tab/>
      </w:r>
      <w:r>
        <w:rPr>
          <w:rFonts w:eastAsia="Courier" w:cs="Courier" w:ascii="Courier" w:hAnsi="Courier"/>
        </w:rPr>
        <w:t>- Puesta en votación esta indicación, fue aprobada con enmiendas, como inciso final del artículo 2º transitorio, por la unanimidad de los miembros presentes de la Comisión, HH. Senadores señora Olga Feliú y señores Jorge Lavandero y Carlos Ominami.</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u w:val="single"/>
        </w:rPr>
      </w:pPr>
      <w:r>
        <w:rPr>
          <w:rFonts w:eastAsia="Courier" w:cs="Courier" w:ascii="Courier" w:hAnsi="Courier"/>
          <w:b/>
          <w:bCs/>
        </w:rPr>
        <w:t>Artículo 6º</w:t>
      </w:r>
    </w:p>
    <w:p>
      <w:pPr>
        <w:pStyle w:val="Normal"/>
        <w:tabs>
          <w:tab w:val="clear" w:pos="708"/>
          <w:tab w:val="left" w:pos="2552" w:leader="none"/>
        </w:tabs>
        <w:spacing w:lineRule="auto" w:line="360"/>
        <w:rPr>
          <w:rFonts w:ascii="Courier" w:hAnsi="Courier" w:eastAsia="Courier" w:cs="Courier"/>
          <w:b/>
          <w:b/>
          <w:bCs/>
          <w:u w:val="single"/>
        </w:rPr>
      </w:pPr>
      <w:r>
        <w:rPr>
          <w:rFonts w:eastAsia="Courier" w:cs="Courier" w:ascii="Courier" w:hAnsi="Courier"/>
          <w:b/>
          <w:bCs/>
          <w:u w:val="single"/>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Dispone la entrada en vigencia de los artículos 6º, 7º, 17 y 18 en forma simultánea con la del sistema de turnos señalado en el artículo 13 de esta ley, lo que se formalizará mediante resolución del Director Nacional de Aduana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Sin perjuicio de lo dispuesto en el artículo 8º, la vigencia de las nuevas plantas regirá a contar del 1º de octubre de 1995, en el evento que la Resolución que establece el inicio del sistema de turnos indicado precedentemente, sea anterior al 2 de junio de 1996.</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as normas contenidas en el artículo 12 entrarán en vigencia a contar del 1º de enero de 1996, sobre la base de los resultados del proceso calificatorio correspondiente al año 1995.</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º 123</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la H. Senadora señora Olga Feliú, para suprimir, en el inciso primero, las expresiones "6º,7º,".</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rechazada con los votos de los HH. Senadores señores Jorge Lavandero y Carlos Ominami, y con el voto a favor de la H. Senadora señora Olga Feliú.</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º 124</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la H. Senadora señora Olga Feliú, para suprimir el inciso segundo.</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aprobada por la unanimidad de los miembros presentes de la Comisión, HH. Senadores señora Olga Feliú y señores Jorge Lavandero, Carlos Ominami y Andrés Zaldívar.</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u w:val="single"/>
        </w:rPr>
      </w:pPr>
      <w:r>
        <w:rPr>
          <w:rFonts w:eastAsia="Courier" w:cs="Courier" w:ascii="Courier" w:hAnsi="Courier"/>
          <w:b/>
          <w:bCs/>
        </w:rPr>
        <w:t>Artículo 7º</w:t>
      </w:r>
    </w:p>
    <w:p>
      <w:pPr>
        <w:pStyle w:val="Normal"/>
        <w:tabs>
          <w:tab w:val="clear" w:pos="708"/>
          <w:tab w:val="left" w:pos="2552" w:leader="none"/>
        </w:tabs>
        <w:spacing w:lineRule="auto" w:line="360"/>
        <w:jc w:val="both"/>
        <w:rPr>
          <w:rFonts w:ascii="Courier" w:hAnsi="Courier" w:eastAsia="Courier" w:cs="Courier"/>
          <w:u w:val="single"/>
        </w:rPr>
      </w:pPr>
      <w:r>
        <w:rPr>
          <w:rFonts w:eastAsia="Courier" w:cs="Courier" w:ascii="Courier" w:hAnsi="Courier"/>
          <w:u w:val="single"/>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Preceptúa que los trabajadores cuyas remuneraciones permanentes derivadas del encasillamiento dispuesto en el artículo 1º transitorio de este texto legal, sean en razón de la derogación del artículo 161 de la ley Nº 14.171, inferiores a la cantidad que resulte de sumar sus remuneraciones permanentes a la fecha de vigencia de la nueva planta de personal más el promedio de los trabajos extraordinarios con cargo a fondo de particulares durante el período que se señala más adelante, tendrá derecho al pago de una planilla suplementaria compensatoria de dicha diferencia, que se pagará a contar de la entrada en vigencia del encasillamiento del personal que establece el artículo 1º transitorio de esta ley y que se calculara conforme a las normas que se indican:</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a determinación del monto de la planilla a que tendrá derecho cada funcionario, se hará sobre las bases siguiente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 Respecto de aquellos trabajadores que en el período comprendido entre los meses de agosto de 1994 y julio de 1995, ambos meses incluidos, hayan percibido un ingreso promedio por concepto de trabajos extraordinarios con cargo a fondos de particulares, con excepción de los generados en pasos fronterizos y avanzadas aduaneras, inferior a 40 horas mensuales, la planilla suplementaria será igual a la diferencia entre las remuneraciones permanentes que resulten de la aplicación del artículo 1º transitorio de la presente ley y aquellas que tenían ese carácter a la fecha de vigencia de la nueva planta de personal, más el número de horas por trabajos extraordinarios con cargo a fondos de particulares trabajadas mensualmente, excluidas las de pasos fronterizos y avanzadas aduaneras, en promedio durante el período antes señalado, multiplicado por la diferencia que resulte entre el valor de las horas extraordinarias nocturnas del artículo 93, letra c), del Estatuto Administrativo, correspondiente al nuevo grado en que sea encasillado el funcionario y el valor de las horas por trabajos extraordinarios con cargo a fondos de particulares correspondiente al grado que detentaba el funcionario a la fecha de vigencia de la nueva planta, y</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b) Respecto de aquellos trabajadores que en el período aludido en la letra precedente hayan percibido un ingreso promedio por concepto de trabajos extraordinarios con cargo a fondos de particulares, con excepción de los generados en pasos fronterizos y avanzadas aduaneras, igual o superior a 40 horas mensuales, la planilla suplementaria será igual a la diferencia entre las remuneraciones permanentes que resulten de la aplicación del artículo 1º transitorio de la presente ley y aquellas que tenían ese carácter a la fecha de vigencia de la nueva planta de personal, más la diferencia que resulte entre el valor de 40 horas extraordinarias nocturnas del artículo 93, letra c), del Estatuto Administrativo, correspondiente al nuevo grado en que sea encasillado el funcionario y el producto del número de horas por trabajos extraordinarios con cargo a fondos de particulares, excluidas las de pasos fronterizos y avanzadas aduaneras, desempeñados mensualmente durante el período antes señalado, multiplicado por el valor unitario de dichas horas correspondiente al grado que detentaba el funcionario a la fecha de vigencia de la nueva planta.</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Mediante resolución del Director Nacional de Aduanas, visada por la Dirección de Presupuestos, se establecerán los procedimientos matemáticos y demás normas necesarias para el cálculo de la planilla.</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sta planilla suplementaria se absorberá por los incrementos que el funcionario experimente en sus remuneraciones permanentes, excepto los derivados de los reajustes generales de remuneraciones que se concedan al sector público.</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sta planilla será reajustable en la misma forma y montos en que lo sean las remuneraciones del sector público. No obstante, las cantidades que los trabajadores perciban por este concepto no serán consideradas remuneraciones y, en consecuencia, no serán imponibles. Sin embargo, para fines tributarios se considerarán rentas del Nº 1 del artículo 42 de la Ley sobre Impuesto a la Renta.</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Para los efectos de esta ley, la expresión "remuneraciones permanentes" comprenderá las siguientes remuneraciones:</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 el sueldo base,</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 el incremento del artículo 2º del decreto ley Nº 3.501, de 1980,</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 el incremento del artículo 3º de la ley Nº 18.566,</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 el incremento de los artículos 10 y 11 de la ley Nº 18.675,</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 la asignación de fiscalización del artículo 6º del decreto ley Nº 3.551, de 1981,</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 la asignación de gastos de representación del artículo 18 de la ley Nº 18.091,</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 la asignación del artículo 4º de la ley Nº 18.717,</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 la asignación de zona del artículo 7º del decreto ley Nº 249, de 1973,</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 la asignación de antigüedad del artículo 25 de la ley Nº 19.269,</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 la planilla suplementaria del artículo 18 de la ley Nº 19.041, y</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 la bonificación mensual del inciso segundo del artículo 21 de la ley Nº 19.429.</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º 125</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S.E. el Presidente de la República, para sustituir el inciso segundo por el siguiente:</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La planilla suplementaria para los funcionarios que estén en la situación señalada en el inciso precedente, corresponderá a la suma de las siguientes cantidade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a) el monto, nulo o negativo, que resulte de restar a la remuneración permanente del funcionario a la fecha de vigencia de la nueva planta, la remuneración permanente derivada del encasillamiento del artículo 1º transitorio, má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b) el monto, positivo, que resulta de la diferencia entre:</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i) el producto entre el número de horas mensuales promedio por concepto de trabajos extraordinarios con cargo a fondos de particulares -con excepción de los efectuados en pasos fronterizos y avanzadas aduaneras-, entre los meses de agosto de 1994 y julio de 1995, ambos meses incluidos, y el valor unitario de dichas horas correspondientes al grado que detentaba el funcionario con anterioridad a la vigencia de la nueva planta, entendiéndose por valor promedio unitario al monto que resulte de dividir el monto total percibido por cada funcionario en el período señalado, por el número de horas efectuado en ese mismo período,</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ii) el producto entre el número de horas mensuales promedio por concepto de trabajos extraordinarios con cargo a fondos de particulares -con excepción de los efectuados en pasos fronterizos y avanzadas aduaneras-, en el período antes señalado, y el valor unitario de las horas extraordinarias nocturnas del artículo 93, letra c), del Estatuto Administrativo, correspondiente al grado en que sea encasillado el funcionario en la nueva planta. En el caso que el referido número de horas promedio sea superior a 40, se usará este último valor para efectos del cálcul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Cabe hacer presente que el Ejecutivo había formulado primitivamente una indicación para modificar también el inciso primero de este artículo 7º, desistiéndose ahora de hacerlo, de tal forma que se mantendrá el texto aprobado en el primer inform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a H. Senadora señora Olga Feliú expresó que las planillas suplementarias son muy antiguas en la Administración Pública y tienen por finalidad comparar la remuneración que percibía el funcionario con la que percibiría después de efectuado el procedimiento de encasillamiento. Si un funcionario pierde remuneración por este procedimiento, se le paga la diferencia a través de planilla suplementaria, que es imponible, tributable y reajustable. Adoptar una norma diferente en esta materia, en su concepto, es introducir una variable nueva que significará problemas en su aplicación. La señora Senadora dejó constancia que en los casos en que exista planilla suplementaria ella debe ser clara y transparent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Director Nacional de Aduanas precisó que la mantención del inciso primero del artículo 7º en estudio propuesta por el Ejecutivo resuelve la situación planteada por la H. Senadora señora Olga Feliú.</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La Comisión aprobó esta indicación, con los votos de los HH. Senadores señores Jorge Lavandero, Sebastián Piñera y Andrés Zaldívar y la abstención de la H. Senadora señora Olga Feliú.</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 petición del H. Senador señor Andrés Zaldívar, se incluye una formulación matemática que explica la forma de cálculo de las referidas planillas, proporcionada por el Ministerio de Hacienda:</w:t>
      </w:r>
      <w:r>
        <w:br w:type="page"/>
      </w:r>
    </w:p>
    <w:p>
      <w:pPr>
        <w:pStyle w:val="Normal"/>
        <w:numPr>
          <w:ilvl w:val="0"/>
          <w:numId w:val="0"/>
        </w:numPr>
        <w:tabs>
          <w:tab w:val="clear" w:pos="708"/>
          <w:tab w:val="left" w:pos="2552" w:leader="none"/>
        </w:tabs>
        <w:spacing w:lineRule="auto" w:line="360"/>
        <w:jc w:val="center"/>
        <w:rPr>
          <w:rFonts w:ascii="Courier" w:hAnsi="Courier" w:eastAsia="Courier" w:cs="Courier"/>
        </w:rPr>
      </w:pPr>
      <w:r>
        <w:rPr>
          <w:rFonts w:eastAsia="Courier" w:cs="Courier" w:ascii="Courier" w:hAnsi="Courier"/>
        </w:rPr>
      </w:r>
      <w:r>
        <w:br w:type="page"/>
      </w:r>
    </w:p>
    <w:p>
      <w:pPr>
        <w:pStyle w:val="Normal"/>
        <w:numPr>
          <w:ilvl w:val="0"/>
          <w:numId w:val="0"/>
        </w:numPr>
        <w:tabs>
          <w:tab w:val="clear" w:pos="708"/>
          <w:tab w:val="left" w:pos="2552" w:leader="none"/>
        </w:tabs>
        <w:spacing w:lineRule="auto" w:line="360"/>
        <w:jc w:val="center"/>
        <w:rPr>
          <w:rFonts w:ascii="Courier" w:hAnsi="Courier" w:eastAsia="Courier" w:cs="Courier"/>
        </w:rPr>
      </w:pPr>
      <w:r>
        <w:rPr>
          <w:rFonts w:eastAsia="Courier" w:cs="Courier" w:ascii="Courier" w:hAnsi="Courier"/>
        </w:rPr>
      </w:r>
      <w:r>
        <w:br w:type="page"/>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º 126</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la H. Senadora señora Olga Feliú, para intercalar, en el inciso primero, entre las expresiones "artículo 1º transitorio" y "sean", la frase "incrementadas en la forma dispuesta en el inciso siguient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rechazada con los votos de los HH. Senadores señores Jorge Lavandero y Andrés Zaldívar, y con el voto a favor de la H. Senadora señora Olga Feliú.</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º 127</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la H. Senadora señora Olga Feliú, para reemplazar, en el inciso primero, la frase "encasillamiento del personal que establece el artículo 1º transitorio" por "artículo 13".</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rechazada con los votos de los HH. Senadores señores Jorge Lavandero y Andrés Zaldívar, y con el voto a favor de la H. Senadora señora Olga Feliú.</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º 128</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la H. Senadora señora Olga Feliú, para sustituir el inciso segundo por el siguiente:</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Para determinar la planilla suplementaria se considerará el promedio mensual de horas extraordinarias con cargo a fondos de particulares, excluidas las de pasos fronterizos y avanzadas aduaneras, que haya trabajado el funcionario entre los meses de agosto de 1994 y julio de 1995 y dicha planilla será igual a la diferencia entre las remuneraciones permanentes que percibía el trabajador a la fecha del encasillamiento más el valor, a esa misma fecha, del referido promedio de horas extraordinarias y las remuneraciones permanentes que le corresponderán en virtud del encasillamiento incrementadas con el mismo número de horas extraordinarias nocturnas, con un tope de 40, valorizadas conforme las normas de la Ley Nº18.834.".</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Esta indicación fue declarada inadmisible por la Comisión, con los votos de los HH. Senadores señores Jorge Lavandero, Carlos Ominami y Andrés Zaldívar. Votaron por la admisibilidad los HH. Senadores señora Olga Feliú y señor Sebastián Piñera.</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º 129</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la H. Senadora señora Olga Feliú, para suprimir el inciso tercero.</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a H. Senadora señora Olga Feliú hizo presente la inconstitucionalidad de la norma propuesta, toda vez que mediante una ley no se puede delegar la fijación de rentas, la que, en la especie, se efectuaría a través del ejercicio de la potestad reglamentaria del Jefe Superior del Servici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H. Senador señor Andrés Zaldívar solicitó dejar constancia de que la implementación de esta norma deberá hacerse a través de un instructivo emanado del Jefe Superior del Servicio, coordinado con la Contraloría General de la Repúblic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H. Senador señor Andrés Zaldívar dejó constancia de que esta facultad la tiene actualmente el Director Nacional de Aduanas en el artículo 4º de la Ley Orgánica de este Servicio, de modo que no habría mayor problema en aprobar la indicación de la H. Senadora señora Olga Feliú.</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aprobada con los votos de los HH. Senadores señora Olga Feliú y señores Jorge Lavandero y Andrés Zaldívar.</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u w:val="single"/>
        </w:rPr>
      </w:pPr>
      <w:r>
        <w:rPr>
          <w:rFonts w:eastAsia="Courier" w:cs="Courier" w:ascii="Courier" w:hAnsi="Courier"/>
          <w:b/>
          <w:bCs/>
        </w:rPr>
        <w:t>Artículo 8º</w:t>
      </w:r>
    </w:p>
    <w:p>
      <w:pPr>
        <w:pStyle w:val="Normal"/>
        <w:tabs>
          <w:tab w:val="clear" w:pos="708"/>
          <w:tab w:val="left" w:pos="2552" w:leader="none"/>
        </w:tabs>
        <w:spacing w:lineRule="auto" w:line="360"/>
        <w:jc w:val="both"/>
        <w:rPr>
          <w:rFonts w:ascii="Courier" w:hAnsi="Courier" w:eastAsia="Courier" w:cs="Courier"/>
          <w:b/>
          <w:b/>
          <w:bCs/>
          <w:u w:val="single"/>
        </w:rPr>
      </w:pPr>
      <w:r>
        <w:rPr>
          <w:rFonts w:eastAsia="Courier" w:cs="Courier" w:ascii="Courier" w:hAnsi="Courier"/>
          <w:b/>
          <w:bCs/>
          <w:u w:val="single"/>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Concede a contar de la entrada en vigencia del sistema de turnos que establece el artículo 13 de esta ley, y hasta la ejecución del encasillamiento, una planilla suplementaria transitoria, a aquellos trabajadores que vean disminuidos sus ingresos promedio por efecto de la derogación del artículo 161 de la ley Nº 14.171.</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a determinación del monto de esta planilla a que tendrá derecho cada funcionario, se hará sobre las siguientes base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 Respecto de aquellos trabajadores que en el período comprendido entre los meses de agosto de 1994 y julio de 1995, ambos meses incluidos, hayan percibido un ingreso promedio por concepto de trabajos extraordinarios con cargo a fondos de particulares, con excepción de los generados en pasos fronterizos y avanzadas aduaneras, inferior a 40 horas mensuales, la planilla suplementaria será igual al número de horas por trabajos extraordinarios con cargo a fondos de particulares trabajadas mensualmente, excluidas las de pasos fronterizos y avanzadas aduaneras, en promedio durante el período antes señalado, multiplicado por la diferencia que resulte entre el valor de las horas extraordinarias nocturnas del artículo 93, letra c), del Estatuto Administrativo y el valor de las horas por trabajos extraordinarios con cargo a fondos de particulares correspondientes al grado del funcionario a la fecha de publicación de la ley, y</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b) Respecto de aquellos trabajadores que en el período aludido en la letra precedente hayan percibido un ingreso promedio por concepto de trabajos extraordinarios con cargo a fondos de particulares, con excepción de los generados en pasos fronterizos y avanzadas aduaneras, igual o superior a 40 horas mensuales, la planilla suplementaria será igual a la diferencia que resulte entre el valor de 40 horas extraordinarias nocturnas del artículo 93, letra c), del Estatuto Administrativo y el producto del número de horas por trabajos extraordinarios con cargo a fondos de particulares desempeñados mensualmente, excluidas las de pasos fronterizos y avanzadas aduaneras, durante el período antes señalado, multiplicado por el valor unitario de dichas horas correspondientes al grado del funcionario a la fecha de publicación de esta ley.</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Mediante resolución del Director Nacional de Aduanas, visada por la Dirección de Presupuestos, se establecerán los procedimientos matemáticos y demás normas necesarias para el cálculo de la planilla.</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Esta planilla será reajustable en la misma forma y montos en que lo sean las remuneraciones del sector público. No obstante, las cantidades percibidas por los trabajadores por este concepto no serán consideradas remuneraciones y, en consecuencia, no serán imponibles. Sin embargo, para fines tributarios se considerarán rentas del Nº 1 del artículo 42 de la Ley sobre Impuesto a la Renta.</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l determinarse el monto que corresponderá pagar retroactivamente a cada funcionario de conformidad a lo dispuesto en el artículo 8º y en el inciso segundo del artículo 6º transitorio, se deberán deducir de dicho monto las sumas correspondientes a la diferencia entre la remuneración permanente a la fecha de vigencia de la nueva planta del Servicio y aquella que resulte de la aplicación del artículo 1º transitorio de esta ley.</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º 130</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la H. Senadora señora Olga Feliú, para suprimirlo.</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rechazada con los votos de los HH. Senadores señores Jorge Lavandero y Andrés Zaldívar, y con el voto a favor de la H. Senadora señora Olga Feliú.</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º 131</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S.E. el Presidente de la República, para sustituir los incisos primero, segundo y final por los siguiente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A) Inciso primero:</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Artículo 8º.- Los funcionarios cuya asignación por turno dispuesta en el artículo 13 de esta ley sea inferior al ingreso promedio obtenido por trabajos extraordinarios con cargo a fondo de particulares durante el período que se señala más adelante, tendrán derecho al pago de una planilla suplementaria transitoria, que se pagará a contar de la entrada en vigencia del sistema de turnos que establece el referido artículo y hasta la entrada en vigencia del encasillamiento dispuesto en el artículo 1º transitorio.";</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B) Inciso segundo:</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La planilla suplementaria transitoria que corresponderá pagar a los funcionarios que se encuentren en la situación señalada en el inciso anterior, será igual a la cantidad, positiva, que resulte de la diferencia entre:</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i) el producto entre número de horas mensuales promedio por concepto de trabajos extraordinarios con cargo a fondos de particulares -con excepción de los efectuados en pasos fronterizos y avanzadas aduaneras-, entre los meses de agosto de 1994 y julio de 1995, ambos meses incluidos, y el valor unitario de dichas horas correspondientes al grado que detentaba el funcionario a la fecha de publicación de esta ley, entendiéndose por valor promedio unitario al monto que resulte de dividir el monto total percibido por cada funcionario en el período señalado, por el número de horas efectuado en ese mismo período, y</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ii) el producto entre el número de horas mensuales promedio por concepto de trabajos extraordinarios con cargo a fondos de particulares -con excepción de los efectuados en pasos fronterizos y avanzadas aduaneras-, en el período antes señalado, y el valor unitario de las horas extraordinarias nocturnas del artículo 93, letra c), del Estatuto Administrativo, correspondiente al grado del funcionario a la fecha de publicación de la ley. En el caso que el referido número de horas promedio sea superior a 40, se usará este último valor para efectos del cálculo."; y</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C) Inciso final:</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Al determinarse el monto que corresponderá pagar retroactivamente a cada funcionario de conformidad a lo dispuesto en el artículo 8º y en el inciso segundo del artículo 6º transitorio, se deberá deducir de dicho monto la cantidad, positiva, que se obtenga de multiplicar la diferencia entre la remuneración permanente que resulte de la aplicación del artículo 1º transitorio de esta ley y aquella que tenía ese carácter a la fecha de vigencia de la nueva planta del Servicio, por el número de meses en que el funcionario recibió la planilla suplementaria que establece este artícul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Cabe dejar constancia que el Ejecutivo solicitó ahora mantener el inciso primero de este artículo 8º en los términos en que fuera aprobado en el primer informe de esta Comisión de Haciend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Director Nacional de Aduanas explicó que esta indicación pretende establecer una norma que en consideración a la implementación del sistema de turnos, permita el pago imputable a las diferencias por ascensos y planillas suplementarias, respecto de aquellos trabajadores que a consecuencia del proceso de encasillamiento perciban una remuneración meno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a H. Senadora señora Olga Feliú expresó que la indicación de S.E. el Presidente de la República contiene un concepto equívoco, cual es "hasta la ejecución del encasillamiento", por cuanto la planilla suplementaria debe pagarse "hasta que se haga efectivo el encasillamiento" y no durante su ejecución.</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xml:space="preserve">- Puesta en votación esta indicación, fue aprobada con la sustitución propuesta por la H. Senadora señora Olga Feliú a su inciso primero, por la unanimidad de los miembros presentes de la Comisión, HH. Senadores señora Olga Feliú y señores Jorge Lavandero y Andrés Zaldívar. </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En cuanto a la sustitución del inciso segundo propuesta por el Ejecutivo, fue aprobada con los votos de los HH. Senadores señores Jorge Lavandero, Carlos Ominami y Andrés Zaldívar, y con la abstención de la H. Senadora señora Olga Feliú.</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El inciso final propuesto por el Ejecutivo en reemplazo del aprobado en el primer informe, fue aprobado con enmiendas, con los votos de los HH. Senadores señores Jorge Lavandero, Carlos Ominami y Andrés Zaldívar, y la abstención de la H. Senadora señora Olga Feliú.</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u w:val="single"/>
        </w:rPr>
      </w:pPr>
      <w:r>
        <w:rPr>
          <w:rFonts w:eastAsia="Courier" w:cs="Courier" w:ascii="Courier" w:hAnsi="Courier"/>
          <w:b/>
          <w:bCs/>
        </w:rPr>
        <w:t>Artículo 9º</w:t>
      </w:r>
    </w:p>
    <w:p>
      <w:pPr>
        <w:pStyle w:val="Normal"/>
        <w:tabs>
          <w:tab w:val="clear" w:pos="708"/>
          <w:tab w:val="left" w:pos="2552" w:leader="none"/>
        </w:tabs>
        <w:spacing w:lineRule="auto" w:line="360"/>
        <w:jc w:val="both"/>
        <w:rPr>
          <w:rFonts w:ascii="Courier" w:hAnsi="Courier" w:eastAsia="Courier" w:cs="Courier"/>
          <w:b/>
          <w:b/>
          <w:bCs/>
          <w:u w:val="single"/>
        </w:rPr>
      </w:pPr>
      <w:r>
        <w:rPr>
          <w:rFonts w:eastAsia="Courier" w:cs="Courier" w:ascii="Courier" w:hAnsi="Courier"/>
          <w:b/>
          <w:bCs/>
          <w:u w:val="single"/>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Faculta al Director Nacional de Aduanas, para que dentro del plazo de dos años contado desde la ejecución del encasillamiento para declarar vacantes los cargos servidos por funcionarios de carrera que hayan  cumplido 65 años de edad, si son hombres y 60 años de edad, si son mujeres, y que reúnan los requisitos para obtener jubilación, pensión o renta vitalicia en un régimen previsional o estén acogidos a alguno de estos beneficio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sta facultad se podrá ejercer sólo respecto de los dos grados más altos de cada escalafón o plant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os funcionarios a quienes se les declare la vacancia de sus cargos, de conformidad a lo señalado en los incisos precedentes, tendrán derecho a la indemnización establecida en el artículo 148 de la ley Nº 18.834.</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 igual indemnización tendrán derecho los funcionarios de carrera que hagan dejación voluntaria de sus cargos, dentro del plazo de un año contado desde la ejecución del encasillamiento y siempre que cumplan con las exigencias del inciso primero de esta disposición.</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u w:val="single"/>
        </w:rPr>
      </w:pPr>
      <w:r>
        <w:rPr>
          <w:rFonts w:eastAsia="Courier" w:cs="Courier" w:ascii="Courier" w:hAnsi="Courier"/>
          <w:b/>
          <w:bCs/>
        </w:rPr>
        <w:t>Indicación Nº 132</w:t>
      </w:r>
    </w:p>
    <w:p>
      <w:pPr>
        <w:pStyle w:val="Normal"/>
        <w:tabs>
          <w:tab w:val="clear" w:pos="708"/>
          <w:tab w:val="left" w:pos="2552" w:leader="none"/>
        </w:tabs>
        <w:spacing w:lineRule="auto" w:line="360"/>
        <w:rPr>
          <w:rFonts w:ascii="Courier" w:hAnsi="Courier" w:eastAsia="Courier" w:cs="Courier"/>
          <w:b/>
          <w:b/>
          <w:bCs/>
          <w:u w:val="single"/>
        </w:rPr>
      </w:pPr>
      <w:r>
        <w:rPr>
          <w:rFonts w:eastAsia="Courier" w:cs="Courier" w:ascii="Courier" w:hAnsi="Courier"/>
          <w:b/>
          <w:bCs/>
          <w:u w:val="single"/>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José Ruiz de Giorgio, para suprimir, en el inciso primero, la expresión "de carrera".</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El Asesor del Ministerio de Hacienda señaló que el artículo 9º transitorio representa un sentida aspiración de los funcionarios del Servicio Nacional de Aduanas, para que el Director Nacional de Aduanas pueda declarar la vacancia de algunos cargos, produciéndose así las condiciones necesarias para jubilar y posibilitar los ascensos al interior del Servicio.</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Esta indicación fue declarada inadmisible por el Presidente de la Comisión, H. Senador señor Jorge Lavandero, por incidir en atribuciones exclusivas del Presidente de la República.</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º 133</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José Ruiz de Giorgio, para suprimir, en el inciso cuarto, la expresión "de carrera", y para intercalar, entre las expresiones "este artículo," y "tendrán derecho", la frase "aun cuando no alcancen las edades allí señalada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Esta indicación fue declarada inadmisible por el Presidente de la Comisión, H. Senador señor Jorge Lavandero, por incidir en atribuciones exclusivas del Presidente de la Repúblic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u w:val="single"/>
        </w:rPr>
      </w:pPr>
      <w:r>
        <w:rPr>
          <w:rFonts w:eastAsia="Courier" w:cs="Courier" w:ascii="Courier" w:hAnsi="Courier"/>
          <w:b/>
          <w:bCs/>
        </w:rPr>
        <w:t>Artículo 10</w:t>
      </w:r>
    </w:p>
    <w:p>
      <w:pPr>
        <w:pStyle w:val="Normal"/>
        <w:tabs>
          <w:tab w:val="clear" w:pos="708"/>
          <w:tab w:val="left" w:pos="2552" w:leader="none"/>
        </w:tabs>
        <w:spacing w:lineRule="auto" w:line="360"/>
        <w:rPr>
          <w:rFonts w:ascii="Courier" w:hAnsi="Courier" w:eastAsia="Courier" w:cs="Courier"/>
          <w:b/>
          <w:b/>
          <w:bCs/>
          <w:u w:val="single"/>
        </w:rPr>
      </w:pPr>
      <w:r>
        <w:rPr>
          <w:rFonts w:eastAsia="Courier" w:cs="Courier" w:ascii="Courier" w:hAnsi="Courier"/>
          <w:b/>
          <w:bCs/>
          <w:u w:val="single"/>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Prohibe que los funcionarios que cesen en sus cargos por aplicación de lo establecido en el artículo anterior, sean nombrados o contratados, ya sea a contrata o sobre la base de honorarios, en el Servicio Nacional de Aduanas, durante los cinco años siguientes al término de su relación laboral, a menos que previamente devuelvan la indemnización percibida, expresada en unidades de fomento, más el interés corriente para operaciones reajustable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134</w:t>
      </w:r>
    </w:p>
    <w:p>
      <w:pPr>
        <w:pStyle w:val="Normal"/>
        <w:tabs>
          <w:tab w:val="clear" w:pos="708"/>
          <w:tab w:val="left" w:pos="2552" w:leader="none"/>
        </w:tabs>
        <w:spacing w:lineRule="auto" w:line="360"/>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Anselmo Sule, para suprimir la frase "ya sea a contrata o sobre la base de honorarios,".</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rechazada por la unanimidad de los miembros presentes de la Comisión, HH. Senadores señora Olga Feliú y señores Jorge Lavandero, Carlos Ominami y Andrés Zaldíva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u w:val="single"/>
        </w:rPr>
      </w:pPr>
      <w:r>
        <w:rPr>
          <w:rFonts w:eastAsia="Courier" w:cs="Courier" w:ascii="Courier" w:hAnsi="Courier"/>
          <w:b/>
          <w:bCs/>
        </w:rPr>
        <w:t>Artículo 11</w:t>
      </w:r>
    </w:p>
    <w:p>
      <w:pPr>
        <w:pStyle w:val="Normal"/>
        <w:tabs>
          <w:tab w:val="clear" w:pos="708"/>
          <w:tab w:val="left" w:pos="2552" w:leader="none"/>
        </w:tabs>
        <w:spacing w:lineRule="auto" w:line="360"/>
        <w:rPr>
          <w:rFonts w:ascii="Courier" w:hAnsi="Courier" w:eastAsia="Courier" w:cs="Courier"/>
          <w:b/>
          <w:b/>
          <w:bCs/>
          <w:u w:val="single"/>
        </w:rPr>
      </w:pPr>
      <w:r>
        <w:rPr>
          <w:rFonts w:eastAsia="Courier" w:cs="Courier" w:ascii="Courier" w:hAnsi="Courier"/>
          <w:b/>
          <w:bCs/>
          <w:u w:val="single"/>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Dispone que en el evento que se aplique el artículo 9º transitorio, se entenderá, por el solo ministerio de la ley, disminuida la dotación máxima del Servicio en un número equivalente a la mitad del número de cargos que quedaren vacantes, excepto en el caso de aquellas que se produzcan en cargos de la Planta de Directivos, tanto de exclusiva confianza como de carrera.</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ones Nº 135 y 136</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la H. Senadora señora Olga Feliú, y de S.E. el Presidente de la República, para suprimir la frase final "tanto de exclusiva confianza como de carrera" y la coma (,) que la precede.</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s en votación estas indicaciones, fueron aprobadas por la unanimidad de los miembros presentes de la Comisión, HH. Senadores señora Olga Feliú y señores Jorge Lavandero, Carlos Ominami y Andrés Zaldívar.</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u w:val="single"/>
        </w:rPr>
      </w:pPr>
      <w:r>
        <w:rPr>
          <w:rFonts w:eastAsia="Courier" w:cs="Courier" w:ascii="Courier" w:hAnsi="Courier"/>
          <w:b/>
          <w:bCs/>
        </w:rPr>
        <w:t>Artículo 12</w:t>
      </w:r>
    </w:p>
    <w:p>
      <w:pPr>
        <w:pStyle w:val="Normal"/>
        <w:tabs>
          <w:tab w:val="clear" w:pos="708"/>
          <w:tab w:val="left" w:pos="2552" w:leader="none"/>
        </w:tabs>
        <w:spacing w:lineRule="auto" w:line="360"/>
        <w:jc w:val="both"/>
        <w:rPr>
          <w:rFonts w:ascii="Courier" w:hAnsi="Courier" w:eastAsia="Courier" w:cs="Courier"/>
          <w:b/>
          <w:b/>
          <w:bCs/>
          <w:u w:val="single"/>
        </w:rPr>
      </w:pPr>
      <w:r>
        <w:rPr>
          <w:rFonts w:eastAsia="Courier" w:cs="Courier" w:ascii="Courier" w:hAnsi="Courier"/>
          <w:b/>
          <w:bCs/>
          <w:u w:val="single"/>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stablece que las cotizaciones para salud que corresponde efectuar a raíz del aumento de remuneraciones derivado de la aplicación de esta ley, correspondiente al período comprendido entre la fecha de entrada en vigencia de las plantas de personal y la total tramitación del encasillamiento de los funcionarios, respecto de los trabajadores que durante el citado lapso hubieren tenido contrato con alguna Institución de Salud Previsional, incrementarán la cuenta corriente individual del afiliado a que se refiere el artículo 32 bis de la ley Nº 18.933.</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grega que los aumentos de remuneraciones derivados de la aplicación de esta ley correspondientes al período señalado en el inciso anterior, no darán derecho al Servicio a solicitar las devoluciones a que se refiere el artículo 12 de la ley Nº 18.196, equivalentes al subsidio por incapacidad laboral del decreto con fuerza de ley Nº 44, de 1978, del Ministerio del Trabajo y Previsión Social, en relación a los citados aumentos de remuneraciones durante los lapsos en que, durante el período indicado, sus funcionarios hubieren hecho uso de licencia médic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º 137</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la H. Senadora señora Olga Feliú, para suprimirlo.</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a H. Senadora señora Olga Feliú explicó que esta indicación tiene por finalidad evitar un destino diferente para los excedentes de las cotizaciones de salud como consecuencia del aumento de remuneraciones, habida consideración de que existe una norma expresa que regula esta materia, cual es la ley Nº 18.933, texto legal del cual no fue partidaria pero que es la normativa legal aplicable a esta materi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Asesor del Ministerio de Hacienda, señor Carlos Pardo, precisó que esta indicación se consideró en atención a que la ley que norma los Institutos de Salud Previsional no regula en forma adecuada la situación de los excedentes de las cotizaciones de salud provenientes de aumentos de remuneraciones con efecto retroactivo, y esta situación podría generar un enriquecimiento sin causa para las Isapre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aprobada con una nueva redacción que establece que se aplicarán las normas generales establecidas en el artículo 32 bis de la ley Nº 18.933 a las cotizaciones de salud que corresponde efectuar con motivo del aumento de remuneraciones derivado de la aplicación de la iniciativa legal en estudio. Ello con los votos de los HH. Senadores señora Olga Feliú y señores Jorge Lavandero, Carlos Ominami y Andrés Zaldíva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º 138</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S.E. el Presidente de la República, para consultar el siguiente artículo transitorio nuevo:</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Artículo... - El Ministerio de Hacienda, a través de uno o más decretos supremos, expedidos dentro del plazo de un año contado desde la publicación de la presente ley, podrá modificar los límites periféricos de la Zona Franca de Iquique, fijados por Decreto Supremo Nº 1.385, de Hacienda, de 1975, de acuerdo a las normas que se pasan a señalar.</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En uso de la facultad señalada precedentemente, se podrán anexar a la zona franca terrenos cuya superficie no podrá exceder de 180 hectáreas. Dichos terrenos deberán destinarse a los fines que indica el inciso final del artículo 13 de la ley Nº 18.846.</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No obstante lo dispuesto en el artículo 2º del decreto con fuerza de ley Nº 341, de Hacienda, de 1977, parte de los terrenos anexados podrán, por una sola vez, previo informe favorable del Director Nacional de Aduanas, no colindar con el actual recinto. En todo caso, dichos terrenos no colindantes deberán ubicarse dentro de la provincia de Iquique y deberán ser de propiedad de la sociedad administradora de la Zona Franca de Iquique con anterioridad al 31 de diciembre de 1995.</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Los gastos en que deba incurrir el Servicio Nacional de Aduanas por efectos de la fiscalización de la Zona Franca de Iquique, deberán ser solventados por la sociedad administradora a través de un pago periódico fijado en unidades reajustables. Las discrepancias que se susciten en cuanto al monto de dicho pago serán resueltas en única instancia y sin forma de juicio por la Junta General de Aduanas, y su resolución será inapelabl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a H. Senadora señora Olga Feliú precisó que el proyecto de ley en estudio es una iniciativa que tiende a modernizar al Servicio Nacional de Aduanas y, en consecuencia, esta indicación es ajena al espíritu del proyecto. Además, el Ejecutivo no acompaña antecedentes necesarios que permitan hacer un mediano estudio de esta situación. Tampoco se sabe si los terrenos por afectar son públicos o privados. Por otra parte, la aprobación de esta norma necesitaría quórum calificad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Director Nacional de Aduanas hizo presente que este proyecto además de pretender modernizar el Servicio Nacional de Aduanas, está destinado a beneficiar y facilitar la labor de los usuarios, mejorando el almacenamiento aduanero que actualmente en la ZOFRI está copad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aprobada por tres votos a favor, de los HH. Senadores señores Jorge Lavandero, Carlos Ominami y Andrés Zaldívar y el voto en contra de la H. Senadora señora Olga Feliú.</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º 139</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l H. Senador señor Sergio Bitar para consultar el siguiente artículo transitorio nuevo:</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Artículo...- En el plazo de 180 días, por el imperio de esta ley, el D.F.L. Nº 329, de 1979, del Ministerio de Hacienda, se incorporará a la Ordenanza de Aduana, contenida en el D.F.L. Nº 213 de 1953, según texto fijado por el D.F.L. Nº 30 de 1982 del Ministerio de Hacienda, constituyéndose en el Libro V de dicha Ordenanza de Aduanas y artículos 244 en adelant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Esta indicación fue declarada inadmisible por el Presidente de la Comisión, H. Senador señor Jorge Lavandero, por incidir en materias de exclusiva iniciativa del Presidente de la Repúblic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140</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De la H. Senadora señora Olga Feliú, para consultar el siguiente artículo transitorio nuevo:</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rPr>
        <w:tab/>
        <w:t>"Artículo...- Las concesiones vigentes para explotar recintos de depósito aduanero en terrenos de particulares, continuarán sujetas a las disposiciones que actualmente las rigen, sin perjuicio del derecho de los concesionarios de solicitar la habilitación directa en los términos de esta ley.".</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Puesta en votación esta indicación, fue aprobada con enmiendas de redacción, por la unanimidad de los miembros presentes de la Comisión, HH. Senadores señora Olga Feliú y señores Jorge Lavandero, Carlos Ominami y Andrés Zaldívar.</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rPr>
        <w:t>- - -</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FINANCIAMIENTO</w:t>
      </w:r>
    </w:p>
    <w:p>
      <w:pPr>
        <w:pStyle w:val="Normal"/>
        <w:tabs>
          <w:tab w:val="clear" w:pos="708"/>
          <w:tab w:val="left" w:pos="2552" w:leader="none"/>
        </w:tabs>
        <w:spacing w:lineRule="auto" w:line="360"/>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financiamiento del proyecto no varía, salvo en lo que dice relación con el artículo 6º, relativo al establecimiento de una tarifa aduanera por las certificaciones y legalizaciones que indica. En consecuencia, debe tenerse presente el informe financiero que rola en el primer informe de esta Comisión (páginas 121 a 125).</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Sin perjuicio de lo anterior, la citada modificación al artículo 6º, según cálculos actualizados de la Dirección de Presupuestos del Ministerio de Hacienda, mantiene la recaudación anual estimada de la tarifa en torno a los M$ 3.700.000.</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o anterior por cuanto el cálculo original consideraba datos de documentos y pasajeros correspondientes al año 1993 y un conjunto de tarifas a aplicar, en dólares, inferior a los montos máximos en unidades tributarias, establecidos en el artículo. En la presente estimación se utilizan cifras de 1995 y la diferencia respecto a los montos máximos se reduce para considerar sólo la aproximación necesaria para aplicar la tarifa en múltiplos de un dólar y el mayor margen de error en la estimación de la recaudación en avanzadas y pasos fronterizos (5% del total).</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rPr>
        <w:t>- - -</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n mérito de las consideraciones anteriores, vuestra Comisión de Hacienda tiene el honor de proponeros la aprobación del proyecto de ley en estudio despachado en su primer informe, con las siguientes modificacione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Artículo 1º</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Contemplar, como Nº 1., el artículo 17 del proyecto, en los siguientes término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1. Intercálase como artículo 24 bis, el siguiente:</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rtículo 24 bis.- El Director Nacional, a requerimiento de los usuarios, podrá designar funcionarios en comisión de servicio para realizar, en relación con sus propias operaciones, labores de fiscalización en el extranjero. En estos casos, los gastos de viáticos y pasajes deberán ser reembolsados al Servicio por el requirente.</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Reglamento establecerá las condiciones para acceder a estas solicitudes, los procedimientos de reembolso de los referidos gastos y las demás normas necesarias para la adecuada aplicación de este artículo.".".</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tab/>
        <w:t>(Aprobado 3x0).</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uego, agregar como Nº 2., nuevo, el siguient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2. Agrégase al artículo 32, como inciso segundo, nuevo, el siguiente:</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simismo, lo dispuesto en el inciso precedente se aplicará a los agentes de carga, transitarios y operadores de transporte multimodal. El Director Nacional de Aduanas reglamentará las obligaciones y facultades de estas personas en el ámbito de su competencia, las cuales junto a sus socios, representantes y empleados quedarán sujetas a la jurisdicción disciplinaria del Director en los mismos términos previstos en el artículo 234 de la presente Ordenanza para los despachadores, sus apoderados y auxiliares.".".</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tab/>
        <w:t>(Aprobado 4x0) (Indicación Nº 4).</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Nº 1.</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Ha pasado a ser Nº 3.</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Letra d)</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n la letra c) que se intercala, sustituir la frase "o indirecta con sus estamentos gremiales." por "con su calidad de agente de aduan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r>
      <w:r>
        <w:rPr>
          <w:rFonts w:eastAsia="Courier" w:cs="Courier" w:ascii="Courier" w:hAnsi="Courier"/>
          <w:b/>
          <w:bCs/>
        </w:rPr>
        <w:t>(Aprobado 3x1) (Indicación Nº 6).</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Nº 2.</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Ha pasado a ser Nº 4.</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ciso primero</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Ha pasado a ser inciso segund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Sustituir la expresión "se entregará" por la frase "fiscales o de propiedad del Servicio Nacional de Aduanas, se entregará en concesión".</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r>
      <w:r>
        <w:rPr>
          <w:rFonts w:eastAsia="Courier" w:cs="Courier" w:ascii="Courier" w:hAnsi="Courier"/>
          <w:b/>
          <w:bCs/>
        </w:rPr>
        <w:t>(Aprobado 4x0) (Indicación Nº 10).</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ciso segundo</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Ha pasado a ser inciso cuart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Reemplazar el vocablo "anterior" por la palabra "segund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r>
      <w:r>
        <w:rPr>
          <w:rFonts w:eastAsia="Courier" w:cs="Courier" w:ascii="Courier" w:hAnsi="Courier"/>
          <w:b/>
          <w:bCs/>
        </w:rPr>
        <w:t>(Aprobado 4x0).</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ciso tercero</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Ha pasado a ser inciso final, sin enmienda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ciso cuarto</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Ha pasado a ser inciso primero, sin modificacione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ciso quinto</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Ha pasado a ser inciso tercero, sin otra enmiend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ciso sexto</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Ha pasado a ser inciso quint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Letra b)</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Reemplazar la expresión "y que estén operando" por "y que se constituyan".</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r>
      <w:r>
        <w:rPr>
          <w:rFonts w:eastAsia="Courier" w:cs="Courier" w:ascii="Courier" w:hAnsi="Courier"/>
          <w:b/>
          <w:bCs/>
        </w:rPr>
        <w:t>(Aprobado 4x0) (Indicación Nº 14).</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ciso séptimo</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Se mantiene como inciso séptimo, sin enmienda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ciso octavo</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Ha pasado a ser inciso noveno, sin modificacione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ciso noveno</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Ha pasado a ser inciso décimo, sin enmienda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ciso décimo</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Ha pasado a ser inciso sexto, sin modificacione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ciso undécimo</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Ha pasado a ser inciso octavo, sin enmienda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Nº 3.</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Ha pasado a ser Nº 5., reemplazado por el siguient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5. Modifícase el artículo 87 en los siguientes términos:</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 En su inciso primero, reemplázase el guarismo "30" por "90" y suprímese la segunda oración que comienza con la palabra "Tratándose ...", y</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b) Agréganse los siguientes incisos tercero y cuarto, nuevos:</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depósito de las mercancías, a excepción de las señaladas en el inciso anterior, devengará diariamente a partir del trigesimoprimer día, un interés igual al equivalente diario de la tasa de interés promedio mensual cobrada por el sistema financiero en operaciones no reajustables de 30 a 89 días informada por el Banco Central de Chile vigente a la fecha más próxima a la de internación o vencimiento del plazo, según corresponda, aplicada sobre los correspondientes derechos e impuestos. En el caso de mercancías que por su naturaleza no puedan ser normalmente depositadas en recintos de depósito aduanero según calificación que hará el Director Nacional de Aduanas, dicho interés se devengará a partir del cuadragesimosexto día.</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n el caso de las infracciones cometidas en el uso u obtención de los beneficios establecidos en este artículo tales como el fraude aduanero o la estafa, serán aplicables las sanciones, penas, multas y presunciones establecidas en los artículos 184 y 187 de esta ley las que, según sea el caso, podrán ser aumentadas al dobl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r>
      <w:r>
        <w:rPr>
          <w:rFonts w:eastAsia="Courier" w:cs="Courier" w:ascii="Courier" w:hAnsi="Courier"/>
          <w:b/>
          <w:bCs/>
        </w:rPr>
        <w:t>(Aprobado 4x0) (Indicación Nº 20).</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Nº 4.</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Suprimirl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r>
      <w:r>
        <w:rPr>
          <w:rFonts w:eastAsia="Courier" w:cs="Courier" w:ascii="Courier" w:hAnsi="Courier"/>
          <w:b/>
          <w:bCs/>
        </w:rPr>
        <w:t>(Aprobado 4x0) (Indicaciones Nos. 22 y 23).</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Nº 5.</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Ha pasado a ser Nº 6., sin enmienda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Nº 6.</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Ha pasado a ser Nº 7.</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Sustituirlo por el siguient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7. Intercálanse en el artículo 125 bis, a continuación del inciso tercero, los siguientes incisos cuarto, quinto, sexto y séptimo, nuevos:</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simismo, los Directores Regionales y Administradores de Aduanas dispondrán, a petición de parte, la devolución de los derechos, impuestos y demás gravámenes aduaneros pagados en la importación de mercancías que sean sometidas en el país a procesos menores, tales como ensamblado, acondicionamiento, embalaje, terminación, planchado o etiquetado, y luego sean enviadas al exterior.</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beneficio precedentemente señalado se deberá solicitar dentro del plazo de 60 días contado desde la fecha de la legalización de la declaración que ampare la salida de las mercancías del país, prorrogable por el Director Nacional de Aduanas en casos calificados y mediante resolución fundada.</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Director Nacional de Aduanas dictará las instrucciones complementarias que se requieran para la pronta y correcta aplicación de este artículo.</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Todo aquél que perciba indebidamente la devolución a que se refieren los incisos cuarto y siguientes del presente artículo, proporcionando antecedentes material o ideológicamente falsos, será sancionado con las penas y multas establecidas en el artículo 7º de la ley Nº 18.480. Para los efectos de la devolución de lo percibido indebidamente, se aplicará asimismo el procedimiento dispuesto en la citada norm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r>
      <w:r>
        <w:rPr>
          <w:rFonts w:eastAsia="Courier" w:cs="Courier" w:ascii="Courier" w:hAnsi="Courier"/>
          <w:b/>
          <w:bCs/>
        </w:rPr>
        <w:t>(Aprobado 3x0) (Indicación Nº 25).</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Nº 7.</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Ha pasado a ser Nº 8.</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n el párrafo que se agrega al inciso final del artículo 170, sustituir la frase "alguna Universidad del Estado o reconocida por éste" por la siguiente: "algún establecimiento educacional del Estado o reconocido por éste", y la frase "labores de investigación o docencia, propias de la Universidad" por esta otra: "sus labores propias de investigación o docencia".</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rPr>
        <w:tab/>
      </w:r>
      <w:r>
        <w:rPr>
          <w:rFonts w:eastAsia="Courier" w:cs="Courier" w:ascii="Courier" w:hAnsi="Courier"/>
          <w:b/>
          <w:bCs/>
        </w:rPr>
        <w:t>(Aprobado 4x0) (Indicación Nº 30).</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rPr>
        <w:t>- - -</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uego, ha intercalado el siguiente Nº 9., nuev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9. Sustitúyese en el inciso primero del artículo 182 el guarismo "1" por "½" y agrégase la siguiente oración final: "Esta multa prescribirá en el plazo de un año contado desde la fecha de la declaración respectiva.".".</w:t>
      </w:r>
    </w:p>
    <w:p>
      <w:pPr>
        <w:pStyle w:val="Normal"/>
        <w:widowControl w:val="false"/>
        <w:tabs>
          <w:tab w:val="clear" w:pos="708"/>
          <w:tab w:val="left" w:pos="2552" w:leader="none"/>
        </w:tabs>
        <w:spacing w:lineRule="auto" w:line="360"/>
        <w:jc w:val="both"/>
        <w:rPr/>
      </w:pPr>
      <w:r>
        <w:rPr>
          <w:rFonts w:eastAsia="Courier" w:cs="Courier" w:ascii="Courier" w:hAnsi="Courier"/>
        </w:rPr>
        <w:tab/>
      </w:r>
      <w:r>
        <w:rPr>
          <w:rFonts w:eastAsia="Courier" w:cs="Courier" w:ascii="Courier" w:hAnsi="Courier"/>
          <w:b/>
          <w:bCs/>
        </w:rPr>
        <w:t>(Aprobado 4x0) (Indicaciones Nos. 31 y 32, modificadas).</w:t>
      </w:r>
    </w:p>
    <w:p>
      <w:pPr>
        <w:pStyle w:val="Normal"/>
        <w:widowControl w:val="false"/>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 continuación, ha agregado el siguiente Nº 10., nuevo:</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10. Agrégase en el artículo 184, el siguiente inciso final, nuevo:</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n estos delitos, el pago de los derechos que de acuerdo a la ley hubiere correspondido efectuar por los denunciados y que se hiciere con posterioridad a la formalización de la denuncia respectiva, sólo será considerado como un atenuante a las infracciones y delitos denunciado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r>
      <w:r>
        <w:rPr>
          <w:rFonts w:eastAsia="Courier" w:cs="Courier" w:ascii="Courier" w:hAnsi="Courier"/>
          <w:b/>
          <w:bCs/>
        </w:rPr>
        <w:t>(Aprobado 4x0) (Indicación Nº 35).</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Nº 8.</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Ha pasado a ser Nº 11., sin enmienda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Nº 9.</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Ha pasado a ser Nº 12., sin otra modificación.</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Nº 10.</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Ha pasado a ser Nº 13., sin enmienda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Nº 11.</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Ha pasado a ser Nº 14.</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Letra c)</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n el inciso final que se agrega, suprimir la frase "salvo que así lo resolviera dicho Director, mediante resolución fundada" y la coma (,) que la anteced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r>
      <w:r>
        <w:rPr>
          <w:rFonts w:eastAsia="Courier" w:cs="Courier" w:ascii="Courier" w:hAnsi="Courier"/>
          <w:b/>
          <w:bCs/>
        </w:rPr>
        <w:t>(Aprobado 3x1) (Indicaciones Nos. 43 y 44 modificada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Nº 12.</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Ha pasado a ser Nº 15., sin enmienda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Nº 13.</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Ha pasado a ser Nº 16.</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Reemplazarlo por el siguient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16. Modifícase el artículo 234 en la siguiente forma:</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 Agrégase el siguiente número 3. a su inciso quinto, pasando el actual número 3. a ser número 4.:</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3. El hecho de constituir una sociedad o de celebrar una convención con empresas transportadoras internacionales de mercancías, con otros sujetos del comercio marítimo, aéreo o terrestre, con instituciones bancarias o financieras, con encargados de recintos de depósito aduanero o con otras personas o empresas semejantes, si dicha sociedad o convención implica una intermediación de parte de dichas personas entre el agente y su comitente.</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Se presumirá que existe tal convención por el hecho de que algunas de esas personas, sus socios o trabajadores ofrezcan a un comitente el servicio de un agente de aduana y éste efectúe el despacho.", y</w:t>
      </w:r>
    </w:p>
    <w:p>
      <w:pPr>
        <w:pStyle w:val="Normal"/>
        <w:widowControl w:val="false"/>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b) Sustitúyese en el inciso final, la expresión "cinco días" por "10 día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b/>
          <w:bCs/>
        </w:rPr>
        <w:tab/>
        <w:t>(Aprobado 5x0) (Indicaciones Nos. 48 y 49). La modificación de la letra b) fue aprobada por 4x1 (Indicación Nº 50, letra h)).</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Nº 14.</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Ha pasado a ser Nº 17., sustituido por el siguient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17. Agrégase en el inciso segundo del artículo 235, después del punto aparte (.), que pasa a ser punto seguido (.), lo siguiente: "En todo caso, cuando la medida se funde en la circunstancia de que el agente de aduana se encuentre sometido a proceso por crimen o simple delito cometido en razón de su actividad o cuando el mismo delito fuere de aquellos que no se relacionan con la actividad que éste desempeña y que -a juicio del Director Nacional-, afectare gravemente el desempeño de sus funciones, dicha medida deberá mantenerse mientras dure esta situación procesal. En este último caso, el agente de aduana tendrá el derecho de apelar de la medida ante la Junta General de Aduanas, en el plazo fatal de diez días contado desde la notificación de la suspensión.".".</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r>
      <w:r>
        <w:rPr>
          <w:rFonts w:eastAsia="Courier" w:cs="Courier" w:ascii="Courier" w:hAnsi="Courier"/>
          <w:b/>
          <w:bCs/>
        </w:rPr>
        <w:t>(Aprobado 5x0) (Indicación Nº 51).</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Artículo 2º</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Letra c)</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Sustituir la frase "a fin de asegurar el respeto a las garantías procesales y derechos de los fiscalizados, y" por la siguiente: "observando las garantías para un debido proces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r>
      <w:r>
        <w:rPr>
          <w:rFonts w:eastAsia="Courier" w:cs="Courier" w:ascii="Courier" w:hAnsi="Courier"/>
          <w:b/>
          <w:bCs/>
        </w:rPr>
        <w:t>(Aprobado 5x0) (Indicación Nº 56).</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Letra d)</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Reemplazarla por la siguient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d) Procedimientos para practicar la inspección, fiscalización y aforo de las mercancías que salen o ingresan al país, a que se refiere el artículo 3º.".</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r>
      <w:r>
        <w:rPr>
          <w:rFonts w:eastAsia="Courier" w:cs="Courier" w:ascii="Courier" w:hAnsi="Courier"/>
          <w:b/>
          <w:bCs/>
        </w:rPr>
        <w:t>(Aprobado 5x0) (Indicación Nº 57 modificad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Artículo 3º</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Suprimir su inciso segund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r>
      <w:r>
        <w:rPr>
          <w:rFonts w:eastAsia="Courier" w:cs="Courier" w:ascii="Courier" w:hAnsi="Courier"/>
          <w:b/>
          <w:bCs/>
        </w:rPr>
        <w:t>(Aprobado 3x0) (Indicación Nº 61).</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Artículo 4º</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Sustituirlo por el siguient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rtículo 4º.- Autorízase al Servicio de Impuestos Internos para entregar información de contribuyentes al Director Nacional de Aduanas, cuando éste la requiera para cumplir las labores fiscalizadoras encomendadas al Servicio. Asimismo, el Servicio Nacional de Aduanas podrá entregar información de contribuyentes al Director Nacional del Servicio de Impuestos Internos, cuando éste se la solicite con igual finalidad.</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Será aplicable a los funcionarios del Servicio Nacional de Aduanas el artículo 35, inciso segundo, del Código Tributario, respecto de la información de que tomen conocimiento en virtud del inciso anterio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r>
      <w:r>
        <w:rPr>
          <w:rFonts w:eastAsia="Courier" w:cs="Courier" w:ascii="Courier" w:hAnsi="Courier"/>
          <w:b/>
          <w:bCs/>
        </w:rPr>
        <w:t>(Aprobado 4x0) (Indicación Nº 63).</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Artículo 5º</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Suprimir su inciso segund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r>
      <w:r>
        <w:rPr>
          <w:rFonts w:eastAsia="Courier" w:cs="Courier" w:ascii="Courier" w:hAnsi="Courier"/>
          <w:b/>
          <w:bCs/>
        </w:rPr>
        <w:t>(Aprobado 2x1 abstención) (Indicación Nº 67).</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Artículo 6º</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ciso primero</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Sustituirlo por el siguient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rtículo 6º.- El Servicio Nacional de Aduanas podrá cobrar por los servicios que proporcione a sus usuarios relativos a las certificaciones o legalizaciones que practique en cumplimiento de sus funciones o atribuciones, de acuerdo con los niveles de eficiencia, calidad y oportunidad que se fijen anualmente para estos efectos de conformidad con el procedimiento contenido en el artículo 15 en lo que fuere pertinente.".</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r>
      <w:r>
        <w:rPr>
          <w:rFonts w:eastAsia="Courier" w:cs="Courier" w:ascii="Courier" w:hAnsi="Courier"/>
          <w:b/>
          <w:bCs/>
        </w:rPr>
        <w:t>(Aprobado 2x1) (Indicación Nº 70).</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ciso segundo</w:t>
      </w:r>
    </w:p>
    <w:p>
      <w:pPr>
        <w:pStyle w:val="Normal"/>
        <w:widowControl w:val="false"/>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Intercalar a continuación de la coma (,) que sigue a la palabra "exportación", la expresión "o documentos que la reemplacen,", y sustituir el guarismo "0,3" por "0,20".</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r>
      <w:r>
        <w:rPr>
          <w:rFonts w:eastAsia="Courier" w:cs="Courier" w:ascii="Courier" w:hAnsi="Courier"/>
          <w:b/>
          <w:bCs/>
        </w:rPr>
        <w:t>(Aprobado 2x1) (Indicaciones Nos. 72 y 73).</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ciso tercero</w:t>
      </w:r>
    </w:p>
    <w:p>
      <w:pPr>
        <w:pStyle w:val="Normal"/>
        <w:widowControl w:val="false"/>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Sustituir el guarismo "0,022" por "0,02".</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r>
      <w:r>
        <w:rPr>
          <w:rFonts w:eastAsia="Courier" w:cs="Courier" w:ascii="Courier" w:hAnsi="Courier"/>
          <w:b/>
          <w:bCs/>
        </w:rPr>
        <w:t>(Aprobado 2x1) (Indicación Nº 75).</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ciso cuarto</w:t>
      </w:r>
    </w:p>
    <w:p>
      <w:pPr>
        <w:pStyle w:val="Normal"/>
        <w:widowControl w:val="false"/>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Reemplazar el guarismo "0,065" por "0,05".</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r>
      <w:r>
        <w:rPr>
          <w:rFonts w:eastAsia="Courier" w:cs="Courier" w:ascii="Courier" w:hAnsi="Courier"/>
          <w:b/>
          <w:bCs/>
        </w:rPr>
        <w:t>(Aprobado 2x1) (Indicación Nº 76).</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ciso octavo</w:t>
      </w:r>
    </w:p>
    <w:p>
      <w:pPr>
        <w:pStyle w:val="Normal"/>
        <w:widowControl w:val="false"/>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Suprimir la frase "con cargo a dichos ingresos".</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r>
      <w:r>
        <w:rPr>
          <w:rFonts w:eastAsia="Courier" w:cs="Courier" w:ascii="Courier" w:hAnsi="Courier"/>
          <w:b/>
          <w:bCs/>
        </w:rPr>
        <w:t>(Aprobado 2x1) (Indicación Nº 78).</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uego, agregar los siguientes incisos noveno, décimo y undécimo, nuevos:</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Servicio estará obligado a devolver a los usuarios, total o parcialmente, los montos que hayan pagado, en caso de que acrediten el incumplimiento de los niveles de eficiencia, calidad y oportunidad a que se refiere el inciso primero.</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Si se produjere discrepancia entre el Servicio y los usuarios en cuanto al monto de la tarifa pagada en relación con el grado de cumplimiento de los referidos niveles de eficiencia, calidad y oportunidad, éstos podrán reclamar ante la Junta General de Aduanas, dentro del plazo fatal de 10 días hábiles, contado desde que se concluyó el trámite de certificación, legalización u otro acto que dio origen al cobro.</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a Junta conocerá de la reclamación breve y sumariamente, en única instancia y sin forma de juicio.".</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r>
      <w:r>
        <w:rPr>
          <w:rFonts w:eastAsia="Courier" w:cs="Courier" w:ascii="Courier" w:hAnsi="Courier"/>
          <w:b/>
          <w:bCs/>
        </w:rPr>
        <w:t>(Aprobado 2x1) (Indicación Nº 77).</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Artículo 8º</w:t>
      </w:r>
    </w:p>
    <w:p>
      <w:pPr>
        <w:pStyle w:val="Normal"/>
        <w:widowControl w:val="false"/>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Sustituir en la PLANTA DIRECTIVA DE EXCLUSIVA CONFIANZA, la palabra "Subdirecciones" por "Subdirectores".</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r>
      <w:r>
        <w:rPr>
          <w:rFonts w:eastAsia="Courier" w:cs="Courier" w:ascii="Courier" w:hAnsi="Courier"/>
          <w:b/>
          <w:bCs/>
        </w:rPr>
        <w:t>(Aprobado 3x0) (Indicación Nº 79).</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Artículo 9º</w:t>
      </w:r>
    </w:p>
    <w:p>
      <w:pPr>
        <w:pStyle w:val="Normal"/>
        <w:widowControl w:val="false"/>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Reemplazar en el epígrafe de la PLANTA DE DIRECTIVOS la expresión "PLANTA DIRECTIVA" por la palabra "CARGOS".</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Sustituir los requisitos de la PLANTA DE DIRECTIVOS CARGOS DE EXCLUSIVA CONFIANZA por los siguientes:</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Grados 1º al 6º</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Requisitos:</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Título profesional o Grado Académico de Licenciado de una carrera de a lo menos ocho semestres de duración, otorgado por una Universidad o Instituto Profesional del Estado o reconocido por éste.".</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Intercalar, en el Grado 5º de la PLANTA DE PROFESIONALES, a continuación de la palabra "Ingeniero", la segunda vez que aparece, la expresión "dos, el de Administrador Público" antecedida de un punto y coma (;).</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Reemplazar el vocablo "uno" por "dos".</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Sustituir el punto final (.) por una coma (,) agregando la expresión "experiencia de, a lo menos, tres años en la Planta del Servicio.", antecedida de la conjunción "y".</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Intercalar en los requisitos de los grados 6º al 9º de la PLANTA DE PROFESIONALES, a continuación de la coma (,) que sigue a la expresión "Abogado", la segunda vez que aparece, la expresión "dos el de Administrador Público," y para intercalar, a continuación del punto y coma (;) que sigue a la palabra "Abogado", la tercera vez que aparece, lo siguiente: "dos, el de Administrador Público,".</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Modificar los requisitos de la PLANTA DE FISCALIZADORES de la manera siguiente:</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gregar los siguientes requisitos en el grado 10º:</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Grado 10º</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Requisitos:</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lternativamente:</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1. Título profesional de carrera afín con las tareas fiscalizadoras del Servicio de, a lo menos, ocho semestres de duración otorgado por una Universidad o Instituto Profesional del Estado o reconocido por éste, y</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 Experiencia de, a lo menos, tres años en las Plantas del Servicio, o</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2. Título de Técnico afín con las tareas fiscalizadoras del Servicio, de una carrera de, a lo menos, cuatro semestres de duración otorgado por una Institución de Educación Superior del Estado o reconocida por éste, y</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Experiencia de, a lo menos, tres años en las Plantas del Servicio.".</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Sustituir el epígrafe "Grados 10º a 15º" por el siguiente: "Grados 11º al 15º".</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r>
      <w:r>
        <w:rPr>
          <w:rFonts w:eastAsia="Courier" w:cs="Courier" w:ascii="Courier" w:hAnsi="Courier"/>
          <w:b/>
          <w:bCs/>
        </w:rPr>
        <w:t>(Aprobado 3x0) (Indicación Nº 81).</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Artículo 11</w:t>
      </w:r>
    </w:p>
    <w:p>
      <w:pPr>
        <w:pStyle w:val="Normal"/>
        <w:widowControl w:val="false"/>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ciso primero</w:t>
      </w:r>
    </w:p>
    <w:p>
      <w:pPr>
        <w:pStyle w:val="Normal"/>
        <w:widowControl w:val="false"/>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Intercalar a continuación de la palabra "funcionarios", la expresión "de planta", y agregar la siguiente frase final: "y se encuentren calificados en Lista Nº 1, de Distinción, o en Lista Nº 2, Buena.", suprimiendo el punto final (.).</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r>
      <w:r>
        <w:rPr>
          <w:rFonts w:eastAsia="Courier" w:cs="Courier" w:ascii="Courier" w:hAnsi="Courier"/>
          <w:b/>
          <w:bCs/>
        </w:rPr>
        <w:t>(Aprobado 3x0) (Indicaciones Nos. 87 y 88).</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uego, intercalar como inciso segundo, nuevo, el siguiente:</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os factores que se considerarán en cada concurso, la forma en que ellos serán ponderados y el puntaje mínimo para ser considerado postulante idóneo, deberán ser informados a los candidatos que postulen, antes de iniciarse el proceso de selección.".</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r>
      <w:r>
        <w:rPr>
          <w:rFonts w:eastAsia="Courier" w:cs="Courier" w:ascii="Courier" w:hAnsi="Courier"/>
          <w:b/>
          <w:bCs/>
        </w:rPr>
        <w:t>(Aprobado 3x0) (Indicación Nº 90).</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ciso segundo</w:t>
      </w:r>
    </w:p>
    <w:p>
      <w:pPr>
        <w:pStyle w:val="Normal"/>
        <w:widowControl w:val="false"/>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Ha pasado a ser inciso final.</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Reemplazar el vocablo "Estos" por el artículo "Los".</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r>
      <w:r>
        <w:rPr>
          <w:rFonts w:eastAsia="Courier" w:cs="Courier" w:ascii="Courier" w:hAnsi="Courier"/>
          <w:b/>
          <w:bCs/>
        </w:rPr>
        <w:t>(Aprobado 3x0) (Indicación Nº 89).</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ciso tercero</w:t>
      </w:r>
    </w:p>
    <w:p>
      <w:pPr>
        <w:pStyle w:val="Normal"/>
        <w:widowControl w:val="false"/>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Suprimir la frase "procediéndose, en este caso, a proveer los cargos mediante concurso público", y la coma (,) que la antecede.</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r>
      <w:r>
        <w:rPr>
          <w:rFonts w:eastAsia="Courier" w:cs="Courier" w:ascii="Courier" w:hAnsi="Courier"/>
          <w:b/>
          <w:bCs/>
        </w:rPr>
        <w:t>(Aprobado 3x0) (Indicación Nº 90 modificada).</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n seguida, intercalar el siguiente inciso cuarto, nuevo:</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pPr>
      <w:r>
        <w:rPr>
          <w:rFonts w:eastAsia="Courier" w:cs="Courier" w:ascii="Courier" w:hAnsi="Courier"/>
        </w:rPr>
        <w:tab/>
        <w:t>"Declarado desierto el concurso porque habiéndose presentado postulantes, ninguno obtuvo el puntaje mínimo definido, se procederá a un nuevo concurso de oposición interno, siempre que haya funcionarios que cumplan con los requisitos correspondientes. ".</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r>
      <w:r>
        <w:rPr>
          <w:rFonts w:eastAsia="Courier" w:cs="Courier" w:ascii="Courier" w:hAnsi="Courier"/>
          <w:b/>
          <w:bCs/>
        </w:rPr>
        <w:t>(Aprobado 3x0) (Indicación Nº 90 modificada).</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Artículo 12</w:t>
      </w:r>
    </w:p>
    <w:p>
      <w:pPr>
        <w:pStyle w:val="Normal"/>
        <w:widowControl w:val="false"/>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Letra b)</w:t>
      </w:r>
    </w:p>
    <w:p>
      <w:pPr>
        <w:pStyle w:val="Normal"/>
        <w:widowControl w:val="false"/>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Reemplazar la coma (,) que sigue a la expresión "18.834" por un punto (.) y suprimir la frase "y los siguientes antecedentes complementarios:" y las letras i), ii) e iii) que la siguen.</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r>
      <w:r>
        <w:rPr>
          <w:rFonts w:eastAsia="Courier" w:cs="Courier" w:ascii="Courier" w:hAnsi="Courier"/>
          <w:b/>
          <w:bCs/>
        </w:rPr>
        <w:t>(Aprobado 3x0) (Indicación Nº 91).</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ciso segundo</w:t>
      </w:r>
    </w:p>
    <w:p>
      <w:pPr>
        <w:pStyle w:val="Normal"/>
        <w:widowControl w:val="false"/>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Intercalar después de la expresión "No obstante," la siguiente: "el Jefe Superior del Servicio", seguida de una coma (,).</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r>
      <w:r>
        <w:rPr>
          <w:rFonts w:eastAsia="Courier" w:cs="Courier" w:ascii="Courier" w:hAnsi="Courier"/>
          <w:b/>
          <w:bCs/>
        </w:rPr>
        <w:t>(Aprobado 3x0) (Indicación Nº 93 modificada).</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Artículo 13</w:t>
      </w:r>
    </w:p>
    <w:p>
      <w:pPr>
        <w:pStyle w:val="Normal"/>
        <w:widowControl w:val="false"/>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Sustituirlo por el siguiente:</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720" w:leader="none"/>
          <w:tab w:val="left" w:pos="2552" w:leader="none"/>
        </w:tabs>
        <w:suppressAutoHyphens w:val="true"/>
        <w:spacing w:lineRule="auto" w:line="360"/>
        <w:jc w:val="both"/>
        <w:rPr/>
      </w:pPr>
      <w:r>
        <w:rPr>
          <w:rFonts w:eastAsia="Courier" w:cs="Courier" w:ascii="Courier" w:hAnsi="Courier"/>
          <w:b/>
          <w:bCs/>
          <w:spacing w:val="-3"/>
        </w:rPr>
        <w:tab/>
      </w:r>
      <w:r>
        <w:rPr>
          <w:rFonts w:eastAsia="Courier" w:cs="Courier" w:ascii="Courier" w:hAnsi="Courier"/>
          <w:spacing w:val="-3"/>
        </w:rPr>
        <w:t>"Artículo 13.- Dentro de los 180 días siguientes a la publicación de esta ley, el Director Nacional dispondrá, en reemplazo del sistema de trabajos extraordinarios con cargo a particulares establecido en el artículo 161 de la ley Nº 14.171, un sistema de turnos entre el personal, consistente en el desempeño del trabajo en horarios total o parcialmente diferentes del habitual de funcionamiento del Servicio, incluso en horario nocturno y en días sábados, domingos y festivos, cuando la atención de los usuarios, de manera estable y previsible, lo haga necesario. Estos turnos podrán comprender, además, un número de horas superior a la jornada ordinaria de trabajo del funcionario.</w:t>
      </w:r>
    </w:p>
    <w:p>
      <w:pPr>
        <w:pStyle w:val="Normal"/>
        <w:tabs>
          <w:tab w:val="clear" w:pos="708"/>
          <w:tab w:val="left" w:pos="-720" w:leader="none"/>
          <w:tab w:val="left" w:pos="2552" w:leader="none"/>
        </w:tabs>
        <w:suppressAutoHyphens w:val="true"/>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720" w:leader="none"/>
          <w:tab w:val="left" w:pos="2552" w:leader="none"/>
        </w:tabs>
        <w:suppressAutoHyphens w:val="true"/>
        <w:spacing w:lineRule="auto" w:line="360"/>
        <w:jc w:val="both"/>
        <w:rPr>
          <w:rFonts w:ascii="Courier" w:hAnsi="Courier" w:eastAsia="Courier" w:cs="Courier"/>
          <w:spacing w:val="-3"/>
        </w:rPr>
      </w:pPr>
      <w:r>
        <w:rPr>
          <w:rFonts w:eastAsia="Courier" w:cs="Courier" w:ascii="Courier" w:hAnsi="Courier"/>
          <w:spacing w:val="-3"/>
        </w:rPr>
        <w:tab/>
        <w:t>El personal que desempeñe estos turnos tendrá derecho a percibir una asignación especial, que equivaldrá a la suma del 25% del valor de las horas diurnas trabajadas en un horario distinto al de funcionamiento habitual del Servicio, más el 50% del valor de las horas desempeñadas en horario nocturno y en días sábados, domingos y festivos y más, cuando corresponda, el valor de las horas de turno que excedan el número de horas de la jornada ordinaria de trabajo, las que se pagarán adicionando al valor de la hora diaria ordinaria de trabajo, el recargo del 25% o 50%, según se desempeñen en horario diurno o en horario nocturno y en días sábados, domingos y festivos, respectivamente.</w:t>
      </w:r>
    </w:p>
    <w:p>
      <w:pPr>
        <w:pStyle w:val="Normal"/>
        <w:tabs>
          <w:tab w:val="clear" w:pos="708"/>
          <w:tab w:val="left" w:pos="-720" w:leader="none"/>
          <w:tab w:val="left" w:pos="2552" w:leader="none"/>
        </w:tabs>
        <w:suppressAutoHyphens w:val="true"/>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720" w:leader="none"/>
          <w:tab w:val="left" w:pos="2552" w:leader="none"/>
        </w:tabs>
        <w:suppressAutoHyphens w:val="true"/>
        <w:spacing w:lineRule="auto" w:line="360"/>
        <w:jc w:val="both"/>
        <w:rPr>
          <w:rFonts w:ascii="Courier" w:hAnsi="Courier" w:eastAsia="Courier" w:cs="Courier"/>
          <w:spacing w:val="-3"/>
        </w:rPr>
      </w:pPr>
      <w:r>
        <w:rPr>
          <w:rFonts w:eastAsia="Courier" w:cs="Courier" w:ascii="Courier" w:hAnsi="Courier"/>
          <w:spacing w:val="-3"/>
        </w:rPr>
        <w:tab/>
        <w:t>Para estos efectos, el valor de la hora diaria ordinaria de trabajo se calculará dividiendo por 190 el sueldo base y las demás asignaciones que la ley considera para determinar el valor de las horas extraordinarias.</w:t>
      </w:r>
    </w:p>
    <w:p>
      <w:pPr>
        <w:pStyle w:val="Normal"/>
        <w:tabs>
          <w:tab w:val="clear" w:pos="708"/>
          <w:tab w:val="left" w:pos="-720" w:leader="none"/>
          <w:tab w:val="left" w:pos="2552" w:leader="none"/>
        </w:tabs>
        <w:suppressAutoHyphens w:val="true"/>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720" w:leader="none"/>
          <w:tab w:val="left" w:pos="2552" w:leader="none"/>
        </w:tabs>
        <w:suppressAutoHyphens w:val="true"/>
        <w:spacing w:lineRule="auto" w:line="360"/>
        <w:jc w:val="both"/>
        <w:rPr>
          <w:rFonts w:ascii="Courier" w:hAnsi="Courier" w:eastAsia="Courier" w:cs="Courier"/>
          <w:spacing w:val="-3"/>
        </w:rPr>
      </w:pPr>
      <w:r>
        <w:rPr>
          <w:rFonts w:eastAsia="Courier" w:cs="Courier" w:ascii="Courier" w:hAnsi="Courier"/>
          <w:spacing w:val="-3"/>
        </w:rPr>
        <w:tab/>
        <w:t>La asignación a que se refiere este artículo sustituye, respecto de las horas de un turno, el pago del recargo por trabajo en horario nocturno o en días sábados, domingos o festivos y el pago de horas extraordinarias, que corresponderían de acuerdo con la ley N° 18.834.</w:t>
      </w:r>
    </w:p>
    <w:p>
      <w:pPr>
        <w:pStyle w:val="Normal"/>
        <w:tabs>
          <w:tab w:val="clear" w:pos="708"/>
          <w:tab w:val="left" w:pos="-720" w:leader="none"/>
          <w:tab w:val="left" w:pos="2552" w:leader="none"/>
        </w:tabs>
        <w:suppressAutoHyphens w:val="true"/>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720" w:leader="none"/>
          <w:tab w:val="left" w:pos="2552" w:leader="none"/>
        </w:tabs>
        <w:suppressAutoHyphens w:val="true"/>
        <w:spacing w:lineRule="auto" w:line="360"/>
        <w:jc w:val="both"/>
        <w:rPr>
          <w:rFonts w:ascii="Courier" w:hAnsi="Courier" w:eastAsia="Courier" w:cs="Courier"/>
          <w:spacing w:val="-3"/>
        </w:rPr>
      </w:pPr>
      <w:r>
        <w:rPr>
          <w:rFonts w:eastAsia="Courier" w:cs="Courier" w:ascii="Courier" w:hAnsi="Courier"/>
          <w:spacing w:val="-3"/>
        </w:rPr>
        <w:tab/>
        <w:t>El pago de esta asignación se mantendrá durante los feriados, permisos con goce de remuneraciones y licencias médicas de que hagan uso los funcionarios.".</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r>
      <w:r>
        <w:rPr>
          <w:rFonts w:eastAsia="Courier" w:cs="Courier" w:ascii="Courier" w:hAnsi="Courier"/>
          <w:b/>
          <w:bCs/>
        </w:rPr>
        <w:t>(Aprobado 3x0) (Indicaciones Nos. 94, 96, 97 y 98).</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Artículo 15</w:t>
      </w:r>
    </w:p>
    <w:p>
      <w:pPr>
        <w:pStyle w:val="Normal"/>
        <w:widowControl w:val="false"/>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Sustituirlo por el siguiente:</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rtículo 15.- El Director Nacional de Aduanas propondrá cada año al Ministro de Hacienda un programa de mejoramiento de la gestión del Servicio, el cual especificará metas de eficiencia institucional y de calidad de los servicios proporcionados a los usuarios. El Ministro mediante uno o más decretos supremos fijará, usando como antecedente el referido programa de mejoramiento, las metas a alcanzar en cada año, ejercerá el control y practicará la evaluación del cumplimiento de las mismas.</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Cada año, a contar de 1998, el cumplimiento de las metas del año precedente dará derecho a cada funcionario del Servicio a una bonificación mensual por productividad de hasta el 10% de la suma del correspondiente sueldo base más la asignación de fiscalización. Esta bonificación será de naturaleza imponible y tributable.</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porcentaje de esta bonificación para cada año será determinado mediante decreto supremo del Ministerio de Hacienda.</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reglamento establecerá las normas para la adecuada concesión de este beneficio.</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Sin perjuicio de lo dispuesto en el inciso segundo, el cumplimiento de las metas del programa de mejoramiento de la gestión del Servicio que el Director Nacional de Aduanas haya propuesto al Ministro de Hacienda para el año 1996, dará derecho a cada funcionario durante el año 1997, al pago, de una sola vez, de una bonificación de productividad de hasta un 5% de la suma correspondiente del sueldo base más la asignación de fiscalización.".</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r>
      <w:r>
        <w:rPr>
          <w:rFonts w:eastAsia="Courier" w:cs="Courier" w:ascii="Courier" w:hAnsi="Courier"/>
          <w:b/>
          <w:bCs/>
        </w:rPr>
        <w:t>(Aprobado 3x0) (Indicaciones Nos. 99, 100 y 101).</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Artículo 17</w:t>
      </w:r>
    </w:p>
    <w:p>
      <w:pPr>
        <w:pStyle w:val="Normal"/>
        <w:widowControl w:val="false"/>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Ha pasado a formar parte del Nº 1. del artículo 1º, como artículo 24 bis de la Ordenanza de Aduanas, sin enmiendas.</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Artículo 18</w:t>
      </w:r>
    </w:p>
    <w:p>
      <w:pPr>
        <w:pStyle w:val="Normal"/>
        <w:widowControl w:val="false"/>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Ha pasado a ser artículo 17, sin otra modificación.</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Artículo 19</w:t>
      </w:r>
    </w:p>
    <w:p>
      <w:pPr>
        <w:pStyle w:val="Normal"/>
        <w:widowControl w:val="false"/>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Ha pasado a ser artículo 18.</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Letra F)</w:t>
      </w:r>
    </w:p>
    <w:p>
      <w:pPr>
        <w:pStyle w:val="Normal"/>
        <w:widowControl w:val="false"/>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Sustituir la frase "y elimínanse los dígitos 28, 29, 30, 31 y 32" por esta otra: "y elimínase el dígito 32".</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r>
      <w:r>
        <w:rPr>
          <w:rFonts w:eastAsia="Courier" w:cs="Courier" w:ascii="Courier" w:hAnsi="Courier"/>
          <w:b/>
          <w:bCs/>
        </w:rPr>
        <w:t>(Aprobado 3x0) (Indicación Nº 107).</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uego, intercalar como letra F bis), la siguiente:</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F bis) Agrégase, en el artículo 4º, como numeral 28, nuevo, el siguiente:</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28.- Representar al Servicio en todos los asuntos, incluidos los judiciales, en que la ley le asigne la calidad de parte y en los recursos extraordinarios que se interpongan en contra del mismo Servicio con motivo de actuaciones administrativas o jurisdiccionales como, asimismo, deducir querellas o denuncias por los delitos contemplados en el artículo 7º de la ley Nº 18.480; artículo 7º de la ley Nº 18.708 y artículos 29, 30 y 31 de la ley Nº 18.634, para cuyo efecto podrá, cuando lo estime necesario, requerir la intervención del Consejo de Defensa del Estado. Además, podrá hacerse parte o intervenir en estos procesos, si lo estima conveniente, en calidad de coadyuvante.".".</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b/>
          <w:bCs/>
        </w:rPr>
        <w:tab/>
        <w:t>(Aprobado 2x1) (Indicación Nº 108).</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Letra G)</w:t>
      </w:r>
    </w:p>
    <w:p>
      <w:pPr>
        <w:pStyle w:val="Normal"/>
        <w:widowControl w:val="false"/>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Sustituir el artículo 5º que se reemplaza en esta letra, por el texto del aprobado por la H. Cámara de Diputados, cuyo tenor es el siguiente:</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rtículo 5º.- Subrogarán al Director Nacional, los Subdirectores en el orden de precedencia que determine el Director Nacional.</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Director Nacional designará a los subrogantes de los Subdirectores, Jefes de Departamento, Directores Regionales, Administradores de Aduanas y de cualquier otra Jefatura o cargo del Servicio, estableciendo el orden de precedencia mediante resoluciones genéricas o particulares que serán habilitantes respecto de la persona o del cargo, según se indique.".</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r>
      <w:r>
        <w:rPr>
          <w:rFonts w:eastAsia="Courier" w:cs="Courier" w:ascii="Courier" w:hAnsi="Courier"/>
          <w:b/>
          <w:bCs/>
        </w:rPr>
        <w:t>(Aprobado 3x0) (Indicación Nº 109).</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Letra R)</w:t>
      </w:r>
    </w:p>
    <w:p>
      <w:pPr>
        <w:pStyle w:val="Normal"/>
        <w:widowControl w:val="false"/>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Reemplazar el Nº 8.- propuesto por el texto de la H. Cámara de Diputados que dice:</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Nº 8.- Delegar en los Jefes de Unidades que estime pertinentes las facultades administrativas que se le confieren en leyes y reglamentos, cuando las necesidades del Servicio lo requieran.".</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r>
      <w:r>
        <w:rPr>
          <w:rFonts w:eastAsia="Courier" w:cs="Courier" w:ascii="Courier" w:hAnsi="Courier"/>
          <w:b/>
          <w:bCs/>
        </w:rPr>
        <w:t>(Aprobado 3x0) (Indicaciones Nos. 111 y 112).</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Letra T)</w:t>
      </w:r>
    </w:p>
    <w:p>
      <w:pPr>
        <w:pStyle w:val="Normal"/>
        <w:widowControl w:val="false"/>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Sustituirla por la siguiente:</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T) Sustitúyese el epígrafe del número 3 del Título V, por el siguiente:</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3.- Prohibiciones y obligaciones.".".</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b/>
          <w:bCs/>
        </w:rPr>
        <w:tab/>
        <w:t>(Aprobado 3x0) (Indicación Nº 113).</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Artículos transitorios</w:t>
      </w:r>
    </w:p>
    <w:p>
      <w:pPr>
        <w:pStyle w:val="Normal"/>
        <w:widowControl w:val="false"/>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Artículo 1º</w:t>
      </w:r>
    </w:p>
    <w:p>
      <w:pPr>
        <w:pStyle w:val="Normal"/>
        <w:widowControl w:val="false"/>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ciso tercero</w:t>
      </w:r>
    </w:p>
    <w:p>
      <w:pPr>
        <w:pStyle w:val="Normal"/>
        <w:widowControl w:val="false"/>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Sustituir la expresión "al escalafón" por "a la planta"; intercalar, después de la palabra "funcionarios", la expresión "de planta", y suprimir la oración final que comienza con las palabras "Estos concursos ...".</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r>
      <w:r>
        <w:rPr>
          <w:rFonts w:eastAsia="Courier" w:cs="Courier" w:ascii="Courier" w:hAnsi="Courier"/>
          <w:b/>
          <w:bCs/>
        </w:rPr>
        <w:t>(Aprobado 2x1) (Indicación Nº 114).</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center"/>
        <w:rPr>
          <w:rFonts w:ascii="Courier" w:hAnsi="Courier" w:eastAsia="Courier" w:cs="Courier"/>
        </w:rPr>
      </w:pPr>
      <w:r>
        <w:rPr>
          <w:rFonts w:eastAsia="Courier" w:cs="Courier" w:ascii="Courier" w:hAnsi="Courier"/>
        </w:rPr>
        <w:t>- - -</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uego, intercalar como incisos cuarto y quinto, nuevos, los siguientes:</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Para los efectos señalados en el inciso anterior, se llamará a concurso, por una sola vez, el que se someterá a las normas siguientes:</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1. Los funcionarios, en un solo acto, deberán postular a una o más de las plantas del servicio, sin especificar cargos o grados determinados dentro de ellas;</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2. El concurso comprenderá, a lo menos, la rendición de exámenes o pruebas y factores de capacitación y experiencia laboral;</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3. El encasillamiento en los cargos de cada planta se efectuará, en cada grado, en orden decreciente, conforme al puntaje obtenido por los postulantes;</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4. En caso de producirse empate, los funcionarios se encasillarán conforme al resultado de la última calificación obtenida, y en el evento de mantenerse la concordancia, decidirá el Director Nacional;</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5. El concurso se efectuará una vez que se haya procedido al ordenamiento de los funcionarios, conforme al inciso segundo;</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6. En lo no previsto en los números anteriores, el concurso se regulará por una resolución del Director Nacional, dictada con anterioridad al inicio del mismo.</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No obstante lo dispuesto en el artículo 9º, podrá ser encasillado en la Planta de Técnicos, el personal en servicio de la planta de Administrativos que haya aprobado los cursos de capacitación que determine el Director Nacional de Aduanas; que posea una experiencia de, a lo menos, 5 años en el Servicio y que se encuentre desempeñando cualesquiera de las siguientes funciones, las que serán certificadas y calificadas según las necesidades del Servicio por el Director Nacional: Actuarios ante los tribunales aduaneros; Habilitados; Personal que desarrolla actividades de coordinación de Aduanas de Fronteras en el ámbito regional; Guías, Instructores o Supervisores de canes detectores de drogas; Personal que desempeñe funciones de carácter técnico, tales como: liquidadores, guardalmacén, controlador de pago diferido o controlador de regímenes suspensivos.".</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r>
      <w:r>
        <w:rPr>
          <w:rFonts w:eastAsia="Courier" w:cs="Courier" w:ascii="Courier" w:hAnsi="Courier"/>
          <w:b/>
          <w:bCs/>
        </w:rPr>
        <w:t>(Aprobado 2x1) (Indicación Nº 114).</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ciso cuarto</w:t>
      </w:r>
    </w:p>
    <w:p>
      <w:pPr>
        <w:pStyle w:val="Normal"/>
        <w:widowControl w:val="false"/>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Ha pasado a ser inciso sexto, sin otra enmienda.</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center"/>
        <w:rPr>
          <w:rFonts w:ascii="Courier" w:hAnsi="Courier" w:eastAsia="Courier" w:cs="Courier"/>
        </w:rPr>
      </w:pPr>
      <w:r>
        <w:rPr>
          <w:rFonts w:eastAsia="Courier" w:cs="Courier" w:ascii="Courier" w:hAnsi="Courier"/>
        </w:rPr>
        <w:t>- - -</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 continuación, intercalar un inciso séptimo del siguiente tenor:</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Excepcionalmente y para el solo efecto de completar plazas vacantes que pudieren mantenerse en las plantas después de realizados los procesos señalados en los incisos precedentes, el Director Nacional de Aduanas podrá encasillar a los funcionarios en las diferentes plantas, cualquiera sea la que se encuentren a la fecha de promulgación de esta ley, siempre que reúnan los requisitos señalados en el artículo 9º y sin perjuicio de lo dispuesto en los incisos quinto de este artículo y primero del artículo siguiente.".</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r>
      <w:r>
        <w:rPr>
          <w:rFonts w:eastAsia="Courier" w:cs="Courier" w:ascii="Courier" w:hAnsi="Courier"/>
          <w:b/>
          <w:bCs/>
        </w:rPr>
        <w:t>(Aprobado 2x1) (Indicación Nº 114).</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cisos quinto y sexto</w:t>
      </w:r>
    </w:p>
    <w:p>
      <w:pPr>
        <w:pStyle w:val="Normal"/>
        <w:widowControl w:val="false"/>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Han pasado a ser incisos octavo y noveno, sin modificaciones.</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Artículo 2º</w:t>
      </w:r>
    </w:p>
    <w:p>
      <w:pPr>
        <w:pStyle w:val="Normal"/>
        <w:widowControl w:val="false"/>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ciso segundo</w:t>
      </w:r>
    </w:p>
    <w:p>
      <w:pPr>
        <w:pStyle w:val="Normal"/>
        <w:widowControl w:val="false"/>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gregar la siguiente frase final "a menos que se encuentren en posesión del nombramiento de Vista de Aduana.", sustituyendo el actual punto final (.) por una coma (,).</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r>
      <w:r>
        <w:rPr>
          <w:rFonts w:eastAsia="Courier" w:cs="Courier" w:ascii="Courier" w:hAnsi="Courier"/>
          <w:b/>
          <w:bCs/>
        </w:rPr>
        <w:t>(Aprobado 3x0) (Indicación Nº 120).</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n seguida, intercalar el siguiente inciso final, nuevo:</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Sin perjuicio de lo anterior y para el sólo efecto de esta ley en lo relativo al encasillamiento, los profesionales universitarios que hubiesen obtenido el nombramiento de Vista de Aduanas y se encuentren actualmente en la Planta del Servicio, se entenderán asimilados a los Administradores Públicos. Del mismo modo, se entenderá que cumplen los requisitos del nivel educacional exigidos para los grados 5º al 9º del artículo 9º de la planta de Profesionales para sus promociones.".</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r>
      <w:r>
        <w:rPr>
          <w:rFonts w:eastAsia="Courier" w:cs="Courier" w:ascii="Courier" w:hAnsi="Courier"/>
          <w:b/>
          <w:bCs/>
        </w:rPr>
        <w:t>(Aprobado 3x0) (Indicación Nº 122).</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Artículo 6º</w:t>
      </w:r>
    </w:p>
    <w:p>
      <w:pPr>
        <w:pStyle w:val="Normal"/>
        <w:widowControl w:val="false"/>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ciso primero</w:t>
      </w:r>
    </w:p>
    <w:p>
      <w:pPr>
        <w:pStyle w:val="Normal"/>
        <w:widowControl w:val="false"/>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Sustituir la expresión "Los artículos 6º, 7º, 17 y 18" por la siguiente: "Los artículos 1º, Nº 1, 6º, 7º y 17".</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r>
      <w:r>
        <w:rPr>
          <w:rFonts w:eastAsia="Courier" w:cs="Courier" w:ascii="Courier" w:hAnsi="Courier"/>
          <w:b/>
          <w:bCs/>
        </w:rPr>
        <w:t>(Aprobado 3x0).</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ciso segundo</w:t>
      </w:r>
    </w:p>
    <w:p>
      <w:pPr>
        <w:pStyle w:val="Normal"/>
        <w:widowControl w:val="false"/>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Suprimirlo.</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r>
      <w:r>
        <w:rPr>
          <w:rFonts w:eastAsia="Courier" w:cs="Courier" w:ascii="Courier" w:hAnsi="Courier"/>
          <w:b/>
          <w:bCs/>
        </w:rPr>
        <w:t>(Aprobado 4x0) (Indicación Nº 124).</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Artículo 7º</w:t>
      </w:r>
    </w:p>
    <w:p>
      <w:pPr>
        <w:pStyle w:val="Normal"/>
        <w:widowControl w:val="false"/>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Reemplazar su inciso segundo por el siguiente:</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a planilla suplementaria para los funcionarios que estén en la situación señalada en el inciso precedente, corresponderá a la suma de las siguientes cantidades:</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 el monto nulo o negativo que resulte de restar a la remuneración permanente del funcionario a la fecha de vigencia de la nueva planta, la remuneración permanente derivada del encasillamiento del artículo 1º transitorio, más</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b) el monto positivo que resulta de la diferencia entre:</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i) el producto entre el número de horas mensuales promedio por concepto de trabajos extraordinarios con cargo a fondos de particulares -con excepción de los efectuados en pasos fronterizos y avanzadas aduaneras-, entre los meses de agosto de 1994 y julio de 1995, ambos meses incluidos, y el valor unitario de dichas horas correspondientes al grado que detentaba el funcionario con anterioridad a la vigencia de la nueva planta, entendiéndose por valor promedio unitario al monto que resulte de dividir el monto total percibido por cada funcionario en el período señalado por el número de horas efectuado en ese mismo período, e</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ii) el producto entre el número de horas mensuales promedio por concepto de trabajos extraordinarios con cargo a fondos de particulares -con excepción de los efectuados en pasos fronterizos y avanzadas aduaneras-, en el período antes señalado, y el valor unitario de las horas extraordinarias nocturnas del artículo 93, letra c), del Estatuto Administrativo, correspondiente al grado en que sea encasillado el funcionario en la nueva planta. En el caso de que el referido número de horas promedio sea superior a 40, se usará este último valor para efectos del cálculo.".</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r>
      <w:r>
        <w:rPr>
          <w:rFonts w:eastAsia="Courier" w:cs="Courier" w:ascii="Courier" w:hAnsi="Courier"/>
          <w:b/>
          <w:bCs/>
        </w:rPr>
        <w:t>(Aprobado 3x1 abstención) (Indicación Nº 125).</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ciso tercero</w:t>
      </w:r>
    </w:p>
    <w:p>
      <w:pPr>
        <w:pStyle w:val="Normal"/>
        <w:widowControl w:val="false"/>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Suprimirlo.</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r>
      <w:r>
        <w:rPr>
          <w:rFonts w:eastAsia="Courier" w:cs="Courier" w:ascii="Courier" w:hAnsi="Courier"/>
          <w:b/>
          <w:bCs/>
        </w:rPr>
        <w:t>(Aprobado 3x0) (Indicación Nº 129).</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cisos cuarto, quinto y sexto</w:t>
      </w:r>
    </w:p>
    <w:p>
      <w:pPr>
        <w:pStyle w:val="Normal"/>
        <w:widowControl w:val="false"/>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Han pasado a ser incisos tercero, cuarto y quinto, respectivamente, sin modificaciones.</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Artículo 8º</w:t>
      </w:r>
    </w:p>
    <w:p>
      <w:pPr>
        <w:pStyle w:val="Normal"/>
        <w:widowControl w:val="false"/>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ciso primero</w:t>
      </w:r>
    </w:p>
    <w:p>
      <w:pPr>
        <w:pStyle w:val="Normal"/>
        <w:widowControl w:val="false"/>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Reemplazar la expresión "la ejecución del" por la siguiente: "que se haga efectivo el".</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b/>
          <w:bCs/>
        </w:rPr>
        <w:tab/>
        <w:t>(Aprobado 3x0) (Indicación Nº 131).</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ciso segundo</w:t>
      </w:r>
    </w:p>
    <w:p>
      <w:pPr>
        <w:pStyle w:val="Normal"/>
        <w:widowControl w:val="false"/>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Sustituirlo por el siguiente:</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La planilla suplementaria transitoria que corresponderá pagar a los funcionarios que se encuentren en la situación señalada en el inciso anterior, será igual a la cantidad positiva que resulte de la diferencia entre:</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i) el producto entre el número de horas mensuales promedio por concepto de trabajos extraordinarios con cargo a fondos de particulares -con excepción de los efectuados en pasos fronterizos y avanzadas aduaneras-, entre los meses de agosto de 1994 y julio de 1995, ambos meses incluidos, y el valor unitario de dichas horas correspondientes al grado que detentaba el funcionario a la fecha de publicación de esta ley, entendiéndose por valor promedio unitario al monto que resulte de dividir el monto total percibido por cada funcionario en el período señalado por el número de horas efectuado en ese mismo período, e</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ii) el producto entre el número de horas mensuales promedio por concepto de trabajos extraordinarios con cargo a fondos de particulares -con excepción de los efectuados en pasos fronterizos y avanzadas aduaneras-, en el período antes señalado, y el valor unitario de las horas extraordinarias nocturnas del artículo 93, letra c), del Estatuto Administrativo, correspondiente al grado del funcionario a la fecha de publicación de la ley. En el caso de que el referido número de horas promedio sea superior a 40, se usará este último valor para efectos del cálculo.".</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r>
      <w:r>
        <w:rPr>
          <w:rFonts w:eastAsia="Courier" w:cs="Courier" w:ascii="Courier" w:hAnsi="Courier"/>
          <w:b/>
          <w:bCs/>
        </w:rPr>
        <w:t>(Aprobado 3x1 abstención) (Indicación Nº 131).</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r>
        <w:br w:type="page"/>
      </w:r>
    </w:p>
    <w:p>
      <w:pPr>
        <w:pStyle w:val="Normal"/>
        <w:widowControl w:val="false"/>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ciso final</w:t>
      </w:r>
    </w:p>
    <w:p>
      <w:pPr>
        <w:pStyle w:val="Normal"/>
        <w:widowControl w:val="false"/>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Reemplazarlo por el siguiente:</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Al determinarse el monto que corresponderá pagar retroactivamente a cada funcionario de conformidad a lo dispuesto en el artículo 8º, se deberá deducir de dicho monto la cantidad positiva que se obtenga de multiplicar la diferencia entre la remuneración permanente que resulte de la aplicación del artículo 1º transitorio de esta ley y aquella que tenía ese carácter a la fecha de vigencia de la nueva planta del Servicio, por el número de meses en que el funcionario recibió la planilla suplementaria que establece este artículo. Con todo, el monto de esta deducción no podrá superar al total percibido por el funcionario por concepto de dicha planilla.".</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r>
      <w:r>
        <w:rPr>
          <w:rFonts w:eastAsia="Courier" w:cs="Courier" w:ascii="Courier" w:hAnsi="Courier"/>
          <w:b/>
          <w:bCs/>
        </w:rPr>
        <w:t>(Aprobado 3x1 abstención) (Indicación Nº 131).</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Artículo 11</w:t>
      </w:r>
    </w:p>
    <w:p>
      <w:pPr>
        <w:pStyle w:val="Normal"/>
        <w:widowControl w:val="false"/>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Suprimir la frase final "tanto de exclusiva confianza como de carrera" y la coma (,) que la antecede.</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r>
      <w:r>
        <w:rPr>
          <w:rFonts w:eastAsia="Courier" w:cs="Courier" w:ascii="Courier" w:hAnsi="Courier"/>
          <w:b/>
          <w:bCs/>
        </w:rPr>
        <w:t>(Aprobado 4x0) (Indicaciones Nos. 135 y 136).</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Artículo 12</w:t>
      </w:r>
    </w:p>
    <w:p>
      <w:pPr>
        <w:pStyle w:val="Normal"/>
        <w:widowControl w:val="false"/>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ciso primero</w:t>
      </w:r>
    </w:p>
    <w:p>
      <w:pPr>
        <w:pStyle w:val="Normal"/>
        <w:widowControl w:val="false"/>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Sustituir la frase "incrementarán la cuenta corriente individual del afiliado a que se refiere el artículo 32 bis de la ley Nº 18.933" por la siguiente: "estarán afectas a lo dispuesto en el artículo 32 bis de la ley Nº 18.933".</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r>
      <w:r>
        <w:rPr>
          <w:rFonts w:eastAsia="Courier" w:cs="Courier" w:ascii="Courier" w:hAnsi="Courier"/>
          <w:b/>
          <w:bCs/>
        </w:rPr>
        <w:t>(Aprobado 4x0) (Indicación Nº 137 modificada).</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ciso segundo</w:t>
      </w:r>
    </w:p>
    <w:p>
      <w:pPr>
        <w:pStyle w:val="Normal"/>
        <w:widowControl w:val="false"/>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Suprimirlo.</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r>
      <w:r>
        <w:rPr>
          <w:rFonts w:eastAsia="Courier" w:cs="Courier" w:ascii="Courier" w:hAnsi="Courier"/>
          <w:b/>
          <w:bCs/>
        </w:rPr>
        <w:t>(Aprobado 4x0) (Indicación Nº 137 modificada).</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center"/>
        <w:rPr>
          <w:rFonts w:ascii="Courier" w:hAnsi="Courier" w:eastAsia="Courier" w:cs="Courier"/>
        </w:rPr>
      </w:pPr>
      <w:r>
        <w:rPr>
          <w:rFonts w:eastAsia="Courier" w:cs="Courier" w:ascii="Courier" w:hAnsi="Courier"/>
        </w:rPr>
        <w:t>- - -</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 continuación, intercalar los siguientes artículos 13 y 14, nuevos:</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rtículo 13.- El Ministerio de Hacienda, a través de uno o más decretos supremos expedidos dentro del plazo de un año contado desde la publicación de la presente ley, podrá modificar los límites periféricos de la Zona Franca de Iquique fijados por Decreto Supremo Nº 1.385, de Hacienda, de 1975, de acuerdo a las normas que se pasan a señalar.</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n uso de la facultad señalada precedentemente, se podrán anexar a la zona franca terrenos cuya superficie no podrá exceder de 180 hectáreas. Dichos terrenos deberán destinarse a los fines que indica el inciso final del artículo 13 de la ley Nº 18.846.</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No obstante lo dispuesto en el artículo 2º del decreto con fuerza de ley Nº 341, de Hacienda, de 1977, parte de los terrenos anexados podrán, por una sola vez, previo informe favorable del Director Nacional de Aduanas, no colindar con el actual recinto. En todo caso, dichos terrenos no colindantes deberán ubicarse dentro de la provincia de Iquique y deberán ser de propiedad de la sociedad administradora de la Zona Franca de Iquique con anterioridad al 31 de diciembre de 1995.</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os gastos en que deba incurrir el Servicio Nacional de Aduanas por efectos de la fiscalización de la Zona Franca de Iquique, deberán ser solventados por la sociedad administradora a través de un pago periódico fijado en unidades reajustables. Las discrepancias que se susciten en cuanto al monto de dicho pago serán resueltas en única instancia y sin forma de juicio por la Junta General de Aduanas y su resolución será inapelable.</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r>
      <w:r>
        <w:rPr>
          <w:rFonts w:eastAsia="Courier" w:cs="Courier" w:ascii="Courier" w:hAnsi="Courier"/>
          <w:b/>
          <w:bCs/>
        </w:rPr>
        <w:t>(Aprobado 3x1) (Indicación Nº 138).</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rtículo 14.- Las concesiones vigentes para explotar recintos de depósito aduanero en terrenos de particulares continuarán sujetas a las disposiciones que actualmente las rigen, sin perjuicio del derecho de los concesionarios de solicitar la habilitación directa en los términos de esta ley.".</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r>
      <w:r>
        <w:rPr>
          <w:rFonts w:eastAsia="Courier" w:cs="Courier" w:ascii="Courier" w:hAnsi="Courier"/>
          <w:b/>
          <w:bCs/>
        </w:rPr>
        <w:t>(Aprobado 4x0) (Indicación Nº 140).</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Artículos 13 y 14</w:t>
      </w:r>
    </w:p>
    <w:p>
      <w:pPr>
        <w:pStyle w:val="Normal"/>
        <w:widowControl w:val="false"/>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Han pasado a ser artículos 15 y 16, respectivamente, sin modificaciones.</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center"/>
        <w:rPr>
          <w:rFonts w:ascii="Courier" w:hAnsi="Courier" w:eastAsia="Courier" w:cs="Courier"/>
        </w:rPr>
      </w:pPr>
      <w:r>
        <w:rPr>
          <w:rFonts w:eastAsia="Courier" w:cs="Courier" w:ascii="Courier" w:hAnsi="Courier"/>
        </w:rPr>
        <w:t>- - -</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n consecuencia, el texto del proyecto de ley despachado por la Comisión es del tenor siguiente:</w:t>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tab/>
        <w:t>PROYECTO DE LEY:</w:t>
      </w:r>
    </w:p>
    <w:p>
      <w:pPr>
        <w:pStyle w:val="Normal"/>
        <w:widowControl w:val="false"/>
        <w:tabs>
          <w:tab w:val="clear" w:pos="708"/>
          <w:tab w:val="left" w:pos="2552" w:leader="none"/>
        </w:tabs>
        <w:spacing w:lineRule="auto" w:line="360"/>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Artículo 1º.- Introdúcense las siguientes modificaciones en la Ordenanza de Aduanas, contenida en el decreto con fuerza de ley Nº 213, de 1953, según texto fijado por el decreto con fuerza de ley Nº 30, de 1982, del Ministerio de Hacienda:</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pPr>
      <w:r>
        <w:rPr>
          <w:rFonts w:eastAsia="Courier" w:cs="Courier" w:ascii="Courier" w:hAnsi="Courier"/>
        </w:rPr>
        <w:tab/>
      </w:r>
      <w:r>
        <w:rPr>
          <w:rFonts w:eastAsia="Courier" w:cs="Courier" w:ascii="Courier" w:hAnsi="Courier"/>
          <w:b/>
          <w:bCs/>
        </w:rPr>
        <w:t>1. Intercálase como artículo 24 bis, el siguiente:</w:t>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tab/>
        <w:t>"Artículo 24 bis.- El Director Nacional, a requerimiento de los usuarios, podrá designar funcionarios en comisión de servicio para realizar, en relación con sus propias operaciones, labores de fiscalización en el extranjero. En estos casos, los gastos de viáticos y pasajes deberán ser reembolsados al Servicio por el requirente.</w:t>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tab/>
        <w:t>El Reglamento establecerá las condiciones para acceder a estas solicitudes, los procedimientos de reembolso de los referidos gastos y las demás normas necesarias para la adecuada aplicación de este artículo.".</w:t>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tab/>
        <w:t>2. Agrégase al artículo 32, como inciso segundo, nuevo, el siguiente:</w:t>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tab/>
        <w:t>"Asimismo, lo dispuesto en el inciso precedente se aplicará a los agentes de carga, transitarios y operadores de transporte multimodal. El Director Nacional de Aduanas reglamentará las obligaciones y facultades de estas personas en el ámbito de su competencia, las cuales junto a sus socios, representantes y empleados quedarán sujetas a la jurisdicción disciplinaria del Director en los mismos términos previstos en el artículo 234 de la presente Ordenanza para los despachadores, sus apoderados y auxiliares.".</w:t>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jc w:val="both"/>
        <w:rPr/>
      </w:pPr>
      <w:r>
        <w:rPr>
          <w:rFonts w:eastAsia="Courier" w:cs="Courier" w:ascii="Courier" w:hAnsi="Courier"/>
        </w:rPr>
        <w:tab/>
      </w:r>
      <w:r>
        <w:rPr>
          <w:rFonts w:eastAsia="Courier" w:cs="Courier" w:ascii="Courier" w:hAnsi="Courier"/>
          <w:b/>
          <w:bCs/>
        </w:rPr>
        <w:t xml:space="preserve">3. </w:t>
      </w:r>
      <w:r>
        <w:rPr>
          <w:rFonts w:eastAsia="Courier" w:cs="Courier" w:ascii="Courier" w:hAnsi="Courier"/>
        </w:rPr>
        <w:t>Enmiéndase el inciso primero del artículo 34, en la siguiente forma:</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a) Sustitúyese en su encabezamiento, la expresión "tres" por "cuatro";</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b) En su letra a), reemplázase la coma (,) por un punto y coma (;) y suprímese la conjunción copulativa "y" que la sigue;</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c) En su letra b), sustitúyese el punto final (.) por una coma (,) y agrégase la conjunción copulativa "y", y</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d) Intercálase la siguiente letra c), nueva:</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 xml:space="preserve">"c) Uno elegido de una quina presentada por las asociaciones gremiales de agentes de aduana del país. La forma y procedimiento será determinado por el Reglamento. Este consejero estará inhabilitado para fallar sobre materias que tengan relación directa </w:t>
      </w:r>
      <w:r>
        <w:rPr>
          <w:rFonts w:eastAsia="Courier" w:cs="Courier" w:ascii="Courier" w:hAnsi="Courier"/>
          <w:b/>
          <w:bCs/>
        </w:rPr>
        <w:t>con su calidad de agente de aduana.".</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pPr>
      <w:r>
        <w:rPr>
          <w:rFonts w:eastAsia="Courier" w:cs="Courier" w:ascii="Courier" w:hAnsi="Courier"/>
        </w:rPr>
        <w:tab/>
      </w:r>
      <w:r>
        <w:rPr>
          <w:rFonts w:eastAsia="Courier" w:cs="Courier" w:ascii="Courier" w:hAnsi="Courier"/>
          <w:b/>
          <w:bCs/>
        </w:rPr>
        <w:t>4.</w:t>
      </w:r>
      <w:r>
        <w:rPr>
          <w:rFonts w:eastAsia="Courier" w:cs="Courier" w:ascii="Courier" w:hAnsi="Courier"/>
        </w:rPr>
        <w:t xml:space="preserve"> Reemplázase el artículo 80 por el siguiente:</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Artículo 80.- Se entiende por almacén extraportuario el recinto de depósito aduanero destinado a prestar servicios a terceros, donde puede almacenarse cualquiera mercancía hasta el momento de su retiro, para importación, exportación u otra destinación aduanera.</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pPr>
      <w:r>
        <w:rPr>
          <w:rFonts w:eastAsia="Courier" w:cs="Courier" w:ascii="Courier" w:hAnsi="Courier"/>
        </w:rPr>
        <w:tab/>
        <w:t xml:space="preserve">La instalación y explotación de recintos de depósito aduanero </w:t>
      </w:r>
      <w:r>
        <w:rPr>
          <w:rFonts w:eastAsia="Courier" w:cs="Courier" w:ascii="Courier" w:hAnsi="Courier"/>
          <w:b/>
          <w:bCs/>
        </w:rPr>
        <w:t xml:space="preserve">fiscales o de propiedad del Servicio Nacional de Aduanas, se entregará en concesión </w:t>
      </w:r>
      <w:r>
        <w:rPr>
          <w:rFonts w:eastAsia="Courier" w:cs="Courier" w:ascii="Courier" w:hAnsi="Courier"/>
        </w:rPr>
        <w:t>mediante habilitación directa a cualquiera persona natural o jurídica que lo solicite y que cumpla las condiciones de idoneidad moral, solvencia económica y garantías que en forma general establezca el Reglamento.</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El Servicio Nacional de Aduanas habilitará estos almacenes siempre que los almacenistas cumplan con los requisitos establecidos en esta ley. El recinto que se habilite deberá cumplir las exigencias que determine la Dirección Nacional de Aduanas.</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Por el Reglamento a que se refiere el inciso segundo, se fijarán los requisitos y condiciones a que deberán someterse los recintos que se instalen mediante habilitación directa. Tales recintos deberán ubicarse dentro del territorio jurisdiccional de la Aduana de la cual dependan y respecto de mercancías a importarse, sólo podrán depositarse en ellos aquellas que ingresen al país por las Aduanas de su jurisdicción.</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Los requisitos de las personas naturales o jurídicas para ejercer el giro de almacenista se acreditarán de la siguiente forma:</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a) Constitución legal: tratándose de personas jurídicas, se acreditará mediante copia autorizada de la escritura pública de constitución de la sociedad, con sus respectivas modificaciones, y de los extractos debidamente inscritos y publicados;</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pPr>
      <w:r>
        <w:rPr>
          <w:rFonts w:eastAsia="Courier" w:cs="Courier" w:ascii="Courier" w:hAnsi="Courier"/>
        </w:rPr>
        <w:tab/>
        <w:t xml:space="preserve">b) Giro exclusivo: si se tratare de una persona jurídica, el almacenista deberá acreditar que tiene la actividad de almacenaje como giro exclusivo. Las sociedades constituidas </w:t>
      </w:r>
      <w:r>
        <w:rPr>
          <w:rFonts w:eastAsia="Courier" w:cs="Courier" w:ascii="Courier" w:hAnsi="Courier"/>
          <w:b/>
          <w:bCs/>
        </w:rPr>
        <w:t xml:space="preserve">y que se constituyan </w:t>
      </w:r>
      <w:r>
        <w:rPr>
          <w:rFonts w:eastAsia="Courier" w:cs="Courier" w:ascii="Courier" w:hAnsi="Courier"/>
        </w:rPr>
        <w:t>de acuerdo a la ley Nº 18.690, sobre almacenes generales de depósito, se entenderá que cumplen con este requisito;</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c) Idoneidad moral: los dueños, administradores y directores de los almacenistas deberán acreditar con el certificado de antecedentes penales extendido por el Servicio de Registro Civil e Identificación, con una antelación no superior a sesenta días a la fecha de su presentación, la circunstancia de no haber sido condenados por crimen o simple delito de acción pública. El hecho de no haber sido declarados en quiebra o, en caso de haberlo sido, que se encuentran rehabilitados, se acreditará mediante un certificado otorgado por la Fiscalía Nacional de Quiebras o con una copia autorizada de la sentencia de rehabilitación, en su caso, y</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d) Solvencia patrimonial: el almacenista deberá garantizarla mediante boleta bancaria de garantía o póliza de seguro por una suma igual o superior a tres mil unidades de fomento.</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El Director Nacional de Aduanas deberá pronunciarse acerca de las solicitudes presentadas por los almacenistas dentro de un plazo de quince días hábiles. En caso de que el Director no se pronunciare dentro de dicho plazo, se entenderá aprobada la solicitud. El rechazo de una solicitud deberá ser fundado.</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La resolución del Director que conceda la habilitación directa se inscribirá en un registro público de almacenistas y su cancelación sólo procederá por petición expresa del beneficiario o por cancelación derivada del ejercicio de la facultad disciplinaria del Director y, en todo caso, por negligencia en el retiro de mercancías que tuvieren sus derechos, impuestos, tasas u otras gravámenes parcial o totalmente insolutos o por no haberse constituido la garantía exigida.</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La decisión del Director Nacional que deniegue la habilitación será reclamable ante la Junta General de Aduanas. El plazo para su interposición será de diez días hábiles contado desde la notificación de la resolución denegatoria. Admitida a trámite la reclamación, se pedirá de inmediato informe al Director, el que deberá ser evacuado en el plazo de diez días hábiles. Recibido el informe, el recurso se agregará en la tabla para su vista. La Junta General de Aduanas resolverá en única instancia.".</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El Servicio Nacional de Aduanas llevará un registro público con todos los almacenistas aprobados para actuar como tales. Asimismo, el Servicio registrará los recintos que un almacenista está utilizando dentro del territorio nacional. Los recintos autorizados para operar como almacén serán considerados zona primaria de jurisdicción de la Aduana respectiva, para todos los efectos legales y reglamentarios.</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El Servicio Nacional de Aduanas deberá publicar en el Diario Oficial, a lo menos una vez al año, la lista de los almacenistas registrados.</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Las normas contenidas en los artículos 81, 83, 83 bis y demás a que se sujetan los concesionarios de recintos de depósitos, serán también aplicables, en lo que resulte procedente, a quienes se les habiliten recintos en forma directa.</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tab/>
        <w:t>5. Modifícase el artículo 87 en los siguientes términos:</w:t>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tab/>
        <w:t>a) En su inciso primero, reemplázase el guarismo "30" por "90" y suprímese la segunda oración que comienza con la palabra "Tratándose ...", y</w:t>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tab/>
        <w:t>b) Agréganse los siguientes incisos tercero y cuarto, nuevos:</w:t>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tab/>
        <w:t>"El depósito de las mercancías, a excepción de las señaladas en el inciso anterior, devengará diariamente a partir del trigesimoprimer día, un interés igual al equivalente diario de la tasa de interés promedio mensual cobrada por el sistema financiero en operaciones no reajustables de 30 a 89 días informada por el Banco Central de Chile vigente a la fecha más próxima a la de internación o vencimiento del plazo, según corresponda, aplicada sobre los correspondientes derechos e impuestos. En el caso de mercancías que por su naturaleza no puedan ser normalmente depositadas en recintos de depósito aduanero según calificación que hará el Director Nacional de Aduanas, dicho interés se devengará a partir del cuadragesimosexto día.</w:t>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b/>
          <w:bCs/>
        </w:rPr>
        <w:tab/>
        <w:t>En el caso de las infracciones cometidas en el uso u obtención de los beneficios establecidos en este artículo tales como el fraude aduanero o la estafa, serán aplicables las sanciones, penas, multas y presunciones establecidas en los artículos 184 y 187 de esta ley las que, según sea el caso, podrán ser aumentadas al doble.".</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pPr>
      <w:r>
        <w:rPr>
          <w:rFonts w:eastAsia="Courier" w:cs="Courier" w:ascii="Courier" w:hAnsi="Courier"/>
        </w:rPr>
        <w:tab/>
      </w:r>
      <w:r>
        <w:rPr>
          <w:rFonts w:eastAsia="Courier" w:cs="Courier" w:ascii="Courier" w:hAnsi="Courier"/>
          <w:b/>
          <w:bCs/>
        </w:rPr>
        <w:t>6.</w:t>
      </w:r>
      <w:r>
        <w:rPr>
          <w:rFonts w:eastAsia="Courier" w:cs="Courier" w:ascii="Courier" w:hAnsi="Courier"/>
        </w:rPr>
        <w:t xml:space="preserve"> En el artículo 115, agrégase el siguiente inciso cuarto, pasando a ser inciso quinto el actual inciso cuarto:</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No obstante lo señalado, en el caso que se constatare la existencia de dolo o uso de documentación maliciosamente falsa en las declaraciones presentadas al Servicio, el plazo de un año se ampliará a tres.".</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tab/>
        <w:t>7. Intercálanse en el artículo 125 bis, a continuación del inciso tercero, los siguientes incisos cuarto, quinto, sexto y séptimo, nuevos:</w:t>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tab/>
        <w:t>"Asimismo, los Directores Regionales y Administradores de Aduanas dispondrán, a petición de parte, la devolución de los derechos, impuestos y demás gravámenes aduaneros pagados en la importación de mercancías que sean sometidas en el país a procesos menores, tales como ensamblado, acondicionamiento, embalaje, terminación, planchado o etiquetado, y luego sean enviadas al exterior.</w:t>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tab/>
        <w:t>El beneficio precedentemente señalado se deberá solicitar dentro del plazo de 60 días contado desde la fecha de la legalización de la declaración que ampare la salida de las mercancías del país, prorrogable por el Director Nacional de Aduanas en casos calificados y mediante resolución fundada.</w:t>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tab/>
        <w:t>El Director Nacional de Aduanas dictará las instrucciones complementarias que se requieran para la pronta y correcta aplicación de este artículo.</w:t>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b/>
          <w:bCs/>
        </w:rPr>
        <w:tab/>
        <w:t>Todo aquél que perciba indebidamente la devolución a que se refieren los incisos cuarto y siguientes del presente artículo, proporcionando antecedentes material o ideológicamente falsos, será sancionado con las penas y multas establecidas en el artículo 7º de la ley Nº 18.480. Para los efectos de la devolución de lo percibido indebidamente, se aplicará asimismo el procedimiento dispuesto en la citada norma.".</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pPr>
      <w:r>
        <w:rPr>
          <w:rFonts w:eastAsia="Courier" w:cs="Courier" w:ascii="Courier" w:hAnsi="Courier"/>
        </w:rPr>
        <w:tab/>
      </w:r>
      <w:r>
        <w:rPr>
          <w:rFonts w:eastAsia="Courier" w:cs="Courier" w:ascii="Courier" w:hAnsi="Courier"/>
          <w:b/>
          <w:bCs/>
        </w:rPr>
        <w:t>8.</w:t>
      </w:r>
      <w:r>
        <w:rPr>
          <w:rFonts w:eastAsia="Courier" w:cs="Courier" w:ascii="Courier" w:hAnsi="Courier"/>
        </w:rPr>
        <w:t xml:space="preserve"> Agrégase en el inciso final del artículo 170, a continuación del punto aparte (.), que pasa a ser punto seguido (.), el siguiente párrafo:</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pPr>
      <w:r>
        <w:rPr>
          <w:rFonts w:eastAsia="Courier" w:cs="Courier" w:ascii="Courier" w:hAnsi="Courier"/>
        </w:rPr>
        <w:tab/>
        <w:t xml:space="preserve">"Asimismo, el Director Nacional de Aduanas, previo informe favorable del Director Regional de Aduanas respectivo, podrá donar a </w:t>
      </w:r>
      <w:r>
        <w:rPr>
          <w:rFonts w:eastAsia="Courier" w:cs="Courier" w:ascii="Courier" w:hAnsi="Courier"/>
          <w:b/>
          <w:bCs/>
        </w:rPr>
        <w:t>algún establecimiento educacional del Estado o reconocido por éste</w:t>
      </w:r>
      <w:r>
        <w:rPr>
          <w:rFonts w:eastAsia="Courier" w:cs="Courier" w:ascii="Courier" w:hAnsi="Courier"/>
        </w:rPr>
        <w:t xml:space="preserve">, otras mercancías susceptibles de ser destruidas que puedan servir en </w:t>
      </w:r>
      <w:r>
        <w:rPr>
          <w:rFonts w:eastAsia="Courier" w:cs="Courier" w:ascii="Courier" w:hAnsi="Courier"/>
          <w:b/>
          <w:bCs/>
        </w:rPr>
        <w:t>sus labores propias de investigación o docencia</w:t>
      </w:r>
      <w:r>
        <w:rPr>
          <w:rFonts w:eastAsia="Courier" w:cs="Courier" w:ascii="Courier" w:hAnsi="Courier"/>
        </w:rPr>
        <w:t>. Esta donación estará exenta del trámite de insinuación y de toda clase de impuestos y tendrá el carácter de pública.".</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pPr>
      <w:r>
        <w:rPr>
          <w:rFonts w:eastAsia="Courier" w:cs="Courier" w:ascii="Courier" w:hAnsi="Courier"/>
        </w:rPr>
        <w:tab/>
      </w:r>
      <w:r>
        <w:rPr>
          <w:rFonts w:eastAsia="Courier" w:cs="Courier" w:ascii="Courier" w:hAnsi="Courier"/>
          <w:b/>
          <w:bCs/>
        </w:rPr>
        <w:t>9. Sustitúyese en el inciso primero del artículo 182 el guarismo "1" por "1/2" y agrégase la siguiente oración final: "Esta multa prescribirá en el plazo de un año contado desde la fecha de la declaración respectiva.".</w:t>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tab/>
        <w:t>10. Agrégase en el artículo 184, el siguiente inciso final, nuevo:</w:t>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b/>
          <w:bCs/>
        </w:rPr>
        <w:tab/>
        <w:t>"En estos delitos, el pago de los derechos que de acuerdo a la ley hubiere correspondido efectuar por los denunciados y que se hiciere con posterioridad a la formalización de la denuncia respectiva, sólo será considerado como un atenuante a las infracciones y delitos denunciados.".</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pPr>
      <w:r>
        <w:rPr>
          <w:rFonts w:eastAsia="Courier" w:cs="Courier" w:ascii="Courier" w:hAnsi="Courier"/>
        </w:rPr>
        <w:tab/>
      </w:r>
      <w:r>
        <w:rPr>
          <w:rFonts w:eastAsia="Courier" w:cs="Courier" w:ascii="Courier" w:hAnsi="Courier"/>
          <w:b/>
          <w:bCs/>
        </w:rPr>
        <w:t>11.</w:t>
      </w:r>
      <w:r>
        <w:rPr>
          <w:rFonts w:eastAsia="Courier" w:cs="Courier" w:ascii="Courier" w:hAnsi="Courier"/>
        </w:rPr>
        <w:t xml:space="preserve"> Agrégase el siguiente artículo 197 bis:</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Artículo 197 bis.- Sin perjuicio de lo establecido en los incisos quinto y sexto del artículo 218, las sentencias definitivas y las resoluciones que ordenan la comparecencia personal de las partes, se notificarán por el Secretario personalmente, por cédula o por carta certificada, sin que sea necesario dar cumplimiento a los requisitos establecidos en los artículos 44 y 46 del Código de Procedimiento Civil. Las notificaciones de las sentencias definitivas contendrán, en todo caso, copia íntegra de la resolución respectiva y de las resoluciones que citan a comparendo, copia íntegra de la denuncia o un extracto de la misma si fuere muy extensa, indicándose fecha y hora para tal diligencia. Corresponderá al Secretario hacer constar en el expediente el hecho de la notificación, anotando la fecha en que ello ocurra. Las notificaciones por carta se entenderán practicadas al quinto día de aquel en que sean expedidas.".</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pPr>
      <w:r>
        <w:rPr>
          <w:rFonts w:eastAsia="Courier" w:cs="Courier" w:ascii="Courier" w:hAnsi="Courier"/>
        </w:rPr>
        <w:tab/>
      </w:r>
      <w:r>
        <w:rPr>
          <w:rFonts w:eastAsia="Courier" w:cs="Courier" w:ascii="Courier" w:hAnsi="Courier"/>
          <w:b/>
          <w:bCs/>
        </w:rPr>
        <w:t>12.</w:t>
      </w:r>
      <w:r>
        <w:rPr>
          <w:rFonts w:eastAsia="Courier" w:cs="Courier" w:ascii="Courier" w:hAnsi="Courier"/>
        </w:rPr>
        <w:t xml:space="preserve"> Sustitúyese el inciso primero del artículo 205, por el siguiente:</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Artículo 205.- Presentada la demanda o cualquier otra gestión, el tribunal la proveerá en el término de 24 horas y citará a las partes a comparendo para el día y hora que señale dentro del décimo día hábil, contado desde la fecha de su proveído, el cual se celebrará en rebeldía del inasistente.".</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pPr>
      <w:r>
        <w:rPr>
          <w:rFonts w:eastAsia="Courier" w:cs="Courier" w:ascii="Courier" w:hAnsi="Courier"/>
        </w:rPr>
        <w:tab/>
      </w:r>
      <w:r>
        <w:rPr>
          <w:rFonts w:eastAsia="Courier" w:cs="Courier" w:ascii="Courier" w:hAnsi="Courier"/>
          <w:b/>
          <w:bCs/>
        </w:rPr>
        <w:t>13.</w:t>
      </w:r>
      <w:r>
        <w:rPr>
          <w:rFonts w:eastAsia="Courier" w:cs="Courier" w:ascii="Courier" w:hAnsi="Courier"/>
        </w:rPr>
        <w:t xml:space="preserve"> En el artículo 218:</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a) Sustitúyese en el Nº 2 del inciso tercero la frase "sólo una vez que se rinda caución en dinero en efectivo por un monto no inferior a la mitad del valor de la mercancía", que sigue a continuación de la coma (,) después de la palabra Código, por la siguiente: "sólo una vez que se rinda caución en dinero en efectivo por el monto que determine el tribunal.".</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b) Reemplázase en el inciso quinto, la expresión "desde el día siguiente a aquel" por "al quinto día siguiente de aquél".</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1440" w:leader="none"/>
          <w:tab w:val="left" w:pos="-720" w:leader="none"/>
          <w:tab w:val="left" w:pos="2552" w:leader="none"/>
        </w:tabs>
        <w:jc w:val="both"/>
        <w:rPr/>
      </w:pPr>
      <w:r>
        <w:rPr>
          <w:rFonts w:eastAsia="Courier" w:cs="Courier" w:ascii="Courier" w:hAnsi="Courier"/>
        </w:rPr>
        <w:tab/>
      </w:r>
      <w:r>
        <w:rPr>
          <w:rFonts w:eastAsia="Courier" w:cs="Courier" w:ascii="Courier" w:hAnsi="Courier"/>
          <w:b/>
          <w:bCs/>
        </w:rPr>
        <w:t>14.</w:t>
      </w:r>
      <w:r>
        <w:rPr>
          <w:rFonts w:eastAsia="Courier" w:cs="Courier" w:ascii="Courier" w:hAnsi="Courier"/>
          <w:spacing w:val="-3"/>
        </w:rPr>
        <w:t xml:space="preserve"> Introdúcense las siguientes modificaciones en su artículo 228:</w:t>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t>a) Agrégase, en su inciso primero, la siguiente letra c), pasando las actuales letras c) y d), a ser d) y e), respectivamente:</w:t>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t>"c) No encontrarse inhabilitado para cargos u oficios públicos, ni haberle sido impuesta la medida disciplinaria señalada en el inciso segundo, letra e), del artículo 234 o la de destitución señalada en el artículo 119 de la ley Nº 18.834, Estatuto Administrativo;";</w:t>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t>b) Intercálase, a continuación del inciso segundo, el siguiente inciso tercero, nuevo, pasando los actuales incisos tercero y cuarto a ser incisos cuarto y quinto, respectivamente:</w:t>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t>"Determinado que sea el número máximo de agentes a nombrar, el Director Nacional fijará, mediante resolución fundada, los procedimientos, requisitos, pruebas, puntajes y demás antecedentes que deberán rendir y/o cumplir los postulantes que se presenten al concurso respectivo.", y</w:t>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t>c) Agrégase el siguiente inciso final, nuevo:</w:t>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t>"En todo caso, la Junta, al resolver las reclamaciones, no podrá alterar o modificar las normas, procedimientos o ponderaciones que se fijaron por el Director Nacional antes del concurso.".</w:t>
      </w:r>
    </w:p>
    <w:p>
      <w:pPr>
        <w:pStyle w:val="Normal"/>
        <w:widowControl w:val="false"/>
        <w:tabs>
          <w:tab w:val="clear" w:pos="708"/>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jc w:val="both"/>
        <w:rPr/>
      </w:pPr>
      <w:r>
        <w:rPr>
          <w:rFonts w:eastAsia="Courier" w:cs="Courier" w:ascii="Courier" w:hAnsi="Courier"/>
          <w:spacing w:val="-3"/>
        </w:rPr>
        <w:tab/>
      </w:r>
      <w:r>
        <w:rPr>
          <w:rFonts w:eastAsia="Courier" w:cs="Courier" w:ascii="Courier" w:hAnsi="Courier"/>
          <w:b/>
          <w:bCs/>
          <w:spacing w:val="-3"/>
        </w:rPr>
        <w:t>15.</w:t>
      </w:r>
      <w:r>
        <w:rPr>
          <w:rFonts w:eastAsia="Courier" w:cs="Courier" w:ascii="Courier" w:hAnsi="Courier"/>
          <w:spacing w:val="-3"/>
        </w:rPr>
        <w:t xml:space="preserve"> Agrégase el siguiente inciso final al artículo 230:</w:t>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t>"Para efectos del inciso anterior, se entenderá que no resguarda la independencia del Agente de Aduana la sociedad que éste pretenda constituir o la convención que intente celebrar con empresas transportadoras internacionales de mercancías, con otros sujetos del comercio marítimo, aéreo o terrestre, con instituciones bancarias o financieras, con encargados de recintos de depósito aduanero, o con otras personas o empresas semejantes, si dicha sociedad o convención implica una intermediación de parte de dichas personas entre el Agente de Aduanas y su comitente.";</w:t>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16. Modifícase el artículo 234 en la siguiente forma:</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a) Agrégase el siguiente número 3. a su inciso quinto, pasando el actual número 3. a ser número 4.:</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3. El hecho de constituir una sociedad o de celebrar una convención con empresas transportadoras internacionales de mercancías, con otros sujetos del comercio marítimo, aéreo o terrestre, con instituciones bancarias o financieras, con encargados de recintos de depósito aduanero o con otras personas o empresas semejantes, si dicha sociedad o convención implica una intermediación de parte de dichas personas entre el agente y su comitente.</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Se presumirá que existe tal convención por el hecho de que algunas de esas personas, sus socios o trabajadores ofrezcan a un comitente el servicio de un agente de aduana y éste efectúe el despacho.", y</w:t>
      </w:r>
    </w:p>
    <w:p>
      <w:pPr>
        <w:pStyle w:val="Normal"/>
        <w:widowControl w:val="false"/>
        <w:tabs>
          <w:tab w:val="clear" w:pos="708"/>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tab/>
        <w:t>b) Sustitúyese en el inciso final, la expresión "cinco días" por "10 días".".</w:t>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r>
      <w:r>
        <w:rPr>
          <w:rFonts w:eastAsia="Courier" w:cs="Courier" w:ascii="Courier" w:hAnsi="Courier"/>
          <w:b/>
          <w:bCs/>
        </w:rPr>
        <w:t>17.</w:t>
      </w:r>
      <w:r>
        <w:rPr>
          <w:rFonts w:eastAsia="Courier" w:cs="Courier" w:ascii="Courier" w:hAnsi="Courier"/>
        </w:rPr>
        <w:t xml:space="preserve"> Agrégase en el inciso segundo del artículo 235, después del punto aparte (.), que pasa a ser punto seguido (.), lo siguiente: "En todo caso, cuando la medida se funde en la circunstancia de que el agente de aduana se encuentre sometido a proceso por </w:t>
      </w:r>
      <w:r>
        <w:rPr>
          <w:rFonts w:eastAsia="Courier" w:cs="Courier" w:ascii="Courier" w:hAnsi="Courier"/>
          <w:b/>
          <w:bCs/>
        </w:rPr>
        <w:t>crimen o simple delito cometido en razón de su actividad o cuando el mismo delito fuere de aquellos que no se relacionan con la actividad que éste desempeña y que -a juicio del Director Nacional-, afectare gravemente el desempeño de sus funciones, dicha medida deberá mantenerse mientras dure esta situación procesal. En este último caso, el agente de aduana tendrá el derecho de apelar de la medida ante la Junta General de Aduanas, en el plazo fatal de diez días contado desde la notificación de la suspensión.".</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t>Artículo 2º.- Facúltase al Presidente de la República para que -dentro del plazo de un año, contado desde la publicación de esta ley, mediante uno o más decretos con fuerza de ley, expedidos por intermedio del Ministerio de Hacienda, y con el solo objeto de simplificar y hacer más expeditos los trámites, métodos y procedimientos operativos y administrativos, proporcionar un servicio más eficiente y facilitar las operaciones de los fiscalizados por el Servicio Nacional de Aduanas-, modifique, suprima, refunda o derogue las normas contenidas en el Título Preliminar y en el Libro II de la Ordenanza de Aduanas, relativas a:</w:t>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t>a) Procedimientos de ingreso y salida de pasajeros, mercancías y vehículos al país; presentación y cancelación de manifiestos, declaraciones de destinaciones aduaneras, modalidades de pago y normas de origen, pudiendo introducirse declaraciones simplificadas para determinadas operaciones aduaneras. Dentro de estas normas se podrá consultar que la tramitación total pueda realizarse por teleproceso o transferencia electrónica;</w:t>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t>b) Procedimientos que regulan las subastas de mercancías abandonadas y decomisadas;</w:t>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jc w:val="both"/>
        <w:rPr/>
      </w:pPr>
      <w:r>
        <w:rPr>
          <w:rFonts w:eastAsia="Courier" w:cs="Courier" w:ascii="Courier" w:hAnsi="Courier"/>
          <w:spacing w:val="-3"/>
        </w:rPr>
        <w:tab/>
        <w:t xml:space="preserve">c) Procedimientos de reclamación y de devolución de derechos aduaneros ante el Servicio Nacional de Aduanas, </w:t>
      </w:r>
      <w:r>
        <w:rPr>
          <w:rFonts w:eastAsia="Courier" w:cs="Courier" w:ascii="Courier" w:hAnsi="Courier"/>
          <w:b/>
          <w:bCs/>
          <w:spacing w:val="-3"/>
        </w:rPr>
        <w:t>observando las garantías para un debido proceso,</w:t>
      </w:r>
      <w:r>
        <w:rPr>
          <w:rFonts w:eastAsia="Courier" w:cs="Courier" w:ascii="Courier" w:hAnsi="Courier"/>
          <w:spacing w:val="-3"/>
        </w:rPr>
        <w:t xml:space="preserve"> y</w:t>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r>
      <w:r>
        <w:rPr>
          <w:rFonts w:eastAsia="Courier" w:cs="Courier" w:ascii="Courier" w:hAnsi="Courier"/>
          <w:b/>
          <w:bCs/>
          <w:spacing w:val="-3"/>
        </w:rPr>
        <w:t>d) Procedimientos para practicar la inspección, fiscalización y aforo de las mercancías que salen o ingresan al país, a que se refiere el artículo 3º.</w:t>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t>Por medio de esta facultad delegada no se podrá modificar o imponer nuevas tasas o tributos.</w:t>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t>En el uso de las facultades a que se refiere este artículo, el Presidente de la República podrá modificar otras disposiciones con el solo fin de coordinar y sistematizar las normas que dicte con el resto de las disposiciones de la Ordenanza.</w:t>
      </w:r>
    </w:p>
    <w:p>
      <w:pPr>
        <w:pStyle w:val="Normal"/>
        <w:widowControl w:val="false"/>
        <w:tabs>
          <w:tab w:val="clear" w:pos="708"/>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t>Artículo 3º.- El Servicio Nacional de Aduanas podrá practicar la inspección, fiscalización y el aforo de las mercancías que salen o ingresan al país, mediante su examen físico, en los lugares de origen o destino, respectivamente. Para todos los efectos legales estos lugares se considerarán Zona Primaria de Jurisdicción.</w:t>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r>
    </w:p>
    <w:p>
      <w:pPr>
        <w:pStyle w:val="Normal"/>
        <w:widowControl w:val="false"/>
        <w:tabs>
          <w:tab w:val="clear" w:pos="708"/>
          <w:tab w:val="left" w:pos="2552" w:leader="none"/>
        </w:tabs>
        <w:jc w:val="both"/>
        <w:rPr>
          <w:rFonts w:ascii="Courier" w:hAnsi="Courier" w:eastAsia="Courier" w:cs="Courier"/>
          <w:spacing w:val="-3"/>
        </w:rPr>
      </w:pPr>
      <w:r>
        <w:rPr>
          <w:rFonts w:eastAsia="Courier" w:cs="Courier" w:ascii="Courier" w:hAnsi="Courier"/>
          <w:spacing w:val="-3"/>
        </w:rPr>
      </w:r>
    </w:p>
    <w:p>
      <w:pPr>
        <w:pStyle w:val="Normal"/>
        <w:widowControl w:val="false"/>
        <w:tabs>
          <w:tab w:val="clear" w:pos="708"/>
          <w:tab w:val="left" w:pos="2552" w:leader="none"/>
        </w:tabs>
        <w:jc w:val="both"/>
        <w:rPr/>
      </w:pPr>
      <w:r>
        <w:rPr>
          <w:rFonts w:eastAsia="Courier" w:cs="Courier" w:ascii="Courier" w:hAnsi="Courier"/>
        </w:rPr>
        <w:tab/>
      </w:r>
      <w:r>
        <w:rPr>
          <w:rFonts w:eastAsia="Courier" w:cs="Courier" w:ascii="Courier" w:hAnsi="Courier"/>
          <w:b/>
          <w:bCs/>
        </w:rPr>
        <w:t>Artículo 4º.- Autorízase al Servicio de Impuestos Internos para entregar información de contribuyentes al Director Nacional de Aduanas, cuando éste la requiera para cumplir las labores fiscalizadoras encomendadas al Servicio. Asimismo, el Servicio Nacional de Aduanas podrá entregar información de contribuyentes al Director Nacional del Servicio de Impuestos Internos, cuando éste se la solicite con igual finalidad.</w:t>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b/>
          <w:bCs/>
        </w:rPr>
        <w:tab/>
        <w:t>Será aplicable a los funcionarios del Servicio Nacional de Aduanas el artículo 35, inciso segundo, del Código Tributario, respecto de la información de que tomen conocimiento en virtud del inciso anterior.</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t>Artículo 5º.- El Servicio Nacional de Aduanas podrá convenir con otros servicios públicos y organismos del Estado, la transferencia electrónica de información para facilitar el cumplimiento de sus funciones de fiscalización y operaciones de comercio exterior. Asimismo y previa resolución fundada del Director Nacional de Aduanas, podrá convenir la interconexión electrónica con organismos o instituciones privadas. Del mismo modo y previa autorización del Ministerio de Hacienda, podrá convenir esta interconexión con organismos públicos extranjeros u organizaciones internacionales.</w:t>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r>
    </w:p>
    <w:p>
      <w:pPr>
        <w:pStyle w:val="Normal"/>
        <w:widowControl w:val="false"/>
        <w:tabs>
          <w:tab w:val="clear" w:pos="708"/>
          <w:tab w:val="left" w:pos="2552" w:leader="none"/>
        </w:tabs>
        <w:jc w:val="both"/>
        <w:rPr>
          <w:rFonts w:ascii="Courier" w:hAnsi="Courier" w:eastAsia="Courier" w:cs="Courier"/>
          <w:spacing w:val="-3"/>
        </w:rPr>
      </w:pPr>
      <w:r>
        <w:rPr>
          <w:rFonts w:eastAsia="Courier" w:cs="Courier" w:ascii="Courier" w:hAnsi="Courier"/>
          <w:spacing w:val="-3"/>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b/>
          <w:bCs/>
        </w:rPr>
        <w:tab/>
        <w:t>Artículo 6º.- El Servicio Nacional de Aduanas podrá cobrar por los servicios que proporcione a sus usuarios relativos a las certificaciones o legalizaciones que practique en cumplimiento de sus funciones o atribuciones, de acuerdo con los niveles de eficiencia, calidad y oportunidad que se fijen anualmente para estos efectos de conformidad con el procedimiento contenido en el artículo 15 en lo que fuere pertinente.</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pPr>
      <w:r>
        <w:rPr>
          <w:rFonts w:eastAsia="Courier" w:cs="Courier" w:ascii="Courier" w:hAnsi="Courier"/>
        </w:rPr>
        <w:tab/>
        <w:t xml:space="preserve">El cobro señalado se materializará a través de una tarifa aplicada al procesamiento de cada declaración de importación o de importación de pago simultáneo, afectas ambas al cobro de gravámenes e impuestos, y de exportación, </w:t>
      </w:r>
      <w:r>
        <w:rPr>
          <w:rFonts w:eastAsia="Courier" w:cs="Courier" w:ascii="Courier" w:hAnsi="Courier"/>
          <w:b/>
          <w:bCs/>
        </w:rPr>
        <w:t>o documentos que la reemplacen,</w:t>
      </w:r>
      <w:r>
        <w:rPr>
          <w:rFonts w:eastAsia="Courier" w:cs="Courier" w:ascii="Courier" w:hAnsi="Courier"/>
        </w:rPr>
        <w:t xml:space="preserve"> realizado por el Servicio. Esta tarifa no podrá exceder de una suma equivalente a </w:t>
      </w:r>
      <w:r>
        <w:rPr>
          <w:rFonts w:eastAsia="Courier" w:cs="Courier" w:ascii="Courier" w:hAnsi="Courier"/>
          <w:b/>
          <w:bCs/>
        </w:rPr>
        <w:t>0,20</w:t>
      </w:r>
      <w:r>
        <w:rPr>
          <w:rFonts w:eastAsia="Courier" w:cs="Courier" w:ascii="Courier" w:hAnsi="Courier"/>
        </w:rPr>
        <w:t xml:space="preserve"> unidades tributarias mensuales y será de cargo exclusivo del usuario.</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pPr>
      <w:r>
        <w:rPr>
          <w:rFonts w:eastAsia="Courier" w:cs="Courier" w:ascii="Courier" w:hAnsi="Courier"/>
        </w:rPr>
        <w:tab/>
        <w:t xml:space="preserve">Asimismo, el Servicio podrá cobrar por cada pasajero de vuelo nacional o internacional sujeto a control aduanero, una tarifa que no podrá exceder del equivalente a </w:t>
      </w:r>
      <w:r>
        <w:rPr>
          <w:rFonts w:eastAsia="Courier" w:cs="Courier" w:ascii="Courier" w:hAnsi="Courier"/>
          <w:b/>
          <w:bCs/>
        </w:rPr>
        <w:t>0,02</w:t>
      </w:r>
      <w:r>
        <w:rPr>
          <w:rFonts w:eastAsia="Courier" w:cs="Courier" w:ascii="Courier" w:hAnsi="Courier"/>
        </w:rPr>
        <w:t xml:space="preserve"> unidades tributarias mensuales, la cual será de cargo de la línea aérea transportadora. Estarán exceptuados de este cobro los pasajeros menores de dos años de edad.</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pPr>
      <w:r>
        <w:rPr>
          <w:rFonts w:eastAsia="Courier" w:cs="Courier" w:ascii="Courier" w:hAnsi="Courier"/>
        </w:rPr>
        <w:tab/>
        <w:t xml:space="preserve">Autorízase, además, al Servicio Nacional de Aduanas para cobrar una tarifa a los vehículos automotores de tránsito internacional, privados o públicos, que transporten pasajeros, que estén sujetos a recepción o despacho aduaneros. Esta tarifa será de cargo del transportista y se determinará en relación al número de pasajeros transportados, no pudiendo exceder de una suma equivalente a </w:t>
      </w:r>
      <w:r>
        <w:rPr>
          <w:rFonts w:eastAsia="Courier" w:cs="Courier" w:ascii="Courier" w:hAnsi="Courier"/>
          <w:b/>
          <w:bCs/>
        </w:rPr>
        <w:t>0,05</w:t>
      </w:r>
      <w:r>
        <w:rPr>
          <w:rFonts w:eastAsia="Courier" w:cs="Courier" w:ascii="Courier" w:hAnsi="Courier"/>
        </w:rPr>
        <w:t xml:space="preserve"> unidades tributarias mensuales por cada cinco pasajeros o fracción.</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El Reglamento establecerá las condiciones, plazos, tramos y demás modalidades para el pago de las tarifas a que se refiere este artículo, las que podrán expresarse y pagarse en moneda extranjera.</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Mediante decreto supremo del Ministerio de Hacienda expedido por orden del Presidente de la República, dentro del mes de noviembre de cada año, se fijará el valor específico para el año siguiente de cada una de las tarifas señaladas en los incisos precedentes, procurando que las mejoras de productividad del Servicio influyan en su reducción.</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Los recursos provenientes de estos cobros constituirán ingresos propios del Servicio Nacional de Aduanas y se incorporarán a su presupuesto.</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En todo caso y sin perjuicio de lo dispuesto en el artículo 17, la ejecución, por parte de los funcionarios, de trabajos extraordinarios remunerados que excedan la jornada normal diaria del Servicio y los gastos de movilización, viáticos y alimentación en que se incurra con ocasión de cometidos funcionarios y comisiones de servicio que se deban realizar en el territorio nacional, serán solventados por el Servicio.</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pPr>
      <w:r>
        <w:rPr>
          <w:rFonts w:eastAsia="Courier" w:cs="Courier" w:ascii="Courier" w:hAnsi="Courier"/>
        </w:rPr>
        <w:tab/>
      </w:r>
      <w:r>
        <w:rPr>
          <w:rFonts w:eastAsia="Courier" w:cs="Courier" w:ascii="Courier" w:hAnsi="Courier"/>
          <w:b/>
          <w:bCs/>
        </w:rPr>
        <w:t>El Servicio estará obligado a devolver a los usuarios, total o parcialmente, los montos que hayan pagado, en caso de que acrediten el incumplimiento de los niveles de eficiencia, calidad y oportunidad a que se refiere el inciso primero.</w:t>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tab/>
        <w:t>Si se produjere discrepancia entre el Servicio y los usuarios en cuanto al monto de la tarifa pagada en relación con el grado de cumplimiento de los referidos niveles de eficiencia, calidad y oportunidad, éstos podrán reclamar ante la Junta General de Aduanas, dentro del plazo fatal de 10 días hábiles, contado desde que se concluyó el trámite de certificación, legalización u otro acto que dio origen al cobro.</w:t>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b/>
          <w:bCs/>
        </w:rPr>
        <w:tab/>
        <w:t>La Junta conocerá de la reclamación breve y sumariamente, en única instancia y sin forma de juicio.</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Artículo 7º.- Derógase el artículo 161 de la ley Nº 14.171.</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Artículo 8º.- Sustitúyese, a contar del día 1º de noviembre de 1995, la Planta del Personal del Servicio Nacional de Aduanas, fijada en el artículo 15 de la ley Nº 19.041 y en el artículo 20 del decreto con fuerza de ley Nº 329, de 1979, del Ministerio de Hacienda, por la siguiente:</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PLANTA/CARGO                      GRADO     NUMERO</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 xml:space="preserve">                                   </w:t>
      </w:r>
      <w:r>
        <w:rPr>
          <w:rFonts w:eastAsia="Courier" w:cs="Courier" w:ascii="Courier" w:hAnsi="Courier"/>
        </w:rPr>
        <w:t>E.S.F.    CARGOS</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DIRECTIVA</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EXCLUSIVA CONFIANZA</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Director Nacional                     1       1</w:t>
      </w:r>
    </w:p>
    <w:p>
      <w:pPr>
        <w:pStyle w:val="Normal"/>
        <w:widowControl w:val="false"/>
        <w:tabs>
          <w:tab w:val="clear" w:pos="708"/>
          <w:tab w:val="left" w:pos="2552" w:leader="none"/>
        </w:tabs>
        <w:jc w:val="both"/>
        <w:rPr/>
      </w:pPr>
      <w:r>
        <w:rPr>
          <w:rFonts w:eastAsia="Courier" w:cs="Courier" w:ascii="Courier" w:hAnsi="Courier"/>
          <w:b/>
          <w:bCs/>
        </w:rPr>
        <w:t>Subdirectores</w:t>
      </w:r>
      <w:r>
        <w:rPr>
          <w:rFonts w:eastAsia="Courier" w:cs="Courier" w:ascii="Courier" w:hAnsi="Courier"/>
        </w:rPr>
        <w:t xml:space="preserve">                         2       6</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Jefes Departamentos                   3       6</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Directores Regionales                 3       4</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Jefes Departamentos                   4       4</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Directores Regionales                 4       5</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Jefes Departamentos                   5      22</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Jefes Departamentos                   6       7</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 xml:space="preserve">                                             </w:t>
      </w:r>
      <w:r>
        <w:rPr>
          <w:rFonts w:eastAsia="Courier" w:cs="Courier" w:ascii="Courier" w:hAnsi="Courier"/>
        </w:rPr>
        <w:t>55</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CARGOS DE CARRERA</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Directivos                            6      17</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Directivos                            7      16</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Directivos                            8       8</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Directivos                            9       7</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 xml:space="preserve">                                             </w:t>
      </w:r>
      <w:r>
        <w:rPr>
          <w:rFonts w:eastAsia="Courier" w:cs="Courier" w:ascii="Courier" w:hAnsi="Courier"/>
        </w:rPr>
        <w:t>48</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PROFESIONALES</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Profesionales                         5      14</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Profesionales                         6      17</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Profesionales                         7      14</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Profesionales                         8      14</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Profesionales                         9      14</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Profesionales                        10      22</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Profesionales                        11      22</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Profesionales                        12      10</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Profesionales                        13      10</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Profesionales                        14      10</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Profesionales                        15       7</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 xml:space="preserve">                                            </w:t>
      </w:r>
      <w:r>
        <w:rPr>
          <w:rFonts w:eastAsia="Courier" w:cs="Courier" w:ascii="Courier" w:hAnsi="Courier"/>
        </w:rPr>
        <w:t>154</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FISCALIZADORES</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Fiscalizadores                       10      28</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Fiscalizadores                       11      26</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Fiscalizadores                       12      47</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Fiscalizadores                       13      76</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Fiscalizadores                       14      68</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Fiscalizadores                       15      62</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 xml:space="preserve">                                            </w:t>
      </w:r>
      <w:r>
        <w:rPr>
          <w:rFonts w:eastAsia="Courier" w:cs="Courier" w:ascii="Courier" w:hAnsi="Courier"/>
        </w:rPr>
        <w:t>307</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TECNICOS</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Técnicos                             14      21</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Técnicos                             15      22</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Técnicos                             16      27</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Técnicos                             17      37</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Técnicos                             18      45</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Técnicos                             19      62</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Técnicos                             20      30</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 xml:space="preserve">                                            </w:t>
      </w:r>
      <w:r>
        <w:rPr>
          <w:rFonts w:eastAsia="Courier" w:cs="Courier" w:ascii="Courier" w:hAnsi="Courier"/>
        </w:rPr>
        <w:t>244</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DMINISTRATIVOS</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dministrativos                      16      30</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dministrativos                      17      27</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dministrativos                      18      45</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dministrativos                      19      75</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dministrativos                      20      64</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dministrativos                      21      60</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dministrativos                      22      30</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 xml:space="preserve">                                            </w:t>
      </w:r>
      <w:r>
        <w:rPr>
          <w:rFonts w:eastAsia="Courier" w:cs="Courier" w:ascii="Courier" w:hAnsi="Courier"/>
        </w:rPr>
        <w:t>331</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UXILIARES</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uxiliares                           19      27</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uxiliares                           20      30</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uxiliares                           21      35</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uxiliares                           22      31</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uxiliares                           23      29</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 xml:space="preserve">                                            </w:t>
      </w:r>
      <w:r>
        <w:rPr>
          <w:rFonts w:eastAsia="Courier" w:cs="Courier" w:ascii="Courier" w:hAnsi="Courier"/>
        </w:rPr>
        <w:t>152</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TOTAL :                                   1.291".</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Artículo 9º.- Establécense los siguientes requisitos generales y específicos para el ingreso y promoción en las plantas y cargos de personal fijadas en el artículo 8º:</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I. PLANTA DE DIRECTIVOS</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pPr>
      <w:r>
        <w:rPr>
          <w:rFonts w:eastAsia="Courier" w:cs="Courier" w:ascii="Courier" w:hAnsi="Courier"/>
          <w:b/>
          <w:bCs/>
        </w:rPr>
        <w:t>CARGOS</w:t>
      </w:r>
      <w:r>
        <w:rPr>
          <w:rFonts w:eastAsia="Courier" w:cs="Courier" w:ascii="Courier" w:hAnsi="Courier"/>
        </w:rPr>
        <w:t xml:space="preserve"> DE EXCLUSIVA CONFIANZA</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r>
      <w:r>
        <w:rPr>
          <w:rFonts w:eastAsia="Courier" w:cs="Courier" w:ascii="Courier" w:hAnsi="Courier"/>
          <w:b/>
          <w:bCs/>
        </w:rPr>
        <w:t>Grados 1º al 6º</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pPr>
      <w:r>
        <w:rPr>
          <w:rFonts w:eastAsia="Courier" w:cs="Courier" w:ascii="Courier" w:hAnsi="Courier"/>
        </w:rPr>
        <w:tab/>
      </w:r>
      <w:r>
        <w:rPr>
          <w:rFonts w:eastAsia="Courier" w:cs="Courier" w:ascii="Courier" w:hAnsi="Courier"/>
          <w:b/>
          <w:bCs/>
        </w:rPr>
        <w:t>Requisitos:</w:t>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b/>
          <w:bCs/>
        </w:rPr>
        <w:tab/>
        <w:t>Título profesional o Grado Académico de Licenciado de una carrera de a lo menos ocho semestres de duración, otorgado por una Universidad o Instituto Profesional del Estado o reconocido por éste.</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CARGOS DE CARRERA</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Grados 6º al 9º</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Requisitos alternativos:</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1.- Título de una carrera de a lo menos seis semestres de duración, otorgado por una Universidad o Instituto Profesional del Estado o reconocido por éste, y</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 Experiencia de a lo menos tres años en cargos de planta del Servicio Nacional de Aduanas, o</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2.- Título de una carrera de a lo menos cuatro semestres de duración, otorgado por una Institución de Educación Superior del Estado o reconocida por éste, y</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 Experiencia de a lo menos tres años en cargos de planta del Servicio Nacional de Aduanas, y haber aprobado los cursos de capacitación que determine el Director Nacional de Aduanas.</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II. PLANTA DE PROFESIONALES</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Grado 5º</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Requisitos:</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 Título de Abogado, Administrador Público, Contador Auditor, Ingeniero, Químico o Químico Farmacéutico, otorgado por una Universidad o Instituto Profesional del Estado o reconocido por éste. De estos cargos, a lo menos, dos requerirán el título de Abogado; dos, el de Ingeniero</w:t>
      </w:r>
      <w:r>
        <w:rPr>
          <w:rFonts w:eastAsia="Courier" w:cs="Courier" w:ascii="Courier" w:hAnsi="Courier"/>
          <w:b/>
          <w:bCs/>
        </w:rPr>
        <w:t>; dos, el de Administrador Público</w:t>
      </w:r>
      <w:r>
        <w:rPr>
          <w:rFonts w:eastAsia="Courier" w:cs="Courier" w:ascii="Courier" w:hAnsi="Courier"/>
        </w:rPr>
        <w:t xml:space="preserve"> y </w:t>
      </w:r>
      <w:r>
        <w:rPr>
          <w:rFonts w:eastAsia="Courier" w:cs="Courier" w:ascii="Courier" w:hAnsi="Courier"/>
          <w:b/>
          <w:bCs/>
        </w:rPr>
        <w:t>dos</w:t>
      </w:r>
      <w:r>
        <w:rPr>
          <w:rFonts w:eastAsia="Courier" w:cs="Courier" w:ascii="Courier" w:hAnsi="Courier"/>
        </w:rPr>
        <w:t>, el de Contador Auditor</w:t>
      </w:r>
      <w:r>
        <w:rPr>
          <w:rFonts w:eastAsia="Courier" w:cs="Courier" w:ascii="Courier" w:hAnsi="Courier"/>
          <w:b/>
          <w:bCs/>
        </w:rPr>
        <w:t>, y experiencia de, a lo menos, tres años en la Planta del Servicio.</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Grados 6º al 9º</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Requisitos:</w:t>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jc w:val="both"/>
        <w:rPr/>
      </w:pPr>
      <w:r>
        <w:rPr>
          <w:rFonts w:eastAsia="Courier" w:cs="Courier" w:ascii="Courier" w:hAnsi="Courier"/>
          <w:spacing w:val="-3"/>
        </w:rPr>
        <w:tab/>
        <w:t xml:space="preserve">- Título de Abogado, Administrador Público, Contador Auditor, Ingeniero, Ingeniero de Ejecución en Informática, Químico o Químico Farmacéutico, otorgado por una Universidad o Instituto Profesional del Estado o reconocido por éste. En el grado 6º, a lo menos, dos de los cargos requerirán el título de Abogado, </w:t>
      </w:r>
      <w:r>
        <w:rPr>
          <w:rFonts w:eastAsia="Courier" w:cs="Courier" w:ascii="Courier" w:hAnsi="Courier"/>
          <w:b/>
          <w:bCs/>
          <w:spacing w:val="-3"/>
        </w:rPr>
        <w:t xml:space="preserve">dos el de Administrador Público, </w:t>
      </w:r>
      <w:r>
        <w:rPr>
          <w:rFonts w:eastAsia="Courier" w:cs="Courier" w:ascii="Courier" w:hAnsi="Courier"/>
          <w:spacing w:val="-3"/>
        </w:rPr>
        <w:t>uno el de Ingeniero de Ejecución en Informática, dos el de Ingeniero y dos el de Contador Auditor. En el grado 9º, a lo menos</w:t>
      </w:r>
      <w:r>
        <w:rPr>
          <w:rFonts w:eastAsia="Courier" w:cs="Courier" w:ascii="Courier" w:hAnsi="Courier"/>
          <w:b/>
          <w:bCs/>
          <w:spacing w:val="-3"/>
        </w:rPr>
        <w:t xml:space="preserve"> </w:t>
      </w:r>
      <w:r>
        <w:rPr>
          <w:rFonts w:eastAsia="Courier" w:cs="Courier" w:ascii="Courier" w:hAnsi="Courier"/>
          <w:spacing w:val="-3"/>
        </w:rPr>
        <w:t xml:space="preserve">uno de los cargos requerirá el Título de Abogado; </w:t>
      </w:r>
      <w:r>
        <w:rPr>
          <w:rFonts w:eastAsia="Courier" w:cs="Courier" w:ascii="Courier" w:hAnsi="Courier"/>
          <w:b/>
          <w:bCs/>
          <w:spacing w:val="-3"/>
        </w:rPr>
        <w:t xml:space="preserve">dos, el de Administrador Público, </w:t>
      </w:r>
      <w:r>
        <w:rPr>
          <w:rFonts w:eastAsia="Courier" w:cs="Courier" w:ascii="Courier" w:hAnsi="Courier"/>
          <w:spacing w:val="-3"/>
        </w:rPr>
        <w:t>uno, el de Ingeniero y uno, el de Contador Auditor.</w:t>
      </w:r>
    </w:p>
    <w:p>
      <w:pPr>
        <w:pStyle w:val="Normal"/>
        <w:widowControl w:val="false"/>
        <w:tabs>
          <w:tab w:val="clear" w:pos="708"/>
          <w:tab w:val="left" w:pos="2552" w:leader="none"/>
        </w:tabs>
        <w:jc w:val="both"/>
        <w:rPr>
          <w:rFonts w:ascii="Courier" w:hAnsi="Courier" w:eastAsia="Courier" w:cs="Courier"/>
          <w:spacing w:val="-3"/>
        </w:rPr>
      </w:pPr>
      <w:r>
        <w:rPr>
          <w:rFonts w:eastAsia="Courier" w:cs="Courier" w:ascii="Courier" w:hAnsi="Courier"/>
          <w:spacing w:val="-3"/>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 Experiencia de a lo menos tres años en la planta de profesionales del Servicio Nacional de Aduanas o de a lo menos seis años en la planta de dicho Servicio.</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r>
        <w:br w:type="page"/>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Grados 10º al 15º</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Requisito:</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 Título de una carrera de ocho semestres de duración, otorgado por una Universidad o Instituto Profesional del Estado o reconocido por éste.</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III. PLANTA DE FISCALIZADORES</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r>
      <w:r>
        <w:rPr>
          <w:rFonts w:eastAsia="Courier" w:cs="Courier" w:ascii="Courier" w:hAnsi="Courier"/>
          <w:b/>
          <w:bCs/>
        </w:rPr>
        <w:t>Grado 10º</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tab/>
        <w:t>Requisitos:</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Alternativamente:</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1. Título profesional de carrera afín con las tareas fiscalizadoras del Servicio de, a lo menos, ocho semestres de duración otorgado por una Universidad o Instituto Profesional del Estado o reconocido por éste, y</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 Experiencia de, a lo menos, tres años en las Plantas del Servicio, o</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2. Título de Técnico afín con las tareas fiscalizadoras del Servicio, de una carrera de, a lo menos, cuatro semestres de duración otorgado por una Institución de Educación Superior del Estado o reconocida por éste, y</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r>
      <w:r>
        <w:rPr>
          <w:rFonts w:eastAsia="Courier" w:cs="Courier" w:ascii="Courier" w:hAnsi="Courier"/>
          <w:b/>
          <w:bCs/>
        </w:rPr>
        <w:t>- Experiencia de, a lo menos, tres años en las Plantas del Servicio.</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r>
      <w:r>
        <w:rPr>
          <w:rFonts w:eastAsia="Courier" w:cs="Courier" w:ascii="Courier" w:hAnsi="Courier"/>
          <w:b/>
          <w:bCs/>
        </w:rPr>
        <w:t>Grados 11º al 15º</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Requisitos:</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t>Alternativamente:</w:t>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t>1. Título profesional de carrera afín con las tareas fiscalizadoras del Servicio, de a lo menos ocho semestres de duración, otorgado por una Universidad o Instituto Profesional del Estado o reconocido por éste, o</w:t>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t>2. Título de Técnico afín con las tareas fiscalizadoras del Servicio, de una carrera de a lo menos cuatro semestres de duración otorgado por una Institución de Educación Superior del Estado o reconocida por éste, y</w:t>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t>- Haber aprobado el curso que para este efecto determine el Director Nacional de Aduanas.</w:t>
      </w:r>
    </w:p>
    <w:p>
      <w:pPr>
        <w:pStyle w:val="Normal"/>
        <w:widowControl w:val="false"/>
        <w:tabs>
          <w:tab w:val="clear" w:pos="708"/>
          <w:tab w:val="left" w:pos="2552" w:leader="none"/>
        </w:tabs>
        <w:jc w:val="both"/>
        <w:rPr>
          <w:rFonts w:ascii="Courier" w:hAnsi="Courier" w:eastAsia="Courier" w:cs="Courier"/>
          <w:spacing w:val="-3"/>
        </w:rPr>
      </w:pPr>
      <w:r>
        <w:rPr>
          <w:rFonts w:eastAsia="Courier" w:cs="Courier" w:ascii="Courier" w:hAnsi="Courier"/>
          <w:spacing w:val="-3"/>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IV. PLANTA DE TECNICOS</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Grados 14º al 20º</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Requisitos:</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t>Alternativamente:</w:t>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t>1. Título de Técnico de una carrera afín con las tareas del Servicio de a lo menos cuatro semestres de duración, otorgado por una Institución de Educación Superior del Estado o reconocida por éste o por un establecimiento de Educación Media Técnico Profesional del Estado o reconocido por éste, o</w:t>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t>2. Haber aprobado a lo menos seis semestres de una carrera afín a las tareas del Servicio impartida por una Institución de Educación Superior del Estado o reconocida por éste.</w:t>
      </w:r>
    </w:p>
    <w:p>
      <w:pPr>
        <w:pStyle w:val="Normal"/>
        <w:widowControl w:val="false"/>
        <w:tabs>
          <w:tab w:val="clear" w:pos="708"/>
          <w:tab w:val="left" w:pos="2552" w:leader="none"/>
        </w:tabs>
        <w:jc w:val="both"/>
        <w:rPr>
          <w:rFonts w:ascii="Courier" w:hAnsi="Courier" w:eastAsia="Courier" w:cs="Courier"/>
          <w:spacing w:val="-3"/>
        </w:rPr>
      </w:pPr>
      <w:r>
        <w:rPr>
          <w:rFonts w:eastAsia="Courier" w:cs="Courier" w:ascii="Courier" w:hAnsi="Courier"/>
          <w:spacing w:val="-3"/>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V PLANTA DE ADMINISTRATIVOS</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Grado 16º al 22º</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Requisitos:</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 Licencia de Educación Media o equivalente.</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VI PLANTA DE AUXILIARES</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Grado 19º al 23º</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Requisitos:</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 Haber aprobado la Educación Básica.</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Artículo 10.- Derógase, a contar de la vigencia de la Planta de Personal fijada en el artículo 8º, el decreto con fuerza de ley Nº 5, de 1991, del Ministerio de Hacienda, con excepción de los requisitos correspondientes a todos los cargos de confianza que se entenderán derogados desde el 1º de noviembre de 1994.</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 xml:space="preserve">Artículo 11.- Las promociones en los cargos de carrera de las Plantas Directiva, de Profesionales, de Fiscalizadores y de Técnicos se efectuarán por concurso de oposición interno, limitado a los funcionarios </w:t>
      </w:r>
      <w:r>
        <w:rPr>
          <w:rFonts w:eastAsia="Courier" w:cs="Courier" w:ascii="Courier" w:hAnsi="Courier"/>
          <w:b/>
          <w:bCs/>
        </w:rPr>
        <w:t xml:space="preserve">de planta </w:t>
      </w:r>
      <w:r>
        <w:rPr>
          <w:rFonts w:eastAsia="Courier" w:cs="Courier" w:ascii="Courier" w:hAnsi="Courier"/>
        </w:rPr>
        <w:t xml:space="preserve">del Servicio que cumplan con los requisitos correspondientes </w:t>
      </w:r>
      <w:r>
        <w:rPr>
          <w:rFonts w:eastAsia="Courier" w:cs="Courier" w:ascii="Courier" w:hAnsi="Courier"/>
          <w:b/>
          <w:bCs/>
        </w:rPr>
        <w:t>y se encuentren calificados en Lista Nº 1, de Distinción, o en Lista Nº 2, Buena.</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r>
      <w:r>
        <w:rPr>
          <w:rFonts w:eastAsia="Courier" w:cs="Courier" w:ascii="Courier" w:hAnsi="Courier"/>
          <w:b/>
          <w:bCs/>
        </w:rPr>
        <w:t>Los factores que se considerarán en cada concurso, la forma en que ellos serán ponderados y el puntaje mínimo para ser considerado postulante idóneo, deberán ser informados a los candidatos que postulen, antes de iniciarse el proceso de selección.</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El concurso podrá ser declarado desierto por falta de postulantes idóneos, entendiéndose que existe tal circunstancia cuando ninguno alcance el puntaje mínimo definido para el respectivo concurso.</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r>
      <w:r>
        <w:rPr>
          <w:rFonts w:eastAsia="Courier" w:cs="Courier" w:ascii="Courier" w:hAnsi="Courier"/>
          <w:b/>
          <w:bCs/>
        </w:rPr>
        <w:t>Declarado desierto el concurso porque habiéndose presentado postulantes, ninguno obtuvo el puntaje mínimo definido, se procederá a un nuevo concurso de oposición interno, siempre que haya funcionarios que cumplan con los requisitos correspondientes.</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Los postulantes a un concurso tendrán derecho a reclamar ante la Contraloría General de la República en los términos del artículo 154 de la ley Nº 18.834.</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pPr>
      <w:r>
        <w:rPr>
          <w:rFonts w:eastAsia="Courier" w:cs="Courier" w:ascii="Courier" w:hAnsi="Courier"/>
        </w:rPr>
        <w:tab/>
      </w:r>
      <w:r>
        <w:rPr>
          <w:rFonts w:eastAsia="Courier" w:cs="Courier" w:ascii="Courier" w:hAnsi="Courier"/>
          <w:b/>
          <w:bCs/>
        </w:rPr>
        <w:t>Los</w:t>
      </w:r>
      <w:r>
        <w:rPr>
          <w:rFonts w:eastAsia="Courier" w:cs="Courier" w:ascii="Courier" w:hAnsi="Courier"/>
        </w:rPr>
        <w:t xml:space="preserve"> concursos se regularán, en lo que sea pertinente, por las normas del Párrafo 1º del Título II de la ley Nº 18.834.</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Artículo 12.- Establécese para el personal de planta y a contrata una bonificación de estímulo por desempeño funcionario, la que se regulará por las normas que se pasan a expresar:</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a) La bonificación se pagará anualmente al 30% de los funcionarios de cada planta de mejor desempeño durante el año anterior.</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b) Para estos efectos se considerará el resultado de las calificaciones que hayan obtenido los funcionarios, de conformidad con las disposiciones de la ley Nº 18.834.</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c) La bonificación será equivalente a los siguientes porcentajes calculados sobre la suma del sueldo base del grado en que esté nombrado o contratado el funcionario más la respectiva asignación de fiscalización, conforme a los tramos decrecientes que se pasan a señalar:</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i) 10% para el quince por ciento de los funcionarios de cada planta de personal mejor evaluados, separadamente, por la Junta Calificadora Central y por cada una de las Juntas Calificadoras Regionales, o por varias de ellas conjuntamente, e</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ii) 5% para los funcionarios que les sigan en orden descendente de evaluación, hasta completar el 30% de los mejor evaluados respecto de cada planta.</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d) Para tener derecho al beneficio, los funcionarios deberán, necesariamente, estar calificados en Lista Nº 1, de Distinción, o en Lista Nº 2, Buena.</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e) Los funcionarios beneficiarios de la bonificación sólo tendrán derecho a percibirla durante el año inmediatamente siguiente al del respectivo proceso calificatorio.</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f) La bonificación será pagada a los funcionarios en servicio a la fecha de pago, en cuatro cuotas, en los meses de marzo, junio, septiembre y diciembre del año en que comience a regir el escalafón del Servicio. El monto a pagar en cada cuota será equivalente al valor acumulado en el trimestre respectivo, como resultado de la aplicación mensual de los porcentajes establecidos en la letra c).</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g) Los montos que los funcionarios perciban por este concepto, no serán considerados remuneraciones para ningún efecto legal y, en consecuencia, no serán imponibles. No obstante, para fines tributarios se considerarán rentas del Nº 1 del artículo 42 de la Ley sobre Impuesto a la Renta, entendiéndose, para estos efectos, que la cantidad pagada en cada cuota se ha devengado por partes iguales en cada mes del trimestre calendario respectivo.</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h) No tendrán derecho a esta bonificación los funcionarios que no hayan sido calificados por cualquier motivo en el respectivo período.</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pPr>
      <w:r>
        <w:rPr>
          <w:rFonts w:eastAsia="Courier" w:cs="Courier" w:ascii="Courier" w:hAnsi="Courier"/>
        </w:rPr>
        <w:tab/>
        <w:t xml:space="preserve">No obstante, </w:t>
      </w:r>
      <w:r>
        <w:rPr>
          <w:rFonts w:eastAsia="Courier" w:cs="Courier" w:ascii="Courier" w:hAnsi="Courier"/>
          <w:b/>
          <w:bCs/>
        </w:rPr>
        <w:t>el Jefe Superior del Servicio,</w:t>
      </w:r>
      <w:r>
        <w:rPr>
          <w:rFonts w:eastAsia="Courier" w:cs="Courier" w:ascii="Courier" w:hAnsi="Courier"/>
        </w:rPr>
        <w:t xml:space="preserve"> los miembros de la Junta Calificadora Central, los delegados del personal ante las juntas calificadoras y los directores de las asociaciones de funcionarios tendrán derecho, por concepto de este beneficio, a un 5% de la suma de sus respectivos sueldo base y asignación de fiscalización.</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Sin perjuicio de lo anterior, los delegados del personal y los directores de las asociaciones de funcionarios que soliciten ser calificados de conformidad a lo dispuesto en el inciso segundo del artículo 29 de la ley Nº 18.834 o en el inciso tercero del artículo 25 de la ley Nº 19.296, se sujetarán en todo a las normas generales del presente artículo.</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Los beneficiarios a que se refiere esta letra no serán considerados para computar el 30% de los funcionarios a que se refiere la letra a) precedente.</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i) El beneficiario que por ascenso o cualquier otro motivo cambiare de grado con posterioridad al afinamiento del proceso calificatorio, percibirá la bonificación en relación a las remuneraciones que estaba percibiendo en el cargo en que fue calificado, sin perjuicio de los reajustes legales de remuneraciones que pudieren corresponderle.</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j) Los funcionarios con derecho a percibir el beneficio que sean sancionados con alguna de las medidas disciplinarias indicadas en el artículo 116 de la ley Nº 18.834, serán excluidos del pago de la bonificación a contar de la aplicación de la sanción y por el lapso que reste para completar el período anual respectivo.</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k) El Reglamento establecerá las normas de desempate en casos de igual evaluación, los mecanismos de reclamación de los funcionarios cuando estimen afectado su derecho a la bonificación y las demás disposiciones necesarias para la cabal aplicación de este artículo.</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720" w:leader="none"/>
          <w:tab w:val="left" w:pos="2552" w:leader="none"/>
        </w:tabs>
        <w:suppressAutoHyphens w:val="true"/>
        <w:jc w:val="both"/>
        <w:rPr>
          <w:rFonts w:ascii="Courier" w:hAnsi="Courier" w:eastAsia="Courier" w:cs="Courier"/>
          <w:b/>
          <w:b/>
          <w:bCs/>
          <w:spacing w:val="-3"/>
        </w:rPr>
      </w:pPr>
      <w:r>
        <w:rPr>
          <w:rFonts w:eastAsia="Courier" w:cs="Courier" w:ascii="Courier" w:hAnsi="Courier"/>
          <w:b/>
          <w:bCs/>
          <w:spacing w:val="-3"/>
        </w:rPr>
        <w:tab/>
        <w:t>Artículo 13.- Dentro de los 180 días siguientes a la publicación de esta ley, el Director Nacional dispondrá, en reemplazo del sistema de trabajos extraordinarios con cargo a particulares establecido en el artículo 161 de la ley Nº 14.171, un sistema de turnos entre el personal, consistente en el desempeño del trabajo en horarios total o parcialmente diferentes del habitual de funcionamiento del Servicio, incluso en horario nocturno y en días sábados, domingos y festivos, cuando la atención de los usuarios, de manera estable y previsible, lo haga necesario. Estos turnos podrán comprender, además, un número de horas superior a la jornada ordinaria de trabajo del funcionario.</w:t>
      </w:r>
    </w:p>
    <w:p>
      <w:pPr>
        <w:pStyle w:val="Normal"/>
        <w:tabs>
          <w:tab w:val="clear" w:pos="708"/>
          <w:tab w:val="left" w:pos="-720" w:leader="none"/>
          <w:tab w:val="left" w:pos="2552" w:leader="none"/>
        </w:tabs>
        <w:suppressAutoHyphens w:val="true"/>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720" w:leader="none"/>
          <w:tab w:val="left" w:pos="2552" w:leader="none"/>
        </w:tabs>
        <w:suppressAutoHyphens w:val="true"/>
        <w:jc w:val="both"/>
        <w:rPr>
          <w:rFonts w:ascii="Courier" w:hAnsi="Courier" w:eastAsia="Courier" w:cs="Courier"/>
          <w:b/>
          <w:b/>
          <w:bCs/>
          <w:spacing w:val="-3"/>
        </w:rPr>
      </w:pPr>
      <w:r>
        <w:rPr>
          <w:rFonts w:eastAsia="Courier" w:cs="Courier" w:ascii="Courier" w:hAnsi="Courier"/>
          <w:b/>
          <w:bCs/>
          <w:spacing w:val="-3"/>
        </w:rPr>
        <w:tab/>
        <w:t>El personal que desempeñe estos turnos tendrá derecho a percibir una asignación especial, que equivaldrá a la suma del 25% del valor de las horas diurnas trabajadas en un horario distinto al de funcionamiento habitual del Servicio, más el 50% del valor de las horas desempeñadas en horario nocturno y en días sábados, domingos y festivos y más, cuando corresponda, el valor de las horas de turno que excedan el número de horas de la jornada ordinaria de trabajo, las que se pagarán adicionando al valor de la hora diaria ordinaria de trabajo, el recargo del 25% o 50%, según se desempeñen en horario diurno o en horario nocturno y en días sábados, domingos y festivos, respectivamente.</w:t>
      </w:r>
    </w:p>
    <w:p>
      <w:pPr>
        <w:pStyle w:val="Normal"/>
        <w:tabs>
          <w:tab w:val="clear" w:pos="708"/>
          <w:tab w:val="left" w:pos="-720" w:leader="none"/>
          <w:tab w:val="left" w:pos="2552" w:leader="none"/>
        </w:tabs>
        <w:suppressAutoHyphens w:val="true"/>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720" w:leader="none"/>
          <w:tab w:val="left" w:pos="2552" w:leader="none"/>
        </w:tabs>
        <w:suppressAutoHyphens w:val="true"/>
        <w:jc w:val="both"/>
        <w:rPr>
          <w:rFonts w:ascii="Courier" w:hAnsi="Courier" w:eastAsia="Courier" w:cs="Courier"/>
          <w:b/>
          <w:b/>
          <w:bCs/>
          <w:spacing w:val="-3"/>
        </w:rPr>
      </w:pPr>
      <w:r>
        <w:rPr>
          <w:rFonts w:eastAsia="Courier" w:cs="Courier" w:ascii="Courier" w:hAnsi="Courier"/>
          <w:b/>
          <w:bCs/>
          <w:spacing w:val="-3"/>
        </w:rPr>
        <w:tab/>
        <w:t>Para estos efectos, el valor de la hora diaria ordinaria de trabajo se calculará dividiendo por 190 el sueldo base y las demás asignaciones que la ley considera para determinar el valor de las horas extraordinarias.</w:t>
      </w:r>
    </w:p>
    <w:p>
      <w:pPr>
        <w:pStyle w:val="Normal"/>
        <w:tabs>
          <w:tab w:val="clear" w:pos="708"/>
          <w:tab w:val="left" w:pos="-720" w:leader="none"/>
          <w:tab w:val="left" w:pos="2552" w:leader="none"/>
        </w:tabs>
        <w:suppressAutoHyphens w:val="true"/>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720" w:leader="none"/>
          <w:tab w:val="left" w:pos="2552" w:leader="none"/>
        </w:tabs>
        <w:suppressAutoHyphens w:val="true"/>
        <w:jc w:val="both"/>
        <w:rPr>
          <w:rFonts w:ascii="Courier" w:hAnsi="Courier" w:eastAsia="Courier" w:cs="Courier"/>
          <w:b/>
          <w:b/>
          <w:bCs/>
          <w:spacing w:val="-3"/>
        </w:rPr>
      </w:pPr>
      <w:r>
        <w:rPr>
          <w:rFonts w:eastAsia="Courier" w:cs="Courier" w:ascii="Courier" w:hAnsi="Courier"/>
          <w:b/>
          <w:bCs/>
          <w:spacing w:val="-3"/>
        </w:rPr>
        <w:tab/>
        <w:t>La asignación a que se refiere este artículo sustituye, respecto de las horas de un turno, el pago del recargo por trabajo en horario nocturno o en días sábados, domingos o festivos y el pago de horas extraordinarias, que corresponderían de acuerdo con la ley N° 18.834.</w:t>
      </w:r>
    </w:p>
    <w:p>
      <w:pPr>
        <w:pStyle w:val="Normal"/>
        <w:tabs>
          <w:tab w:val="clear" w:pos="708"/>
          <w:tab w:val="left" w:pos="-720" w:leader="none"/>
          <w:tab w:val="left" w:pos="2552" w:leader="none"/>
        </w:tabs>
        <w:suppressAutoHyphens w:val="true"/>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720" w:leader="none"/>
          <w:tab w:val="left" w:pos="2552" w:leader="none"/>
        </w:tabs>
        <w:suppressAutoHyphens w:val="true"/>
        <w:jc w:val="both"/>
        <w:rPr>
          <w:rFonts w:ascii="Courier" w:hAnsi="Courier" w:eastAsia="Courier" w:cs="Courier"/>
          <w:b/>
          <w:b/>
          <w:bCs/>
          <w:spacing w:val="-3"/>
        </w:rPr>
      </w:pPr>
      <w:r>
        <w:rPr>
          <w:rFonts w:eastAsia="Courier" w:cs="Courier" w:ascii="Courier" w:hAnsi="Courier"/>
          <w:b/>
          <w:bCs/>
          <w:spacing w:val="-3"/>
        </w:rPr>
        <w:tab/>
        <w:t>El pago de esta asignación se mantendrá durante los feriados, permisos con goce de remuneraciones y licencias médicas de que hagan uso los funcionarios.</w:t>
      </w:r>
    </w:p>
    <w:p>
      <w:pPr>
        <w:pStyle w:val="Normal"/>
        <w:widowControl w:val="false"/>
        <w:tabs>
          <w:tab w:val="clear" w:pos="708"/>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Artículo 14.- Las horas de clases dictadas en los programas de capacitación del Servicio, serán remuneradas sobre la base de honorarios. Sus valores serán determinados mediante resolución del Jefe de Servicio, visada por la Dirección de Presupuestos.</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pPr>
      <w:r>
        <w:rPr>
          <w:rFonts w:eastAsia="Courier" w:cs="Courier" w:ascii="Courier" w:hAnsi="Courier"/>
        </w:rPr>
        <w:tab/>
      </w:r>
      <w:r>
        <w:rPr>
          <w:rFonts w:eastAsia="Courier" w:cs="Courier" w:ascii="Courier" w:hAnsi="Courier"/>
          <w:b/>
          <w:bCs/>
        </w:rPr>
        <w:t>Artículo 15.- El Director Nacional de Aduanas propondrá cada año al Ministro de Hacienda un programa de mejoramiento de la gestión del Servicio, el cual especificará metas de eficiencia institucional y de calidad de los servicios proporcionados a los usuarios. El Ministro mediante uno o más decretos supremos fijará, usando como antecedente el referido programa de mejoramiento, las metas a alcanzar en cada año, ejercerá el control y practicará la evaluación del cumplimiento de las mismas.</w:t>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tab/>
        <w:t>Cada año, a contar de 1998, el cumplimiento de las metas del año precedente dará derecho a cada funcionario del Servicio a una bonificación mensual por productividad de hasta el 10% de la suma del correspondiente sueldo base más la asignación de fiscalización. Esta bonificación será de naturaleza imponible y tributable.</w:t>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tab/>
        <w:t>El porcentaje de esta bonificación para cada año será determinado mediante decreto supremo del Ministerio de Hacienda.</w:t>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tab/>
        <w:t>El reglamento establecerá las normas para la adecuada concesión de este beneficio.</w:t>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tab/>
        <w:t>Sin perjuicio de lo dispuesto en el inciso segundo, el cumplimiento de las metas del programa de mejoramiento de la gestión del Servicio que el Director Nacional de Aduanas haya propuesto al Ministro de Hacienda para el año 1996, dará derecho a cada funcionario durante el año 1997, al pago, de una sola vez, de una bonificación de productividad de hasta un 5% de la suma correspondiente del sueldo base más la asignación de fiscalización.</w:t>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Artículo 16.- El personal del Servicio Nacional de Aduanas que se encuentre calificado en Lista Nº 1, de Distinción, o en Lista Nº 2, Buena, y con el objeto de satisfacer los requerimientos de personal especializado de la institución, podrá desempeñar misiones de estudios en instituciones de educación superior del Estado o reconocidas por éste, que otorguen títulos técnicos en áreas afines a las funciones o necesidades del Servicio.</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Anualmente el Servicio Nacional de Aduanas deberá consultar en su presupuesto el número de funcionarios que se destinarán a misiones de estudio y los fondos necesarios para el pago del aporte correspondiente.</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Las misiones de estudio deberán cumplirse dentro del país, con o sin goce de remuneraciones, pero sin derecho a viático. El derecho a gozar de sus remuneraciones no podrá exceder para cada funcionario del período de dos años. Los funcionarios beneficiados podrán postular a la obtención de un aporte del Servicio para solventar, total o parcialmente, el costo de matrículas y mensualidades de los estudios correspondientes. El monto, características y procedencia de este aporte se determinarán en el Reglamento. No obstante, este beneficio no será considerado remuneración para efecto legal alguno, incluido el tributario.</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Los beneficiarios del aporte estarán sujetos a las exigencias que contempla el artículo 26 de la ley Nº 18.834.</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 xml:space="preserve">Las misiones de estudio podrán cumplirse sin perjuicio de las normas sobre capacitación del Párrafo 2º, del Título II, de la ley Nº 18.834. </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pPr>
      <w:r>
        <w:rPr>
          <w:rFonts w:eastAsia="Courier" w:cs="Courier" w:ascii="Courier" w:hAnsi="Courier"/>
        </w:rPr>
        <w:tab/>
      </w:r>
      <w:r>
        <w:rPr>
          <w:rFonts w:eastAsia="Courier" w:cs="Courier" w:ascii="Courier" w:hAnsi="Courier"/>
          <w:b/>
          <w:bCs/>
        </w:rPr>
        <w:t>Artículo 17.-</w:t>
      </w:r>
      <w:r>
        <w:rPr>
          <w:rFonts w:eastAsia="Courier" w:cs="Courier" w:ascii="Courier" w:hAnsi="Courier"/>
        </w:rPr>
        <w:t xml:space="preserve"> El derecho a viático de los funcionarios del Servicio que desempeñen funciones de fiscalización en avanzadas aduaneras y pasos fronterizos, se regirá por las normas vigentes, sin las limitaciones establecidas en los artículos 5º, 6º, 7º, 8º y 9º del decreto con fuerza de ley Nº 262, de 1977, del Ministerio de Hacienda, y los montos diarios tendrán los valores que fije el Reglamento.</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Estos valores se aumentarán en el porcentaje general y a contar de la fecha en que se conceda un reajuste general de remuneraciones para el sector público.</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pPr>
      <w:r>
        <w:rPr>
          <w:rFonts w:eastAsia="Courier" w:cs="Courier" w:ascii="Courier" w:hAnsi="Courier"/>
        </w:rPr>
        <w:tab/>
      </w:r>
      <w:r>
        <w:rPr>
          <w:rFonts w:eastAsia="Courier" w:cs="Courier" w:ascii="Courier" w:hAnsi="Courier"/>
          <w:b/>
          <w:bCs/>
        </w:rPr>
        <w:t>Artículo 18.-</w:t>
      </w:r>
      <w:r>
        <w:rPr>
          <w:rFonts w:eastAsia="Courier" w:cs="Courier" w:ascii="Courier" w:hAnsi="Courier"/>
        </w:rPr>
        <w:t xml:space="preserve"> Introdúcense las siguientes modificaciones a la Ley Orgánica del Servicio Nacional de Aduanas, cuyo texto fue aprobado mediante decreto con fuerza de ley Nº 329, de 1979, del Ministerio de Hacienda:</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A) Suprímese en el inciso primero del artículo 2º, la frase "los Departamentos Administraciones de Aduanas", y la coma (,) que la antecede.</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B) Reemplázase el inciso segundo del artículo 2º, por los siguientes:</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La Dirección Nacional está constituida por las siguientes Subdirecciones: Técnica, Jurídica, de Fiscalización, de Recursos Humanos, Administrativa y de Informática.</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Con sujeción a la Planta del Servicio, el Director Nacional establecerá los Departamentos que dependerán de las Subdirecciones, y los que dependerán directamente de él.".</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C) Reemplázase el artículo 3º, por el siguiente:</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Artículo 3º.- La Administración del Servicio Nacional de Aduanas corresponderá al Director Nacional, y a los Subdirectores, Directores Regionales y Administradores de Aduanas, en el ámbito de su jurisdicción.".</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D) Reemplázase el inciso primero del artículo 4º por los siguientes incisos primero y segundo, quedando la enumeración ahí señalada como parte de este inciso segundo, y a continuación del texto que se señala:</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Artículo 4º.- El Director Nacional de Aduanas es el Jefe Superior del Servicio, y será nombrado por el Presidente de la República, siendo de su exclusiva confianza.</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El Director Nacional tiene la autoridad, atribuciones y deberes inherentes a su calidad de Jefe Superior del Servicio y, en consecuencia, sin que ello implique limitación, le corresponden las siguientes atribuciones, responsabilidades y obligaciones:".</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E) Reemplázase el número 19 del artículo 4º, por el siguiente:</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19.- Atender la publicación de un Boletín Oficial de Aduanas en que se inserten disposiciones y normas relacionadas con el Servicio, como asimismo, las materias de divulgación aduanera que se consideren de interés. La impresión, distribución y venta de esta publicación se hará sin sujeción a las obligaciones que imponen los artículos 4º, 5º y 6º de la ley Nº 16.643 y el artículo 9º del decreto con fuerza de ley Nº 272, de 1960. Su director responsable será el Subdirector que determine el Jefe Superior del Servicio.</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La propiedad intelectual de este Boletín Oficial pertenecerá al Fisco, sin necesidad de cumplir con los requisitos que establece la ley Nº 17.336.".</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F) Modifícase el artículo 4º en el sentido de reordenar la enumeración contenida en él, en los siguientes términos: el actual Nº 24 pasa a ser Nº 22; el actual Nº 27 pasa a ser Nº 23; el actual Nº 28 pasa a ser Nº 24; el actual Nº 29 pasa a ser Nº 25; el actual Nº 30 pasa a ser Nº 26; el actual Nº 31 pasa a ser Nº 27; y elimínase el dígito 32.</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pPr>
      <w:r>
        <w:rPr>
          <w:rFonts w:eastAsia="Courier" w:cs="Courier" w:ascii="Courier" w:hAnsi="Courier"/>
        </w:rPr>
        <w:tab/>
      </w:r>
      <w:r>
        <w:rPr>
          <w:rFonts w:eastAsia="Courier" w:cs="Courier" w:ascii="Courier" w:hAnsi="Courier"/>
          <w:b/>
          <w:bCs/>
        </w:rPr>
        <w:t>F bis) Agrégase, en el artículo 4º, como numeral 28, nuevo, el siguiente:</w:t>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b/>
          <w:bCs/>
        </w:rPr>
        <w:tab/>
        <w:t>"28.- Representar al Servicio en todos los asuntos, incluidos los judiciales, en que la ley le asigne la calidad de parte y en los recursos extraordinarios que se interpongan en contra del mismo Servicio con motivo de actuaciones administrativas o jurisdiccionales como, asimismo, deducir querellas o denuncias por los delitos contemplados en el artículo 7º de la ley Nº 18.480; artículo 7º de la ley Nº 18.708 y artículos 29, 30 y 31 de la ley Nº 18.634, para cuyo efecto podrá, cuando lo estime necesario, requerir la intervención del Consejo de Defensa del Estado. Además, podrá hacerse parte o intervenir en estos procesos, si lo estima conveniente, en calidad de coadyuvante.".</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G) Reemplázase el artículo 5º, por el siguiente:</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pPr>
      <w:r>
        <w:rPr>
          <w:rFonts w:eastAsia="Courier" w:cs="Courier" w:ascii="Courier" w:hAnsi="Courier"/>
        </w:rPr>
        <w:tab/>
      </w:r>
      <w:r>
        <w:rPr>
          <w:rFonts w:eastAsia="Courier" w:cs="Courier" w:ascii="Courier" w:hAnsi="Courier"/>
          <w:b/>
          <w:bCs/>
        </w:rPr>
        <w:t>"Artículo 5º.- Subrogarán al Director Nacional, los Subdirectores en el orden de precedencia que determine el Director Nacional.</w:t>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b/>
          <w:bCs/>
        </w:rPr>
        <w:tab/>
        <w:t>El Director Nacional designará a los subrogantes de los Subdirectores, Jefes de Departamento, Directores Regionales, Administradores de Aduanas y de cualquier otra Jefatura o cargo del Servicio, estableciendo el orden de precedencia mediante resoluciones genéricas o particulares que serán habilitantes respecto de la persona o del cargo, según se indique.".</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H) Reemplázase el epígrafe del Título III, por el siguiente:</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De las Subdirecciones y de los Departamentos".</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I) Reemplázase el artículo 6º, por el siguiente:</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Artículo 6º.- Los Subdirectores son asesores del Director Nacional en las materias de su especialidad, para lo cual deben recomendarle las normas y someter a su aprobación las instrucciones que estimen conveniente impartir al Servicio. Deben programar, dirigir, coordinar y supervigilar el funcionamiento de los Departamentos a su cargo.</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Actúan también como delegados del Director Nacional en la evaluación de los programas de trabajo y de su desarrollo dentro de las respectivas áreas de su especialidad.".</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J) Reemplázase el artículo 7º, por el siguiente:</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t>"Artículo 7º.- Corresponderá a la Subdirección Técnica, por sí o a través de los Departamentos de su dependencia, proponer al Director Nacional normas e instrucciones para la aplicación de las leyes que el Servicio debe controlar; analizar las estadísticas del comercio exterior; efectuar los estudios relacionados con las técnicas aduaneras, velando por la simplificación, uniformidad, coordinación y agilización de los métodos y procedimientos y ejecutar las demás funciones que le encomiende el Director.".</w:t>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K) Reemplázase el artículo 8º, por el siguiente :</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t>"Artículo 8º.- Corresponderá a la Subdirección de Fiscalización, por sí o a través de los Departamentos de su dependencia, estudiar, proponer y ejecutar programas de fiscalización de los derechos, impuestos, gravámenes, franquicias y tráficos ilícitos que por ley compete controlar al Servicio; realizar directamente fiscalizaciones en las aduanas, a los usuarios y otras personas, sin perjuicio de las atribuciones que las leyes confieren a los Directores Regionales y Administradores de Aduanas; efectuar las investigaciones respecto de despachadores, almacenistas y otras personas que se encuentran sujetas a la jurisdicción disciplinaria del Servicio Nacional de Aduanas; inspeccionar en cualquier momento las dependencias ubicadas en zona primarias de jurisdicción y ejecutar las demás funciones que le encomiende el Director.".</w:t>
      </w:r>
    </w:p>
    <w:p>
      <w:pPr>
        <w:pStyle w:val="Normal"/>
        <w:widowControl w:val="false"/>
        <w:tabs>
          <w:tab w:val="clear" w:pos="708"/>
          <w:tab w:val="left" w:pos="2552" w:leader="none"/>
        </w:tabs>
        <w:jc w:val="both"/>
        <w:rPr>
          <w:rFonts w:ascii="Courier" w:hAnsi="Courier" w:eastAsia="Courier" w:cs="Courier"/>
          <w:spacing w:val="-3"/>
        </w:rPr>
      </w:pPr>
      <w:r>
        <w:rPr>
          <w:rFonts w:eastAsia="Courier" w:cs="Courier" w:ascii="Courier" w:hAnsi="Courier"/>
          <w:spacing w:val="-3"/>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L) Reemplázase el artículo 9º, por el siguiente :</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t>"Artículo 9º.- Corresponderá a la Subdirección Administrativa, por sí o a través de los Departamentos de su dependencia, planificar y coordinar funcionalmente las labores administrativas del Servicio, de finanzas, bienes y servicios; proponer los proyectos de presupuesto anual para el Servicio, supervigilar su ejecución y las demás funciones que le encomiende el Director.".</w:t>
      </w:r>
    </w:p>
    <w:p>
      <w:pPr>
        <w:pStyle w:val="Normal"/>
        <w:widowControl w:val="false"/>
        <w:tabs>
          <w:tab w:val="clear" w:pos="708"/>
          <w:tab w:val="left" w:pos="2552" w:leader="none"/>
        </w:tabs>
        <w:jc w:val="both"/>
        <w:rPr>
          <w:rFonts w:ascii="Courier" w:hAnsi="Courier" w:eastAsia="Courier" w:cs="Courier"/>
          <w:spacing w:val="-3"/>
        </w:rPr>
      </w:pPr>
      <w:r>
        <w:rPr>
          <w:rFonts w:eastAsia="Courier" w:cs="Courier" w:ascii="Courier" w:hAnsi="Courier"/>
          <w:spacing w:val="-3"/>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M) Reemplázase el artículo 10, por el siguiente :</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t>"Artículo 10.- Corresponderá a la Subdirección Jurídica, por sí o a través de los departamentos de su dependencia, preparar los informes legales que le solicite el Director Nacional y otras unidades del Servicio; mantener la Secretaría del Tribunal Aduanero, cuyo juez es el Director Nacional; defender al Servicio, si el Director Nacional lo estima necesario y sin perjuicio de las facultades que le corresponden al Consejo de Defensa del Estado en conformidad a su Ley Orgánica, en todos los asuntos que la ley le asigne la calidad de parte, en las acciones o recursos extraordinarios que se interpongan en contra de las autoridades o funcionarios del Servicio y en general en todo asunto de carácter jurisdiccional o administrativo relacionado con el ejercicio de las funciones que la ley le encomienda a la Aduana y las demás funciones que le asigne el Director.".</w:t>
      </w:r>
    </w:p>
    <w:p>
      <w:pPr>
        <w:pStyle w:val="Normal"/>
        <w:widowControl w:val="false"/>
        <w:tabs>
          <w:tab w:val="clear" w:pos="708"/>
          <w:tab w:val="left" w:pos="2552" w:leader="none"/>
        </w:tabs>
        <w:jc w:val="both"/>
        <w:rPr>
          <w:rFonts w:ascii="Courier" w:hAnsi="Courier" w:eastAsia="Courier" w:cs="Courier"/>
          <w:spacing w:val="-3"/>
        </w:rPr>
      </w:pPr>
      <w:r>
        <w:rPr>
          <w:rFonts w:eastAsia="Courier" w:cs="Courier" w:ascii="Courier" w:hAnsi="Courier"/>
          <w:spacing w:val="-3"/>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N) Reemplázase el artículo 11, por el siguiente:</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t>"Artículo 11.- Corresponderá a la Subdirección de Informática, por sí o a través de los Departamentos de su dependencia, desarrollar, analizar y controlar los sistemas computacionales requeridos por el Servicio, administrar el uso, mantención y operación de los equipos, archivos y programas computacionales del Servicio; velar por la seguridad e integridad de los datos que se administren computacionalmente en cualquier medio electrónico o magnético y las demás funciones que le asigne el Director.".</w:t>
      </w:r>
    </w:p>
    <w:p>
      <w:pPr>
        <w:pStyle w:val="Normal"/>
        <w:widowControl w:val="false"/>
        <w:tabs>
          <w:tab w:val="clear" w:pos="708"/>
          <w:tab w:val="left" w:pos="2552" w:leader="none"/>
        </w:tabs>
        <w:jc w:val="both"/>
        <w:rPr>
          <w:rFonts w:ascii="Courier" w:hAnsi="Courier" w:eastAsia="Courier" w:cs="Courier"/>
          <w:spacing w:val="-3"/>
        </w:rPr>
      </w:pPr>
      <w:r>
        <w:rPr>
          <w:rFonts w:eastAsia="Courier" w:cs="Courier" w:ascii="Courier" w:hAnsi="Courier"/>
          <w:spacing w:val="-3"/>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Ñ) Reemplázase el artículo 12, por el siguiente:</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t>"Artículo 12.- Corresponderá a la Subdirección de Recursos Humanos, por sí o a través de los departamentos de su  dependencia, proponer y ejecutar la política del Servicio en materia de recursos humanos, particularmente, sobre admisión, capacitación, promoción, traslados, destinaciones, bienestar del personal; efectuar o encargar los estudios que se estimen necesarios para la adecuada gestión del área y las demás funciones que le asigne el Director.".</w:t>
      </w:r>
    </w:p>
    <w:p>
      <w:pPr>
        <w:pStyle w:val="Normal"/>
        <w:widowControl w:val="false"/>
        <w:tabs>
          <w:tab w:val="clear" w:pos="708"/>
          <w:tab w:val="left" w:pos="2552" w:leader="none"/>
        </w:tabs>
        <w:jc w:val="both"/>
        <w:rPr>
          <w:rFonts w:ascii="Courier" w:hAnsi="Courier" w:eastAsia="Courier" w:cs="Courier"/>
          <w:spacing w:val="-3"/>
        </w:rPr>
      </w:pPr>
      <w:r>
        <w:rPr>
          <w:rFonts w:eastAsia="Courier" w:cs="Courier" w:ascii="Courier" w:hAnsi="Courier"/>
          <w:spacing w:val="-3"/>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O) Deróganse los artículos 12B y 12C;</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P) Suprímese en el epígrafe del Título IV la expresión "de los Departamentos Administraciones Aduanas" y la coma (,) que la antecede.</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Q) Suprímese en el encabezamiento del artículo 17 la expresión "Jefes Departamentos Administraciones Aduanas y a los".</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R) Reemplázase el Nº 8 del artículo 17, por el siguiente:</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r>
      <w:r>
        <w:rPr>
          <w:rFonts w:eastAsia="Courier" w:cs="Courier" w:ascii="Courier" w:hAnsi="Courier"/>
          <w:b/>
          <w:bCs/>
        </w:rPr>
        <w:t>"Nº 8.- Delegar en los Jefes de Unidades que estime pertinentes las facultades administrativas que se le confieren en leyes y reglamentos, cuando las necesidades del Servicio lo requieran.".</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S) Suprímese en el epígrafe del Título V la expresión "y Plantas del Servicio".</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pPr>
      <w:r>
        <w:rPr>
          <w:rFonts w:eastAsia="Courier" w:cs="Courier" w:ascii="Courier" w:hAnsi="Courier"/>
        </w:rPr>
        <w:tab/>
      </w:r>
      <w:r>
        <w:rPr>
          <w:rFonts w:eastAsia="Courier" w:cs="Courier" w:ascii="Courier" w:hAnsi="Courier"/>
          <w:b/>
          <w:bCs/>
        </w:rPr>
        <w:t>T) Sustitúyese el epígrafe del número 3 del Título V, por el siguiente:</w:t>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b/>
          <w:bCs/>
        </w:rPr>
        <w:tab/>
        <w:t>"3.- Prohibiciones y obligaciones.".</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U) Agrégase el siguiente artículo 21A:</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Artículo 21A.- Los funcionarios que se ausenten en comisión de estudio o como beneficiarios de una beca y a quienes se les conserve la propiedad de sus cargos, como, asimismo, se les mantenga determinada remuneración, tendrán la obligación de presentar, dentro de los noventa días siguientes al término de la comisión, un informe escrito al superior jerárquico en el que den cuenta de la labor o estudios realizados o del cometido especial efectuado. Asimismo, no podrán dejar voluntariamente el Servicio antes de que haya transcurrido un plazo igual al doble de aquel por el cual hubieren percibido remuneración durante la comisión, a menos que devuelvan las sumas que hubieren percibido.</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Deberá rendirse caución para asegurar el cumplimiento de una u otra de estas obligaciones.".</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V) Suprímese en el actual artículo 21A, que pasa a ser 21B, la expresión "los Jefes de Departamentos Administraciones de Aduana" y la coma (,) que la antecede.</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W) Suprímese en el inciso final del artículo 24 la expresión "al Jefe Departamento Administración Aduana" y la coma (,) que la antecede.</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center"/>
        <w:rPr>
          <w:rFonts w:ascii="Courier" w:hAnsi="Courier" w:eastAsia="Courier" w:cs="Courier"/>
        </w:rPr>
      </w:pPr>
      <w:r>
        <w:rPr>
          <w:rFonts w:eastAsia="Courier" w:cs="Courier" w:ascii="Courier" w:hAnsi="Courier"/>
        </w:rPr>
        <w:t>ARTICULOS TRANSITORIOS</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t>Artículo 1º.- El Director Nacional de Aduanas, dentro del plazo de 180 días contado desde la fecha de publicación de esta ley, encasillará al personal de planta en actual servicio.</w:t>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t>El encasillamiento en la misma planta en que el funcionario se encuentre nombrado se efectuará según el orden del escalafón de mérito, vigente a la fecha de publicación de la presente ley, sin sujeción a las normas de provisión de cargos contenidas en la Ley Nº 18.834.</w:t>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jc w:val="both"/>
        <w:rPr/>
      </w:pPr>
      <w:r>
        <w:rPr>
          <w:rFonts w:eastAsia="Courier" w:cs="Courier" w:ascii="Courier" w:hAnsi="Courier"/>
          <w:spacing w:val="-3"/>
        </w:rPr>
        <w:tab/>
        <w:t xml:space="preserve">El encasillamiento de un funcionario en un cargo perteneciente a una planta distinta de aquella en que se encuentre nombrado, cuando dicha situación implique un cambio </w:t>
      </w:r>
      <w:r>
        <w:rPr>
          <w:rFonts w:eastAsia="Courier" w:cs="Courier" w:ascii="Courier" w:hAnsi="Courier"/>
          <w:b/>
          <w:bCs/>
          <w:spacing w:val="-3"/>
        </w:rPr>
        <w:t>a la planta</w:t>
      </w:r>
      <w:r>
        <w:rPr>
          <w:rFonts w:eastAsia="Courier" w:cs="Courier" w:ascii="Courier" w:hAnsi="Courier"/>
          <w:spacing w:val="-3"/>
        </w:rPr>
        <w:t xml:space="preserve"> de Técnicos o superiores, se realizará previo concurso interno de oposición, limitado a los funcionarios </w:t>
      </w:r>
      <w:r>
        <w:rPr>
          <w:rFonts w:eastAsia="Courier" w:cs="Courier" w:ascii="Courier" w:hAnsi="Courier"/>
          <w:b/>
          <w:bCs/>
          <w:spacing w:val="-3"/>
        </w:rPr>
        <w:t xml:space="preserve">de planta </w:t>
      </w:r>
      <w:r>
        <w:rPr>
          <w:rFonts w:eastAsia="Courier" w:cs="Courier" w:ascii="Courier" w:hAnsi="Courier"/>
          <w:spacing w:val="-3"/>
        </w:rPr>
        <w:t>del Servicio que cumplan con los requisitos correspondientes.</w:t>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jc w:val="both"/>
        <w:rPr/>
      </w:pPr>
      <w:r>
        <w:rPr>
          <w:rFonts w:eastAsia="Courier" w:cs="Courier" w:ascii="Courier" w:hAnsi="Courier"/>
          <w:spacing w:val="-3"/>
        </w:rPr>
        <w:tab/>
      </w:r>
      <w:r>
        <w:rPr>
          <w:rFonts w:eastAsia="Courier" w:cs="Courier" w:ascii="Courier" w:hAnsi="Courier"/>
          <w:b/>
          <w:bCs/>
          <w:spacing w:val="-3"/>
        </w:rPr>
        <w:t>Para los efectos señalados en el inciso anterior, se llamará a concurso, por una sola vez, el que se someterá a las normas siguientes:</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1. Los funcionarios, en un solo acto, deberán postular a una o más de las plantas del servicio, sin especificar cargos o grados determinados dentro de ellas;</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2. El concurso comprenderá, a lo menos, la rendición de exámenes o pruebas y factores de capacitación y experiencia laboral;</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3. El encasillamiento en los cargos de cada planta se efectuará, en cada grado, en orden decreciente, conforme al puntaje obtenido por los postulantes;</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4. En caso de producirse empate, los funcionarios se encasillarán conforme al resultado de la última calificación obtenida, y en el evento de mantenerse la concordancia, decidirá el Director Nacional;</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5. El concurso se efectuará una vez que se haya procedido al ordenamiento de los funcionarios, conforme al inciso segundo;</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6. En lo no previsto en los números anteriores, el concurso se regulará por una resolución del Director Nacional, dictada con anterioridad al inicio del mismo.</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No obstante lo dispuesto en el artículo 9º, podrá ser encasillado en la Planta de Técnicos, el personal en servicio de la planta de Administrativos que haya aprobado los cursos de capacitación que determine el Director Nacional de Aduanas; que posea una experiencia de, a lo menos, 5 años en el Servicio y que se encuentre desempeñando cualesquiera de las siguientes funciones, las que serán certificadas y calificadas según las necesidades del Servicio por el Director Nacional: Actuarios ante los tribunales aduaneros; Habilitados; Personal que desarrolla actividades de coordinación de Aduanas de Fronteras en el ámbito regional; Guías, Instructores o Supervisores de canes detectores de drogas; Personal que desempeñe funciones de carácter técnico, tales como: liquidadores, guardalmacén, controlador de pago diferido o controlador de regímenes suspensivos.</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t>Si en el proceso de encasillamiento se produjeren cambios de funcionarios de la planta de auxiliares a la administrativa, éste se hará de acuerdo al orden del escalafón de mérito y, para tal efecto los funcionarios deberán cumplir con los requisitos que se establecen para el ingreso a esta planta.</w:t>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r>
      <w:r>
        <w:rPr>
          <w:rFonts w:eastAsia="Courier" w:cs="Courier" w:ascii="Courier" w:hAnsi="Courier"/>
          <w:b/>
          <w:bCs/>
          <w:spacing w:val="-3"/>
        </w:rPr>
        <w:t>Excepcionalmente y para el solo efecto de completar plazas vacantes que pudieren mantenerse en las plantas después de realizados los procesos señalados en los incisos precedentes, el Director Nacional de Aduanas podrá encasillar a los funcionarios en las diferentes plantas, cualquiera sea la que se encuentren a la fecha de promulgación de esta ley, siempre que reúnan los requisitos señalados en el artículo 9º y sin perjuicio de lo dispuesto en los incisos quinto de este artículo y primero del artículo siguiente.</w:t>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t>Ningún funcionario de los cargos de carrera, como efecto del proceso de encasillamiento podrá quedar encasillado en un grado inferior al que se encuentre a la fecha de publicación de la ley.</w:t>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t>El encasillamiento regirá a contar de la fecha de vigencia de la planta del personal del Servicio, de conformidad con el artículo 8º y el inciso segundo del artículo 6º transitorio de esta ley.</w:t>
      </w:r>
    </w:p>
    <w:p>
      <w:pPr>
        <w:pStyle w:val="Normal"/>
        <w:widowControl w:val="false"/>
        <w:tabs>
          <w:tab w:val="clear" w:pos="708"/>
          <w:tab w:val="left" w:pos="2552" w:leader="none"/>
        </w:tabs>
        <w:jc w:val="both"/>
        <w:rPr>
          <w:rFonts w:ascii="Courier" w:hAnsi="Courier" w:eastAsia="Courier" w:cs="Courier"/>
          <w:spacing w:val="-3"/>
        </w:rPr>
      </w:pPr>
      <w:r>
        <w:rPr>
          <w:rFonts w:eastAsia="Courier" w:cs="Courier" w:ascii="Courier" w:hAnsi="Courier"/>
          <w:spacing w:val="-3"/>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Artículo 2º.- A los funcionarios de planta en actual servicio, no les serán exigibles los requisitos que establece el artículo 9º, para los efectos de ser encasillados en la misma planta a la cual pertenecen.</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No obstante lo dispuesto en el inciso anterior, los funcionarios que se encuentren actualmente nombrados en la planta de profesionales, que no cumplan los requisitos establecidos en el artículo 9º, no podrán ser encasillados en un grado superior al que ocupen a la fecha de publicación de esta ley</w:t>
      </w:r>
      <w:r>
        <w:rPr>
          <w:rFonts w:eastAsia="Courier" w:cs="Courier" w:ascii="Courier" w:hAnsi="Courier"/>
          <w:b/>
          <w:bCs/>
        </w:rPr>
        <w:t>, a menos que se encuentren en posesión del nombramiento de Vista de Aduana.</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r>
      <w:r>
        <w:rPr>
          <w:rFonts w:eastAsia="Courier" w:cs="Courier" w:ascii="Courier" w:hAnsi="Courier"/>
          <w:b/>
          <w:bCs/>
        </w:rPr>
        <w:t>Sin perjuicio de lo anterior y para el sólo efecto de esta ley en lo relativo al encasillamiento, los profesionales universitarios que hubiesen obtenido el nombramiento de Vista de Aduanas y se encuentren actualmente en la Planta del Servicio, se entenderán asimilados a los Administradores Públicos. Del mismo modo, se entenderá que cumplen los requisitos del nivel educacional exigidos para los grados 5º al 9º del artículo 9º de la planta de Profesionales para sus promociones.</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Artículo 3º.- El personal que sea encasillado en la Planta de Fiscalizadores y que no cumpla con los requisitos establecidos en el artículo 9º, para efectos de su promoción, deberá acreditar los cursos de capacitación que determine el Director Nacional, impartidos o calificados por el Servicio. Este requisito no será exigible respecto de aquellos funcionarios que, a la fecha de publicación de esta ley, se desempeñen en el escalafón de fiscalizadores, y que reúnan algunos de los requisitos que a continuación se señalan:</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a) Se encuentren en posesión de un título de una carrera de a lo menos seis semestres de duración otorgado por una Universidad o Instituto Profesional del Estado o reconocido por éste, o</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b) Posean un título profesional de una carrera de a lo menos 4 semestres de duración otorgado por un Instituto de Educación Superior del Estado o reconocido por éste.</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Artículo 4º.- El encasillamiento a que se refiere el artículo 1º transitorio no podrá significar eliminación de personal, pérdida del beneficio contemplado en el artículo 132 del decreto con fuerza de ley Nº 338, de 1960, en relación al artículo 14 transitorio de la ley Nº 18.834 y no se considerará como un ascenso para los efectos de la asignación de antigüedad, ni afectará el derecho conferido por el artículo 2º transitorio de la ley Nº 18.972, a quien corresponda.</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Artículo 5º.- La fijación de la planta y el encasillamiento que establece esta ley no serán considerados en caso alguno, como causales de término de servicios, ni supresión o fusión de cargos ni, en general, cese de funciones o término de la relación laboral, para ningún efecto legal.</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jc w:val="both"/>
        <w:rPr/>
      </w:pPr>
      <w:r>
        <w:rPr>
          <w:rFonts w:eastAsia="Courier" w:cs="Courier" w:ascii="Courier" w:hAnsi="Courier"/>
          <w:spacing w:val="-3"/>
        </w:rPr>
        <w:tab/>
        <w:t xml:space="preserve">Artículo 6º.- Los artículos </w:t>
      </w:r>
      <w:r>
        <w:rPr>
          <w:rFonts w:eastAsia="Courier" w:cs="Courier" w:ascii="Courier" w:hAnsi="Courier"/>
          <w:b/>
          <w:bCs/>
          <w:spacing w:val="-3"/>
        </w:rPr>
        <w:t xml:space="preserve">1º, Nº 1., </w:t>
      </w:r>
      <w:r>
        <w:rPr>
          <w:rFonts w:eastAsia="Courier" w:cs="Courier" w:ascii="Courier" w:hAnsi="Courier"/>
          <w:spacing w:val="-3"/>
        </w:rPr>
        <w:t xml:space="preserve">6º, 7º </w:t>
      </w:r>
      <w:r>
        <w:rPr>
          <w:rFonts w:eastAsia="Courier" w:cs="Courier" w:ascii="Courier" w:hAnsi="Courier"/>
          <w:b/>
          <w:bCs/>
          <w:spacing w:val="-3"/>
        </w:rPr>
        <w:t>y</w:t>
      </w:r>
      <w:r>
        <w:rPr>
          <w:rFonts w:eastAsia="Courier" w:cs="Courier" w:ascii="Courier" w:hAnsi="Courier"/>
          <w:spacing w:val="-3"/>
        </w:rPr>
        <w:t xml:space="preserve"> 17 entrarán en vigencia simultáneamente con la entrada en operación del sistema de turnos señalado en el artículo 13 de esta ley, lo que se formalizará mediante resolución del Director Nacional de Aduanas.</w:t>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t>Las normas del artículo 12 entrarán a regir a contar del 1º de enero de 1996, sobre la base de los resultados del proceso calificatorio correspondiente al año 1995.</w:t>
      </w:r>
    </w:p>
    <w:p>
      <w:pPr>
        <w:pStyle w:val="Normal"/>
        <w:widowControl w:val="false"/>
        <w:tabs>
          <w:tab w:val="clear" w:pos="708"/>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1440" w:leader="none"/>
          <w:tab w:val="left" w:pos="-720" w:leader="none"/>
          <w:tab w:val="left" w:pos="2552" w:leader="none"/>
        </w:tabs>
        <w:jc w:val="both"/>
        <w:rPr/>
      </w:pPr>
      <w:r>
        <w:rPr>
          <w:rFonts w:eastAsia="Courier" w:cs="Courier" w:ascii="Courier" w:hAnsi="Courier"/>
        </w:rPr>
        <w:tab/>
        <w:t xml:space="preserve">Artículo 7º.- </w:t>
      </w:r>
      <w:r>
        <w:rPr>
          <w:rFonts w:eastAsia="Courier" w:cs="Courier" w:ascii="Courier" w:hAnsi="Courier"/>
          <w:spacing w:val="-3"/>
        </w:rPr>
        <w:t>Los trabajadores cuyas remuneraciones permanentes derivadas del encasillamiento dispuesto por el artículo 1º transitorio sean, en razón de la derogación del artículo 161 de la ley Nº 14.171, inferiores a la cantidad que resulte de sumar sus remuneraciones permanentes a la fecha de vigencia de la nueva planta de personal más el promedio de los trabajos extraordinarios con cargo a fondo de particulares durante el período que se señala más adelante, tendrán derecho al pago de una planilla suplementaria compensatoria de dicha diferencia, que se pagará a contar de la entrada en vigencia del encasillamiento del personal que establece el artículo 1º transitorio de esta ley y que se calculará conforme a las normas que se pasan a señalar.</w:t>
      </w:r>
    </w:p>
    <w:p>
      <w:pPr>
        <w:pStyle w:val="Normal"/>
        <w:widowControl w:val="false"/>
        <w:tabs>
          <w:tab w:val="clear" w:pos="708"/>
          <w:tab w:val="left" w:pos="2552" w:leader="none"/>
        </w:tabs>
        <w:jc w:val="both"/>
        <w:rPr>
          <w:rFonts w:ascii="Courier" w:hAnsi="Courier" w:eastAsia="Courier" w:cs="Courier"/>
          <w:spacing w:val="-3"/>
        </w:rPr>
      </w:pPr>
      <w:r>
        <w:rPr>
          <w:rFonts w:eastAsia="Courier" w:cs="Courier" w:ascii="Courier" w:hAnsi="Courier"/>
          <w:spacing w:val="-3"/>
        </w:rPr>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tab/>
        <w:t>La planilla suplementaria para los funcionarios que estén en la situación señalada en el inciso precedente, corresponderá a la suma de las siguientes cantidades:</w:t>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tab/>
        <w:t>a) el monto nulo o negativo que resulte de restar a la remuneración permanente del funcionario a la fecha de vigencia de la nueva planta, la remuneración permanente derivada del encasillamiento del artículo 1º transitorio, más</w:t>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tab/>
        <w:t>b) el monto positivo que resulta de la diferencia entre:</w:t>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tab/>
        <w:t>i) el producto entre el número de horas mensuales promedio por concepto de trabajos extraordinarios con cargo a fondos de particulares -con excepción de los efectuados en pasos fronterizos y avanzadas aduaneras-, entre los meses de agosto de 1994 y julio de 1995, ambos meses incluidos, y el valor unitario de dichas horas correspondientes al grado que detentaba el funcionario con anterioridad a la vigencia de la nueva planta, entendiéndose por valor promedio unitario al monto que resulte de dividir el monto total percibido por cada funcionario en el período señalado por el número de horas efectuado en ese mismo período, e</w:t>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tab/>
        <w:t>ii) el producto entre el número de horas mensuales promedio por concepto de trabajos extraordinarios con cargo a fondos de particulares -con excepción de los efectuados en pasos fronterizos y avanzadas aduaneras-, en el período antes señalado, y el valor unitario de las horas extraordinarias nocturnas del artículo 93, letra c), del Estatuto Administrativo, correspondiente al grado en que sea encasillado el funcionario en la nueva planta. En el caso de que el referido número de horas promedio sea superior a 40, se usará este último valor para efectos del cálculo.</w:t>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Esta planilla suplementaria se absorberá por los incrementos que el funcionario experimente en sus remuneraciones permanentes, excepto los derivados de los reajustes generales de remuneraciones que se concedan al sector público.</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tab/>
        <w:t>Esta planilla será reajustable en la misma forma y montos en que lo sean las remuneraciones del sector público. No obstante, las cantidades que los trabajadores perciban por este concepto no serán consideradas remuneraciones y, en consecuencia, no serán imponibles. Sin embargo, para fines tributarios se considerarán rentas del Nº 1 del artículo 42 de la Ley sobre Impuesto a la Renta.</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t>Para los efectos de esta ley, la expresión "remuneraciones permanentes" comprenderá las siguientes remuneraciones:</w:t>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t>- el sueldo base,</w:t>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t>- el incremento del artículo 2º del decreto ley Nº 3.501, de 1980,</w:t>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t>- el incremento del artículo 3º de la ley Nº 18.566,</w:t>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t>- el incremento de los artículos 10 y 11 de la ley Nº 18.675,</w:t>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t>- la asignación de fiscalización del artículo 6º del decreto ley Nº 3.551, de 1981,</w:t>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t>- la asignación de gastos de representación del artículo 18 de la ley Nº 18.091,</w:t>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t>- la asignación del artículo 4º de la ley Nº 18.717,</w:t>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t>- la asignación de zona del artículo 7º del decreto ley Nº 249, de 1973,</w:t>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t>- la asignación de antigüedad del artículo 25 de la ley Nº 19.269,</w:t>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t>- la planilla suplementaria del artículo 18 de la ley Nº 19.041, y</w:t>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t>- la bonificación mensual del inciso segundo del artículo 21 de la ley Nº 19.429.</w:t>
      </w:r>
    </w:p>
    <w:p>
      <w:pPr>
        <w:pStyle w:val="Normal"/>
        <w:widowControl w:val="false"/>
        <w:tabs>
          <w:tab w:val="clear" w:pos="708"/>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jc w:val="both"/>
        <w:rPr/>
      </w:pPr>
      <w:r>
        <w:rPr>
          <w:rFonts w:eastAsia="Courier" w:cs="Courier" w:ascii="Courier" w:hAnsi="Courier"/>
          <w:spacing w:val="-3"/>
        </w:rPr>
        <w:tab/>
        <w:t xml:space="preserve">Artículo 8º.- Concédese, a contar de la entrada en vigencia del sistema de turnos que establece el artículo 13 de esta ley, y hasta </w:t>
      </w:r>
      <w:r>
        <w:rPr>
          <w:rFonts w:eastAsia="Courier" w:cs="Courier" w:ascii="Courier" w:hAnsi="Courier"/>
          <w:b/>
          <w:bCs/>
          <w:spacing w:val="-3"/>
        </w:rPr>
        <w:t xml:space="preserve">que se haga efectivo el </w:t>
      </w:r>
      <w:r>
        <w:rPr>
          <w:rFonts w:eastAsia="Courier" w:cs="Courier" w:ascii="Courier" w:hAnsi="Courier"/>
          <w:spacing w:val="-3"/>
        </w:rPr>
        <w:t>encasillamiento, una planilla suplementaria transitoria, a aquellos trabajadores que vean disminuidos sus ingresos promedio por efecto de la derogación del artículo 161 de la ley Nº 14.171.</w:t>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La planilla suplementaria transitoria que corresponderá pagar a los funcionarios que se encuentren en la situación señalada en el inciso anterior, será igual a la cantidad positiva que resulte de la diferencia entre:</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tab/>
        <w:t>i) el producto entre el número de horas mensuales promedio por concepto de trabajos extraordinarios con cargo a fondos de particulares -con excepción de los efectuados en pasos fronterizos y avanzadas aduaneras-, entre los meses de agosto de 1994 y julio de 1995, ambos meses incluidos, y el valor unitario de dichas horas correspondientes al grado que detentaba el funcionario a la fecha de publicación de esta ley, entendiéndose por valor promedio unitario al monto que resulte de dividir el monto total percibido por cada funcionario en el período señalado por el número de horas efectuado en ese mismo período, e</w:t>
      </w:r>
    </w:p>
    <w:p>
      <w:pPr>
        <w:pStyle w:val="Normal"/>
        <w:tabs>
          <w:tab w:val="clear" w:pos="708"/>
          <w:tab w:val="left" w:pos="-1440" w:leader="none"/>
          <w:tab w:val="left" w:pos="-720" w:leader="none"/>
          <w:tab w:val="left" w:pos="2552" w:leader="none"/>
        </w:tabs>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b/>
          <w:bCs/>
          <w:spacing w:val="-3"/>
        </w:rPr>
        <w:tab/>
        <w:t>ii) el producto entre el número de horas mensuales promedio por concepto de trabajos extraordinarios con cargo a fondos de particulares -con excepción de los efectuados en pasos fronterizos y avanzadas aduaneras-, en el período antes señalado, y el valor unitario de las horas extraordinarias nocturnas del artículo 93, letra c), del Estatuto Administrativo, correspondiente al grado del funcionario a la fecha de publicación de la ley. En el caso de que el referido número de horas promedio sea superior a 40, se usará este último valor para efectos del cálculo.</w:t>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t>Mediante resolución del Director Nacional de Aduanas, visada por la Dirección de Presupuestos, se establecerán los procedimientos matemáticos y demás normas necesarias para el cálculo de la planilla.</w:t>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t>Esta planilla será reajustable en la misma forma y montos en que lo sean las remuneraciones del sector público. No obstante, las cantidades percibidas por los trabajadores por este concepto no serán consideradas remuneraciones y, en consecuencia, no serán imponibles. Sin embargo, para fines tributarios se considerarán rentas del Nº 1 del artículo 42 de la Ley sobre Impuesto a la Renta.</w:t>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b/>
          <w:bCs/>
          <w:spacing w:val="-3"/>
        </w:rPr>
        <w:tab/>
        <w:t>Al determinarse el monto que corresponderá pagar retroactivamente a cada funcionario de conformidad a lo dispuesto en el artículo 8º, se deberá deducir de dicho monto la cantidad positiva que se obtenga de multiplicar la diferencia entre la remuneración permanente que resulte de la aplicación del artículo 1º transitorio de esta ley y aquella que tenía ese carácter a la fecha de vigencia de la nueva planta del Servicio, por el número de meses en que el funcionario recibió la planilla suplementaria que establece este artículo. Con todo, el monto de esta deducción no podrá superar al total percibido por el funcionario por concepto de dicha planilla.</w:t>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t>Artículo 9º.- Durante el plazo de dos años contado desde la ejecución del encasillamiento, el Director Nacional de Aduanas podrá declarar vacantes los cargos servidos por funcionarios de carrera que hayan cumplido 65 años de edad, si son hombres y 60 años de edad, si son mujeres, y que reúnan los requisitos para obtener jubilación, pensión o renta vitalicia en un régimen previsional o estén acogidos a alguno de estos beneficios.</w:t>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t>La facultad anterior solamente podrá ejercerse respecto de los dos grados más altos de cada escalafón o planta.</w:t>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t>Los funcionarios a quienes se les declare la vacancia de sus cargos, de conformidad con los incisos precedentes, tendrán derecho a la indemnización establecida en el artículo 148 de la ley Nº 18.834.</w:t>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t>Asimismo, durante el plazo de un año contado desde la ejecución del encasillamiento, los funcionarios de carrera que hagan dejación voluntaria de sus cargos y que cumplan con las condiciones exigidas por el inciso primero de este artículo, tendrán derecho a la indemnización a que se refiere el inciso anterior.</w:t>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t>Artículo 10.- Los funcionarios que cesen en sus cargos por aplicación de lo dispuesto en el artículo anterior, no podrán ser nombrados ni contratados, ya sea a contrata o sobre la base de honorarios, en el Servicio Nacional de Aduanas, durante los cinco años siguientes al término de su relación laboral, a menos que previamente devuelvan la indemnización percibida, expresada en unidades de fomento, más el interés corriente para operaciones reajustables.</w:t>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t>Artículo 11.- Cuando se aplique el artículo 9º transitorio, se entenderá, por el solo ministerio de la ley, disminuida la dotación máxima del Servicio en un número equivalente a la mitad del número de cargos que quedaren vacantes, excepto en el caso de aquellas que se produzcan en cargos de la Planta de Directivos.</w:t>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r>
    </w:p>
    <w:p>
      <w:pPr>
        <w:pStyle w:val="Normal"/>
        <w:widowControl w:val="false"/>
        <w:tabs>
          <w:tab w:val="clear" w:pos="708"/>
          <w:tab w:val="left" w:pos="2552" w:leader="none"/>
        </w:tabs>
        <w:jc w:val="both"/>
        <w:rPr/>
      </w:pPr>
      <w:r>
        <w:rPr>
          <w:rFonts w:eastAsia="Courier" w:cs="Courier" w:ascii="Courier" w:hAnsi="Courier"/>
        </w:rPr>
        <w:tab/>
        <w:t xml:space="preserve">Artículo 12.- Las cotizaciones para salud que corresponde efectuar a raíz del aumento de remuneraciones derivado de la aplicación de esta ley, correspondiente al período comprendido entre la fecha de entrada en vigencia de las plantas de personal y la total tramitación del encasillamiento de los funcionarios, respecto de los trabajadores que durante el citado lapso hubieren tenido contrato con alguna Institución de Salud Previsional, </w:t>
      </w:r>
      <w:r>
        <w:rPr>
          <w:rFonts w:eastAsia="Courier" w:cs="Courier" w:ascii="Courier" w:hAnsi="Courier"/>
          <w:b/>
          <w:bCs/>
        </w:rPr>
        <w:t>estarán afectas a lo dispuesto en el artículo 32 bis de la ley Nº 18.933</w:t>
      </w:r>
      <w:r>
        <w:rPr>
          <w:rFonts w:eastAsia="Courier" w:cs="Courier" w:ascii="Courier" w:hAnsi="Courier"/>
        </w:rPr>
        <w:t>.</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pPr>
      <w:r>
        <w:rPr>
          <w:rFonts w:eastAsia="Courier" w:cs="Courier" w:ascii="Courier" w:hAnsi="Courier"/>
        </w:rPr>
        <w:tab/>
      </w:r>
      <w:r>
        <w:rPr>
          <w:rFonts w:eastAsia="Courier" w:cs="Courier" w:ascii="Courier" w:hAnsi="Courier"/>
          <w:b/>
          <w:bCs/>
        </w:rPr>
        <w:t>Artículo 13.- El Ministerio de Hacienda, a través de uno o más decretos supremos expedidos dentro del plazo de un año contado desde la publicación de la presente ley, podrá modificar los límites periféricos de la Zona Franca de Iquique fijados por Decreto Supremo Nº 1.385, de Hacienda, de 1975, de acuerdo a las normas que se pasan a señalar.</w:t>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tab/>
        <w:t>En uso de la facultad señalada precedentemente, se podrán anexar a la zona franca terrenos cuya superficie no podrá exceder de 180 hectáreas. Dichos terrenos deberán destinarse a los fines que indica el inciso final del artículo 13 de la ley Nº 18.846.</w:t>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tab/>
        <w:t>No obstante lo dispuesto en el artículo 2º del decreto con fuerza de ley Nº 341, de Hacienda, de 1977, parte de los terrenos anexados podrán, por una sola vez, previo informe favorable del Director Nacional de Aduanas, no colindar con el actual recinto. En todo caso, dichos terrenos no colindantes deberán ubicarse dentro de la provincia de Iquique y deberán ser de propiedad de la sociedad administradora de la Zona Franca de Iquique con anterioridad al 31 de diciembre de 1995.</w:t>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tab/>
        <w:t>Los gastos en que deba incurrir el Servicio Nacional de Aduanas por efectos de la fiscalización de la Zona Franca de Iquique, deberán ser solventados por la sociedad administradora a través de un pago periódico fijado en unidades reajustables. Las discrepancias que se susciten en cuanto al monto de dicho pago serán resueltas en única instancia y sin forma de juicio por la Junta General de Aduanas y su resolución será inapelable.</w:t>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b/>
          <w:bCs/>
        </w:rPr>
        <w:tab/>
        <w:t>Artículo 14.- Las concesiones vigentes para explotar recintos de depósito aduanero en terrenos de particulares continuarán sujetas a las disposiciones que actualmente las rigen, sin perjuicio del derecho de los concesionarios de solicitar la habilitación directa en los términos de esta ley.</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pPr>
      <w:r>
        <w:rPr>
          <w:rFonts w:eastAsia="Courier" w:cs="Courier" w:ascii="Courier" w:hAnsi="Courier"/>
        </w:rPr>
        <w:tab/>
      </w:r>
      <w:r>
        <w:rPr>
          <w:rFonts w:eastAsia="Courier" w:cs="Courier" w:ascii="Courier" w:hAnsi="Courier"/>
          <w:b/>
          <w:bCs/>
        </w:rPr>
        <w:t>Artículo 15.-</w:t>
      </w:r>
      <w:r>
        <w:rPr>
          <w:rFonts w:eastAsia="Courier" w:cs="Courier" w:ascii="Courier" w:hAnsi="Courier"/>
        </w:rPr>
        <w:t xml:space="preserve"> El gasto que representa la aplicación de esta ley para el presente año será financiado con los recursos contemplados en el presupuesto vigente del Servicio Nacional de Aduanas. No obstante lo anterior, el Ministro de Hacienda, con cargo al ítem 50-01-03-25-33.104 de la partida presupuestaria Tesoro Público, podrá suplementar dicho presupuesto en la parte de tal gasto que no pudiere financiar con sus recursos.</w:t>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widowControl w:val="false"/>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1440" w:leader="none"/>
          <w:tab w:val="left" w:pos="-720" w:leader="none"/>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jc w:val="both"/>
        <w:rPr/>
      </w:pPr>
      <w:r>
        <w:rPr>
          <w:rFonts w:eastAsia="Courier" w:cs="Courier" w:ascii="Courier" w:hAnsi="Courier"/>
          <w:spacing w:val="-3"/>
        </w:rPr>
        <w:tab/>
      </w:r>
      <w:r>
        <w:rPr>
          <w:rFonts w:eastAsia="Courier" w:cs="Courier" w:ascii="Courier" w:hAnsi="Courier"/>
          <w:b/>
          <w:bCs/>
          <w:spacing w:val="-3"/>
        </w:rPr>
        <w:t>Artículo 16.-</w:t>
      </w:r>
      <w:r>
        <w:rPr>
          <w:rFonts w:eastAsia="Courier" w:cs="Courier" w:ascii="Courier" w:hAnsi="Courier"/>
          <w:spacing w:val="-3"/>
        </w:rPr>
        <w:t xml:space="preserve"> Facúltase al Presidente de la República para dictar en el plazo de un año un decreto supremo que contenga el texto refundido, coordinado y sistematizado de la Ordenanza de Aduanas.".</w:t>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1440" w:leader="none"/>
          <w:tab w:val="left" w:pos="-720" w:leader="none"/>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widowControl w:val="false"/>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widowControl w:val="false"/>
        <w:tabs>
          <w:tab w:val="clear" w:pos="708"/>
          <w:tab w:val="left" w:pos="2552" w:leader="none"/>
        </w:tabs>
        <w:spacing w:lineRule="auto" w:line="360"/>
        <w:jc w:val="center"/>
        <w:rPr>
          <w:rFonts w:ascii="Courier" w:hAnsi="Courier" w:eastAsia="Courier" w:cs="Courier"/>
        </w:rPr>
      </w:pPr>
      <w:r>
        <w:rPr>
          <w:rFonts w:eastAsia="Courier" w:cs="Courier" w:ascii="Courier" w:hAnsi="Courier"/>
        </w:rPr>
        <w:t>- - -</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cordado en sesiones celebradas los días 2, 17 y 18 de julio de 1996 con asistencia de los HH. Senadores señores Jorge Lavandero (Presidente), Francisco Javier Errázuriz (Olga Feliú), Carlos Ominami (Jaime Gazmuri), Sebastián Piñera (Julio Lagos) y Andrés Zaldívar (Sergio Páez).</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Sala de la Comisión, a 31 de julio de 1996.</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jc w:val="both"/>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CESAR BERGUÑO BENAVENTE</w:t>
      </w:r>
    </w:p>
    <w:p>
      <w:pPr>
        <w:pStyle w:val="Normal"/>
        <w:tabs>
          <w:tab w:val="clear" w:pos="708"/>
          <w:tab w:val="left" w:pos="2552" w:leader="none"/>
        </w:tabs>
        <w:jc w:val="both"/>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Secretario de la Comisión</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rFonts w:eastAsia="Courier" w:cs="Courier" w:ascii="Courier" w:hAnsi="Courier"/>
          <w:b/>
          <w:bCs/>
        </w:rPr>
        <w:t>I.</w:t>
        <w:tab/>
        <w:t xml:space="preserve">BOLETIN Nº: </w:t>
      </w:r>
      <w:r>
        <w:rPr>
          <w:rFonts w:eastAsia="Courier" w:cs="Courier" w:ascii="Courier" w:hAnsi="Courier"/>
        </w:rPr>
        <w:t>1.374-05.</w:t>
      </w:r>
    </w:p>
    <w:p>
      <w:pPr>
        <w:pStyle w:val="Normal"/>
        <w:ind w:left="851" w:hanging="851"/>
        <w:rPr>
          <w:rFonts w:ascii="Courier" w:hAnsi="Courier" w:eastAsia="Courier" w:cs="Courier"/>
        </w:rPr>
      </w:pPr>
      <w:r>
        <w:rPr>
          <w:rFonts w:eastAsia="Courier" w:cs="Courier" w:ascii="Courier" w:hAnsi="Courier"/>
        </w:rPr>
      </w:r>
    </w:p>
    <w:p>
      <w:pPr>
        <w:pStyle w:val="Normal"/>
        <w:ind w:left="851" w:hanging="851"/>
        <w:jc w:val="both"/>
        <w:rPr>
          <w:rFonts w:ascii="Courier" w:hAnsi="Courier" w:eastAsia="Courier" w:cs="Courier"/>
          <w:b/>
          <w:b/>
          <w:bCs/>
        </w:rPr>
      </w:pPr>
      <w:r>
        <w:rPr>
          <w:rFonts w:eastAsia="Courier" w:cs="Courier" w:ascii="Courier" w:hAnsi="Courier"/>
          <w:b/>
          <w:bCs/>
        </w:rPr>
        <w:t>II.</w:t>
        <w:tab/>
        <w:t xml:space="preserve">MATERIA: </w:t>
      </w:r>
      <w:r>
        <w:rPr>
          <w:rFonts w:eastAsia="Courier" w:cs="Courier" w:ascii="Courier" w:hAnsi="Courier"/>
        </w:rPr>
        <w:t>Proyecto de ley que moderniza el Servicio Nacional de Aduanas.</w:t>
      </w:r>
    </w:p>
    <w:p>
      <w:pPr>
        <w:pStyle w:val="Normal"/>
        <w:ind w:left="851" w:hanging="851"/>
        <w:jc w:val="both"/>
        <w:rPr>
          <w:rFonts w:ascii="Courier" w:hAnsi="Courier" w:eastAsia="Courier" w:cs="Courier"/>
          <w:b/>
          <w:b/>
          <w:bCs/>
        </w:rPr>
      </w:pPr>
      <w:r>
        <w:rPr>
          <w:rFonts w:eastAsia="Courier" w:cs="Courier" w:ascii="Courier" w:hAnsi="Courier"/>
          <w:b/>
          <w:bCs/>
        </w:rPr>
      </w:r>
    </w:p>
    <w:p>
      <w:pPr>
        <w:pStyle w:val="Normal"/>
        <w:ind w:left="851" w:hanging="851"/>
        <w:jc w:val="both"/>
        <w:rPr>
          <w:rFonts w:ascii="Courier" w:hAnsi="Courier" w:eastAsia="Courier" w:cs="Courier"/>
          <w:b/>
          <w:b/>
          <w:bCs/>
        </w:rPr>
      </w:pPr>
      <w:r>
        <w:rPr>
          <w:rFonts w:eastAsia="Courier" w:cs="Courier" w:ascii="Courier" w:hAnsi="Courier"/>
          <w:b/>
          <w:bCs/>
        </w:rPr>
        <w:t>III.</w:t>
        <w:tab/>
        <w:t xml:space="preserve">ORIGEN: </w:t>
      </w:r>
      <w:r>
        <w:rPr>
          <w:rFonts w:eastAsia="Courier" w:cs="Courier" w:ascii="Courier" w:hAnsi="Courier"/>
        </w:rPr>
        <w:t>Mensaje de S.E. el Presidente de la República.</w:t>
      </w:r>
    </w:p>
    <w:p>
      <w:pPr>
        <w:pStyle w:val="Normal"/>
        <w:ind w:left="851" w:hanging="851"/>
        <w:jc w:val="both"/>
        <w:rPr>
          <w:rFonts w:ascii="Courier" w:hAnsi="Courier" w:eastAsia="Courier" w:cs="Courier"/>
          <w:b/>
          <w:b/>
          <w:bCs/>
        </w:rPr>
      </w:pPr>
      <w:r>
        <w:rPr>
          <w:rFonts w:eastAsia="Courier" w:cs="Courier" w:ascii="Courier" w:hAnsi="Courier"/>
          <w:b/>
          <w:bCs/>
        </w:rPr>
      </w:r>
    </w:p>
    <w:p>
      <w:pPr>
        <w:pStyle w:val="Normal"/>
        <w:ind w:left="851" w:hanging="851"/>
        <w:jc w:val="both"/>
        <w:rPr/>
      </w:pPr>
      <w:r>
        <w:rPr>
          <w:rFonts w:eastAsia="Courier" w:cs="Courier" w:ascii="Courier" w:hAnsi="Courier"/>
          <w:b/>
          <w:bCs/>
        </w:rPr>
        <w:t>IV.</w:t>
        <w:tab/>
        <w:t xml:space="preserve">TRAMITE CONSTITUCIONAL: </w:t>
      </w:r>
      <w:r>
        <w:rPr>
          <w:rFonts w:eastAsia="Courier" w:cs="Courier" w:ascii="Courier" w:hAnsi="Courier"/>
        </w:rPr>
        <w:t>Segundo trámite.</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V.</w:t>
        <w:tab/>
        <w:t xml:space="preserve">APROBACION POR LA CAMARA DE DIPUTADOS: </w:t>
      </w:r>
      <w:r>
        <w:rPr>
          <w:rFonts w:eastAsia="Courier" w:cs="Courier" w:ascii="Courier" w:hAnsi="Courier"/>
        </w:rPr>
        <w:t>En general por unanimidad de 77 Diputados; en particular por 75 Diputados.</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rFonts w:ascii="Courier" w:hAnsi="Courier" w:eastAsia="Courier" w:cs="Courier"/>
          <w:b/>
          <w:b/>
          <w:bCs/>
        </w:rPr>
      </w:pPr>
      <w:r>
        <w:rPr>
          <w:rFonts w:eastAsia="Courier" w:cs="Courier" w:ascii="Courier" w:hAnsi="Courier"/>
          <w:b/>
          <w:bCs/>
        </w:rPr>
        <w:t>VI.</w:t>
        <w:tab/>
        <w:t xml:space="preserve">INICIO TRAMITACION EN EL SENADO: </w:t>
      </w:r>
      <w:r>
        <w:rPr>
          <w:rFonts w:eastAsia="Courier" w:cs="Courier" w:ascii="Courier" w:hAnsi="Courier"/>
        </w:rPr>
        <w:t>7 de noviembre de 1995.</w:t>
      </w:r>
    </w:p>
    <w:p>
      <w:pPr>
        <w:pStyle w:val="Normal"/>
        <w:ind w:left="851" w:hanging="851"/>
        <w:jc w:val="both"/>
        <w:rPr>
          <w:rFonts w:ascii="Courier" w:hAnsi="Courier" w:eastAsia="Courier" w:cs="Courier"/>
          <w:b/>
          <w:b/>
          <w:bCs/>
        </w:rPr>
      </w:pPr>
      <w:r>
        <w:rPr>
          <w:rFonts w:eastAsia="Courier" w:cs="Courier" w:ascii="Courier" w:hAnsi="Courier"/>
          <w:b/>
          <w:bCs/>
        </w:rPr>
      </w:r>
    </w:p>
    <w:p>
      <w:pPr>
        <w:pStyle w:val="Normal"/>
        <w:ind w:left="851" w:hanging="851"/>
        <w:jc w:val="both"/>
        <w:rPr/>
      </w:pPr>
      <w:r>
        <w:rPr>
          <w:rFonts w:eastAsia="Courier" w:cs="Courier" w:ascii="Courier" w:hAnsi="Courier"/>
          <w:b/>
          <w:bCs/>
        </w:rPr>
        <w:t>VII.</w:t>
        <w:tab/>
        <w:t xml:space="preserve">TRAMITE REGLAMENTARIO: </w:t>
      </w:r>
      <w:r>
        <w:rPr>
          <w:rFonts w:eastAsia="Courier" w:cs="Courier" w:ascii="Courier" w:hAnsi="Courier"/>
        </w:rPr>
        <w:t>Segundo informe.</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rFonts w:ascii="Courier" w:hAnsi="Courier" w:eastAsia="Courier" w:cs="Courier"/>
          <w:b/>
          <w:b/>
          <w:bCs/>
        </w:rPr>
      </w:pPr>
      <w:r>
        <w:rPr>
          <w:rFonts w:eastAsia="Courier" w:cs="Courier" w:ascii="Courier" w:hAnsi="Courier"/>
          <w:b/>
          <w:bCs/>
        </w:rPr>
        <w:t>VIII.</w:t>
        <w:tab/>
        <w:t>URGENCIA:</w:t>
      </w:r>
      <w:r>
        <w:rPr>
          <w:rFonts w:eastAsia="Courier" w:cs="Courier" w:ascii="Courier" w:hAnsi="Courier"/>
        </w:rPr>
        <w:t xml:space="preserve"> Suma.</w:t>
      </w:r>
    </w:p>
    <w:p>
      <w:pPr>
        <w:pStyle w:val="Normal"/>
        <w:ind w:left="851" w:hanging="851"/>
        <w:jc w:val="both"/>
        <w:rPr>
          <w:rFonts w:ascii="Courier" w:hAnsi="Courier" w:eastAsia="Courier" w:cs="Courier"/>
          <w:b/>
          <w:b/>
          <w:bCs/>
        </w:rPr>
      </w:pPr>
      <w:r>
        <w:rPr>
          <w:rFonts w:eastAsia="Courier" w:cs="Courier" w:ascii="Courier" w:hAnsi="Courier"/>
          <w:b/>
          <w:bCs/>
        </w:rPr>
      </w:r>
    </w:p>
    <w:p>
      <w:pPr>
        <w:pStyle w:val="Normal"/>
        <w:ind w:left="851" w:hanging="851"/>
        <w:jc w:val="both"/>
        <w:rPr>
          <w:rFonts w:ascii="Courier" w:hAnsi="Courier" w:eastAsia="Courier" w:cs="Courier"/>
          <w:b/>
          <w:b/>
          <w:bCs/>
        </w:rPr>
      </w:pPr>
      <w:r>
        <w:rPr>
          <w:rFonts w:eastAsia="Courier" w:cs="Courier" w:ascii="Courier" w:hAnsi="Courier"/>
          <w:b/>
          <w:bCs/>
        </w:rPr>
        <w:t>IX.</w:t>
        <w:tab/>
        <w:t>LEYES QUE SE MODIFICAN O QUE SE RELACIONAN CON LA MATERIA:</w:t>
      </w:r>
    </w:p>
    <w:p>
      <w:pPr>
        <w:pStyle w:val="Normal"/>
        <w:ind w:left="851" w:hanging="851"/>
        <w:jc w:val="both"/>
        <w:rPr>
          <w:rFonts w:ascii="Courier" w:hAnsi="Courier" w:eastAsia="Courier" w:cs="Courier"/>
        </w:rPr>
      </w:pPr>
      <w:r>
        <w:rPr>
          <w:rFonts w:eastAsia="Courier" w:cs="Courier" w:ascii="Courier" w:hAnsi="Courier"/>
        </w:rPr>
        <w:tab/>
        <w:t>- D.F.L. Nº 213, de 1953, según texto fijado por el decreto con fuerza de ley de Hacienda Nº 30, de 1982, del Ministerio de Hacienda.</w:t>
      </w:r>
    </w:p>
    <w:p>
      <w:pPr>
        <w:pStyle w:val="Normal"/>
        <w:ind w:left="851" w:hanging="851"/>
        <w:jc w:val="both"/>
        <w:rPr>
          <w:rFonts w:ascii="Courier" w:hAnsi="Courier" w:eastAsia="Courier" w:cs="Courier"/>
        </w:rPr>
      </w:pPr>
      <w:r>
        <w:rPr>
          <w:rFonts w:eastAsia="Courier" w:cs="Courier" w:ascii="Courier" w:hAnsi="Courier"/>
        </w:rPr>
        <w:tab/>
        <w:t>- Ley Nº 14.171.</w:t>
      </w:r>
    </w:p>
    <w:p>
      <w:pPr>
        <w:pStyle w:val="Normal"/>
        <w:ind w:left="851" w:hanging="851"/>
        <w:jc w:val="both"/>
        <w:rPr>
          <w:rFonts w:ascii="Courier" w:hAnsi="Courier" w:eastAsia="Courier" w:cs="Courier"/>
        </w:rPr>
      </w:pPr>
      <w:r>
        <w:rPr>
          <w:rFonts w:eastAsia="Courier" w:cs="Courier" w:ascii="Courier" w:hAnsi="Courier"/>
        </w:rPr>
        <w:tab/>
        <w:t>- Ley Nº 19.041.</w:t>
      </w:r>
    </w:p>
    <w:p>
      <w:pPr>
        <w:pStyle w:val="Normal"/>
        <w:ind w:left="851" w:hanging="851"/>
        <w:jc w:val="both"/>
        <w:rPr>
          <w:rFonts w:ascii="Courier" w:hAnsi="Courier" w:eastAsia="Courier" w:cs="Courier"/>
        </w:rPr>
      </w:pPr>
      <w:r>
        <w:rPr>
          <w:rFonts w:eastAsia="Courier" w:cs="Courier" w:ascii="Courier" w:hAnsi="Courier"/>
        </w:rPr>
        <w:tab/>
        <w:t>- D.F.L. Nº 5, de 1991, del Ministerio de Hacienda.</w:t>
      </w:r>
    </w:p>
    <w:p>
      <w:pPr>
        <w:pStyle w:val="Normal"/>
        <w:ind w:left="851" w:hanging="851"/>
        <w:jc w:val="both"/>
        <w:rPr>
          <w:rFonts w:ascii="Courier" w:hAnsi="Courier" w:eastAsia="Courier" w:cs="Courier"/>
        </w:rPr>
      </w:pPr>
      <w:r>
        <w:rPr>
          <w:rFonts w:eastAsia="Courier" w:cs="Courier" w:ascii="Courier" w:hAnsi="Courier"/>
        </w:rPr>
        <w:tab/>
        <w:t>- Ley Nº 18.834.</w:t>
      </w:r>
    </w:p>
    <w:p>
      <w:pPr>
        <w:pStyle w:val="Normal"/>
        <w:ind w:left="851" w:hanging="851"/>
        <w:jc w:val="both"/>
        <w:rPr>
          <w:rFonts w:ascii="Courier" w:hAnsi="Courier" w:eastAsia="Courier" w:cs="Courier"/>
        </w:rPr>
      </w:pPr>
      <w:r>
        <w:rPr>
          <w:rFonts w:eastAsia="Courier" w:cs="Courier" w:ascii="Courier" w:hAnsi="Courier"/>
        </w:rPr>
        <w:tab/>
        <w:t>- D.F.L. Nº 262, de 1977, del Ministerio de Hacienda.</w:t>
      </w:r>
    </w:p>
    <w:p>
      <w:pPr>
        <w:pStyle w:val="Normal"/>
        <w:ind w:left="851" w:hanging="851"/>
        <w:jc w:val="both"/>
        <w:rPr>
          <w:rFonts w:ascii="Courier" w:hAnsi="Courier" w:eastAsia="Courier" w:cs="Courier"/>
        </w:rPr>
      </w:pPr>
      <w:r>
        <w:rPr>
          <w:rFonts w:eastAsia="Courier" w:cs="Courier" w:ascii="Courier" w:hAnsi="Courier"/>
        </w:rPr>
        <w:tab/>
        <w:t>- D.F.L. Nº 329, de 1979, del Ministerio de Hacienda.</w:t>
      </w:r>
    </w:p>
    <w:p>
      <w:pPr>
        <w:pStyle w:val="Normal"/>
        <w:ind w:left="851" w:hanging="851"/>
        <w:jc w:val="both"/>
        <w:rPr>
          <w:rFonts w:ascii="Courier" w:hAnsi="Courier" w:eastAsia="Courier" w:cs="Courier"/>
        </w:rPr>
      </w:pPr>
      <w:r>
        <w:rPr>
          <w:rFonts w:eastAsia="Courier" w:cs="Courier" w:ascii="Courier" w:hAnsi="Courier"/>
        </w:rPr>
        <w:tab/>
        <w:t>- Ley Nº 18.933.</w:t>
      </w:r>
    </w:p>
    <w:p>
      <w:pPr>
        <w:pStyle w:val="Normal"/>
        <w:ind w:left="851" w:hanging="851"/>
        <w:jc w:val="both"/>
        <w:rPr>
          <w:rFonts w:ascii="Courier" w:hAnsi="Courier" w:eastAsia="Courier" w:cs="Courier"/>
        </w:rPr>
      </w:pPr>
      <w:r>
        <w:rPr>
          <w:rFonts w:eastAsia="Courier" w:cs="Courier" w:ascii="Courier" w:hAnsi="Courier"/>
        </w:rPr>
        <w:tab/>
        <w:t>- Ley Nº 18.196.</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rFonts w:ascii="Courier" w:hAnsi="Courier" w:eastAsia="Courier" w:cs="Courier"/>
          <w:b/>
          <w:b/>
          <w:bCs/>
        </w:rPr>
      </w:pPr>
      <w:r>
        <w:rPr>
          <w:rFonts w:eastAsia="Courier" w:cs="Courier" w:ascii="Courier" w:hAnsi="Courier"/>
          <w:b/>
          <w:bCs/>
        </w:rPr>
        <w:t>X.</w:t>
        <w:tab/>
        <w:t xml:space="preserve">ESTRUCTURA DEL PROYECTO PROPUESTO: </w:t>
      </w:r>
      <w:r>
        <w:rPr>
          <w:rFonts w:eastAsia="Courier" w:cs="Courier" w:ascii="Courier" w:hAnsi="Courier"/>
        </w:rPr>
        <w:t>Consta de 19 artículos permanentes y 13 transitorios.</w:t>
      </w:r>
    </w:p>
    <w:p>
      <w:pPr>
        <w:pStyle w:val="Normal"/>
        <w:ind w:left="851" w:hanging="851"/>
        <w:jc w:val="both"/>
        <w:rPr>
          <w:rFonts w:ascii="Courier" w:hAnsi="Courier" w:eastAsia="Courier" w:cs="Courier"/>
          <w:b/>
          <w:b/>
          <w:bCs/>
        </w:rPr>
      </w:pPr>
      <w:r>
        <w:rPr>
          <w:rFonts w:eastAsia="Courier" w:cs="Courier" w:ascii="Courier" w:hAnsi="Courier"/>
          <w:b/>
          <w:bCs/>
        </w:rPr>
      </w:r>
    </w:p>
    <w:p>
      <w:pPr>
        <w:pStyle w:val="Normal"/>
        <w:ind w:left="851" w:hanging="851"/>
        <w:jc w:val="both"/>
        <w:rPr>
          <w:rFonts w:ascii="Courier" w:hAnsi="Courier" w:eastAsia="Courier" w:cs="Courier"/>
          <w:b/>
          <w:b/>
          <w:bCs/>
        </w:rPr>
      </w:pPr>
      <w:r>
        <w:rPr>
          <w:rFonts w:eastAsia="Courier" w:cs="Courier" w:ascii="Courier" w:hAnsi="Courier"/>
          <w:b/>
          <w:bCs/>
        </w:rPr>
        <w:t>XI.</w:t>
        <w:tab/>
        <w:t>PRINCIPALES OBJETIVOS DEL PROYECTO PROPUESTO POR LA COMISION:</w:t>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tab/>
        <w:t>1) Modernizar el Servicio Nacional de Aduanas, para colocarlo en un nivel que permita lograr un cumplimiento más eficaz de sus funciones en relación con la realidad presente y futura del país.</w:t>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tab/>
        <w:t>2) Reformar sus métodos de fiscalización.</w:t>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tab/>
        <w:t>3) Simplificar los trámites aduaneros.</w:t>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tab/>
        <w:t>4) Regular la instalación de recintos privados de depósito aduanero.</w:t>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tab/>
        <w:t>5) Adecuar la normativa aduanera a las posibilidades que ofrecen las modernas tecnologías de transmisión electrónica de datos y de tramitación de documentos, formularios.</w:t>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tab/>
        <w:t>6) Interconectar electrónicamente a las instituciones y servicios fiscalizadores que corresponda, para la transferencia de información en apoyo de las labores del Servicio de Aduanas.</w:t>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tab/>
        <w:t>7) Modernizar la planta de personal del Servicio.</w:t>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XII.</w:t>
        <w:tab/>
        <w:t>NORMAS DE QUORUM ESPECIAL:</w:t>
      </w:r>
      <w:r>
        <w:rPr>
          <w:rFonts w:eastAsia="Courier" w:cs="Courier" w:ascii="Courier" w:hAnsi="Courier"/>
        </w:rPr>
        <w:t xml:space="preserve"> Artículo 1º, numerales 8, 9 y 10 (que han pasado a ser 11, 12 y 13, respectivamente, en este segundo informe) y Artículo 11 deben ser aprobado con carácter de ley orgánica constitucional.</w:t>
      </w:r>
    </w:p>
    <w:p>
      <w:pPr>
        <w:pStyle w:val="Normal"/>
        <w:ind w:left="851" w:hanging="851"/>
        <w:jc w:val="both"/>
        <w:rPr>
          <w:rFonts w:ascii="Courier" w:hAnsi="Courier" w:eastAsia="Courier" w:cs="Courier"/>
          <w:b/>
          <w:b/>
          <w:bCs/>
        </w:rPr>
      </w:pPr>
      <w:r>
        <w:rPr>
          <w:rFonts w:eastAsia="Courier" w:cs="Courier" w:ascii="Courier" w:hAnsi="Courier"/>
        </w:rPr>
        <w:tab/>
        <w:t>Artículo 12, letra g) y artículo 12 transitorio deben ser aprobados con carácter de ley de quórum calificado.</w:t>
      </w:r>
    </w:p>
    <w:p>
      <w:pPr>
        <w:pStyle w:val="Normal"/>
        <w:ind w:left="851" w:hanging="851"/>
        <w:jc w:val="both"/>
        <w:rPr>
          <w:rFonts w:ascii="Courier" w:hAnsi="Courier" w:eastAsia="Courier" w:cs="Courier"/>
          <w:b/>
          <w:b/>
          <w:bCs/>
        </w:rPr>
      </w:pPr>
      <w:r>
        <w:rPr>
          <w:rFonts w:eastAsia="Courier" w:cs="Courier" w:ascii="Courier" w:hAnsi="Courier"/>
          <w:b/>
          <w:bCs/>
        </w:rPr>
      </w:r>
    </w:p>
    <w:p>
      <w:pPr>
        <w:pStyle w:val="Normal"/>
        <w:ind w:left="851" w:hanging="851"/>
        <w:jc w:val="both"/>
        <w:rPr/>
      </w:pPr>
      <w:r>
        <w:rPr>
          <w:rFonts w:eastAsia="Courier" w:cs="Courier" w:ascii="Courier" w:hAnsi="Courier"/>
          <w:b/>
          <w:bCs/>
        </w:rPr>
        <w:t>XIII.</w:t>
        <w:tab/>
        <w:t>ACUERDOS:</w:t>
      </w:r>
      <w:r>
        <w:rPr>
          <w:rFonts w:eastAsia="Courier" w:cs="Courier" w:ascii="Courier" w:hAnsi="Courier"/>
        </w:rPr>
        <w:t xml:space="preserve"> </w:t>
      </w:r>
    </w:p>
    <w:p>
      <w:pPr>
        <w:pStyle w:val="Normal"/>
        <w:ind w:left="851" w:hanging="851"/>
        <w:jc w:val="both"/>
        <w:rPr>
          <w:rFonts w:ascii="Courier" w:hAnsi="Courier" w:eastAsia="Courier" w:cs="Courier"/>
        </w:rPr>
      </w:pPr>
      <w:r>
        <w:rPr>
          <w:rFonts w:eastAsia="Courier" w:cs="Courier" w:ascii="Courier" w:hAnsi="Courier"/>
        </w:rPr>
        <w:tab/>
        <w:t>Artículo 1º, Nº 1 (cambio de posición de artículo). Aprobado (3x0)</w:t>
      </w:r>
    </w:p>
    <w:p>
      <w:pPr>
        <w:pStyle w:val="Normal"/>
        <w:ind w:left="851" w:hanging="851"/>
        <w:jc w:val="both"/>
        <w:rPr>
          <w:rFonts w:ascii="Courier" w:hAnsi="Courier" w:eastAsia="Courier" w:cs="Courier"/>
        </w:rPr>
      </w:pPr>
      <w:r>
        <w:rPr>
          <w:rFonts w:eastAsia="Courier" w:cs="Courier" w:ascii="Courier" w:hAnsi="Courier"/>
        </w:rPr>
        <w:tab/>
        <w:t>Artículo 1º, Nº 2. Indicación Nº 4 aprobada (4x0)</w:t>
      </w:r>
    </w:p>
    <w:p>
      <w:pPr>
        <w:pStyle w:val="Normal"/>
        <w:ind w:left="851" w:hanging="851"/>
        <w:jc w:val="both"/>
        <w:rPr>
          <w:rFonts w:ascii="Courier" w:hAnsi="Courier" w:eastAsia="Courier" w:cs="Courier"/>
        </w:rPr>
      </w:pPr>
      <w:r>
        <w:rPr>
          <w:rFonts w:eastAsia="Courier" w:cs="Courier" w:ascii="Courier" w:hAnsi="Courier"/>
        </w:rPr>
        <w:tab/>
        <w:t>Artículo 1º, Nº 3, letra d). Indicación Nº 6 aprobada (3x1)</w:t>
      </w:r>
    </w:p>
    <w:p>
      <w:pPr>
        <w:pStyle w:val="Normal"/>
        <w:ind w:left="851" w:hanging="851"/>
        <w:jc w:val="both"/>
        <w:rPr>
          <w:rFonts w:ascii="Courier" w:hAnsi="Courier" w:eastAsia="Courier" w:cs="Courier"/>
        </w:rPr>
      </w:pPr>
      <w:r>
        <w:rPr>
          <w:rFonts w:eastAsia="Courier" w:cs="Courier" w:ascii="Courier" w:hAnsi="Courier"/>
        </w:rPr>
        <w:tab/>
        <w:t>Artículo 1º, Nº 4. Indicaciones Nos. 10 y 11 aprobadas (4x0)</w:t>
      </w:r>
    </w:p>
    <w:p>
      <w:pPr>
        <w:pStyle w:val="Normal"/>
        <w:ind w:left="851" w:hanging="851"/>
        <w:jc w:val="both"/>
        <w:rPr>
          <w:rFonts w:ascii="Courier" w:hAnsi="Courier" w:eastAsia="Courier" w:cs="Courier"/>
        </w:rPr>
      </w:pPr>
      <w:r>
        <w:rPr>
          <w:rFonts w:eastAsia="Courier" w:cs="Courier" w:ascii="Courier" w:hAnsi="Courier"/>
        </w:rPr>
        <w:tab/>
        <w:t>Artículo 1º, Nº 4, letra b). Indicación Nº 14 aprobada (4x0)</w:t>
      </w:r>
    </w:p>
    <w:p>
      <w:pPr>
        <w:pStyle w:val="Normal"/>
        <w:ind w:left="851" w:hanging="851"/>
        <w:jc w:val="both"/>
        <w:rPr>
          <w:rFonts w:ascii="Courier" w:hAnsi="Courier" w:eastAsia="Courier" w:cs="Courier"/>
        </w:rPr>
      </w:pPr>
      <w:r>
        <w:rPr>
          <w:rFonts w:eastAsia="Courier" w:cs="Courier" w:ascii="Courier" w:hAnsi="Courier"/>
        </w:rPr>
        <w:tab/>
        <w:t>Artículo 1º, Nº 5. Indicación Nº 20 aprobada (4x0)</w:t>
      </w:r>
    </w:p>
    <w:p>
      <w:pPr>
        <w:pStyle w:val="Normal"/>
        <w:ind w:left="851" w:hanging="851"/>
        <w:jc w:val="both"/>
        <w:rPr>
          <w:rFonts w:ascii="Courier" w:hAnsi="Courier" w:eastAsia="Courier" w:cs="Courier"/>
        </w:rPr>
      </w:pPr>
      <w:r>
        <w:rPr>
          <w:rFonts w:eastAsia="Courier" w:cs="Courier" w:ascii="Courier" w:hAnsi="Courier"/>
        </w:rPr>
        <w:tab/>
        <w:t>Artículo 1º, Nº 4. Indicaciones Nos. 22 y 23 aprobadas (4x0)</w:t>
      </w:r>
    </w:p>
    <w:p>
      <w:pPr>
        <w:pStyle w:val="Normal"/>
        <w:ind w:left="851" w:hanging="851"/>
        <w:jc w:val="both"/>
        <w:rPr>
          <w:rFonts w:ascii="Courier" w:hAnsi="Courier" w:eastAsia="Courier" w:cs="Courier"/>
        </w:rPr>
      </w:pPr>
      <w:r>
        <w:rPr>
          <w:rFonts w:eastAsia="Courier" w:cs="Courier" w:ascii="Courier" w:hAnsi="Courier"/>
        </w:rPr>
        <w:tab/>
        <w:t>Artículo 1º, Nº 7. Indicación Nº 25 aprobada (3x0)</w:t>
      </w:r>
    </w:p>
    <w:p>
      <w:pPr>
        <w:pStyle w:val="Normal"/>
        <w:ind w:left="851" w:hanging="851"/>
        <w:jc w:val="both"/>
        <w:rPr>
          <w:rFonts w:ascii="Courier" w:hAnsi="Courier" w:eastAsia="Courier" w:cs="Courier"/>
        </w:rPr>
      </w:pPr>
      <w:r>
        <w:rPr>
          <w:rFonts w:eastAsia="Courier" w:cs="Courier" w:ascii="Courier" w:hAnsi="Courier"/>
        </w:rPr>
        <w:tab/>
        <w:t>Artículo 1º, Nº 8. Indicación Nº 30 aprobada (4x0)</w:t>
      </w:r>
    </w:p>
    <w:p>
      <w:pPr>
        <w:pStyle w:val="Normal"/>
        <w:ind w:left="851" w:hanging="851"/>
        <w:jc w:val="both"/>
        <w:rPr>
          <w:rFonts w:ascii="Courier" w:hAnsi="Courier" w:eastAsia="Courier" w:cs="Courier"/>
        </w:rPr>
      </w:pPr>
      <w:r>
        <w:rPr>
          <w:rFonts w:eastAsia="Courier" w:cs="Courier" w:ascii="Courier" w:hAnsi="Courier"/>
        </w:rPr>
        <w:tab/>
        <w:t>Artículo 1º, Nº 9. Indicación Nos. 31 y 32 aprobadas (4x0)</w:t>
      </w:r>
    </w:p>
    <w:p>
      <w:pPr>
        <w:pStyle w:val="Normal"/>
        <w:ind w:left="851" w:hanging="851"/>
        <w:jc w:val="both"/>
        <w:rPr>
          <w:rFonts w:ascii="Courier" w:hAnsi="Courier" w:eastAsia="Courier" w:cs="Courier"/>
        </w:rPr>
      </w:pPr>
      <w:r>
        <w:rPr>
          <w:rFonts w:eastAsia="Courier" w:cs="Courier" w:ascii="Courier" w:hAnsi="Courier"/>
        </w:rPr>
        <w:tab/>
        <w:t>Artículo 1º, Nº 10. Indicación Nº 35 aprobada (4x0)</w:t>
      </w:r>
    </w:p>
    <w:p>
      <w:pPr>
        <w:pStyle w:val="Normal"/>
        <w:ind w:left="851" w:hanging="851"/>
        <w:jc w:val="both"/>
        <w:rPr>
          <w:rFonts w:ascii="Courier" w:hAnsi="Courier" w:eastAsia="Courier" w:cs="Courier"/>
        </w:rPr>
      </w:pPr>
      <w:r>
        <w:rPr>
          <w:rFonts w:eastAsia="Courier" w:cs="Courier" w:ascii="Courier" w:hAnsi="Courier"/>
        </w:rPr>
        <w:tab/>
        <w:t>Artículo 1º, Nº 14, letra c). Indicaciones Nos. 43 y 44 aprobadas (3x1)</w:t>
      </w:r>
    </w:p>
    <w:p>
      <w:pPr>
        <w:pStyle w:val="Normal"/>
        <w:ind w:left="851" w:hanging="851"/>
        <w:jc w:val="both"/>
        <w:rPr>
          <w:rFonts w:ascii="Courier" w:hAnsi="Courier" w:eastAsia="Courier" w:cs="Courier"/>
        </w:rPr>
      </w:pPr>
      <w:r>
        <w:rPr>
          <w:rFonts w:eastAsia="Courier" w:cs="Courier" w:ascii="Courier" w:hAnsi="Courier"/>
        </w:rPr>
        <w:tab/>
        <w:t>Artículo 1º, Nº 16. Indicaciones Nos. 48 y 49 aprobadas (5x0) e indicación Nº 50, letra b), aprobada (4x1)</w:t>
      </w:r>
    </w:p>
    <w:p>
      <w:pPr>
        <w:pStyle w:val="Normal"/>
        <w:ind w:left="851" w:hanging="851"/>
        <w:jc w:val="both"/>
        <w:rPr>
          <w:rFonts w:ascii="Courier" w:hAnsi="Courier" w:eastAsia="Courier" w:cs="Courier"/>
        </w:rPr>
      </w:pPr>
      <w:r>
        <w:rPr>
          <w:rFonts w:eastAsia="Courier" w:cs="Courier" w:ascii="Courier" w:hAnsi="Courier"/>
        </w:rPr>
        <w:tab/>
        <w:t>Artículo 1º, Nº 17. Indicación Nº 51 aprobada (5x0)</w:t>
      </w:r>
    </w:p>
    <w:p>
      <w:pPr>
        <w:pStyle w:val="Normal"/>
        <w:ind w:left="851" w:hanging="851"/>
        <w:jc w:val="both"/>
        <w:rPr>
          <w:rFonts w:ascii="Courier" w:hAnsi="Courier" w:eastAsia="Courier" w:cs="Courier"/>
        </w:rPr>
      </w:pPr>
      <w:r>
        <w:rPr>
          <w:rFonts w:eastAsia="Courier" w:cs="Courier" w:ascii="Courier" w:hAnsi="Courier"/>
        </w:rPr>
        <w:tab/>
        <w:t>Artículo 2º, letra c). Indicación Nº 56 aprobada (5x0)</w:t>
      </w:r>
    </w:p>
    <w:p>
      <w:pPr>
        <w:pStyle w:val="Normal"/>
        <w:ind w:left="851" w:hanging="851"/>
        <w:jc w:val="both"/>
        <w:rPr>
          <w:rFonts w:ascii="Courier" w:hAnsi="Courier" w:eastAsia="Courier" w:cs="Courier"/>
        </w:rPr>
      </w:pPr>
      <w:r>
        <w:rPr>
          <w:rFonts w:eastAsia="Courier" w:cs="Courier" w:ascii="Courier" w:hAnsi="Courier"/>
        </w:rPr>
        <w:tab/>
        <w:t>Artículo 2º, letra d). Indicación Nº 57 aprobada (5x0)</w:t>
      </w:r>
    </w:p>
    <w:p>
      <w:pPr>
        <w:pStyle w:val="Normal"/>
        <w:ind w:left="851" w:hanging="851"/>
        <w:jc w:val="both"/>
        <w:rPr>
          <w:rFonts w:ascii="Courier" w:hAnsi="Courier" w:eastAsia="Courier" w:cs="Courier"/>
        </w:rPr>
      </w:pPr>
      <w:r>
        <w:rPr>
          <w:rFonts w:eastAsia="Courier" w:cs="Courier" w:ascii="Courier" w:hAnsi="Courier"/>
        </w:rPr>
        <w:tab/>
        <w:t>Artículo 3º, inciso segundo. Indicación Nº 61 aprobada (3x0)</w:t>
      </w:r>
    </w:p>
    <w:p>
      <w:pPr>
        <w:pStyle w:val="Normal"/>
        <w:ind w:left="851" w:hanging="851"/>
        <w:jc w:val="both"/>
        <w:rPr>
          <w:rFonts w:ascii="Courier" w:hAnsi="Courier" w:eastAsia="Courier" w:cs="Courier"/>
        </w:rPr>
      </w:pPr>
      <w:r>
        <w:rPr>
          <w:rFonts w:eastAsia="Courier" w:cs="Courier" w:ascii="Courier" w:hAnsi="Courier"/>
        </w:rPr>
        <w:tab/>
        <w:t>Artículo 4º. Indicación Nº 63 aprobada (4x0)</w:t>
      </w:r>
    </w:p>
    <w:p>
      <w:pPr>
        <w:pStyle w:val="Normal"/>
        <w:ind w:left="851" w:hanging="851"/>
        <w:jc w:val="both"/>
        <w:rPr>
          <w:rFonts w:ascii="Courier" w:hAnsi="Courier" w:eastAsia="Courier" w:cs="Courier"/>
        </w:rPr>
      </w:pPr>
      <w:r>
        <w:rPr>
          <w:rFonts w:eastAsia="Courier" w:cs="Courier" w:ascii="Courier" w:hAnsi="Courier"/>
        </w:rPr>
        <w:tab/>
        <w:t>Artículo 5º, inciso segundo. Indicación Nº 67 aprobada (2x1 abstención)</w:t>
      </w:r>
    </w:p>
    <w:p>
      <w:pPr>
        <w:pStyle w:val="Normal"/>
        <w:ind w:left="851" w:hanging="851"/>
        <w:jc w:val="both"/>
        <w:rPr>
          <w:rFonts w:ascii="Courier" w:hAnsi="Courier" w:eastAsia="Courier" w:cs="Courier"/>
        </w:rPr>
      </w:pPr>
      <w:r>
        <w:rPr>
          <w:rFonts w:eastAsia="Courier" w:cs="Courier" w:ascii="Courier" w:hAnsi="Courier"/>
        </w:rPr>
        <w:tab/>
        <w:t>Artículo 6º, inciso primero. Indicación Nº 70 aprobada (2x1)</w:t>
      </w:r>
    </w:p>
    <w:p>
      <w:pPr>
        <w:pStyle w:val="Normal"/>
        <w:ind w:left="851" w:hanging="851"/>
        <w:jc w:val="both"/>
        <w:rPr>
          <w:rFonts w:ascii="Courier" w:hAnsi="Courier" w:eastAsia="Courier" w:cs="Courier"/>
        </w:rPr>
      </w:pPr>
      <w:r>
        <w:rPr>
          <w:rFonts w:eastAsia="Courier" w:cs="Courier" w:ascii="Courier" w:hAnsi="Courier"/>
        </w:rPr>
        <w:tab/>
        <w:t>Artículo 6º, inciso segundo. Indicaciones Nos. 72 y 73 aprobadas (2x1)</w:t>
      </w:r>
    </w:p>
    <w:p>
      <w:pPr>
        <w:pStyle w:val="Normal"/>
        <w:ind w:left="851" w:hanging="851"/>
        <w:jc w:val="both"/>
        <w:rPr>
          <w:rFonts w:ascii="Courier" w:hAnsi="Courier" w:eastAsia="Courier" w:cs="Courier"/>
        </w:rPr>
      </w:pPr>
      <w:r>
        <w:rPr>
          <w:rFonts w:eastAsia="Courier" w:cs="Courier" w:ascii="Courier" w:hAnsi="Courier"/>
        </w:rPr>
        <w:tab/>
        <w:t>Artículo 6º, inciso tercero. Indicación Nº 75 aprobada (2x1)</w:t>
      </w:r>
    </w:p>
    <w:p>
      <w:pPr>
        <w:pStyle w:val="Normal"/>
        <w:ind w:left="851" w:hanging="851"/>
        <w:jc w:val="both"/>
        <w:rPr>
          <w:rFonts w:ascii="Courier" w:hAnsi="Courier" w:eastAsia="Courier" w:cs="Courier"/>
        </w:rPr>
      </w:pPr>
      <w:r>
        <w:rPr>
          <w:rFonts w:eastAsia="Courier" w:cs="Courier" w:ascii="Courier" w:hAnsi="Courier"/>
        </w:rPr>
        <w:tab/>
        <w:t>Artículo 6º, inciso cuarto. Indicación Nº 76 aprobada (2x1)</w:t>
      </w:r>
    </w:p>
    <w:p>
      <w:pPr>
        <w:pStyle w:val="Normal"/>
        <w:ind w:left="851" w:hanging="851"/>
        <w:jc w:val="both"/>
        <w:rPr>
          <w:rFonts w:ascii="Courier" w:hAnsi="Courier" w:eastAsia="Courier" w:cs="Courier"/>
        </w:rPr>
      </w:pPr>
      <w:r>
        <w:rPr>
          <w:rFonts w:eastAsia="Courier" w:cs="Courier" w:ascii="Courier" w:hAnsi="Courier"/>
        </w:rPr>
        <w:tab/>
        <w:t>Artículo 6º, incisos noveno, décimo y undécimo, nuevos. Indicación Nº 77 aprobada (2x1)</w:t>
      </w:r>
    </w:p>
    <w:p>
      <w:pPr>
        <w:pStyle w:val="Normal"/>
        <w:ind w:left="851" w:hanging="851"/>
        <w:jc w:val="both"/>
        <w:rPr>
          <w:rFonts w:ascii="Courier" w:hAnsi="Courier" w:eastAsia="Courier" w:cs="Courier"/>
        </w:rPr>
      </w:pPr>
      <w:r>
        <w:rPr>
          <w:rFonts w:eastAsia="Courier" w:cs="Courier" w:ascii="Courier" w:hAnsi="Courier"/>
        </w:rPr>
        <w:tab/>
        <w:t>Artículo 6º, inciso octavo. Indicación Nº 78 aprobada (2x1)</w:t>
      </w:r>
    </w:p>
    <w:p>
      <w:pPr>
        <w:pStyle w:val="Normal"/>
        <w:ind w:left="851" w:hanging="851"/>
        <w:jc w:val="both"/>
        <w:rPr>
          <w:rFonts w:ascii="Courier" w:hAnsi="Courier" w:eastAsia="Courier" w:cs="Courier"/>
        </w:rPr>
      </w:pPr>
      <w:r>
        <w:rPr>
          <w:rFonts w:eastAsia="Courier" w:cs="Courier" w:ascii="Courier" w:hAnsi="Courier"/>
        </w:rPr>
        <w:tab/>
        <w:t>Artículo 8º. Indicación Nº 79 aprobada (3x0)</w:t>
      </w:r>
    </w:p>
    <w:p>
      <w:pPr>
        <w:pStyle w:val="Normal"/>
        <w:ind w:left="851" w:hanging="851"/>
        <w:jc w:val="both"/>
        <w:rPr>
          <w:rFonts w:ascii="Courier" w:hAnsi="Courier" w:eastAsia="Courier" w:cs="Courier"/>
        </w:rPr>
      </w:pPr>
      <w:r>
        <w:rPr>
          <w:rFonts w:eastAsia="Courier" w:cs="Courier" w:ascii="Courier" w:hAnsi="Courier"/>
        </w:rPr>
        <w:tab/>
        <w:t>Artículo 9º. Indicación Nº 81 aprobada (3x0)</w:t>
      </w:r>
    </w:p>
    <w:p>
      <w:pPr>
        <w:pStyle w:val="Normal"/>
        <w:ind w:left="851" w:hanging="851"/>
        <w:jc w:val="both"/>
        <w:rPr>
          <w:rFonts w:ascii="Courier" w:hAnsi="Courier" w:eastAsia="Courier" w:cs="Courier"/>
        </w:rPr>
      </w:pPr>
      <w:r>
        <w:rPr>
          <w:rFonts w:eastAsia="Courier" w:cs="Courier" w:ascii="Courier" w:hAnsi="Courier"/>
        </w:rPr>
        <w:tab/>
        <w:t>Artículo 11, inciso primero. Indicaciones Nos. 87 y 88 aprobadas (3x0)</w:t>
      </w:r>
    </w:p>
    <w:p>
      <w:pPr>
        <w:pStyle w:val="Normal"/>
        <w:ind w:left="851" w:hanging="851"/>
        <w:jc w:val="both"/>
        <w:rPr>
          <w:rFonts w:ascii="Courier" w:hAnsi="Courier" w:eastAsia="Courier" w:cs="Courier"/>
        </w:rPr>
      </w:pPr>
      <w:r>
        <w:rPr>
          <w:rFonts w:eastAsia="Courier" w:cs="Courier" w:ascii="Courier" w:hAnsi="Courier"/>
        </w:rPr>
        <w:tab/>
        <w:t>Artículo 11, inciso segundo (que pasó a ser inciso final). Indicación Nº 89 aprobada (3x0)</w:t>
      </w:r>
    </w:p>
    <w:p>
      <w:pPr>
        <w:pStyle w:val="Normal"/>
        <w:ind w:left="851" w:hanging="851"/>
        <w:jc w:val="both"/>
        <w:rPr>
          <w:rFonts w:ascii="Courier" w:hAnsi="Courier" w:eastAsia="Courier" w:cs="Courier"/>
        </w:rPr>
      </w:pPr>
      <w:r>
        <w:rPr>
          <w:rFonts w:eastAsia="Courier" w:cs="Courier" w:ascii="Courier" w:hAnsi="Courier"/>
        </w:rPr>
        <w:tab/>
        <w:t>Artículo 11, inciso segundo, nuevo, inciso tercero e inciso cuarto, nuevo. Indicación Nº 90 aprobada (3x0)</w:t>
      </w:r>
    </w:p>
    <w:p>
      <w:pPr>
        <w:pStyle w:val="Normal"/>
        <w:ind w:left="851" w:hanging="851"/>
        <w:jc w:val="both"/>
        <w:rPr>
          <w:rFonts w:ascii="Courier" w:hAnsi="Courier" w:eastAsia="Courier" w:cs="Courier"/>
        </w:rPr>
      </w:pPr>
      <w:r>
        <w:rPr>
          <w:rFonts w:eastAsia="Courier" w:cs="Courier" w:ascii="Courier" w:hAnsi="Courier"/>
        </w:rPr>
        <w:tab/>
        <w:t>Artículo 12, letra b). Indicación Nº 91 aprobada (3x0)</w:t>
      </w:r>
    </w:p>
    <w:p>
      <w:pPr>
        <w:pStyle w:val="Normal"/>
        <w:ind w:left="851" w:hanging="851"/>
        <w:jc w:val="both"/>
        <w:rPr>
          <w:rFonts w:ascii="Courier" w:hAnsi="Courier" w:eastAsia="Courier" w:cs="Courier"/>
        </w:rPr>
      </w:pPr>
      <w:r>
        <w:rPr>
          <w:rFonts w:eastAsia="Courier" w:cs="Courier" w:ascii="Courier" w:hAnsi="Courier"/>
        </w:rPr>
        <w:tab/>
        <w:t>Artículo 12, inciso segundo. Indicación Nº 93 aprobada (3x0)</w:t>
      </w:r>
    </w:p>
    <w:p>
      <w:pPr>
        <w:pStyle w:val="Normal"/>
        <w:ind w:left="851" w:hanging="851"/>
        <w:jc w:val="both"/>
        <w:rPr>
          <w:rFonts w:ascii="Courier" w:hAnsi="Courier" w:eastAsia="Courier" w:cs="Courier"/>
        </w:rPr>
      </w:pPr>
      <w:r>
        <w:rPr>
          <w:rFonts w:eastAsia="Courier" w:cs="Courier" w:ascii="Courier" w:hAnsi="Courier"/>
        </w:rPr>
        <w:tab/>
        <w:t>Artículo 13. Indicaciones Nos. 94, 96, 97 y 98 aprobadas (3x0)</w:t>
      </w:r>
    </w:p>
    <w:p>
      <w:pPr>
        <w:pStyle w:val="Normal"/>
        <w:ind w:left="851" w:hanging="851"/>
        <w:jc w:val="both"/>
        <w:rPr>
          <w:rFonts w:ascii="Courier" w:hAnsi="Courier" w:eastAsia="Courier" w:cs="Courier"/>
        </w:rPr>
      </w:pPr>
      <w:r>
        <w:rPr>
          <w:rFonts w:eastAsia="Courier" w:cs="Courier" w:ascii="Courier" w:hAnsi="Courier"/>
        </w:rPr>
        <w:tab/>
        <w:t>Artículo 15. Indicaciones Nos. 99, 100 y 101 aprobadas (3x0)</w:t>
      </w:r>
    </w:p>
    <w:p>
      <w:pPr>
        <w:pStyle w:val="Normal"/>
        <w:ind w:left="851" w:hanging="851"/>
        <w:jc w:val="both"/>
        <w:rPr>
          <w:rFonts w:ascii="Courier" w:hAnsi="Courier" w:eastAsia="Courier" w:cs="Courier"/>
        </w:rPr>
      </w:pPr>
      <w:r>
        <w:rPr>
          <w:rFonts w:eastAsia="Courier" w:cs="Courier" w:ascii="Courier" w:hAnsi="Courier"/>
        </w:rPr>
        <w:tab/>
        <w:t>Artículo 19 (que ha pasado a ser artículo 18), letra F). Indicación Nº 107 aprobada (3x0)</w:t>
      </w:r>
    </w:p>
    <w:p>
      <w:pPr>
        <w:pStyle w:val="Normal"/>
        <w:ind w:left="851" w:hanging="851"/>
        <w:jc w:val="both"/>
        <w:rPr>
          <w:rFonts w:ascii="Courier" w:hAnsi="Courier" w:eastAsia="Courier" w:cs="Courier"/>
        </w:rPr>
      </w:pPr>
      <w:r>
        <w:rPr>
          <w:rFonts w:eastAsia="Courier" w:cs="Courier" w:ascii="Courier" w:hAnsi="Courier"/>
        </w:rPr>
        <w:tab/>
        <w:t>Artículo 19, letra F bis). Indicación Nº 108 aprobada (2x1)</w:t>
      </w:r>
    </w:p>
    <w:p>
      <w:pPr>
        <w:pStyle w:val="Normal"/>
        <w:ind w:left="851" w:hanging="851"/>
        <w:jc w:val="both"/>
        <w:rPr>
          <w:rFonts w:ascii="Courier" w:hAnsi="Courier" w:eastAsia="Courier" w:cs="Courier"/>
        </w:rPr>
      </w:pPr>
      <w:r>
        <w:rPr>
          <w:rFonts w:eastAsia="Courier" w:cs="Courier" w:ascii="Courier" w:hAnsi="Courier"/>
        </w:rPr>
        <w:tab/>
        <w:t>Artículo 19, letra G). Indicación Nº 109 aprobada (3x0)</w:t>
      </w:r>
    </w:p>
    <w:p>
      <w:pPr>
        <w:pStyle w:val="Normal"/>
        <w:ind w:left="851" w:hanging="851"/>
        <w:jc w:val="both"/>
        <w:rPr>
          <w:rFonts w:ascii="Courier" w:hAnsi="Courier" w:eastAsia="Courier" w:cs="Courier"/>
        </w:rPr>
      </w:pPr>
      <w:r>
        <w:rPr>
          <w:rFonts w:eastAsia="Courier" w:cs="Courier" w:ascii="Courier" w:hAnsi="Courier"/>
        </w:rPr>
        <w:tab/>
        <w:t>Artículo 19, letra R). Indicaciones Nos. 111 y 112 aprobadas (3x0)</w:t>
      </w:r>
    </w:p>
    <w:p>
      <w:pPr>
        <w:pStyle w:val="Normal"/>
        <w:ind w:left="851" w:hanging="851"/>
        <w:jc w:val="both"/>
        <w:rPr>
          <w:rFonts w:ascii="Courier" w:hAnsi="Courier" w:eastAsia="Courier" w:cs="Courier"/>
        </w:rPr>
      </w:pPr>
      <w:r>
        <w:rPr>
          <w:rFonts w:eastAsia="Courier" w:cs="Courier" w:ascii="Courier" w:hAnsi="Courier"/>
        </w:rPr>
        <w:tab/>
        <w:t>Artículo 19, letra T). Indicación Nº 113 aprobada (3x0)</w:t>
      </w:r>
    </w:p>
    <w:p>
      <w:pPr>
        <w:pStyle w:val="Normal"/>
        <w:ind w:left="851" w:hanging="851"/>
        <w:jc w:val="both"/>
        <w:rPr>
          <w:rFonts w:ascii="Courier" w:hAnsi="Courier" w:eastAsia="Courier" w:cs="Courier"/>
        </w:rPr>
      </w:pPr>
      <w:r>
        <w:rPr>
          <w:rFonts w:eastAsia="Courier" w:cs="Courier" w:ascii="Courier" w:hAnsi="Courier"/>
        </w:rPr>
        <w:tab/>
        <w:t>Artículo 1º transitorio, inciso tercero. Indicación Nº 114 aprobada (2x1)</w:t>
      </w:r>
    </w:p>
    <w:p>
      <w:pPr>
        <w:pStyle w:val="Normal"/>
        <w:ind w:left="851" w:hanging="851"/>
        <w:jc w:val="both"/>
        <w:rPr>
          <w:rFonts w:ascii="Courier" w:hAnsi="Courier" w:eastAsia="Courier" w:cs="Courier"/>
        </w:rPr>
      </w:pPr>
      <w:r>
        <w:rPr>
          <w:rFonts w:eastAsia="Courier" w:cs="Courier" w:ascii="Courier" w:hAnsi="Courier"/>
        </w:rPr>
        <w:tab/>
        <w:t>Artículo 1º transitorio, incisos cuarto y quinto, nuevos. Indicación Nº 114 aprobada (2x1)</w:t>
      </w:r>
    </w:p>
    <w:p>
      <w:pPr>
        <w:pStyle w:val="Normal"/>
        <w:ind w:left="851" w:hanging="851"/>
        <w:jc w:val="both"/>
        <w:rPr>
          <w:rFonts w:ascii="Courier" w:hAnsi="Courier" w:eastAsia="Courier" w:cs="Courier"/>
        </w:rPr>
      </w:pPr>
      <w:r>
        <w:rPr>
          <w:rFonts w:eastAsia="Courier" w:cs="Courier" w:ascii="Courier" w:hAnsi="Courier"/>
        </w:rPr>
        <w:tab/>
        <w:t>Artículo 2º transitorio, inciso segundo. Indicación Nº 120 aprobada (3x0)</w:t>
      </w:r>
    </w:p>
    <w:p>
      <w:pPr>
        <w:pStyle w:val="Normal"/>
        <w:ind w:left="851" w:hanging="851"/>
        <w:jc w:val="both"/>
        <w:rPr>
          <w:rFonts w:ascii="Courier" w:hAnsi="Courier" w:eastAsia="Courier" w:cs="Courier"/>
        </w:rPr>
      </w:pPr>
      <w:r>
        <w:rPr>
          <w:rFonts w:eastAsia="Courier" w:cs="Courier" w:ascii="Courier" w:hAnsi="Courier"/>
        </w:rPr>
        <w:tab/>
        <w:t>Artículo 2º transitorio, inciso final, nuevo. Indicación Nº 122 aprobada (3x0)</w:t>
      </w:r>
    </w:p>
    <w:p>
      <w:pPr>
        <w:pStyle w:val="Normal"/>
        <w:ind w:left="851" w:hanging="851"/>
        <w:jc w:val="both"/>
        <w:rPr>
          <w:rFonts w:ascii="Courier" w:hAnsi="Courier" w:eastAsia="Courier" w:cs="Courier"/>
        </w:rPr>
      </w:pPr>
      <w:r>
        <w:rPr>
          <w:rFonts w:eastAsia="Courier" w:cs="Courier" w:ascii="Courier" w:hAnsi="Courier"/>
        </w:rPr>
        <w:tab/>
        <w:t>Artículo 6º transitorio, inciso segundo. Indicación Nº 124 aprobada (4x0)</w:t>
      </w:r>
    </w:p>
    <w:p>
      <w:pPr>
        <w:pStyle w:val="Normal"/>
        <w:ind w:left="851" w:hanging="851"/>
        <w:jc w:val="both"/>
        <w:rPr>
          <w:rFonts w:ascii="Courier" w:hAnsi="Courier" w:eastAsia="Courier" w:cs="Courier"/>
        </w:rPr>
      </w:pPr>
      <w:r>
        <w:rPr>
          <w:rFonts w:eastAsia="Courier" w:cs="Courier" w:ascii="Courier" w:hAnsi="Courier"/>
        </w:rPr>
        <w:tab/>
        <w:t>Artículo 7º transitorio, inciso segundo. Indicación Nº 125 aprobada (3x1 abstención)</w:t>
      </w:r>
    </w:p>
    <w:p>
      <w:pPr>
        <w:pStyle w:val="Normal"/>
        <w:ind w:left="851" w:hanging="851"/>
        <w:jc w:val="both"/>
        <w:rPr>
          <w:rFonts w:ascii="Courier" w:hAnsi="Courier" w:eastAsia="Courier" w:cs="Courier"/>
        </w:rPr>
      </w:pPr>
      <w:r>
        <w:rPr>
          <w:rFonts w:eastAsia="Courier" w:cs="Courier" w:ascii="Courier" w:hAnsi="Courier"/>
        </w:rPr>
        <w:tab/>
        <w:t>Artículo 7º transitorio, inciso tercero. Indicación Nº 129 aprobada (3x0)</w:t>
      </w:r>
    </w:p>
    <w:p>
      <w:pPr>
        <w:pStyle w:val="Normal"/>
        <w:ind w:left="851" w:hanging="851"/>
        <w:jc w:val="both"/>
        <w:rPr>
          <w:rFonts w:ascii="Courier" w:hAnsi="Courier" w:eastAsia="Courier" w:cs="Courier"/>
        </w:rPr>
      </w:pPr>
      <w:r>
        <w:rPr>
          <w:rFonts w:eastAsia="Courier" w:cs="Courier" w:ascii="Courier" w:hAnsi="Courier"/>
        </w:rPr>
        <w:tab/>
        <w:t>Artículo 8º. Indicación Nº 131 inciso primero aprobada (3x0), inciso segundo aprobada (3x1 abstención), inciso final aprobada (3x1 abstención)</w:t>
      </w:r>
    </w:p>
    <w:p>
      <w:pPr>
        <w:pStyle w:val="Normal"/>
        <w:ind w:left="851" w:hanging="851"/>
        <w:jc w:val="both"/>
        <w:rPr>
          <w:rFonts w:ascii="Courier" w:hAnsi="Courier" w:eastAsia="Courier" w:cs="Courier"/>
        </w:rPr>
      </w:pPr>
      <w:r>
        <w:rPr>
          <w:rFonts w:eastAsia="Courier" w:cs="Courier" w:ascii="Courier" w:hAnsi="Courier"/>
        </w:rPr>
        <w:tab/>
        <w:t>Artículo 11 transitorio. Indicaciones Nos. 135 y 136 aprobadas (4x0)</w:t>
      </w:r>
    </w:p>
    <w:p>
      <w:pPr>
        <w:pStyle w:val="Normal"/>
        <w:ind w:left="851" w:hanging="851"/>
        <w:jc w:val="both"/>
        <w:rPr>
          <w:rFonts w:ascii="Courier" w:hAnsi="Courier" w:eastAsia="Courier" w:cs="Courier"/>
        </w:rPr>
      </w:pPr>
      <w:r>
        <w:rPr>
          <w:rFonts w:eastAsia="Courier" w:cs="Courier" w:ascii="Courier" w:hAnsi="Courier"/>
        </w:rPr>
        <w:tab/>
        <w:t>Artículo 12 transitorio, incisos primero y segundo. Indicación Nº 137 aprobada (4x0)</w:t>
      </w:r>
    </w:p>
    <w:p>
      <w:pPr>
        <w:pStyle w:val="Normal"/>
        <w:ind w:left="851" w:hanging="851"/>
        <w:jc w:val="both"/>
        <w:rPr>
          <w:rFonts w:ascii="Courier" w:hAnsi="Courier" w:eastAsia="Courier" w:cs="Courier"/>
        </w:rPr>
      </w:pPr>
      <w:r>
        <w:rPr>
          <w:rFonts w:eastAsia="Courier" w:cs="Courier" w:ascii="Courier" w:hAnsi="Courier"/>
        </w:rPr>
        <w:tab/>
        <w:t>Artículo 13 transitorio, nuevo. Indicación Nº 138 aprobada (3x1)</w:t>
      </w:r>
    </w:p>
    <w:p>
      <w:pPr>
        <w:pStyle w:val="Normal"/>
        <w:ind w:left="851" w:hanging="851"/>
        <w:jc w:val="both"/>
        <w:rPr>
          <w:rFonts w:ascii="Courier" w:hAnsi="Courier" w:eastAsia="Courier" w:cs="Courier"/>
        </w:rPr>
      </w:pPr>
      <w:r>
        <w:rPr>
          <w:rFonts w:eastAsia="Courier" w:cs="Courier" w:ascii="Courier" w:hAnsi="Courier"/>
        </w:rPr>
        <w:tab/>
        <w:t>Artículo 14 transitorio, nuevo. Indicación Nº 140 aprobada (4x0)</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Valparaíso, 31 de julio de 1996.</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pPr>
      <w:r>
        <w:rPr>
          <w:rFonts w:eastAsia="Courier" w:cs="Courier" w:ascii="Courier" w:hAnsi="Courier"/>
        </w:rPr>
        <w:t xml:space="preserve">                              </w:t>
      </w:r>
      <w:r>
        <w:rPr>
          <w:rFonts w:eastAsia="Courier" w:cs="Courier" w:ascii="Courier" w:hAnsi="Courier"/>
          <w:b/>
          <w:bCs/>
        </w:rPr>
        <w:t>CESAR BERGUÑO BENAVENTE</w:t>
      </w:r>
    </w:p>
    <w:p>
      <w:pPr>
        <w:pStyle w:val="Normal"/>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Secretario</w:t>
      </w:r>
    </w:p>
    <w:sectPr>
      <w:headerReference w:type="default" r:id="rId2"/>
      <w:headerReference w:type="first" r:id="rId3"/>
      <w:type w:val="nextPage"/>
      <w:pgSz w:w="11906" w:h="18720"/>
      <w:pgMar w:left="2268" w:right="1417"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31T20:06:00Z</dcterms:created>
  <dc:creator>CONGRESO NACIONAL-Proyecto de Modernizaci�n</dc:creator>
  <dc:description/>
  <dc:language>en-US</dc:language>
  <cp:lastModifiedBy>CONGRESO NACIONAL-Proyecto de Modernizaci�n</cp:lastModifiedBy>
  <cp:lastPrinted>1996-08-02T16:15:00Z</cp:lastPrinted>
  <dcterms:modified xsi:type="dcterms:W3CDTF">1996-08-13T17:20:00Z</dcterms:modified>
  <cp:revision>70</cp:revision>
  <dc:subject/>
  <dc:title>N� 8</dc:title>
</cp:coreProperties>
</file>