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sz w:val="28"/>
          <w:szCs w:val="28"/>
        </w:rPr>
      </w:pPr>
      <w:r>
        <w:rPr>
          <w:b/>
          <w:bCs/>
          <w:sz w:val="28"/>
          <w:szCs w:val="28"/>
        </w:rPr>
        <w:t>BOLETÍN Nº 1.337-07.</w:t>
      </w:r>
    </w:p>
    <w:p>
      <w:pPr>
        <w:pStyle w:val="Normal"/>
        <w:ind w:left="3402" w:hanging="0"/>
        <w:rPr>
          <w:b/>
          <w:b/>
          <w:bCs/>
          <w:sz w:val="28"/>
          <w:szCs w:val="28"/>
        </w:rPr>
      </w:pPr>
      <w:r>
        <w:rPr>
          <w:b/>
          <w:bCs/>
          <w:sz w:val="28"/>
          <w:szCs w:val="28"/>
        </w:rPr>
      </w:r>
    </w:p>
    <w:p>
      <w:pPr>
        <w:pStyle w:val="Normal"/>
        <w:tabs>
          <w:tab w:val="clear" w:pos="709"/>
          <w:tab w:val="left" w:pos="2268" w:leader="none"/>
        </w:tabs>
        <w:ind w:left="3402" w:hanging="0"/>
        <w:rPr/>
      </w:pPr>
      <w:r>
        <w:rPr>
          <w:b/>
          <w:bCs/>
          <w:sz w:val="28"/>
          <w:szCs w:val="28"/>
        </w:rPr>
        <w:t>INFORME DE LA COMISIÓN DE CONSTITUCIÓN, LEGISLACIÓN, JUSTICIA Y REGLAMENTO,</w:t>
      </w:r>
      <w:r>
        <w:rPr>
          <w:sz w:val="28"/>
          <w:szCs w:val="28"/>
        </w:rPr>
        <w:t xml:space="preserve"> recaído en el proyecto de ley, en segundo trámite constitucional, sobre saneamiento de vicios de nulidad de sociedades.</w:t>
      </w:r>
    </w:p>
    <w:p>
      <w:pPr>
        <w:pStyle w:val="Normal"/>
        <w:ind w:left="3402" w:hanging="0"/>
        <w:rPr>
          <w:sz w:val="28"/>
          <w:szCs w:val="28"/>
        </w:rPr>
      </w:pPr>
      <w:r>
        <w:rPr>
          <w:sz w:val="28"/>
          <w:szCs w:val="28"/>
        </w:rPr>
        <w:t>________________________________</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b/>
          <w:bCs/>
          <w:sz w:val="28"/>
          <w:szCs w:val="28"/>
        </w:rPr>
        <w:t>HONORABLE SENA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ind w:hanging="2268"/>
        <w:rPr>
          <w:sz w:val="28"/>
          <w:szCs w:val="28"/>
        </w:rPr>
      </w:pPr>
      <w:r>
        <w:rPr>
          <w:sz w:val="28"/>
          <w:szCs w:val="28"/>
        </w:rPr>
        <w:tab/>
        <w:tab/>
        <w:t>Vuestra Comisión de Constitución, Legislación, Justicia y Reglamento tiene el honor de informaros, en segundo trámite constitucional, acerca del proyecto de ley de la referencia, que tuvo su origen en un Mensaje de Su Excelencia el Presidente de la Repúblic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Durante las sesiones en que discutió el proyecto la Comisión contó con la permanente colaboración, en representación de la señora Ministra de Justicia, de sus asesores, el profesor de Derecho Comercial don Raúl Varela Morgan y la abogada doña Amira Esquivel Utreras. Tuvo a la vista, además, los informes que evacuaron, a solicitud suya, el señor Superintendente de Valores y Seguros, don Daniel Yarur Elsaca, el señor Superintendente de Administradoras de Fondos de Pensiones, don Julio Bustamante Jeraldo, y el profesor de Derecho Comercial don Enrique Testa Arueste.</w:t>
      </w:r>
    </w:p>
    <w:p>
      <w:pPr>
        <w:pStyle w:val="Normal"/>
        <w:tabs>
          <w:tab w:val="clear" w:pos="709"/>
          <w:tab w:val="left" w:pos="2268" w:leader="none"/>
        </w:tabs>
        <w:spacing w:lineRule="auto" w:line="360"/>
        <w:jc w:val="center"/>
        <w:rPr>
          <w:sz w:val="28"/>
          <w:szCs w:val="28"/>
        </w:rPr>
      </w:pPr>
      <w:r>
        <w:rPr>
          <w:sz w:val="28"/>
          <w:szCs w:val="28"/>
        </w:rPr>
        <w:t>- - - -</w:t>
      </w:r>
    </w:p>
    <w:p>
      <w:pPr>
        <w:pStyle w:val="Normal"/>
        <w:tabs>
          <w:tab w:val="clear" w:pos="709"/>
          <w:tab w:val="left" w:pos="2268" w:leader="none"/>
        </w:tabs>
        <w:spacing w:lineRule="auto" w:line="360"/>
        <w:jc w:val="center"/>
        <w:rPr>
          <w:sz w:val="28"/>
          <w:szCs w:val="28"/>
          <w:u w:val="single"/>
        </w:rPr>
      </w:pPr>
      <w:r>
        <w:rPr>
          <w:b/>
          <w:bCs/>
          <w:sz w:val="28"/>
          <w:szCs w:val="28"/>
        </w:rPr>
        <w:t>DISCUSIÓN GENERAL</w:t>
      </w:r>
    </w:p>
    <w:p>
      <w:pPr>
        <w:pStyle w:val="Normal"/>
        <w:tabs>
          <w:tab w:val="clear" w:pos="709"/>
          <w:tab w:val="left" w:pos="2268" w:leader="none"/>
        </w:tabs>
        <w:spacing w:lineRule="auto" w:line="360"/>
        <w:rPr>
          <w:sz w:val="28"/>
          <w:szCs w:val="28"/>
          <w:u w:val="single"/>
        </w:rPr>
      </w:pPr>
      <w:r>
        <w:rPr>
          <w:sz w:val="28"/>
          <w:szCs w:val="28"/>
          <w:u w:val="single"/>
        </w:rPr>
      </w:r>
    </w:p>
    <w:p>
      <w:pPr>
        <w:pStyle w:val="Normal"/>
        <w:tabs>
          <w:tab w:val="clear" w:pos="709"/>
          <w:tab w:val="left" w:pos="2268" w:leader="none"/>
        </w:tabs>
        <w:spacing w:lineRule="auto" w:line="360"/>
        <w:rPr>
          <w:sz w:val="28"/>
          <w:szCs w:val="28"/>
        </w:rPr>
      </w:pPr>
      <w:r>
        <w:rPr>
          <w:sz w:val="28"/>
          <w:szCs w:val="28"/>
        </w:rPr>
        <w:tab/>
        <w:t>En relación con esta iniciativa de ley, resulta pertinente recordar que la "sociedad" o "compañía" está definida en el artículo 2053 del Código Civil como un contrato en que dos o más personas estipulan poner algo en común con la mira de repartir entre sí los beneficios que de ello provengan. Agrega dicho precepto que la sociedad forma una persona jurídica, distinta de los socios individualmente considerad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Más adelante, el mismo Código distingue entre las sociedades civiles o comerciales, y, en cualquiera de esos casos, señala que puede ser colectiva, en comandita o anónima. Estas tres especies de sociedad, asimismo, son las que menciona el artículo 348 del Código de Comercio, el que reconoce además la asociación o cuentas en particip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Junto con la reglamentación de las sociedades que contemplan ambos Códigos, están vigentes la ley Nº 3.918, que establece las sociedades de responsabilidad limitada, y la ley Nº 18.046, que regula las sociedades anónimas. Las anónimas, de acuerdo al artículo 1º, inciso segundo, de dicha ley, y al artículo 2064 del Código Civil, son siempre mercantiles, aun cuando se formen para la realización de negocios de carácter civi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omisión de las solemnidades que la ley prescribe para el valor de las sociedades colectivas mercantiles, las de responsabilidad limitada, las en comandita simple mercantiles, las en comandita por acciones y las anónimas, ocasiona su nulidad, y da origen a una sociedad de hecho. La diferencia entre una sociedad de hecho y una legal consiste, precisamente, en que en ésta se han cumplido todas las formalidades que la ley establece para cada tipo de ellas, en tanto que en las de hecho se han omitido una o más de tales exigencias. Así lo declaró la Excma. Corte Suprema en fallo de 5 de septiembre de 1951, citado en el “Repertorio de Legislación y Jurisprudencia Chilenas. Código de Comercio y Leyes Complementarias.” Tomo I, página 114, tercera edición, Editorial Jurídica de Chile, 1994.</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stima el Mensaje enviado por S.E. el Presidente de la República que la nulidad, en la constitución o modificación de sociedades, causada por vicios de carácter formal, irroga con frecuencia costos directos y pérdidas de tiempo que superan los males que con los requisitos formales se quiere prevenir.</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ello, plantea establecer procedimientos que permitan sanear este tipo de nulidad, y, al efecto, propone un conjunto de disposiciones de carácter permanente y de aplicación general, que no se restringen a esa finalidad de saneamiento de la nulidad por vicios formales, sino que, además, intentan resolver algunos de los complejos problemas relativos a sus efectos, aspecto muy vinculado al propósito centr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Hace presente el Mensaje que esta iniciativa de ley se ha basado en un anteproyecto elaborado por el Instituto de Derecho Comercial, y que se contó con la participación del profesor señor Raúl Varela Morgan en su prepar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s dable añadir que, durante el primer trámite constitucional, la Comisión de Constitución, Legislación y Justicia de la H. Cámara de Diputados estudió este proyecto conjuntamente con el iniciado en moción de los HH. Diputados señores Cardemil, Bombal y Prokuriça, que versaba sobre la misma materia (Boletín Nº 1355-07) y se basaba asimismo en el mismo anteproyecto redactado por el Instituto de Derecho Comercial, cuyos antecedentes rolan agregados a los de esta iniciativ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misión, después de evaluar la situación legal de las distintas sociedades y las diversas consideraciones que se le hicieron llegar, concidió en que la legislación vigente no resuelve en forma adecuada la presencia de vicios formales que se produzcan en la constitución o en la modificación de sociedades, y que es conveniente reformarla, consultando el interés de quienes intentan asociarse, o se encuentran asociados y desean modificar la sociedad, y el de los terceros que contratan con una sociedad. De este modo se cautelará en mayor medida la seguridad de los negocios en los que intervienen sociedades, actualmente afectada por la incertidumbre en cuanto a la aplicación de las normas comunes sobre nuli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os informes recibidos de los señores Superintendentes de Valores y Seguros, y de Administradoras de Fondos de Pensiones, así como el del profesor señor Testa, sin perjuicio de las sugerencias que efectúan, dejan constancia asimismo de su respaldo a la idea de legislar en la materi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Mereció especial atención de la Comisión algunas reflexiones de orden general contenidas en el extenso y documentado informe de la Superintendencia de Valores y Segur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opinión de dicha institución fiscalizadora, el saneamiento de los vicios en que hayan incurrido las sociedades anónimas debería regularse separadamente del resto de las sociedades, por cuanto no le parece posible asimilar los principios y reglas de una sociedad de capitales a los propios de las sociedades de person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ostuvo que, entre otras características especiales, en la legislación aplicable a las sociedades anónimas, a diferencia de lo que ocurre con las otras sociedades, se reconoce expresamente casos de inexistencia de la sociedad o de las reformas -a saber, cuando se ha omitido el otorgamiento de escritura pública o la oportuna inscripción o publicación del extracto de la misma-, que no requiere de declaración judicial, no es ratificable y no se sanea por prescripción extintiva, y, por otro lado, se sanciona con nulidad las infracciones menor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gregó que tampoco consideraba conveniente legislar sobre algunas materias específicas relativas a sociedades anónimas y no sobre otras de similar importancia, declarando que prefería comprenderlas todas en una reforma orgánica de la Ley de Sociedades Anónimas que armonice con los cambios que se introducirían a las otras sociedades, y, al efecto, acompañó en un anexo el articulado en que se traducen sus sugerenci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obre el particular, la Comisión creyó justificado el criterio seguido en el proyecto de ley en informe, en cuanto a aprobar un texto legal separado, de aplicación general a todas las sociedades sujetas a formalidades legales, en que se trate específicamente el saneamiento de los vicios de carácter formal que afecten su constitución o alguna de sus modificaciones, sin perjuicio de introducir en los cuerpos normativos que las regulan los ajustes que sean pertinent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la misma línea de reflexión, estimó que, si se acogiese la sugerencia de la Superintendencia de incluir en este proyecto de ley modificaciones de otro orden a la Ley de Sociedades Anónimas, se estaría excediendo la idea matriz o fundamental que lo sustenta, que, como expresa el Mensaje, está referida a permitir el saneamiento de la nulidad en la constitución o modificación de sociedades provocada por vicios formales y dar reglas sobre los efectos de tal nuli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otra parte, consideró que, si bien la propuesta de la Superintendencia en cuanto a distinguir entre inexistencia y nulidad de la sociedad o de la reforma se ajusta al criterio actual de la Ley de Sociedades Anónimas, que se introdujo en 1981, genera algunos problemas, relacionados con los efectos que se producen en uno y otro cas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Como bien apunta la Superintendencia, el acto inexistente no puede sanearse por el transcurso del tiempo, ni ratificarse por la voluntad de las partes. Pero, a su juicio, la circunstancia de que la sociedad viciada terminase adquiriendo personalidad jurídica, por aplicación de la prescripción extintiva de las acciones de nulidad, atentaría contra el orden público económico. Para el mercado sería más sano la imposibilidad de ratificación por las partes, al evitar de raíz la negociación de valores que pueda emitir tal sociedad, que hacerla eventualmente posible mientras la nulidad no sea judicialmente declarada y, aún, ni siquiera se haya intentado su saneamiento por quienes podrían hacer uso de este derech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ab/>
        <w:t xml:space="preserve">Estas razones llevan a la Superintendencia a decir que “no hay que exagerar las dificultades y bondades que llevan a crear la institución del saneamiento. No debe olvidarse que perfectamente un acto, un ente o un valor inexistentes pueden llegar a existir -sin muchos problemas diferentes a los originados por el saneamiento- si son </w:t>
      </w:r>
      <w:r>
        <w:rPr>
          <w:sz w:val="28"/>
          <w:szCs w:val="28"/>
          <w:u w:val="single"/>
        </w:rPr>
        <w:t>recreados</w:t>
      </w:r>
      <w:r>
        <w:rPr>
          <w:sz w:val="28"/>
          <w:szCs w:val="28"/>
        </w:rPr>
        <w:t xml:space="preserve"> o </w:t>
      </w:r>
      <w:r>
        <w:rPr>
          <w:sz w:val="28"/>
          <w:szCs w:val="28"/>
          <w:u w:val="single"/>
        </w:rPr>
        <w:t>repactados</w:t>
      </w:r>
      <w:r>
        <w:rPr>
          <w:sz w:val="28"/>
          <w:szCs w:val="28"/>
        </w:rPr>
        <w:t xml:space="preserve"> por los interesad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Más adelante, dicha entidad fiscalizadora insiste en la conveniencia de que se acepte y regule la institución del “repacto”, es decir, de volver a pactar la creación o reforma de entes o convenios inexistentes por anomalías graves en su generación. Considera que el procedimiento podría ser similar al saneamiento, pero con las variantes necesarias para acoger la diferencia fundamental que consiste en que se estaría creando o pactando de nuevo lo que nunca nació y no sólo corrigiendo lo que nació anómalament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misión, en este punto, fue de parecer de que la solución planteada por la Superintendencia de que se repacte la sociedad no se hace cargo del hecho de que ella seguramente ha funcionado y celebrado actos y contratos, y, como la repactación no produce efectos retroactivos, siempre queda en entredicho la validez de todas las actuaciones realizadas en el tiempo intermedio. En cambio, el saneamiento de los vicios formales que propone la iniciativa de ley tiene la virtud de retrotraer sus efectos a la fecha del acto que se sane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sanción misma de inexistencia, además, si bien se explicaría respecto de un vicio como la falta de escritura pública, parece excesiva tratándose de la falta de publicación o de inscripción oportuna de su extracto. En este sentido, razonó la Comisión que parece equilibrar satisfactoriamente los intereses en juego la propuesta contenida en el proyecto de ley de castigar, como regla general, con nulidad los vicios que afecten la constitución o modificación de una sociedad, pero fijando una sola exigencia mínima, cuya inobservancia impide que se subsane la nulidad y se le reconozca personalidad jurídica a la sociedad, cual es que ésta conste en escritura pública, o instrumento reducido a escritura pública o protocolizado. Por esta vía de la constancia de documentos con fecha cierta se evita que se “inventen” sociedades, como apunta el Mensaje, y no se da ocasión a fraud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i el vicio consiste en la inscripción o publicación tardía del extracto de la escritura, o, en general, en el incumplimiento de alguna solemnidad legal, por el contrario, no se advierten razones que obsten a la posibilidad de sanearlo, sobre todo si se considera que es una fuente habitual de nulidades que no obedecen al incumplimiento de formalidades motivado por el propósito de defraudar a terceros. Aún más, resulta lógico que, si se trata de errores menores, que no den lugar a dudas acerca del sentido de la estipulación, ni siquiera cabe considerarlos vicios formales de nulidad y, por lo tanto, no requerirían ser sanead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xml:space="preserve">El proyecto de ley, por otro lado, señala determinadamente los efectos de la sociedad nula por vicios formales y que no conste de escritura pública, de instrumento reducido a escritura pública o de instrumento protocolizado, en el sentido de que da lugar a una comunidad entre los socios, con lo cual se le hacen aplicables las reglas de esta institución jurídica. Tal fórmula resulta más precisa que los términos que emplea hoy el artículo 6º de la Ley sobre Sociedades Anónimas, el que se limita a declarar que “no existe” la sociedad ni la reforma en que se haya omitido el otorgamiento de la escritura social o la oportuna inscripción o publicación de su extracto, y ha de entenderse que se genera una comunidad por aplicación de los artículos 2057 y 2304 del Código Civil.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Cabe puntualizar que la sociedad que no conste en alguno de dichos instrumentos es nula absolutamente, existan o no vicios formal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Concluyó la Comisión que, desde el punto de vista de la protección de los terceros que contraten con la sociedad, las disposiciones del proyecto de ley, entre ellas, la sanción de nulidad que se contempla para los vicios de forma que se cometan en su constitución o modificación y la posibilidad de sanearla, los favorecen en mucho mayor medida que las normas vigentes sobre la materi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Sometido a votación en general el proyecto, resultó aprobado por unanimidad, con los votos favorables de los HH. Senadores señores Fernández, Hamilton, Larraín y Ot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DISCUSIÓN PARTICULAR</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1º</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Consta de cinco incisos, en los cuales se declara que esta ley permite sanear la nulidad derivada de vicios formales, que afecte la constitución o modificación de una sociedad, sea colectiva mercantil, de responsabilidad limitada, en comandita simple mercantil, en comandita por acciones o anónima; se señalan los vicios que se consideran formales y aquellos que no tienen este carácter, y se exige que la sociedad se haya constituido o modificado por escritura pública, o instrumento reducido a escritura pública o protocolizado, para que sea saneable la nulidad por vicios formales que afecten la constitución o modific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misión estuvo de acuerdo con que esta iniciativa de ley sea aplicable a todas las sociedades mencionadas, incluidas las anónimas; que los vicios formales en que se incurra en su constitución o modificación produzcan nulidad absoluta y no inexistencia, y que, en general, se permita el saneamiento de tales vicios salvo que la constitución o modificación de la sociedad en que incidan no conste en escritura pública, o instrumento reducido a escritura pública o protocoliza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o anterior no obsta, naturalmente, a que el contrato de sociedad o su reforma puedan adolecer de un vicio de nulidad de fondo. En términos generales, puede decirse que son de fondo aquellos aspectos sobre los que necesariamente debe recaer el consentimiento -lo que explica que, en determinados casos, la ausencia de estipulación no configure un vicio-, y es de forma, en cambio, el modo en que ese consentimiento se expres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lo expuesto, la Comisión coincidió en general con las ideas contenidas en el artículo, e introdujo cambios formales en tres de sus incisos, y uno sustancial, en el inciso quin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sí, en el comienzo del inciso segundo, para guardar correspondencia con la parte final del inciso primero, en vez de hacer mención a “las disposiciones de esta ley” se prefirió aludir a “sus disposicion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l término del inciso tercero, se consideró más propio hablar de “lo relacionado con la razón social” que “la formación de la razón social”, para comprender tanto la omisión de ésta como su defectuosa conform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el inciso cuarto, que expresa que los defectos relativos al contenido de las escrituras no se considerarán vicios formales, se creyó conveniente intercalar la expresión “sino de fondo”, para una mayor claridad todaví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último, en el inciso quinto se optó por permitir el saneamiento de la nulidad de una modificación derivada de la tardanza en la inscripción o publicación del extracto de la escritura en la cual consta, para lo que se suprimió la última oración de este inciso y se introdujo una nueva disposición al final del artículo 2º.</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Con los cambios señalados, resultó aprobado por unanimidad, con los votos de los HH. Senadores señores Fernández, Hamilton, Larraín y Ot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2º</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Otorga efectos retroactivos al saneamiento del vicio de nuli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artículo, que retrotrae el saneamiento a la misma fecha de la correspondiente escritura pública o de la protocolización, en su caso, en que se incurrió en el vicio de nulidad, consagra una diferencia fundamental con la eventual repactación, y es decisivo para la validez de los actos celebrados en el lapso que va desde la fecha de la escritura o protocolización que contiene el acto viciado hasta la fecha en que se cumplan todos los trámites de saneamiento y pueda éste, por consiguiente, surtir efec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ste precepto se adicionó para regular de un modo especial el momento a partir del cual produce efectos el saneamiento de la nulidad derivada de la tardía inscripción o publicación del extracto de una escritura de modificación. El tratamiento diferente se explica por la necesidad de proteger a los terceros que hayan contratado con la sociedad sobre la base de las escrituras oportunamente inscritas y, en su caso, publicad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De esta manera se cubre la posibilidad de que la sociedad haya sido modificada más de una vez y que las anteriores modificaciones sean válid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Se acogió por unanimidad, con la modificación reseñada, al recibir la misma votación anterior.</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3º</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Su inciso primero establece, en dos letras, los requisitos para que la nulidad quede saneada. La letra a) contempla el otorgamiento de escritura pública por los interesados que menciona, haciendo salvedad de las sociedades anónimas y en comandita por acciones. La letra b) consulta la inscripción y, en su caso, la publicación oportunas del extracto de la escritura de saneamien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inciso segundo agrega que con esta inscripción, y en su caso la publicación del extracto, se entenderá cumplida la exigencia de corrección del vicio, cuando la nulidad consista en la falta de oportuna inscripción o publicación de un extrac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misión estuvo de acuerdo con la norma, en el sentido de que quienes deben concurrir a la escritura de saneamiento son los actuales socios, salvo que haya habido cesión de derechos sociales, porque ella tiene la doble implicancia de modificar el contrato de sociedad y de ser un contrato entre cedente y cesionario, lo que hace necesario que concurra “además” -adverbio que se acordó intercalar-el cedente o sus causahabient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e pareció adecuado, asimismo, entender que se cumple la exigencia de otorgamiento de escritura pública cuando se reduce a escritura pública el acta de la junta extraordinaria de accionistas de la sociedad anónima o en comandita por acciones en la cual conste que, con los quórum y mayorías previstos en la ley o en los estatutos sociales, se adoptó el acuerdo de corregir el vici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alusión que continúa, en cuanto a que también se haya ratificado la constitución o modificación cuya nulidad se desee sanear, fue considerada innecesaria, por cuanto es suficiente la corrección del vicio, a la que la ley atribuye el efecto de saneamiento retroactivo que se persigue. A mayor abundamiento, esta mención también se había reputado innecesaria por la Comisión de Constitución, Legislación y Justicia de la H. Camara de Diputados, que se declaró partidaria de suprimirla, pero no se reflejó tal acuerdo en el texto que propuso a la Sala de esa Corpor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ara evitar dudas interpretativas respecto de la inscripción y, en su caso, publicación del extracto de la escritura de saneamiento, la Comisión decidió cambiar la referencia de que deben hacerse “de igual modo y en el mismo plazo que corresponda, de acuerdo con el tipo de acto cuya nulidad se sanea”, a fin de señalar que han de efectuarse “en el plazo que corresponda, según sea el tipo de sociedad de que se trate”. De esta manera, queda en claro que la exigencia recae sobre el plazo en que deben realizarse estos trámites, de acuerdo al tipo de sociedad y no del acto -constitutivo o modificatorio- de que se trat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misma razón la llevó a modificar la redacción del inciso final, que versa sobre un caso especial de nulidad de la constitución de la socie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él se dejó sentado que la exigencia de corrección del vicio, que normalmente se cumplirá en la escritura de saneamiento, sólo se entenderá cumplida con la inscripción y, en su caso, publicación oportunas del extracto de dicha escritura, cuando la causa de nulidad de la constitución de la sociedad consista precisamente en la falta de oportuna inscripción o publicación del extracto de la escritura constitutiva. En otras palabras, si el vicio está en la inscripción o en la publicación, no se entiende corregido con la escritura de saneamiento, sino que además debe practicarse correctamente la inscripción o publicación, en su caso, del extracto de esta últim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Con las modificaciones antedichas y otras menores de redacción, fue aprobado por unanimidad, al registrarse los mismos votos que recibieron los artículos anterior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4º</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Indica, en tres letras, las menciones que debe contener el extracto de la escritura de saneamiento, añadiendo que será autorizado por el notario que ejerza en la notaría ante la cual se otorgó la escritura extractad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Respecto de la primera de esas letras, relativa a la fecha de la escritura y la individualización del notario interviniente, la Comisión le introdujo cambios de forma, con el objeto de ajustarla a los términos que utiliza el inciso primero del artículo 5º del Reglamento de Sociedades Anónim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cuanto a la segunda de ellas, se estimó preferible hacer explícitos los datos que exige, en vez de limitarse a declarar aplicables las menciones de la letra anterior respecto de la escritura que contiene el acto que se sanea. Al efecto, se mantuvo la exigencia de señalar el nombre y domicilio del notario ante el cual se otorgó la escritura, pero la referencia a la fecha fue complementada, en el sentido de que será, según el caso, la de la escritura pública que contenga el acto que se sanea, la de la escritura de protocolización del documento que contenga dicho acto, o la de la escritura pública a que se redujo tal ac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última letra y el inciso final sólo fueron objeto de ajustes de forma. En lo que respecta a este último, la Comisión estimó razonable que el extracto sea autorizado por quien ejerza en la misma notaría, considerando que puede haber cambiado la persona del notario ante el cual se otorgó la escritura de saneamien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Se aprobó por unanimidad, con los cambios expresados, por los HH. Senadores señores Fernández, Hamilton y Larraí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5º</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Señala que, no obstante lo dispuesto en los artículos anteriores, el saneamiento de la nulidad por vicios formales que afecten a sociedades regidas por leyes especiales deberá someterse a las mismas formalidades que su constitución o modificación, y, a título ejemplar, se refiere al caso de las sociedades anónimas sujetas a normas especiales en virtud del Título XIII de la ley Nº 18.046.</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misión estimó conveniente dejar de manifiesto que las exigencias especiales que se imponen a estas sociedades para su saneamiento, son adicionales a las que deben cumplir todas las sociedades, por lo que se agregó la palabra “además”, luego de las expresiones “se someterá”, para enfatizar esta ide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la misma línea de reflexión, después de haber evaluado la conveniencia de consignar que el cumplimiento de estas formalidades especiales ha de hacerse “sin perjuicio” de lo dispuesto en los artículos anteriores de esta ley, decidió mantener la expresión “no obstante”, por estimar que el artículo que se comenta viene a modificar, para el caso particular de las sociedades regidas por leyes especiales, las reglas precedent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sí, tratándose de sociedades anónimas sujetas a normas especiales -entre las cuales se encuentran las compañías aseguradoras y reaseguradoras, las sociedades anónimas administradoras de fondos mutuos, las bolsas de valores y las administradoras de fondos de pensiones-, no habrá que inscribir un extracto de la escritura de saneamiento, como ordena el artículo 3º, sino el certificado que emita la correspondiente Superintendencia. Por la misma razón, el extracto que contenga el certificado de la Superintendencia tendrá el contenido que ésta determine, igual que el certificado a que alude el artículo 131 de la Ley sobre Sociedades Anónimas, circunstancia que, si bien no se enuncia expresamente en ese artículo, ya contemplaba el Código de Comercio modificado por el decreto con fuerza de ley Nº 251, de 1931.</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obre el particular, el señor Superintendente de Administradoras de Fondos de Pensiones hizo presente que, en efecto, la referencia que se hace en este artículo a la inscripción y publicación de la resolución aprobatoria de la Superintendencia correspondiente debería reemplazarse por otra al certificado que ésta expide, que es el que se inscribe y publica, de acuerdo al inciso segundo del artículo 131 de la ley Nº 18.046, luego de dictada la resolución que autoriza la existencia de la sociedad y aprueba sus estatutos o la que autoriza la modificación de estos últimos. Añadió que la mención que se hace a los artículos 130 o 131 debería realizarse a ambos artículos en forma conjuntiva, ya que las administradoras de fondos de pensiones, en cuanto a su constitución y modificación, quedan sujetas a ambos artícul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mbas sugerencias fueron aceptadas por la Comisión, toda vez que se ciñen a las normas vigentes, y se hicieron otros ajustes menores en materia de redac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Sometido a votación en la forma indicada, fue aprobado por unanimidad, con los votos de los HH. Senadores señores Fernández, Hamilton y Larraí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6º</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mpide hacer valer la nulidad de la constitución o modificación de una sociedad derivada de las omisiones de que adolezca el extracto inscrito o publicado, o de las contradicciones entre éste y la correspondiente escritura pública, o de defectos en la convocatoria o desarrollo de juntas de accionistas de sociedades anónimas o en comandita por acciones, después de los dos años siguientes a la fecha de la escritura. Vencido este plazo, las estipulaciones de la escritura primarán sobre las del extrac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De esta manera, frente a una disparidad entre la escritura y el extracto, prevalecerán las disposiciones de la escritura, que son las que dan cuenta íntegra del pacto social o de su modificación, si no se hace valer en juicio la nulidad antes de dos años. Esta regla supone, por cierto, que la escritura no tiene vicios, porque en tal caso deberán aplicarse las disposiciones que corresponda, según se trate de vicios formales o de fon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misión fue de parecer que el plazo que se establece no es de caducidad, sino que de una prescripción de corto tiempo, y por lo mismo no se suspenderá, en virtud de las normas pertinentes del Código Civil. Resolvió, al efecto, incorporar esta idea al artículo, para mayor clari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Se acogió, con la modificación señalada y otras de forma, al registrarse la misma votación anterior.</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7º</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Atribuye personalidad jurídica a la sociedad nula por vicios formales, pero que conste de escritura pública, a diferencia de aquella que no conste en alguno de estos documentos, que da lugar a una comunidad entre los soci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De acuerdo a este artículo, la existencia de escritura pública o de instrumento reducido a escritura pública o protocolizado determina que sea saneable, o no pueda serlo, la nulidad por vicios formales que afecte a la socie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esta última situación, se está en presencia de lo que algunos denominan inexistencia o nulidad de pleno derecho, en que puede existir el pacto, pero el instrumento en el que consta no es idóneo para dar lugar a una persona jurídica como es la sociedad, que haga susceptibles de ser saneados los vicios formales de que adolezca, sino que genera una comunidad, para el solo efecto de su liquid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misión consideró más apropiado que los preceptos en comentario, que regulan los efectos de la nulidad por vicios formales que puede afectar a las sociedades, atendiendo al instrumento en que han sido pactadas, se incorporen en las reglas generales sobre sociedades que contempla el Código de Comercio -contempladas a propósito de la sociedad colectiva mercantil-, lo que permitiría adicionalmente circunscribir esta ley general al eventual saneamiento de tales vici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Con vistas a lo anterior, el contenido del primero de los incisos de este artículo, con diversos cambios, se trasladó al artículo 357 del Código de Comercio, que se resolvió sustituir. En la nueva disposición, se prefirió no hablar de sociedad nula por vicios formales, sino que de sociedad “que adolezca de nulidad”, para diferenciarla de la nulidad de pleno derecho en que se incurre en el caso restante -de falta de escritura pública o de instrumento reducido a escritura pública o protocolizado-, puesto que en la especie la nulidad deberá ser declarada judicialmente, vale decir, es una sociedad anulable, pero que puede ser saneada. Por tal motivo, junto con establecer la sanción de nulidad, el hecho de que gozará de personalidad jurídica y de que será liquidada como una sociedad, se precisó que todo ello es sin perjuicio del saneamiento del vicio en conformidad a la ley.</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Como inciso segundo del nuevo artículo 357 del Código del ramo, se conservó la regla vigente, en el sentido de que, declarada judicialmente que sea la nulidad por no haber mediado saneamiento, los socios responderán solidariamente a los terceros con quienes hubieren contratado a nombre y en interés de la sociedad de hech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cuanto al inciso segundo del artículo 7º que se informa, para hacer absoluta claridad se acordó expresar en forma categórica que la sociedad que no conste de escritura pública, o de instrumento reducido a escritura pública o de instrumento portocolizado, es nula de pleno derecho y no podrá ser sanead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obre esa base, en el evento de que, no obstante, la aparente sociedad existiere de hecho, dará lugar a una comunidad entre sus socios para los efectos de su liquidación, la que se realizará con arreglo a lo pactado y, en subsidio, conforme a las normas legales aplicables al respectivo tipo de socie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Creyó necesario la Comisión incorporar algunas normas destinadas a brindar una mejor protección a los terceros en estas circunstancias, especialmente a la luz de las disposiciones hoy vigentes, como el inciso segundo del artículo 357 y el inciso primero del artículo 361.</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l efecto, instauró la solidaridad pasiva de los miembros de la comunidad -con lo que no se hace sino aplicar el mismo criterio que rige cuando se trata de una sociedad cuya nulidad se declara judicialmente-; les impidió oponer a terceros la falta de los instrumentos en que debió constar la sociedad para no incurrir en esta nulidad de pleno derecho; permitió a los terceros acreditar la existencia de hecho por cualquiera de los medios probatorios que establece el Código de Comercio -y no sólo su Libro II, lo que quiere decir, de acuerdo al artículo 1206, Nº 1º, que se comprende tanto los medios probatorios establecidos en el Código de Procedimiento Civil como cualquiera otra clase de prueba-, y sujetó la valoración de la prueba a las reglas de la sana crític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los términos reseñados, la materia regulada en el inciso segundo del artículo 7º se incluyó como nuevo artículo 356 del Código de Comercio, actualmente deroga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A la luz de los acuerdos precedentes, que importan modificar el Código de Comercio -materia contenida en el artículo 14 de la iniciativa, que pasa a ser artículo 11 en el texto que proponemos-, se suprimió este artículo por la unanimidad de los HH. Senadores señores Hamilton, Larraín y Ot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8º</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Regula los distintos efectos que produce la modificación al pacto social, cuando no conste en escritura pública o en instrumento reducido a escritura pública o protocolizado; adolezca de vicios formales pero conste en alguno de esos documentos y su extracto no haya sido inscrito y, en caso, publicado; o estuviere documentada de alguna de esas maneras y haya sido inscrita y, en caso, publicada en forma leg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dvirtió la Comisión que, al igual que los efectos de la nulidad de la sociedad a que se refería el artículo 7º, los efectos de la nulidad de la modificación social, tratados en este artículo, estarán regulados con mayor propiedad en el Código de Comercio. En este caso, incluso, el propio artículo 14 de la iniciativa, en su letra d), propone introducir en el artículo 364 del Código cuatro incisos idénticos a los consultados en el artículo 8º que se informa. Debido a lo anterior, decidió contemplar en el Código de Comercio las disposiciones que en definitiva resultasen del debate sobre este artícul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lo que dice relación con el inciso primero, la Comisión coincidió en que, si la modificación no consta en escritura pública, es nula absolutamente y no produce efecto ni siquiera entre los socios. En otras palabras, no puede ser saneada. Si bien evaluó la posibilidad de señalar que tal reforma no produce ningún efecto jurídico, la desechó por estimar que podría generarlos -por ejemplo, la obligación de indemnizar los perjuicios que causare-, y que lo que ocurre, simplemente, es que no produce los efectos propios de una reforma estatutari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Fue de parecer, por otro lado, que la debida protección de los terceros exige que la nulidad provocada por la omisión de escritura pública no pueda ser salvada por el otorgamiento de un simple instrumento privado reducido a escritura pública o protocolizado, a diferencia de la falta de escritura pública en la constitución de la sociedad, en que configura un vicio de nulidad susceptible de ser saneado. Por ello, acordó establecer en el Código de Comercio que la omisión de la escritura pública de modificación produce nulidad absoluta entre los soci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s otras dos situaciones tratadas en este artículo justifican, en opinión de la Comisión, regularlas en el Código en forma diferenciada de la anterior, por los diferentes efectos que está llamada a producir la nuli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primera de ellas, contenida en el inciso segundo, se refiere a aquellas situaciones en que la modificación se escrituró correctamente, pero su extracto no fue inscrito o, si fuere el caso, publicado, en forma leg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l respecto, le pareció a la Comisión que la referencia a la inscripción y publicación “en forma legal” puede prestarse para dificultades de interpretación, y que resulta más preciso y congruente con el propósito que se persigue aludir a que se hayan practicado en forma “oportuna” en el Registro de Comercio, vale decir, dentro del plazo establecido en la ley.</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os efectos de la falta de oportunidad en la inscripción y publicación son diferentes, de acuerdo al precepto en informe: frente a terceros, la modificación no surte efectos, pero entre los socios es obligatoria mientras no se declare su nulidad. Sobre el particular, por razones tanto de seguridad jurídica como prácticas -evidentes, por ejemplo, en un cambio en el capital social o en la distribución de los beneficios o pérdidas-, la Comisión consideró necesario que los efectos rijan, o no lo hagan, tanto para los socios como para tercer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la especie, se consideró atendible que la modificación cuyo extracto no haya sido oportunamente inscrito en el Registro de Comercio -ni publicado, cuando proceda-, no produzca efectos ni frente a los socios ni frente a terceros, de pleno derecho, sin perjuicio de la acción por enriquecimiento sin causa que proceda. Lo anterior es por cierto salvo el caso de saneamiento en conformidad a esta ley, con las restricciones que ésta impon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hora bien, tratándose de la modificación oportunamente inscrita -y, en su caso, publicada-, pero que adolezca de vicios formales, se compartió la idea del proyecto, en el sentido de que produzca efectos frente a los socios y a terceros, mientras no haya sido declarada su nuli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De igual forma, se estimó adecuado el mandato de la iniciativa, en cuanto a que, en estos dos casos, la declaración de nulidad no produzca efecto retroactivo, y sólo rija para las situaciones que ocurran a partir del momento en que quede ejecutoriada la sentencia que la contenga. Con ello se configura una calificada excepción al efecto retroactivo habitual de la declaración de nuli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Sometido a votación, se acordó suprimir el artículo, para considerar la primera de sus disposiciones en un nuevo artículo 355 A del Código de Comercio, y las restantes en un nuevo artículo 361 del mismo Código, que se introducen más adelante en el artículo 14 -que pasa a ser artículo 11- de esta misma iniciativa de ley, en los términos que se acaban de describir.</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os acuerdos fueron adoptados por unanimidad, con los votos de los HH. Senadores señores Fernández, Hamilton, Larraín y Ot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9º</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Permite practicar el saneamiento que establece esta ley aun después de que la nulidad haya sido hecha valer en juicio, pero sólo antes de que quede a firme la sentencia de términ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misión consideró apropiada la norma, por cuanto promueve la regularización de las sociedades mal constituidas y evita los costos innecesarios que se causarían por la declaración de una nulidad fundada en vicios formal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Se acogió con cambios de forma, por la unanimidad de los HH. Senadores señores Fernández, Hamilton, Larraín y Ot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10</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stablece que la alegación de que una sociedad es nula por afectarle un vicio de carácter formal, será desestimada si no se acredita en el proceso que la existencia de ese vicio causa un efectivo perjuicio de carácter pecuniario a quien lo hace valer.</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sta norma sigue la regla general de que sólo puede alegar la nulidad quien tenga interés en ello. La Comisión decidió complementarla, a fin de hacerla aplicable también cuando se invoque la nulidad de una modificación soci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Se acogió, por unanimidad, con los votos de los HH. Senadores señores Fernández, Hamilton, Larraín y Ot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11</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eñala los errores que pueden contener las escrituras públicas, o sus extractos inscritos o publicados, que no constituyen vicios formales de nulidad de una sociedad o de sus modificaciones, y, aunque por lo mismo no requieren ser saneados, permite a los socios o a alguno de los administradores subsanarlos en cualquier momen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misión acordó agregar una letra e) nueva, en la cual, como concepto general o norma de cierre, se declara que no requieren ser saneadas las disconformidades no esenciales que existan entre las escrituras públicas y las inscripciones o publicaciones de sus respectivos extractos, entendiendo por disconformidad esencial aquélla que induce a una errónea comprensión de la escritura pública extractad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Observó, por otro lado, que las personas que pueden concurrir a la escritura pública en que se subsanen los errores deben ser las mismas a las que se refiere el artículo 3º, letra a), inciso segundo, vale decir, quienes sean los actuales titulares de los derechos sociales y, si hubiere habido cesión, también el cedente o sus causahabientes, sin perjuicio de que pueda subsanar los errores alguno de los administradores de la sociedad. Estimó conveniente, además, en este mismo precepto, aludir simplemente a la posibilidad de subsanar “estos errores” y no, como decía la iniciativa, “todos estos errores”, para dejar en claro que, siendo una simple facultad, no se agota la primera vez que se ejerz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Con la salvedad de los cambios señalados, se aprobó por unanimidad, al recibir los votos favorables de los HH. Senadores señores Fernández, Hamilton, Larraín y Ot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12</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xpresa que, si en la escritura social se hubiere omitido el domicilio social, se entenderá domiciliada la sociedad en el lugar de otorgamiento de aquéll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Consideró la Comisión que esta norma, por su naturaleza, importa una regla general para todas las sociedades y no es materia propia del saneamiento de los vicios formales, por lo que resolvió incorporarla en el Código de Comercio como nuevo artículo 355, aprovechando la circunstancia de que se encuentra derogado dicho precep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En virtud de ese cambio de ubicación, que significa modificar el artículo 14 -que pasa a ser 11-, el artículo fue suprimido por unanimidad, con los votos de los HH. Senadores señores Fernández, Hamilton, Larraín y Ot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13</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stablece que no podrá alegarse en juicio la nulidad basada en vicios formales que afecten la constitución o modificación de una sociedad una vez que ésta se encuentre disuelt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Resultó aprobado en forma unánime, con la sola inclusión de una coma (,), por los HH. Senadores señores Fernández, Hamilton, Larraín y Ot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14</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Modifica los artículos 358, 359, 361, 362, 364 y 497 del Código de Comerci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ste artículo fue objeto de diversos cambios, a raíz del acuerdo adoptado por la Comisión, en el sentido de contemplar como disposiciones de la ley sobre saneamiento de los vicios formales de nulidad solamente las que se refieran estrictamente a esa materia, y consultar las restantes como modificaciones a las reglas sobre formación y prueba de la sociedad colectiva contenidas en el Código de Comercio -que se aplican con carácter general para todas las sociedades mercantiles- o a las leyes especial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b/>
        <w:tab/>
        <w:t>- -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primer término, se incluyó una nueva letra a), que incorpora al Código de Comercio un artículo 355 -que corresponde, sin modificaciones, al artículo 12 del proyecto-, y un artículo 355 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ste último artículo manifiesta que la omisión de escritura pública, sea en la constitución o en la modificación de la sociedad, o la falta de inscripción oportuna en el Registro de Comercio, produce nulidad absoluta entre los socios, con la salvedad de que, tratádose del primero de esos vicios, opera de pleno derecho y no puede ser saneada, y en el caso restante, es susceptible de saneamiento. Agrega que el cumplimiento oportuno de la inscripción retrotrae los efectos de ésta a la fecha de la escritur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Fue aprobada por unanimidad, con los votos de los HH. Senadores señores Fernández, Hamilton, Larraín y Ot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 continuación, se agregó una nueva letra b), que inserta en el Código de Comercio un artículo 356.</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Recoge este artículo el debate habido en la Comisión con ocasión del artículo 7º, inciso segundo, del proyecto, en orden a sancionar con nulidad de pleno derecho la falta de escritura pública o de instrumento reducido a escritura pública o protocolizado en la constitución de la sociedad; declarar que, si existiere de hecho, dará lugar a una comunidad; establecer la responsabilidad solidaria de los comuneros, y dar reglas sobre la inoponibilidad por parte de éstos de la falta de los instrumentos ya mencionados, sobre los medios probatorios y sobre valoración de la prueb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No está de más recordar que la nulidad de pleno derecho no necesita ser declarada judicialmente, por lo que estos actos nunca son capaces de generar una sociedad, esto es, en nuestro derecho, de crear una persona jurídica distinta de los socios individualmente considerad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Se aprobó en forma unánime, al registrarse los votos de los HH. Senadores señores Fernández, Hamilton, Larraín y Ot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otro lado, se añadió una nueva letra c), que sustituye el actual artículo 357.</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norma sustitutiva responde al debate producido sobre el inciso primero del artículo 7º del proyecto, y en ella se dispone que la sociedad que adolezca de nulidad por incumplimiento de lo prescrito en el artículo 350 -esto es, escritura pública inscrita-, gozará de personalidad jurídica y será liquidada como una sociedad si al menos consta de escritura pública o instrumento reducido a escritura pública o protocolizado, sin perjuicio del saneamiento que corresponda conforme a la ley. Contempla además la responsabilidad solidaria de los socios frente a tercer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Fue aprobada por unanimidad, con los votos de los HH. Senadores señores Fernández, Hamilton, Larraín y Otero.</w:t>
      </w:r>
    </w:p>
    <w:p>
      <w:pPr>
        <w:pStyle w:val="Normal"/>
        <w:tabs>
          <w:tab w:val="clear" w:pos="709"/>
          <w:tab w:val="left" w:pos="2268" w:leader="none"/>
        </w:tabs>
        <w:spacing w:lineRule="auto" w:line="360"/>
        <w:rPr>
          <w:sz w:val="28"/>
          <w:szCs w:val="28"/>
        </w:rPr>
      </w:pPr>
      <w:r>
        <w:rPr>
          <w:sz w:val="28"/>
          <w:szCs w:val="28"/>
        </w:rPr>
        <w:tab/>
        <w:tab/>
        <w:tab/>
        <w:t>- -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Letra 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ustituye el artículo 358 del Código de Comercio por otro, que señala que la ejecución voluntaria del contrato de sociedad no purga la nulidad de que adolezca por incumplimiento de solemnidades legales, sin perjuicio del saneamiento del vicio conforme a la ley.</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razones de concordancia con lo aprobado para el artículo 357, en el que se alude también a la posibilidad de saneamiento, la Comisión reemplazó la frase “del saneamiento del vicio en conformidad con la ley” por “del saneamiento a que alude el artículo anterior”.</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En esta forma, con el cambio de ubicación derivado de los acuerdos precedentes y otros ajustes formales, la letra fue aprobada por unanimidad por los HH. Senadores señores Fernández, Hamilton, Larraín y Ot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Letra b)</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Deroga el artículo 359, en virtud del cual, si la nulidad se declarase estando aún pendiente la sociedad de hecho, los socios procederán a la liquidación de las operaciones anteriores, sujetándose a las reglas del cuasicontrato de comuni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supresión de este precepto se explica por los acuerdos ya adoptados, fundamentalmente el de referir la creación de la comunidad al caso previsto en el nuevo artículo 356, o sea, cuando exista de hecho una sociedad que no conste de escritura pública, instrumento reducido a escritura pública o instrumento protocoliza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Con el objeto de introducir en forma más sistemática al Código de Comercio las modificaciones derivadas de este proyecto de ley, la Comisión optó por derogar, además, los artículos 360, 361, 362, 363 y 364, para, posteriormente, en la letra que sigue, introducir nuevos artículos 359, 360 y 361.</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Ampliada en la forma antedicha y ubicada como letra e), fue aprobada por unanimidad, con la misma votación anterior.</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Letra c)</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ustituye los artículos 361 y 362, relativos a los derechos de los socios contra terceros, de éstos contra los socios y de terceros contra terceros, derivados de la nulidad de la socie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artículo 361 propuesto prohibe a los socios alegar la falta de una o más de las solemnidades prescritas en este título para la constitución o modificación de la sociedad contra los terceros interesados en su existencia o funcionamiento, y permite que éstos lo acrediten por los medios que establece este Títul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su parte, el artículo 362 expresa que, si la sociedad no constare de escritura pública o de instrumento reducido a escritura pública o protocolizado, carecerá de personalidad jurídica y los terceros podrán oponer a terceros la inobservancia de las solemnidades estatuid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misión hizo suyo el propósito que inspira a estas disposiciones de brindar a los terceros la protección más amplia posible, lo que buscó reflejar en los textos que proponemos para los artículos 358 y siguientes del Código de Comercio y las correspondientes normas que se introducen en la ley sobre sociedades de responsabilidad limitada y en la ley sobre sociedades anónim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l reemplazar las citadas disposiciones del Código de Comercio, se aprovechó para subsanar diversas otras observaciones que le merecieron, como, en el artículo 361, la conveniencia de distinguir entre la constitución de la sociedad y su modificación, y la innecesaria referencia al funcionamiento de la sociedad, puesto que sólo se dará el supuesto de este artículo en la medida que la sociedad exista, aunque sea de hech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nuevo artículo 359 corresponde, en los mismos términos, al artículo 363 vigente, donde se establece que el que contratare con una sociedad que no ha sido legalmente constituida, no puede sustraerse por esta razón al cumplimiento de sus obligacion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nuevo artículo 360 contempla, con cambios de redacción, el que se proponía como inciso primero del artículo 364 en la letra d) de este artículo 14 de la iniciativa. Se ha preferido utilizar el término “hechos” en lugar de la palabra “actos” utilizada en el actual artículo 364, en atención a que el artículo 350, inciso segundo, a que se hace referencia en la disposición, comprende también hechos jurídicos, como es, por ejemplo, la muerte de un socio.</w:t>
      </w:r>
    </w:p>
    <w:p>
      <w:pPr>
        <w:pStyle w:val="Normal"/>
        <w:tabs>
          <w:tab w:val="clear" w:pos="709"/>
          <w:tab w:val="left" w:pos="2268" w:leader="none"/>
        </w:tabs>
        <w:spacing w:lineRule="auto" w:line="360"/>
        <w:rPr>
          <w:sz w:val="28"/>
          <w:szCs w:val="28"/>
        </w:rPr>
      </w:pPr>
      <w:r>
        <w:rPr>
          <w:sz w:val="28"/>
          <w:szCs w:val="28"/>
        </w:rPr>
        <w:tab/>
        <w:t>En virtud de este precepto, la disolución de la sociedad efectuada antes de vencer el término estipulado, la prórroga de éste, el cambio, retiro o muerte de un socio, la alteración de la razón social y en general toda reforma, ampliación o modificación del contrato, sólo producen efecto contra terceros desde que se deje constancia de su ocurrencia en la forma que en dicho artículo se indica, o sea, después de haberse otorgado escritura pública y haberse inscrito su extrac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nuevo artículo 361, a su vez, recoge las disposiciones del artículo 8º del proyecto -a las que ya nos referimos en su oportunidad-, y que también se reproducían en los incisos segundo a quinto del artículo 364 del Código que consultaba la aludida letra d) del artículo 14 de la iniciativ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La letra, en los términos descritos, fue aprobada por unanimidad, con los votos de los HH. Senadores señores Fernández, Hamilton, Larraín y Ot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Letra 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Reemplaza el artículo 364 del Código de Comerci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u inciso primero reproduce, con ligeros cambios, el artículo 364 vigente. Los otros cuatro incisos corresponden, como se ha advertido con anterioridad, a las normas del artículo 8º de la iniciativa, que fueron comentadas en su momen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En atención a que estas normas quedaron comprendidas en los nuevos artículos 360 y 361 del Código de Comercio, como consecuencia del acuerdo recaído en la letra anterior, se suprimió esta letra con la misma unanimidad con que se adoptó dicho acuer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Letra 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grega un inciso segundo, nuevo, al artículo 497, con el objeto de que la nulidad de la sociedad en comandita por acciones entre los socios y que es inoponible a terceros, no pueda hacerse valer transcurridos que sean dos años desde la fecha de la escritura soci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u propósito es fijar un plazo de prescripción especial para impetrar las nulidades susceptibles de saneamiento, o sea, que necesitan declaración judicial porque no operan de pleno derecho, que puedan afectar a las sociedades en comandita por acciones, considerando que su constitución está sujeta a formalidades adicionales que les son propias. El plazo de dos años que se propone se equipara al que se contempla en el artículo 6º del proyecto para hacer valer la nulidad derivada de omisiones en el extracto, contradicciones entre éste y la escritura, o defectos en la convocación y desarrollo de juntas de accionist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misión juzgó innecesario este nuevo inciso, ya que se aplicarán a las sociedades en comandita por acciones las reglas generales sobre efectos de la nulidad y saneamiento de los vicios formales que se consultan en esta misma iniciativa de ley.</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idéntico motivo, para guardar concordancia con los acuerdos adoptados precedentemente, prefirió no obstante reemplazar el actual artículo 497, de manera de sancionar en general con nulidad a la sociedad constituida en contravención a los artículos anteriores al 497, pero añadiendo que ello es sin perjuicio de la posibilidad de saneamiento en conformidad a la ley.</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En la forma expuesta, la letra se aprobó por unanimidad, con los votos de los HH. Senadores señores Fernández, Hamilton, Larraín y Ot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15</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Reemplaza el artículo 3º de la ley Nº 3.918, sobre sociedades de responsabilidad limitad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artículo propuesto repite los dos primeros incisos actuales, en orden a la necesidad de inscribir y publicar el extracto de la escritura social, y los hace aplicables a las escrituras de modificaciones de la sociedad, salvando así un vacío legal, puesto que no se hacía referencia a ellas en forma expres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ustituye, por otro lado, el inciso final, que actualmente declara que la omisión de cualquiera de estos requisitos produce nulidad entre los socios y hace responsable solidariamente a los socios fundadores de las obligaciones contraídas. El inciso que se propone señala que la omisión de cualquiera de los requisitos produce la nulidad absoluta de la sociedad o su modificación, sin perjuicio del saneamiento que proceda conforme a la ley. Agrega que la responsabilidad solidaria de los socios fundadores opera si el vicio afecta a la constitución de la sociedad, y que se extingue una vez saneada la nuli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l respecto, estimó la Comisión que la obligación de inscribir y publicar el extracto no sólo ha de estar referida a la escritura social o a la de modificación de una sociedad de responsabilidad limitada, sino que también a aquélla en que se deje constancia de haber ocurrido alguno de los otros hechos comprendidos en el inciso segundo del artículo 350. Vale decir, como se recuerda, la disolución de la sociedad efectuada antes de vencer el término estipulado, la prórroga de éste, el cambio, retiro o muerte de un socio, la alteración de la razón social y en general toda reforma, ampliación o modificación del contra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 su turno, simplificó las reglas para el caso de omisión de estos requisitos, haciendo aplicables las disposiciones generales del Código de Comercio, modificadas por el proyecto de ley que se informa. De esta manera, desaparece la responsabilidad solidaria de los socios fundadores, que se estimó injustificada si se han retirado de la sociedad, y que se debería únicamente a razones derivadas del origen del precepto en el derecho compara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hora bien, como el Código de Comercio se refiere a las sociedades colectivas mercantiles, que no están afectas a la obligación de publicar el extracto de la escritura social o de la de modificación, sino que sólo a la de inscribirlo, se resolvió precisar que las disposiciones de ese cuerpo de leyes sobre inscripción del extracto se extenderán también a la defectuosa o inoportuna publicación del mismo, en el caso de las sociedades de que se trat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último, se incorporó un inciso que retrotrae, a la fecha de la escritura, los efectos del cumplimiento oportuno de la inscripción y publicación. Se guarda, de tal forma, congruencia con el criterio sentado en el nuevo artículo 355 A del Código de Comercio, que señala el mismo efecto para el cumplimiento oportuno de la inscripción de la sociedad colectiv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Con las modificaciones expresadas, fue aprobado unánimemente por los HH. Senadores señores Fernández, Hamilton, Larraín y Otero.</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16</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Introduce diversas modificaciones a la ley Nº 18.046, sobre sociedades anónimas, que la Comisión revisó a la luz de los acuerdos generales adoptados precedentement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b/>
        <w:tab/>
        <w:t>- -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Consultó en primer lugar una nueva letra a), que modifica el artículo 3º, inciso primero, de esta ley sobre sociedades anónimas, a fin de dejar establecido que el cumplimiento oportuno de la inscripción y publicación de la escritura pública de constitución produce efectos retroactivos a la fecha de esta última. Ello, con el objeto de guardar la debida armonía con lo resuelto a propósito de las reglas generales sobre sociedades consultadas en el Código de Comercio y las de la ley sobre sociedades de responsabilidad limitad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sta idea responde también a la inquietud manifestada por la Superintendencia de Valores y Seguros, que propuso decir en el artículo 6º de la ley que los actos y contratos celebrados en nombre de una sociedad o conforme a una reforma de estatutos que aún no existe pero se espera que exista, se entienden efectuados bajo la condición de que se cumpla legalmente con el otorgamiento de escritura pública y la oportuna inscripción y publicación de su extracto. De la manera aprobada por la Comisión se evita el problema que se presentaría si tal condición resultase fallida, lo que perjudicaría a los terceros, toda vez que el acto convenido quedaría sin efec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Desechó la Comisión la incorporación de otra idea, también debatida, consistente en fijar un plazo para que se reduzcan a escritura pública las actas de las juntas generales de accionistas en que se modifiquen los estatutos sociales, como una manera de evitar que se antedaten tales actas. Juzgó, al respecto, que, si hubiese en ello perjuicio de terceros, cabría intentar la acción de simul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e insertó, en cambio, una nueva letra b), que modifica el artículo 4º, número 11), para precisar que una de las estipulaciones que debe contemplar la escritura social, junto con la designación de los integrantes del directorio provisorio, es la designación de los auditores externos o de los inspectores de cuentas, en su caso, que deberán fiscalizar el primer ejercicio social. No creyó necesario la Comisión exigir que también se determine el diario o periódico en que se efectuarán las publicaciones de interés social, ya que, si nada se dice, deberán practicarse en el Diario Oficial, por mandato del artículo 59 de la misma ley.</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una nueva letra c), además, se intercaló un artículo 5º A, donde se dan normas supletorias para el caso de que en la escritura social se hubiere omitido el domicilio social, o no se hubieren efectuado las designaciones de directorio provisorio o de auditores externos o inspectores de cuentas para el primer ejercicio social. En el primer supuesto, se entiende domiciliada la sociedad en el lugar de otorgamiento de la escritura, tal como se establece en el nuevo artículo 355 del Código de Comercio. En la restante hipótesis, se permite efectuar las designaciones a una junta general de accionistas de la sociedad, con lo cual se resuelve la materia adecuadamente -puesto que la sociedad no podrá actuar sin, al menos, la designación de los integrantes del directorio provisorio por lo que, si no se han nombrado, ello debería hacerse a la brevedad-, y no se le atribuye a esa omisión un efecto que podría ser excesivo, como el de impedir entre tanto el inicio de las operaciones social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b/>
        <w:tab/>
        <w:t>- -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Letra 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Reemplaza el artículo 6º por otros tres, denominados 6º A, 6º B y 6º C.</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el artículo 6º A se regulan los efectos de la falta de escritura pública en la constitución de la sociedad anónima, en el sentido de que ocasiona su nulidad, no le confiere personalidad jurídica y da lugar a una comunidad entre los accionist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artículo 6 B castiga con nulidad absoluta la omisión de las menciones que señala en la escritura de constitución o en su extracto, o en el extracto de las reformas; así como la disconformidad que exista en las escrituras y las inscripciones o publicaciones de los respectivos extractos. En estos casos, declarada la nulidad de la sociedad, entra en liquidación, subsistiendo su personalidad jurídica para tal efec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Finalmente, el artículo 6 C establece la responsabilidad solidaria frente a terceros de los otorgantes del pacto respectivo, en todos los casos de nulidad en la constitución de una sociedad, o en su reform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misión estimó necesaria la sustitución del artículo 6º de la ley sobre sociedades anónimas, pero reformulando las disposiciones del proyecto, tanto en cuanto al fondo como en el orden formal, en dos artícul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primer lugar, como nuevo artículo 6º, decidió sancionar con la nulidad absoluta a la sociedad anónima que no sea constituida por escritura pública o en cuya escritura de constitución se omita cualquiera de las menciones exigidas en los números 1, 2, 3 o 5 del artículo 4º, o cuyo extracto haya sido inscrito o publicado tardíamente o en el cual se hayan omitido cualquiera de las menciones que para él se exigen en el artículo 5º. Dicha nulidad es sin perjuicio de la nulidad de pleno derecho que se establece en el artículo siguiente, y del saneamiento del vicio cuando proceda en conformidad a la ley. Cabe apuntar que únicamente se suprime, de entre las menciones cuya omisión causa nulidad, la designación de los integrantes del directorio provisorio, atendida la regla supletoria que se da en el nuevo artículo 5º A de la misma ley.</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estas situaciones, declarada la nulidad, la sociedad entra en liquidación, pero gozará de personalidad jurídica y será liquidada como sociedad anónima si consta de escritura pública o de instrumento reducido a escritura pública o protocoliza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También se sanciona con nulidad absoluta las reformas de estatutos y el acuerdo de disolución de la sociedad cuyos extractos fueron oportunamente inscritos y publicados, pero omitieron cualquiera de las menciones exigidas en el artículo 5º.</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 diferencia de los casos anteriores, las reformas y el acuerdo indicados producen efectos mientras no sea declarada su nulidad, y la declaración de nulidad no produce efecto retroactivo. Todo lo anterior también es sin perjuicio del saneamiento en conformidad a la ley.</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xml:space="preserve">Se equipara a la omisión cualquiera disconformidad esencial que exista entre las escrituras y las inscripciones o publicaciones de sus respectivos extractos. La disconformidad  esencial, tal como se expresa en la letra e) del artículo 9º que proponemos más adelante -a propósito de que las disconformidades no esenciales no constituyen vicios formales de nulidad-, es aquella que induce a una errónea comprensión de la escritura extractada.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Como inciso final de este nuevo artículo 6º, se incluyó el artículo 6º C del proyecto de ley, que a su vez se inspira en el actual inciso final del artículo 6º. En virtud de esta norma, los otorgantes del pacto declarado nulo responderán solidariamente a los terceros con quienes hubieren contratado a nombre y en interés de la socie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segundo lugar, como nuevo artículo 6º A, se consultaron las mismas disposiciones que se están incorporando al Código de Comercio como nuevo artículo 356 y como inciso primero del nuevo artículo 361.</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De esta forma, se regula la nulidad de pleno derecho de la sociedad anónima por falta de escritura pública, o de instrumento reducido a escritura pública o de instrumento protocolizado; y la nulidad de la modificación social por falta de la oportuna inscripción y publicación del extracto, esta última, salvo el caso de saneamiento en conformidad a la ley.</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Letra b)</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grega un inciso final al artículo 11, que impide hacer valer la insuficiencia del capital social suscrito o pagado,  pasados dos años desde la fecha de la escritura de constitución, y permite que, con anterioridad, cualquier accionista solicite judicialmente que se declare disuelta la socie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proyecto de ley persigue, de esta manera, salvar las dificultades que derivan de la exigencia contenida en el inciso segundo de este artículo, en cuanto a que, al otorgarse la escritura de constitución, se suscriba y pague una tercera parte, a lo menos, del capital inicial de la socie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obre el particular, estimó la Comisión que no se justifica la referida exigencia, que la ley consagra sólo respecto de las sociedades anónimas y no respecto de otro tipo de sociedades, fundamentalmente porque, si se desea saber con certeza el capital social efectivamente pagado, bastará con examinar la contabilidad. Por lo demás, aunque en la escritura constitutiva se deje constancia de la suscripción y pago a lo menos de esa fracción del capital, parece ser evidente que su efectivo entero en las arcas sociales se produce con posterioridad, por lo que, estrictamente, no se estaría dando cumplimiento a esta disposi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esta línea de pensamiento, la Comisión juzgó apropiada la sugerencia de la Superintendencia de Valores y Seguros de eliminar esta obligación de suscribir y pagar una tercera parte, a lo menos, del capital inicial de la sociedad, al otorgarse la escritura de constitución. Para tal efecto, resolvió sustituir el artículo 11 de la Ley sobre sociedades anónim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l desaparecer aquella exigencia, restaría hacerse cargo de la situación de las sociedades anónimas ya constituidas, cuyo capital suscrito o pagado sea insuficiente. Para este efecto, creyó adecuada la disposición en informe, que el proyecto proponía incorporar con carácter permanente, pero dándole naturaleza transitoria, y estableciendo un plazo breve, que cambió de dos años contados desde la fecha de la escritura de constitución a seis meses contados desde la entrada en vigencia de esta ley, para que un accionista pida que se declare disuelta la socie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consecuencia, la materia a que se refiere esta letra es tratada en el nuevo artículo 2º transitorio del proyecto de ley que proponemos, y se incorpora una letra e) nueva, que sustituye el artículo 11 en la forma reseñad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Letra c)</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ntroduce un inciso final al artículo 15, en virtud del cual se establece un plazo de dos años, contado desde la fecha de la escritura en la que conste el aporte, para hacer valer la falta de cumplimiento de lo dispuesto en el inciso anterior, vale decir, la estimación por peritos de los aportes no consistentes en dinero salvo acuerdo unánime de las acciones emitidas, y, además, la aprobación de dichos aportes y estimaciones por la junta de accionistas en los casos de aumento de capital. Además, se declara saneada la nulidad si se cumplen tales formalidades con posterioridad a la escritura de aport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misión consideró que esta norma se ajusta a los criterios que inspiran las disposiciones ya aprobadas de esta iniciativa de ley, por lo que no le mereció observacion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Letra 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fectúa cuatro modificaciones en el artículo 67.</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primera de ellas reemplaza el inciso primero, con el único propósito de incluir la mención de los acuerdos de la junta extraordinaria de accionistas que impliquen saneamiento de modificaciones del estatuto social causadas por vicios formales, en la norma que sujeta su aprobación a la mayoría estatutaria y advierte que ella, en las sociedades cerradas, no puede ser inferior a la mayoría absoluta de las acciones emitidas con derecho a vo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segunda y tercera son meras adecuaciones de forma, derivadas de la inclusión de un nuevo número 12) en el inciso segundo, que se plantea en la última modific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sta, en efecto, agrega, entre las materias que requieren para ser acordadas el voto conforme de las dos terceras partes de las acciones emitidas con derecho a voto, el saneamiento de la nulidad causada por vicios formales, que afecte la constitución de la sociedad o a una modificación de su estatuto social, cuando comprenda una o más materias de las señaladas en los números precedentes del mismo incis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misión compartió las finalidades que persiguen los cambios indicados, y sólo introdujo modificaciones de form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b/>
        <w:tab/>
        <w:t>- -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último, le preocupó a la Comisión la situación que podría producir el saneamiento de los vicios formales de nulidad, cuando incida en un acuerdo de aquellos que dan derecho al accionista disidente para retirarse de la socie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s útil recordar que, en virtud del artículo 69 de la Ley sobre Sociedades Anónimas, le asiste ese derecho al accionista disidente de algún acuerdo adoptado por la junta de accionistas sobre determinadas materias, cuales son la transformación o fusión de la sociedad, la enajenación de su activo y pasivo o del total del activo, la creación de preferencias para una serie de acciones o el aumento o retiro de las ya existentes, y los demás casos que establezcan los estatut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este punto, la Comisión resolvió agregar en el mencionado artículo 69 un nuevo número, que incluye dentro de los acuerdos que dan origen al derecho a retiro de la sociedad el caso del saneamiento de la nulidad causada por vicios formales de que adolezca la constitución de la sociedad o alguna modificación de sus estatutos que diere este derecho, vale decir, cuando él hubiera correspondido respecto de la reforma convalidad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b/>
        <w:tab/>
        <w:t>- -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b/>
        <w:t>- Los acuerdos sobre este artículo fueron adoptados unánimemente por los HH. Senadores señores Fernández, Hamilton, Larraín y Ot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17</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Determina que la entrada en vigencia de la ley ocurrirá treinta días después de su publicación en el Diario Ofici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Se aprobó por unanimidad, con una votación igual a la recién expresad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Transitori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ermite acogerse a las disposiciones de saneamiento de esta ley, a los actos de constitución o de reforma de sociedades, no obstante que los instrumentos constitutivos o modificatorios se hayan extendido con anterioridad a su entrada en vigenci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Fue aprobado unánimemente -con cambios de forma y ubicado como artículo 1º transitorio de acuerdo a lo decidido al tratar el artículo 16, letra b)-, por los HH. Senadores señores Fernández, Hamilton, Larraín y Ot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b/>
        <w:tab/>
        <w:t>- -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consecuencia, vuestra Comisión de Constitución, Legislación, Justicia y Reglamento os recomienda que aprobéis el proyecto de ley de la H. Cámara de Diputados, con las siguientes modificacion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1º</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nciso segun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Reemplazar la oración “Las disposiciones de esta ley” por la expresión “Sus disposicion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nciso terc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ustituir las palabras “la formación de la razón social” por “lo relacionado con la razón soci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nciso cuar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ntercalar entre los vocablos “vicios formales” y “si implican” la frase “sino de fondo” entre comas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nciso fin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ustituirlo por el siguient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in perjuicio de otras exigencias que se indican más adelante, para que sea saneable la nulidad por vicios formales de que adolezca la constitución o modificación de una sociedad, es necesario que estos actos consten de escritura pública, o instrumento reducido a escritura pública o protocoliza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2º</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Agregar, en punto seguido (.), la siguiente or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Pero si se trata de una modificación que no haya sido oportunamente inscrita y, en su caso, publicada, el saneamiento producirá efecto retroactivo a la fecha de la inscripción o publicación tardía, y si ambas formalidades se practicaron con retraso, a la fecha en que se haya realizado la últim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3º</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Letra 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su primer párrafo, suprimir las palabras “de la socie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su segundo párrafo, intercalar entre las palabras “derechos sociales,” la segunda vez que aparece, y “deberán concurrir”, el adverbio “además” seguido de una coma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su tercer párrafo, reemplazar las expresiones “la letra a)” las dos veces que figura por “esta letra”; sustituir la frase “y se ratifique” por “incurrido en”, y cambiar los vocablos “recién dicho” por “anterior”.</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etra b)</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ustituirla por la siguient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b) Que un extracto de la escritura de saneamiento sea inscrito y, si fuere del caso, publicado, en el plazo que corresponda, según sea el tipo de sociedad de que se trat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nciso fin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Reemplazarlo por el que se indica en seguid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b/>
          <w:bCs/>
          <w:sz w:val="28"/>
          <w:szCs w:val="28"/>
        </w:rPr>
        <w:tab/>
      </w:r>
      <w:r>
        <w:rPr>
          <w:sz w:val="28"/>
          <w:szCs w:val="28"/>
        </w:rPr>
        <w:t>“En aquellos casos en que la causa de nulidad de la constitución de una sociedad consista en la falta de oportuna inscripción o publicación del extracto de la respectiva escritura, la exigencia de corrección del vicio, contenida en la letra a) precedente, se entenderá cumplida con la inscripción y, en su caso, la publicación oportunas del extracto de esta escritura de saneamien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4º</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Inciso prim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ustituir sus letras por las que señalan a continuación:</w:t>
      </w:r>
    </w:p>
    <w:p>
      <w:pPr>
        <w:pStyle w:val="Normal"/>
        <w:tabs>
          <w:tab w:val="clear" w:pos="709"/>
          <w:tab w:val="left" w:pos="2552" w:leader="none"/>
        </w:tabs>
        <w:spacing w:lineRule="auto" w:line="360" w:before="0" w:after="120"/>
        <w:rPr>
          <w:sz w:val="28"/>
          <w:szCs w:val="28"/>
        </w:rPr>
      </w:pPr>
      <w:r>
        <w:rPr>
          <w:sz w:val="28"/>
          <w:szCs w:val="28"/>
        </w:rPr>
        <w:tab/>
        <w:t>“a) La fecha de la escritura extractada y el nombre y domicilio del notario ante el cual se otorgó;</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b) Según sea el caso, la fecha de la escritura pública que contenga el acto que se sanea, o de la escritura de protocolización del documento que contenga el acto que se sanea o de la escritura pública a que se redujo ese acto, y el nombre y domicilio del notario ante el cual se otorgó, y</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c) Un extracto de las modificaciones mediante las cuales se corrige el vicio de que se trat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nciso segun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Reemplazar las palabras “la escritura extractada” por “esta escritur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5º</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Intercalar, entre las frases “se someterá” y “a las mismas formalidades”, el adverbio “además”, entre comas (,) ; cambiar la expresión “según sea el caso” la primera vez que se la emplea por “en su caso”; sustituir la conjunción disyuntiva “o” que aparece entre los números 130 y 131 por la conjunción conjuntiva “y”, y reemplazar las expresiones “inscrita y publicada” por “y que el certificado que ésta otorgue sea inscrito y publica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6º</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Insertar una coma (,) a continuación de la expresión “escritura pública”; y reemplazar las frases “desde la fecha del otorgamiento de esta última. Vencido ese plazo las disposiciones de la escritura primarán sobre las del extracto.” por las siguientes: “desde la fecha del otorgamiento de la escritura. Esta prescripción correrá contra toda persona y no admitirá suspensión alguna. Vencido ese plazo las disposiciones de la escritura prevalecerán sobre las del extrac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7º</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Suprimirl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8º</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iminarl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9º</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Intercalar la preposición “de” entre las palabras “después que”, y sustituir la frase “pero sólo antes de que quede firme la sentencia de término” por “pero antes de que quede ejecutoriada la sentencia de términ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10</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Insertar entre las expresiones “una sociedad” y “es nula” las palabras “o su modific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11</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Inciso primer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la letra b), colocar la forma verbal “pueden” en singular.</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la letra d), reeemplazar el punto aparte (.) por una coma (,) y agregar la conjunción “y”.</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ñadir la siguiente letra e), nuev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e) En general, las disconformidades no esenciales que existan entre las escrituras y las inscripciones o publicaciones de sus respectivos extractos. Se entiende por disconformidad esencial aquélla que induce a una errónea comprensión de la escritura extractad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nciso segun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Cambiar la frase “todos los errores” por “estos errores”, y sustituir los vocablos “por los socios” por los siguientes: “por alguna de las personas a que se refiere el artículo 3º, letra a), inciso segun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12</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Suprimirl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13</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Insertar una coma (,) después de la palabra “sociedad”.</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rtículo 14</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ustituirlo por el siguient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rtículo 11.- Introdúcense al Código de Comercio las siguientes modificaciones:</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 Agréganse los siguientes artículos 355 y 355 A:</w:t>
      </w:r>
    </w:p>
    <w:p>
      <w:pPr>
        <w:pStyle w:val="Normal"/>
        <w:tabs>
          <w:tab w:val="clear" w:pos="709"/>
          <w:tab w:val="left" w:pos="2552" w:leader="none"/>
        </w:tabs>
        <w:spacing w:lineRule="auto" w:line="360" w:before="0" w:after="120"/>
        <w:rPr>
          <w:sz w:val="28"/>
          <w:szCs w:val="28"/>
        </w:rPr>
      </w:pPr>
      <w:r>
        <w:rPr>
          <w:sz w:val="28"/>
          <w:szCs w:val="28"/>
        </w:rPr>
        <w:tab/>
        <w:t>“Artículo 355. Si en la escritura social se hubiere omitido el domicilio social se entenderá domiciliada la sociedad en el lugar de otorgamiento de aquélla.”.</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rtículo 355 A .- La omisión de la escritura pública de constitución o de modificación, o su inscripción oportuna en el Registro de Comercio, produce nulidad absoluta entre los socios, con la salvedad de lo dispuesto en los artículos 356, inciso primero, y 361, inciso primero.</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El cumplimiento oportuno de la inscripción producirá efectos retroactivos a la fecha de la escritura.”;</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b) Agrégase el siguiente artículo 356:</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rtículo 356. La sociedad que no conste de escritura pública, o de instrumento reducido a escritura pública o de instrumento protocolizado, es nula de pleno derecho y no podrá ser saneada.</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No obstante lo anterior, si existiere de hecho dará lugar a una comunidad. Las ganancias y pérdidas se repartirán y soportarán y la restitución de los aportes se efectuará entre los comuneros con arreglo a lo pactado y, en subsidio, de conformidad a lo establecido para la sociedad.</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por cualquiera de los medios probatorios que reconoce este Código, y la prueba será apreciada de acuerdo a las reglas de la sana crítica.”;</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c) Sustitúyese el artículo 357 por el siguiente:</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rtículo 357. La sociedad que adolezca de nulidad por incumplimiento de lo prescrito en el artículo 350 gozará de personalidad jurídica y será liquidada como una sociedad si consta de escritura pública o de instrumento reducido a escritura pública o protocolizado. Todo ello, sin perjuicio del saneamiento del vicio en conformidad  con la ley.</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Los socios responderán solidariamente a los terceros con quienes hubieren contratado a nombre y en interés de la sociedad de hecho.”;</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d) Sustitúyese el artículo 358 por el siguiente:</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rtículo 358.- La ejecución voluntaria del contrato de sociedad no purga la nulidad de que adolezca por incumplimiento de solemnidades legales, sin perjuicio del saneamiento a que alude el artículo anterior.”;</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e) Deróganse los artículos 359, 360, 361, 362, 363 y 364;</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f) Introdúcense como nuevos artículos 359, 360 y 361, los siguientes:</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rtículo 359. El que contratare con una sociedad que no ha sido legalmente constituida, no puede sustraerse por esta razón al cumplimiento de sus obligaciones.”.</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rtículo 360. Los hechos comprendidos en el inciso segundo del artículo 350 sólo producen efecto contra terceros desde que se deje constancia de su ocurrencia, en la forma indicada en dicho artículo.”.</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rtículo 361. La modificación cuyo extracto no ha sido oportunamente inscrito en el Registro de Comercio no producirá efectos ni frente a los socios ni frente a terceros, salvo el caso de saneamiento en conformidad a la ley y con las restricciones que ésta impone. Dicha privación de efectos operará de pleno derecho, sin perjuicio de la acción por enriquecimiento sin causa que proceda.</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La modificación oportunamente inscrita en el Registro de Comercio, pero que adolezca de vicios formales, produce efecto frente a los socios y terceros, mientras no haya sido declarada su nulidad.</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La declaración a que se refiere el inciso anterior no produce efecto retroactivo y sólo regirá para las situaciones que ocurran a partir del momento en que esté ejecutoriada la sentencia que la contenga.", y</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g) Sustitúyese el artículo 497 por el siguiente:</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rtículo 497. Es nula la comandita por acciones constituida en contravención a cualquiera de las prescripciones que contienen los artículos precedentes, sin perjuicio de su saneamiento en conformidad a la ley.”.</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jc w:val="center"/>
        <w:rPr>
          <w:b/>
          <w:b/>
          <w:bCs/>
          <w:sz w:val="28"/>
          <w:szCs w:val="28"/>
        </w:rPr>
      </w:pPr>
      <w:r>
        <w:rPr>
          <w:b/>
          <w:bCs/>
          <w:sz w:val="28"/>
          <w:szCs w:val="28"/>
        </w:rPr>
        <w:t>Artículo 15</w:t>
      </w:r>
    </w:p>
    <w:p>
      <w:pPr>
        <w:pStyle w:val="Normal"/>
        <w:tabs>
          <w:tab w:val="clear" w:pos="709"/>
          <w:tab w:val="left" w:pos="2552" w:leader="none"/>
        </w:tabs>
        <w:spacing w:lineRule="auto" w:line="360" w:before="0" w:after="120"/>
        <w:rPr>
          <w:b/>
          <w:b/>
          <w:bCs/>
          <w:sz w:val="28"/>
          <w:szCs w:val="28"/>
        </w:rPr>
      </w:pPr>
      <w:r>
        <w:rPr>
          <w:b/>
          <w:bCs/>
          <w:sz w:val="28"/>
          <w:szCs w:val="28"/>
        </w:rPr>
      </w:r>
    </w:p>
    <w:p>
      <w:pPr>
        <w:pStyle w:val="Normal"/>
        <w:tabs>
          <w:tab w:val="clear" w:pos="709"/>
          <w:tab w:val="left" w:pos="2552" w:leader="none"/>
        </w:tabs>
        <w:spacing w:lineRule="auto" w:line="360" w:before="0" w:after="120"/>
        <w:rPr>
          <w:sz w:val="28"/>
          <w:szCs w:val="28"/>
        </w:rPr>
      </w:pPr>
      <w:r>
        <w:rPr>
          <w:sz w:val="28"/>
          <w:szCs w:val="28"/>
        </w:rPr>
        <w:tab/>
        <w:t>Reemplazar el artículo 3º de la ley Nº 3.918 por el que se señala a continuación:</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rtículo 3°.- Un extracto de la escritura social, o de modificación o que deje constancia de los hechos comprendidos en el inciso segundo del artículo 350 del Código de Comercio, en su caso, será registrado en la forma y plazo que determina el artículo 354 del Código de Comercio.</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Se publicará, también, dentro del mismo plazo, dicho extracto por una sola vez en el Diario Oficial.</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La omisión de cualquiera de estos requisitos se regirá por lo dispuesto en los artículos 353, 355, 355 A, 356, 357 inciso primero, 358 a 361 del Código de Comercio y se aplicará a la defectuosa o inoportuna publicación del extracto las reglas que estas disposiciones dan para la inscripción del mismo.</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El cumplimiento oportuno de la inscripción y publicación producirá efectos retroactivos a la fecha de la escritura.”.</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16</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Incorporar las siguientes letras a), b) y c) nuev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 Agrégase al inciso primero del artículo 3º, en punto seguido (.), la siguiente oración:</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 El cumplimiento oportuno de la inscripción y publicación producirá efectos retroactivos a la fecha de la escritura.”;</w:t>
      </w:r>
    </w:p>
    <w:p>
      <w:pPr>
        <w:pStyle w:val="Normal"/>
        <w:tabs>
          <w:tab w:val="clear" w:pos="709"/>
          <w:tab w:val="left" w:pos="2552" w:leader="none"/>
        </w:tabs>
        <w:spacing w:lineRule="auto" w:line="360" w:before="0" w:after="120"/>
        <w:rPr>
          <w:b/>
          <w:b/>
          <w:bCs/>
          <w:sz w:val="28"/>
          <w:szCs w:val="28"/>
        </w:rPr>
      </w:pPr>
      <w:r>
        <w:rPr>
          <w:b/>
          <w:bCs/>
          <w:sz w:val="28"/>
          <w:szCs w:val="28"/>
        </w:rPr>
      </w:r>
    </w:p>
    <w:p>
      <w:pPr>
        <w:pStyle w:val="Normal"/>
        <w:tabs>
          <w:tab w:val="clear" w:pos="709"/>
          <w:tab w:val="left" w:pos="2552" w:leader="none"/>
        </w:tabs>
        <w:spacing w:lineRule="auto" w:line="360" w:before="0" w:after="120"/>
        <w:rPr>
          <w:sz w:val="28"/>
          <w:szCs w:val="28"/>
        </w:rPr>
      </w:pPr>
      <w:r>
        <w:rPr>
          <w:sz w:val="28"/>
          <w:szCs w:val="28"/>
        </w:rPr>
        <w:tab/>
        <w:t>b) Agrégase, en el número 11) del artículo 4º, antes del punto y coma (;), la siguiente frase:</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y de los auditores externos o de los inspectores de cuentas, en su caso, que deberán fiscalizar el primer ejercicio social";</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c) Intercálase, a continuación del artículo 5º, el siguiente artículo:</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rtículo 5º A. Si en la escritura social se hubiere omitido el domicilio social se entenderá domiciliada la sociedad en el lugar de otorgamiento de aquélla.</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En caso de omisión de cualquiera de las designaciones referidas en el número 11) del artículo 4º, podrá efectuarlas una junta general de accionistas de la sociedad.";”.</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b/>
        <w:tab/>
        <w:t>- - - -</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Letra a)</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Sustituirla por la que sigue:</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d) Reemplázase su artículo 6° por los siguientes:</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rtículo 6°.- Sin perjuicio de lo que dispone el artículo 6º A, la sociedad anónima que no sea constituida por escritura pública o en cuya escritura de constitución se omita cualquiera de las menciones exigidas en los números 1, 2, 3 ó 5 del artículo 4°, o cuyo extracto haya sido inscrito o publicado tardíamente o en el cual se haya omitido cualquiera de las menciones que para él se exigen en el artículo 5º, es nula absolutamente, sin perjuicio del saneamiento en conformidad a la ley. Declarada la nulidad de la sociedad, ésta entrará en liquidación. La sociedad nula, sin embargo, gozará de personalidad jurídica y será liquidada como una sociedad anónima si consta de escritura pública o de instrumento reducido a escritura pública o protocolizado.</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De la misma nulidad adolecerán las reformas de estatutos y el acuerdo de disolución de una sociedad oportunamente inscritos y publicados pero en cuyos extractos se omita cualquiera de las menciones exigidas en el artículo 5°; sin embargo, estas reformas y acuerdo producirán efectos frente a los accionistas y terceros mientras no haya sido declarada su nulidad; la declaración de esta nulidad no produce efecto retroactivo y sólo regirá para las situaciones que ocurran a partir del momento en que quede ejecutoriada la resolución que la contenga; todo sin perjuicio del saneamiento en conformidad a la ley.</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Se equipara a la omisión cualquiera disconformidad esencial que exista entre las escrituras y las inscripciones o publicaciones de sus respectivos extractos. Se entiende por disconformidad esencial aquélla que induce a una errónea comprensión de la escritura extractada.</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Los otorgantes del pacto declarado nulo responderán solidariamente a los terceros con quienes hubieren contratado a nombre y en interés de la sociedad.”.</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rtículo 6° A.- No obstante lo dispuesto en el artículo anterior, la sociedad anónima que no conste de escritura pública, ni de instrumento reducido a escritura pública, ni de instrumento protocolizado, es nula de pleno derecho y no podrá ser saneada.</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No obstante lo anterior, si existiere de hecho dará lugar a una comunidad entre sus miembros. Las ganancias y pérdidas se repartirán y soportarán y la restitución de los aportes se efectuará entre ellos con arreglo a lo pactado y, en subsidio, de conformidad a lo establecido para las sociedades anónimas.</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por cualquiera de los medios probatorios que reconoce el Código de Comercio, y la prueba será apreciada de acuerdo a las reglas de la sana crítica.</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La modificación cuyo extracto no haya sido oportunamente inscrito y publicado no producirá efectos ni frente a los accionistas ni frente a terceros, salvo el caso de saneamiento en conformidad a la ley y con las restricciones que ésta impone. Dicha privación de efectos operará de pleno derecho, sin perjuicio de la acción por enriquecimiento sin causa que proceda.”;”</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Letra b)</w:t>
      </w:r>
    </w:p>
    <w:p>
      <w:pPr>
        <w:pStyle w:val="Normal"/>
        <w:tabs>
          <w:tab w:val="clear" w:pos="709"/>
          <w:tab w:val="left" w:pos="2552" w:leader="none"/>
        </w:tabs>
        <w:spacing w:lineRule="auto" w:line="360" w:before="0" w:after="120"/>
        <w:rPr>
          <w:sz w:val="28"/>
          <w:szCs w:val="28"/>
        </w:rPr>
      </w:pPr>
      <w:r>
        <w:rPr>
          <w:sz w:val="28"/>
          <w:szCs w:val="28"/>
        </w:rPr>
        <w:tab/>
        <w:t>Consultarla como artículo 2º transitorio, redactado en la forma que se indica en seguida:</w:t>
      </w:r>
    </w:p>
    <w:p>
      <w:pPr>
        <w:pStyle w:val="Normal"/>
        <w:tabs>
          <w:tab w:val="clear" w:pos="709"/>
          <w:tab w:val="left" w:pos="2268" w:leader="none"/>
        </w:tabs>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rtículo 2º.- La insuficiencia del capital suscrito o pagado, a que se refiere el inciso segundo del artículo 11 de la ley Nº 18.046, de que padezca una sociedad anónima actualmente existente, no podrá hacerse valer pasados seis meses contados desde la fecha en que entre en vigencia la presente ley. Con anterioridad al vencimiento de ese plazo cualquier accionista podrá pedir, al tribunal que sea competente en conformidad a los artículos 4º, Nº10, y 125 de dicha ley, que declare disuelta la sociedad. Sin perjuicio de la notificación a la sociedad de la demanda de disolución, ésta se notificará a los accionistas mediante un aviso publicado por una vez en el Diario Oficial; el aviso contendrá las menciones que determine el tribunal competente pero no necesitará individualizar a los accionistas. La liquidación se efectuará en conformidad con las normas contenidas en el Título X de la ley Nº 18.046.”.</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b/>
        <w:tab/>
        <w:t>- - - -</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Intercalar una letra nueva, del siguiente tenor:</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e) Sustitúyese el artículo 11 por el siguiente:</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rtículo 11. El capital social estará dividido en acciones de igual valor. Si el capital estuviere dividido en acciones de distintas series, las acciones de una misma serie deberán tener igual valor.</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El capital inicial deberá quedar totalmente suscrito y pagado en un plazo no superior a tres años. Si así no ocurriere, al vencimiento de dicho plazo el capital social quedará reducido al monto efectivamente suscrito y pagado.</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Lo dispuesto en el inciso anterior es sin perjuicio de lo previsto en leyes especiales.”;”</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b/>
        <w:tab/>
        <w:t>- - - -</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Letra c)</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Reemplazar el punto aparte ubicado después del cierre de comillas (”) por un punto y coma (;).</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Letra d)</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Número 1)</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Sustituir el nuevo inciso primero del artículo 67 por el que sigue:</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Los acuerdos de la junta extraordinaria de accionistas que impliquen reforma de los estatutos sociales o el saneamiento de la nulidad de modificaciones de ellos causada por vicios formales, deberán ser adoptados con la mayoría que determinen los estatutos, la cual, en las sociedades cerradas, no podrá ser inferior a la mayoría absoluta de las acciones emitidas con derecho a voto.”;</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Número 2)</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Reemplazar el punto aparte (.) con que termina por un punto y coma (;).</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Número 3)</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Cambiar el punto aparte (.) con que termina por una coma (,) y la conjunción “y”.</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Número 4)</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Reemplazar el número 12) por el que se expresa a continuación:</w:t>
      </w:r>
    </w:p>
    <w:p>
      <w:pPr>
        <w:pStyle w:val="Normal"/>
        <w:tabs>
          <w:tab w:val="clear" w:pos="709"/>
          <w:tab w:val="left" w:pos="2552" w:leader="none"/>
        </w:tabs>
        <w:spacing w:lineRule="auto" w:line="360" w:before="0" w:after="120"/>
        <w:rPr>
          <w:sz w:val="28"/>
          <w:szCs w:val="28"/>
        </w:rPr>
      </w:pPr>
      <w:r>
        <w:rPr>
          <w:sz w:val="28"/>
          <w:szCs w:val="28"/>
        </w:rPr>
        <w:tab/>
        <w:t>“12) El saneamiento de la nulidad, causada por vicios formales, de que adolezca la constitución de la sociedad o una modificación de sus estatutos sociales que comprenda una o más materias de las señaladas en los números anteriores.”, y ”.</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b/>
        <w:tab/>
        <w:t>- - - -</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ñadir la siguiente letra nueva:</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h) Agrégase en el artículo 69 el siguiente número 5), pasando el actual a tener el número 6):</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5) El saneamiento de la nulidad causada por vicios formales de que adolezca la constitución de la sociedad o alguna modificación de sus estatutos que diere este derecho.”.”.</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b/>
        <w:tab/>
        <w:t>- - - -</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Intercalar, antes del artículo transitorio, el siguiente epígrafe:</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rtículos transitorios”.</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b/>
        <w:tab/>
        <w:t>- - - -</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268" w:leader="none"/>
        </w:tabs>
        <w:spacing w:lineRule="auto" w:line="360"/>
        <w:jc w:val="center"/>
        <w:rPr>
          <w:b/>
          <w:b/>
          <w:bCs/>
          <w:sz w:val="28"/>
          <w:szCs w:val="28"/>
        </w:rPr>
      </w:pPr>
      <w:r>
        <w:rPr>
          <w:b/>
          <w:bCs/>
          <w:sz w:val="28"/>
          <w:szCs w:val="28"/>
        </w:rPr>
        <w:t>Artículo transitorio</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sz w:val="28"/>
          <w:szCs w:val="28"/>
        </w:rPr>
      </w:pPr>
      <w:r>
        <w:rPr>
          <w:sz w:val="28"/>
          <w:szCs w:val="28"/>
        </w:rPr>
        <w:tab/>
        <w:t>Sustituirlo por el que sigue:</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lineRule="auto" w:line="360" w:before="0" w:after="120"/>
        <w:rPr>
          <w:sz w:val="28"/>
          <w:szCs w:val="28"/>
        </w:rPr>
      </w:pPr>
      <w:r>
        <w:rPr>
          <w:sz w:val="28"/>
          <w:szCs w:val="28"/>
        </w:rPr>
        <w:tab/>
        <w:t>“Artículo 1º.- Las disposiciones de esta ley sobre saneamiento se aplicarán a los actos de constitución o de reforma de sociedades, no obstante que sus instrumentos constitutivos o modificatorios se hayan otorgado con anterioridad a su entrada en vigencia.”.</w:t>
      </w:r>
    </w:p>
    <w:p>
      <w:pPr>
        <w:pStyle w:val="Normal"/>
        <w:tabs>
          <w:tab w:val="clear" w:pos="709"/>
          <w:tab w:val="left" w:pos="2268" w:leader="none"/>
        </w:tabs>
        <w:spacing w:lineRule="auto" w:line="360"/>
        <w:jc w:val="center"/>
        <w:rPr>
          <w:sz w:val="28"/>
          <w:szCs w:val="28"/>
        </w:rPr>
      </w:pPr>
      <w:r>
        <w:rPr>
          <w:sz w:val="28"/>
          <w:szCs w:val="28"/>
        </w:rPr>
        <w:t>- - - -</w:t>
      </w:r>
    </w:p>
    <w:p>
      <w:pPr>
        <w:pStyle w:val="Normal"/>
        <w:tabs>
          <w:tab w:val="clear" w:pos="709"/>
          <w:tab w:val="left" w:pos="2268" w:leader="none"/>
        </w:tabs>
        <w:spacing w:lineRule="auto" w:line="360"/>
        <w:jc w:val="center"/>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virtud de las modificaciones anteriores, el proyecto de ley quedaría como sigu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552" w:leader="none"/>
        </w:tabs>
        <w:spacing w:lineRule="auto" w:line="360"/>
        <w:jc w:val="center"/>
        <w:rPr>
          <w:sz w:val="28"/>
          <w:szCs w:val="28"/>
        </w:rPr>
      </w:pPr>
      <w:r>
        <w:rPr>
          <w:b/>
          <w:bCs/>
          <w:sz w:val="28"/>
          <w:szCs w:val="28"/>
        </w:rPr>
        <w:t>PROYECTO DE LEY</w:t>
      </w:r>
    </w:p>
    <w:p>
      <w:pPr>
        <w:pStyle w:val="Normal"/>
        <w:tabs>
          <w:tab w:val="clear" w:pos="709"/>
          <w:tab w:val="left" w:pos="2552" w:leader="none"/>
        </w:tabs>
        <w:spacing w:lineRule="auto" w:line="360"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1°.- La nulidad derivada de vicios formales, que afecte la constitución o modificación de una sociedad, puede ser saneada del modo que se señala en esta ley.</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Sus disposiciones son aplicables a las sociedades colectivas mercantiles, a las de responsabilidad limitada, a las en comandita simple mercantiles, a las en comandita por acciones y a las sociedades anónimas.</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Considéranse vicios formales aquellos que consisten en el incumplimiento de alguna solemnidad legal, tales como la inscripción o publicación tardía del extracto de la escritura, o la falta de cumplimiento o el cumplimiento imperfecto de las menciones que la ley ordena incluir en las respectivas escrituras como, por ejemplo, lo relacionado con la razón social.</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Los defectos relativos al contenido de las escrituras no se considerarán vicios formales, sino de fondo, si implican la privación de algún elemento esencial al concepto de sociedad o algún vicio de carácter substancial de general aplicación a los contratos.</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Sin perjuicio de otras exigencias que se indican más adelante, para que sea saneable la nulidad por vicios formales de que adolezca la constitución o modificación de una sociedad, es necesario que estos actos consten de escritura pública, o instrumento reducido a escritura pública o protocolizado.</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2°.- El saneamiento del vicio de nulidad producirá efecto retroactivo a la fecha de las escrituras públicas o de la protocolización aludidas, según corresponda. Pero si se trata de una modificación que no haya sido oportunamente inscrita y, en su caso, publicada, el saneamiento producirá efecto retroactivo a la fecha de la inscripción o publicación tardía, y si ambas formalidades se practicaron con retraso, a la fecha en que se haya realizado la última.</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3°.- Quedará saneada la nulidad a que se refiere el artículo 1°, una vez que se cumplan los siguientes requisitos:</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 Que se otorgue una escritura pública en la cual se corrija el vicio de la constitución o modificación. No será necesario reproducir íntegramente el estatuto social.</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 esta escritura deberán concurrir quienes sean los titulares de los derechos sociales al tiempo del saneamiento de la constitución o modificación. Si el vicio incide en una cesión de derechos sociales, además, deberán concurrir a esa escritura el cedente -o sus causahabientes- y quienes al tiempo del saneamiento sean los titulares de los derechos materia de la cesión.</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En los casos de sociedades anónimas o en comandita por acciones, la exigencia establecida en el primer párrafo de esta letra se entenderá cumplida mediante la escritura pública a la que se reduzca el acta de la junta extraordinaria de accionistas en la cual, mediante acuerdo adoptado con los quórum y mayorías necesarias para reformar el estatuto social, se corrija el vicio incurrido en la constitución o modificación cuya nulidad se desee sanear. No obstante lo anterior, en las sociedades en comandita por acciones, en cuanto a los socios colectivos se refiere, se aplicará, además, lo dispuesto en el párrafo segundo de esta letra.</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b) Que un extracto de la escritura de saneamiento sea inscrito y, si fuere del caso, publicado, en el plazo que corresponda, según sea el tipo de sociedad de que se trate.</w:t>
      </w:r>
    </w:p>
    <w:p>
      <w:pPr>
        <w:pStyle w:val="Normal"/>
        <w:tabs>
          <w:tab w:val="clear" w:pos="709"/>
          <w:tab w:val="left" w:pos="2552" w:leader="none"/>
        </w:tabs>
        <w:spacing w:before="0" w:after="120"/>
        <w:rPr>
          <w:b/>
          <w:b/>
          <w:bCs/>
          <w:sz w:val="28"/>
          <w:szCs w:val="28"/>
        </w:rPr>
      </w:pPr>
      <w:r>
        <w:rPr>
          <w:b/>
          <w:bCs/>
          <w:sz w:val="28"/>
          <w:szCs w:val="28"/>
        </w:rPr>
      </w:r>
    </w:p>
    <w:p>
      <w:pPr>
        <w:pStyle w:val="Normal"/>
        <w:tabs>
          <w:tab w:val="clear" w:pos="709"/>
          <w:tab w:val="left" w:pos="2552" w:leader="none"/>
        </w:tabs>
        <w:spacing w:before="0" w:after="120"/>
        <w:rPr>
          <w:b/>
          <w:b/>
          <w:bCs/>
          <w:sz w:val="28"/>
          <w:szCs w:val="28"/>
        </w:rPr>
      </w:pPr>
      <w:r>
        <w:rPr>
          <w:b/>
          <w:bCs/>
          <w:sz w:val="28"/>
          <w:szCs w:val="28"/>
        </w:rPr>
        <w:tab/>
      </w:r>
      <w:r>
        <w:rPr>
          <w:sz w:val="28"/>
          <w:szCs w:val="28"/>
        </w:rPr>
        <w:t>En aquellos casos en que la causa de nulidad de la constitución de una sociedad consista en la falta de oportuna inscripción o publicación del extracto de la respectiva escritura, la exigencia de corrección del vicio, contenida en la letra a) precedente, se entenderá cumplida con la inscripción y, en su caso, la publicación oportunas del extracto de esta escritura de saneamiento.</w:t>
      </w:r>
    </w:p>
    <w:p>
      <w:pPr>
        <w:pStyle w:val="Normal"/>
        <w:tabs>
          <w:tab w:val="clear" w:pos="709"/>
          <w:tab w:val="left" w:pos="2552" w:leader="none"/>
        </w:tabs>
        <w:spacing w:before="0" w:after="120"/>
        <w:rPr>
          <w:b/>
          <w:b/>
          <w:bCs/>
          <w:sz w:val="28"/>
          <w:szCs w:val="28"/>
        </w:rPr>
      </w:pPr>
      <w:r>
        <w:rPr>
          <w:b/>
          <w:bCs/>
          <w:sz w:val="28"/>
          <w:szCs w:val="28"/>
        </w:rPr>
      </w:r>
    </w:p>
    <w:p>
      <w:pPr>
        <w:pStyle w:val="Normal"/>
        <w:tabs>
          <w:tab w:val="clear" w:pos="709"/>
          <w:tab w:val="left" w:pos="2552" w:leader="none"/>
        </w:tabs>
        <w:spacing w:before="0" w:after="120"/>
        <w:rPr>
          <w:sz w:val="28"/>
          <w:szCs w:val="28"/>
        </w:rPr>
      </w:pPr>
      <w:r>
        <w:rPr>
          <w:sz w:val="28"/>
          <w:szCs w:val="28"/>
        </w:rPr>
        <w:tab/>
        <w:t>Artículo 4°.- El extracto de la escritura de saneamiento deberá contener:</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 La fecha de la escritura extractada y el nombre y domicilio del notario ante el cual se otorgó;</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b) Según sea el caso, la fecha de la escritura pública que contenga el acto que se sanea, o de la escritura de protocolización del documento que contenga el acto que se sanea o de la escritura pública a que se redujo ese acto, y el nombre y domicilio del notario ante el cual se otorgó, y</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c) Un extracto de las modificaciones mediante las cuales se corrige el vicio de que se trata.</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El extracto será autorizado por el notario que ejerza en la notaría ante la cual se otorgó esta escritura.</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5°.- No obstante lo dispuesto en los artículos anteriores, el saneamiento de la nulidad originada por vicios formales, que afecte a sociedades regidas por leyes especiales, se someterá, además, a las mismas formalidades que su constitución o modificaciones, en su caso. Así, las sociedades anónimas sujetas a los artículos 126, 127, 130 y 131 de la ley Nº 18.046, requerirán de la escritura señalada en la letra a) del artículo 3º de esta ley y de una resolución aprobatoria de la Superintendencia correspondiente, y que el certificado que ésta otorgue sea inscrito y publicado del modo y con arreglo a las normas que establecen los antes mencionados artículos 127 o 131, según sea el caso.</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6°.- La nulidad de la constitución o modificación de una sociedad, derivada de omisiones de que adolezca el extracto inscrito o publicado, o de contradicciones entre éste y la correspondiente escritura pública, o de defectos en la convocación o desarrollo de juntas de accionistas de sociedades anónimas o en comandita por acciones, no podrá ser hecha valer después de dos años contados desde la fecha del otorgamiento de la escritura. Esta prescripción correrá contra toda persona y no admitirá suspensión alguna. Vencido ese plazo las disposiciones de la escritura prevalecerán sobre las del extracto.</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7°.- El saneamiento que establece esta ley podrá practicarse aun después de que la nulidad haya sido hecha valer en juicio, pero antes de que quede ejecutoriada la sentencia de término.</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8.- La alegación de que una sociedad o su modificación es nula por afectarle un vicio de carácter formal, será desestimada si no se acredita en el proceso que la existencia de ese vicio causa un efectivo perjuicio de carácter pecuniario a quien lo hace valer.</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9.- No constituyen vicios formales de nulidad de una sociedad o de sus modificaciones y, por lo tanto, no requieren ser saneados, los siguientes errores que puedan contener las correspondientes escrituras públicas, o sus extractos inscritos o publicados:</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 Errores ortográficos o gramaticales o la contracción o resumen de palabras, si de ello no puede derivarse dudas en cuanto al sentido de la estipulación. Esta regla se aplicará aun cuando se trate de expresiones que constituyan una formalidad legal;</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b) Errores cometidos en la individualización de socios, accionistas o representantes, si de ello no puede derivarse dudas en cuanto a la identidad de la persona de que se trata;</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c) Errores numéricos o de cifras o porcentajes, que manifiestamente no sean de carácter sustancial;</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d) Errores en los datos o características de los aportes, si de ello no puede derivarse dudas en cuanto a su determinación, y</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e) En general, las disconformidades no esenciales que existan entre las escrituras y las inscripciones o publicaciones de sus respectivos extractos. Se entiende por disconformidad esencial aquélla que induce a una errónea comprensión de la escritura extractada.</w:t>
      </w:r>
    </w:p>
    <w:p>
      <w:pPr>
        <w:pStyle w:val="Normal"/>
        <w:tabs>
          <w:tab w:val="clear" w:pos="709"/>
          <w:tab w:val="left" w:pos="2552" w:leader="none"/>
        </w:tabs>
        <w:spacing w:before="0" w:after="120"/>
        <w:rPr>
          <w:b/>
          <w:b/>
          <w:bCs/>
          <w:sz w:val="28"/>
          <w:szCs w:val="28"/>
        </w:rPr>
      </w:pPr>
      <w:r>
        <w:rPr>
          <w:b/>
          <w:bCs/>
          <w:sz w:val="28"/>
          <w:szCs w:val="28"/>
        </w:rPr>
      </w:r>
    </w:p>
    <w:p>
      <w:pPr>
        <w:pStyle w:val="Normal"/>
        <w:tabs>
          <w:tab w:val="clear" w:pos="709"/>
          <w:tab w:val="left" w:pos="2552" w:leader="none"/>
        </w:tabs>
        <w:spacing w:before="0" w:after="120"/>
        <w:rPr>
          <w:sz w:val="28"/>
          <w:szCs w:val="28"/>
        </w:rPr>
      </w:pPr>
      <w:r>
        <w:rPr>
          <w:b/>
          <w:bCs/>
          <w:sz w:val="28"/>
          <w:szCs w:val="28"/>
        </w:rPr>
        <w:tab/>
      </w:r>
      <w:r>
        <w:rPr>
          <w:sz w:val="28"/>
          <w:szCs w:val="28"/>
        </w:rPr>
        <w:t>Sin perjuicio de lo dispuesto en el inciso primero, en cualquier momento podrán subsanarse estos errores mediante escritura pública suscrita por alguna de las personas a que se refiere el artículo 3º, letra a), inciso segundo, o alguno de los administradores de la sociedad</w:t>
      </w:r>
      <w:r>
        <w:rPr>
          <w:b/>
          <w:bCs/>
          <w:sz w:val="28"/>
          <w:szCs w:val="28"/>
        </w:rPr>
        <w:t>.</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10.- No podrá alegarse en juicio la nulidad fundada en vicios formales que afecten la constitución o modificación de una sociedad, una vez que ésta se encuentre disuelta.</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11.- Introdúcense al Código de Comercio las siguientes modificaciones:</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 Agréganse los siguientes artículos 355 y 355 A:</w:t>
      </w:r>
    </w:p>
    <w:p>
      <w:pPr>
        <w:pStyle w:val="Normal"/>
        <w:tabs>
          <w:tab w:val="clear" w:pos="709"/>
          <w:tab w:val="left" w:pos="2552" w:leader="none"/>
        </w:tabs>
        <w:spacing w:before="0" w:after="120"/>
        <w:rPr>
          <w:sz w:val="28"/>
          <w:szCs w:val="28"/>
        </w:rPr>
      </w:pPr>
      <w:r>
        <w:rPr>
          <w:sz w:val="28"/>
          <w:szCs w:val="28"/>
        </w:rPr>
        <w:tab/>
        <w:t>“Artículo 355. Si en la escritura social se hubiere omitido el domicilio social se entenderá domiciliada la sociedad en el lugar de otorgamiento de aquélla.”.</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355 A .- La omisión de la escritura pública de constitución o de modificación, o su inscripción oportuna en el Registro de Comercio, produce nulidad absoluta entre los socios, con la salvedad de lo dispuesto en los artículos 356, inciso primero, y 361, inciso primero.</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El cumplimiento oportuno de la inscripción producirá efectos retroactivos a la fecha de la escritura.”;</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b) Agrégase el siguiente artículo 356:</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356. La sociedad que no conste de escritura pública, o de instrumento reducido a escritura pública o de instrumento protocolizado, es nula de pleno derecho y no podrá ser saneada.</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No obstante lo anterior, si existiere de hecho dará lugar a una comunidad. Las ganancias y pérdidas se repartirán y soportarán y la restitución de los aportes se efectuará entre los comuneros con arreglo a lo pactado y, en subsidio, de conformidad a lo establecido para la sociedad.</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por cualquiera de los medios probatorios que reconoce este Código, y la prueba será apreciada de acuerdo a las reglas de la sana crítica.”;</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c) Sustitúyese el artículo 357 por el siguiente:</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357. La sociedad que adolezca de nulidad por incumplimiento de lo prescrito en el artículo 350 gozará de personalidad jurídica y será liquidada como una sociedad si consta de escritura pública o de instrumento reducido a escritura pública o protocolizado. Todo ello, sin perjuicio del saneamiento del vicio en conformidad  con la ley.</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Los socios responderán solidariamente a los terceros con quienes hubieren contratado a nombre y en interés de la sociedad de hecho.”;</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d) Sustitúyese el artículo 358 por el siguiente:</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358.- La ejecución voluntaria del contrato de sociedad no purga la nulidad de que adolezca por incumplimiento de solemnidades legales, sin perjuicio del saneamiento a que alude el artículo anterior.”;</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e) Deróganse los artículos 359, 360, 361, 362, 363 y 364;</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f) Introdúcense como nuevos artículos 359, 360 y 361, los siguientes:</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359. El que contratare con una sociedad que no ha sido legalmente constituida, no puede sustraerse por esta razón al cumplimiento de sus obligaciones.”.</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360. Los hechos comprendidos en el inciso segundo del artículo 350 sólo producen efecto contra terceros desde que se deje constancia de su ocurrencia, en la forma indicada en dicho artículo.”.</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361. La modificación cuyo extracto no ha sido oportunamente inscrito en el Registro de Comercio no producirá efectos ni frente a los socios ni frente a terceros, salvo el caso de saneamiento en conformidad a la ley y con las restricciones que ésta impone. Dicha privación de efectos operará de pleno derecho, sin perjuicio de la acción por enriquecimiento sin causa que proceda.</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La modificación oportunamente inscrita en el Registro de Comercio, pero que adolezca de vicios formales, produce efecto frente a los socios y terceros, mientras no haya sido declarada su nulidad.</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La declaración a que se refiere el inciso anterior no produce efecto retroactivo y sólo regirá para las situaciones que ocurran a partir del momento en que esté ejecutoriada la sentencia que la contenga.”, y</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g) Sustitúyese el artículo 497 por el siguiente:</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497. Es nula la comandita por acciones constituida en contravención a cualquiera de las prescripciones que contienen los artículos precedentes, sin perjuicio de su saneamiento en conformidad a la ley.”.</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12.- Reemplázase el artículo 3° de la ley N° 3.918, por el siguiente:</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3°.- Un extracto de la escritura social, o de modificación o que deje constancia de los hechos comprendidos en el inciso segundo del artículo 350 del Código de Comercio, en su caso, será registrado en la forma y plazo que determina el artículo 354 del Código de Comercio.</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Se publicará, también, dentro del mismo plazo, dicho extracto por una sola vez en el Diario Oficial.</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La omisión de cualquiera de estos requisitos se regirá por lo dispuesto en los artículos 353, 355, 355 A, 356, 357 inciso primero, 358 a 361 del Código de Comercio y se aplicará a la defectuosa o inoportuna publicación del extracto las reglas que estas disposiciones dan para la inscripción del mismo.</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El cumplimiento oportuno de la inscripción y publicación producirá efectos retroactivos a la fecha de la escritura.”.</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13.- Introdúcense en la ley N° 18.046 las siguientes modificaciones:</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 Agrégase al inciso primero del artículo 3º, en punto seguido (.), la siguiente oración:</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 El cumplimiento oportuno de la inscripción y publicación producirá efectos retroactivos a la fecha de la escritura.”;</w:t>
      </w:r>
    </w:p>
    <w:p>
      <w:pPr>
        <w:pStyle w:val="Normal"/>
        <w:tabs>
          <w:tab w:val="clear" w:pos="709"/>
          <w:tab w:val="left" w:pos="2552" w:leader="none"/>
        </w:tabs>
        <w:spacing w:before="0" w:after="120"/>
        <w:rPr>
          <w:b/>
          <w:b/>
          <w:bCs/>
          <w:sz w:val="28"/>
          <w:szCs w:val="28"/>
        </w:rPr>
      </w:pPr>
      <w:r>
        <w:rPr>
          <w:b/>
          <w:bCs/>
          <w:sz w:val="28"/>
          <w:szCs w:val="28"/>
        </w:rPr>
      </w:r>
    </w:p>
    <w:p>
      <w:pPr>
        <w:pStyle w:val="Normal"/>
        <w:tabs>
          <w:tab w:val="clear" w:pos="709"/>
          <w:tab w:val="left" w:pos="2552" w:leader="none"/>
        </w:tabs>
        <w:spacing w:before="0" w:after="120"/>
        <w:rPr>
          <w:sz w:val="28"/>
          <w:szCs w:val="28"/>
        </w:rPr>
      </w:pPr>
      <w:r>
        <w:rPr>
          <w:sz w:val="28"/>
          <w:szCs w:val="28"/>
        </w:rPr>
        <w:tab/>
        <w:t>b) Agrégase, en el número 11) del artículo 4º, antes del punto y coma (;), la siguiente frase:</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y de los auditores externos o de los inspectores de cuentas, en su caso, que deberán fiscalizar el primer ejercicio social”;</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c) Intercálase, a continuación del artículo 5º, el siguiente artículo:</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5º A. Si en la escritura social se hubiere omitido el domicilio social se entenderá domiciliada la sociedad en el lugar de otorgamiento de aquélla.</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En caso de omisión de cualquiera de las designaciones referidas en el número 11) del artículo 4º, podrá efectuarlas una junta general de accionistas de la sociedad.”;</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d) Reemplázase su artículo 6° por los siguientes:</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6°.- Sin perjuicio de lo que dispone el artículo 6º A, la sociedad anónima que no sea constituida por escritura pública o en cuya escritura de constitución se omita cualquiera de las menciones exigidas en los números 1, 2, 3 ó 5 del artículo 4°, o cuyo extracto haya sido inscrito o publicado tardíamente o en el cual se haya omitido cualquiera de las menciones que para él se exigen en el artículo 5º, es nula absolutamente, sin perjuicio del saneamiento en conformidad a la ley. Declarada la nulidad de la sociedad, ésta entrará en liquidación. La sociedad nula, sin embargo, gozará de personalidad jurídica y será liquidada como una sociedad anónima si consta de escritura pública o de instrumento reducido a escritura pública o protocolizado.</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De la misma nulidad adolecerán las reformas de estatutos y el acuerdo de disolución de una sociedad oportunamente inscritos y publicados pero en cuyos extractos se omita cualquiera de las menciones exigidas en el artículo 5°; sin embargo, estas reformas y acuerdo producirán efectos frente a los accionistas y terceros mientras no haya sido declarada su nulidad; la declaración de esta nulidad no produce efecto retroactivo y sólo regirá para las situaciones que ocurran a partir del momento en que quede ejecutoriada la resolución que la contenga; todo sin perjuicio del saneamiento en conformidad a la ley.</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Se equipara a la omisión cualquiera disconformidad esencial que exista entre las escrituras y las inscripciones o publicaciones de sus respectivos extractos. Se entiende por disconformidad esencial aquélla que induce a una errónea comprensión de la escritura extractada.</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Los otorgantes del pacto declarado nulo responderán solidariamente a los terceros con quienes hubieren contratado a nombre y en interés de la sociedad.”.</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6° A.- No obstante lo dispuesto en el artículo anterior, la sociedad anónima que no conste de escritura pública, ni de instrumento reducido a escritura pública, ni de instrumento protocolizado, es nula de pleno derecho y no podrá ser saneada.</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No obstante lo anterior, si existiere de hecho dará lugar a una comunidad entre sus miembros. Las ganancias y pérdidas se repartirán y soportarán y la restitución de los aportes se efectuará entre ellos con arreglo a lo pactado y, en subsidio, de conformidad a lo establecido para las sociedades anónimas.</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por cualquiera de los medios probatorios que reconoce el Código de Comercio, y la prueba será apreciada de acuerdo a las reglas de la sana crítica.</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La modificación cuyo extracto no haya sido oportunamente inscrito y publicado no producirá efectos ni frente a los accionistas ni frente a terceros, salvo el caso de saneamiento en conformidad a la ley y con las restricciones que ésta impone. Dicha privación de efectos operará de pleno derecho, sin perjuicio de la acción por enriquecimiento sin causa que proceda.”;</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e) Sustitúyese el artículo 11 por el siguiente:</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11. El capital social estará dividido en acciones de igual valor. Si el capital estuviere dividido en acciones de distintas series, las acciones de una misma serie deberán tener igual valor.</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El capital inicial deberá quedar totalmente suscrito y pagado en un plazo no superior a tres años. Si así no ocurriere, al vencimiento de dicho plazo el capital social quedará reducido al monto efectivamente suscrito y pagado.</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Lo dispuesto en el inciso anterior es sin perjuicio de lo previsto en leyes especiales.”;</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f) Agrégase el siguiente inciso final en el artículo 15:</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La falta del cumplimiento de lo dispuesto en el inciso anterior no podrá hacerse valer pasados dos años contados desde la fecha de la escritura en la cual conste el respectivo aporte. El cumplimiento de tales formalidades efectuado con posterioridad a la escritura de aporte, sanea la nulidad.”;</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g) Introdúcense las siguientes modificaciones en el artículo 67:</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1) Reemplázase el inciso primero por el siguiente:</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Los acuerdos de la junta extraordinaria de accionistas que impliquen reforma de los estatutos sociales o el saneamiento de la nulidad de modificaciones de ellos causada por vicios formales, deberán ser adoptados con la mayoría que determinen los estatutos, la cual, en las sociedades cerradas, no podrá ser inferior a la mayoría absoluta de las acciones emitidas con derecho a voto.”;</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2) Sustitúyese en el número 10) del inciso segundo, la coma (,) y la conjunción “y” por un punto y coma (;);</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3) Sustitúyese en el número 11) del inciso segundo, el punto (.) aparte por una coma (,) y agrégase la conjunción “y”, y</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4) Agrégase en el inciso segundo, el siguiente número:</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12) El saneamiento de la nulidad, causada por vicios formales, de que adolezca la constitución de la sociedad o una modificación de sus estatutos sociales que comprenda una o más materias de las señaladas en los números anteriores.”, y</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h) Agrégase en el artículo 69 el siguiente número 5), pasando el actual a tener el número 6):</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5) El saneamiento de la nulidad causada por vicios formales de que adolezca la constitución de la sociedad o alguna modificación de sus estatutos que diere este derecho.”.</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14.- Esta ley entrará en vigencia una vez que transcurran treinta días contados desde su publicación en el Diario Oficial.</w:t>
      </w:r>
    </w:p>
    <w:p>
      <w:pPr>
        <w:pStyle w:val="Normal"/>
        <w:tabs>
          <w:tab w:val="clear" w:pos="709"/>
          <w:tab w:val="left" w:pos="2552" w:leader="none"/>
        </w:tabs>
        <w:spacing w:before="0" w:after="120"/>
        <w:rPr>
          <w:sz w:val="28"/>
          <w:szCs w:val="28"/>
        </w:rPr>
      </w:pPr>
      <w:r>
        <w:rPr>
          <w:sz w:val="28"/>
          <w:szCs w:val="28"/>
        </w:rPr>
      </w:r>
    </w:p>
    <w:p>
      <w:pPr>
        <w:pStyle w:val="Normal"/>
        <w:tabs>
          <w:tab w:val="clear" w:pos="709"/>
          <w:tab w:val="left" w:pos="2552" w:leader="none"/>
        </w:tabs>
        <w:spacing w:before="0" w:after="120"/>
        <w:jc w:val="center"/>
        <w:rPr>
          <w:sz w:val="28"/>
          <w:szCs w:val="28"/>
        </w:rPr>
      </w:pPr>
      <w:r>
        <w:rPr>
          <w:sz w:val="28"/>
          <w:szCs w:val="28"/>
        </w:rPr>
        <w:t>Artículos transitorios</w:t>
      </w:r>
    </w:p>
    <w:p>
      <w:pPr>
        <w:pStyle w:val="Normal"/>
        <w:tabs>
          <w:tab w:val="clear" w:pos="709"/>
          <w:tab w:val="left" w:pos="2552" w:leader="none"/>
        </w:tabs>
        <w:spacing w:before="0" w:after="120"/>
        <w:jc w:val="center"/>
        <w:rPr>
          <w:sz w:val="28"/>
          <w:szCs w:val="28"/>
        </w:rPr>
      </w:pPr>
      <w:r>
        <w:rPr>
          <w:sz w:val="28"/>
          <w:szCs w:val="28"/>
        </w:rPr>
      </w:r>
    </w:p>
    <w:p>
      <w:pPr>
        <w:pStyle w:val="Normal"/>
        <w:tabs>
          <w:tab w:val="clear" w:pos="709"/>
          <w:tab w:val="left" w:pos="2552" w:leader="none"/>
        </w:tabs>
        <w:spacing w:before="0" w:after="120"/>
        <w:rPr>
          <w:sz w:val="28"/>
          <w:szCs w:val="28"/>
        </w:rPr>
      </w:pPr>
      <w:r>
        <w:rPr>
          <w:sz w:val="28"/>
          <w:szCs w:val="28"/>
        </w:rPr>
        <w:tab/>
        <w:t>Artículo 1º.- Las disposiciones de esta ley sobre saneamiento se aplicarán a los actos de constitución o de reforma de sociedades, no obstante que sus instrumentos constitutivos o modificatorios se hayan otorgado con anterioridad a su entrada en vigencia.</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tab/>
        <w:t>Artículo 2º.- La insuficiencia del capital suscrito o pagado, a que se refiere el inciso segundo del artículo 11 de la ley Nº 18.046, de que padezca una sociedad anónima actualmente existente, no podrá hacerse valer pasados seis meses contados desde la fecha en que entre en vigencia la presente ley. Con anterioridad al vencimiento de ese plazo cualquier accionista podrá pedir, al tribunal que sea competente en conformidad a los artículos 4º, Nº10, y 125 de dicha ley, que declare disuelta la sociedad. Sin perjuicio de la notificación a la sociedad de la demanda de disolución, ésta se notificará a los accionistas mediante un aviso publicado por una vez en el Diario Oficial; el aviso contendrá las menciones que determine el tribunal competente pero no necesitará individualizar a los accionistas. La liquidación se efectuará en conformidad con las normas contenidas en el Título X de la ley Nº 18.046.”.</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jc w:val="center"/>
        <w:rPr>
          <w:sz w:val="28"/>
          <w:szCs w:val="28"/>
        </w:rPr>
      </w:pPr>
      <w:r>
        <w:rPr>
          <w:sz w:val="28"/>
          <w:szCs w:val="28"/>
        </w:rPr>
        <w:t>- -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cordado en sesiones celebradas los días 2, 9, 16 y 30 de julio de 1996, con asistencia de los HH. Senadores señores Miguel Otero Lathrop (Presidente), Sergio Fernández Fernández, Juan Hamilton Depassier, Hernán Larraín Fernández y Anselmo Sule Candi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ala de la Comisión, a 10 de septiembre de 1996.</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tab/>
        <w:tab/>
        <w:tab/>
        <w:t>JOSÉ LUIS ALLIENDE LEIVA</w:t>
      </w:r>
    </w:p>
    <w:p>
      <w:pPr>
        <w:pStyle w:val="Normal"/>
        <w:tabs>
          <w:tab w:val="clear" w:pos="709"/>
          <w:tab w:val="left" w:pos="2268" w:leader="none"/>
        </w:tabs>
        <w:rPr>
          <w:sz w:val="28"/>
          <w:szCs w:val="28"/>
        </w:rPr>
      </w:pPr>
      <w:r>
        <w:rPr>
          <w:sz w:val="28"/>
          <w:szCs w:val="28"/>
        </w:rPr>
        <w:t xml:space="preserve">                                                                  </w:t>
      </w:r>
      <w:r>
        <w:rPr>
          <w:sz w:val="28"/>
          <w:szCs w:val="28"/>
        </w:rPr>
        <w:t>Secretario</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pPr>
      <w:r>
        <w:rPr>
          <w:sz w:val="28"/>
          <w:szCs w:val="28"/>
        </w:rPr>
        <w:tab/>
        <w:tab/>
        <w:tab/>
      </w:r>
      <w:r>
        <w:rPr>
          <w:b/>
          <w:bCs/>
          <w:sz w:val="28"/>
          <w:szCs w:val="28"/>
        </w:rPr>
        <w:t>RESEÑA</w:t>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b/>
          <w:b/>
          <w:bCs/>
          <w:sz w:val="28"/>
          <w:szCs w:val="28"/>
        </w:rPr>
      </w:pPr>
      <w:r>
        <w:rPr>
          <w:b/>
          <w:bCs/>
          <w:sz w:val="28"/>
          <w:szCs w:val="28"/>
        </w:rPr>
        <w:t>I.-         BOLETÍN Nº:</w:t>
      </w:r>
      <w:r>
        <w:rPr>
          <w:sz w:val="28"/>
          <w:szCs w:val="28"/>
        </w:rPr>
        <w:t xml:space="preserve"> 1337-07</w:t>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b/>
          <w:b/>
          <w:bCs/>
          <w:sz w:val="28"/>
          <w:szCs w:val="28"/>
        </w:rPr>
      </w:pPr>
      <w:r>
        <w:rPr>
          <w:b/>
          <w:bCs/>
          <w:sz w:val="28"/>
          <w:szCs w:val="28"/>
        </w:rPr>
        <w:t>II.-       MATERIA:</w:t>
      </w:r>
      <w:r>
        <w:rPr>
          <w:sz w:val="28"/>
          <w:szCs w:val="28"/>
        </w:rPr>
        <w:t xml:space="preserve"> Saneamiento de vicios de nulidad de sociedades.</w:t>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b/>
          <w:b/>
          <w:bCs/>
          <w:sz w:val="28"/>
          <w:szCs w:val="28"/>
        </w:rPr>
      </w:pPr>
      <w:r>
        <w:rPr>
          <w:b/>
          <w:bCs/>
          <w:sz w:val="28"/>
          <w:szCs w:val="28"/>
        </w:rPr>
        <w:t>III.-     ORIGEN:</w:t>
      </w:r>
      <w:r>
        <w:rPr>
          <w:sz w:val="28"/>
          <w:szCs w:val="28"/>
        </w:rPr>
        <w:t xml:space="preserve"> Mensaje de S.E. el Presidente de la República.</w:t>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b/>
          <w:b/>
          <w:bCs/>
          <w:sz w:val="28"/>
          <w:szCs w:val="28"/>
        </w:rPr>
      </w:pPr>
      <w:r>
        <w:rPr>
          <w:b/>
          <w:bCs/>
          <w:sz w:val="28"/>
          <w:szCs w:val="28"/>
        </w:rPr>
        <w:t>IV.-     TRÁMITE CONSTITUCIONAL:</w:t>
      </w:r>
      <w:r>
        <w:rPr>
          <w:sz w:val="28"/>
          <w:szCs w:val="28"/>
        </w:rPr>
        <w:t xml:space="preserve"> Segundo.</w:t>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b/>
          <w:b/>
          <w:bCs/>
          <w:sz w:val="28"/>
          <w:szCs w:val="28"/>
        </w:rPr>
      </w:pPr>
      <w:r>
        <w:rPr>
          <w:b/>
          <w:bCs/>
          <w:sz w:val="28"/>
          <w:szCs w:val="28"/>
        </w:rPr>
        <w:t>V.-      APROBACIÓN POR LA H. CAMARA DE DIPUTADOS:</w:t>
      </w:r>
      <w:r>
        <w:rPr>
          <w:sz w:val="28"/>
          <w:szCs w:val="28"/>
        </w:rPr>
        <w:t xml:space="preserve"> Unanimidad.</w:t>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b/>
          <w:b/>
          <w:bCs/>
          <w:sz w:val="28"/>
          <w:szCs w:val="28"/>
        </w:rPr>
      </w:pPr>
      <w:r>
        <w:rPr>
          <w:b/>
          <w:bCs/>
          <w:sz w:val="28"/>
          <w:szCs w:val="28"/>
        </w:rPr>
        <w:t>VI.-     INICIO TRAMITACIÓN EN EL SENADO:</w:t>
      </w:r>
      <w:r>
        <w:rPr>
          <w:sz w:val="28"/>
          <w:szCs w:val="28"/>
        </w:rPr>
        <w:t xml:space="preserve"> 10 de octubre de 1995.</w:t>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b/>
          <w:b/>
          <w:bCs/>
          <w:sz w:val="28"/>
          <w:szCs w:val="28"/>
        </w:rPr>
      </w:pPr>
      <w:r>
        <w:rPr>
          <w:b/>
          <w:bCs/>
          <w:sz w:val="28"/>
          <w:szCs w:val="28"/>
        </w:rPr>
        <w:t>VII.-   TRÁMITE REGLAMENTARIO:</w:t>
      </w:r>
      <w:r>
        <w:rPr>
          <w:sz w:val="28"/>
          <w:szCs w:val="28"/>
        </w:rPr>
        <w:t xml:space="preserve"> Primer informe.</w:t>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b/>
          <w:b/>
          <w:bCs/>
          <w:sz w:val="28"/>
          <w:szCs w:val="28"/>
        </w:rPr>
      </w:pPr>
      <w:r>
        <w:rPr>
          <w:b/>
          <w:bCs/>
          <w:sz w:val="28"/>
          <w:szCs w:val="28"/>
        </w:rPr>
        <w:t>VIII.- URGENCIA:</w:t>
      </w:r>
      <w:r>
        <w:rPr>
          <w:sz w:val="28"/>
          <w:szCs w:val="28"/>
        </w:rPr>
        <w:t xml:space="preserve"> No tiene. </w:t>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b/>
          <w:b/>
          <w:bCs/>
          <w:sz w:val="28"/>
          <w:szCs w:val="28"/>
        </w:rPr>
      </w:pPr>
      <w:r>
        <w:rPr>
          <w:b/>
          <w:bCs/>
          <w:sz w:val="28"/>
          <w:szCs w:val="28"/>
        </w:rPr>
        <w:t>IX.-    LEYES QUE SE MODIFICAN O QUE SE RELACIONAN CON LA MATERIA:</w:t>
      </w:r>
      <w:r>
        <w:rPr>
          <w:sz w:val="28"/>
          <w:szCs w:val="28"/>
        </w:rPr>
        <w:t xml:space="preserve"> Código Civil, Libro IV, Título XXVIII, “De la sociedad”; Código de Comercio, Libro II, Título VII, “De la sociedad”; Ley Nº 3.918, sobre sociedades de responsabilidad limitada, y Ley Nº 18.046, sobre sociedades anónimas.</w:t>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b/>
          <w:b/>
          <w:bCs/>
          <w:sz w:val="28"/>
          <w:szCs w:val="28"/>
        </w:rPr>
      </w:pPr>
      <w:r>
        <w:rPr>
          <w:b/>
          <w:bCs/>
          <w:sz w:val="28"/>
          <w:szCs w:val="28"/>
        </w:rPr>
        <w:t>X.-     ESTRUCTURA DEL PROYECTO PROPUESTO:</w:t>
      </w:r>
      <w:r>
        <w:rPr>
          <w:sz w:val="28"/>
          <w:szCs w:val="28"/>
        </w:rPr>
        <w:t xml:space="preserve"> Catorce artículos permanentes y dos transitorios.</w:t>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sz w:val="28"/>
          <w:szCs w:val="28"/>
        </w:rPr>
      </w:pPr>
      <w:r>
        <w:rPr>
          <w:b/>
          <w:bCs/>
          <w:sz w:val="28"/>
          <w:szCs w:val="28"/>
        </w:rPr>
        <w:t>XI.- PRINCIPALES  OBJETIVOS  DEL PROYECTO PROPUESTO POR LA COMISIÓN:</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t>a) Regular, en las disposiciones generales del Código de Comercio sobre sociedades y en las especiales de las leyes sobre sociedades de responsabilidad limitada y anónimas, los efectos de la nulidad por vicios formales que afecten la constitución o la modificación de una sociedad.</w:t>
      </w:r>
    </w:p>
    <w:p>
      <w:pPr>
        <w:pStyle w:val="Normal"/>
        <w:tabs>
          <w:tab w:val="clear" w:pos="709"/>
          <w:tab w:val="left" w:pos="2268" w:leader="none"/>
        </w:tabs>
        <w:rPr>
          <w:b/>
          <w:b/>
          <w:bCs/>
          <w:sz w:val="28"/>
          <w:szCs w:val="28"/>
        </w:rPr>
      </w:pPr>
      <w:r>
        <w:rPr>
          <w:sz w:val="28"/>
          <w:szCs w:val="28"/>
        </w:rPr>
        <w:t>b) Permitir el saneamiento de los vicios formales que hayan ocasionado tal nulidad, exceptuando solamente el que consista en la falta de escritura pública, o de instrumento reducido a escritura pública o protocolizado, que, por producir una nulidad de pleno derecho, no será susceptible de ser saneado.</w:t>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b/>
          <w:b/>
          <w:bCs/>
          <w:sz w:val="28"/>
          <w:szCs w:val="28"/>
        </w:rPr>
      </w:pPr>
      <w:r>
        <w:rPr>
          <w:b/>
          <w:bCs/>
          <w:sz w:val="28"/>
          <w:szCs w:val="28"/>
        </w:rPr>
        <w:t>XII.-  NORMAS DE QUÓRUM ESPECIAL:</w:t>
      </w:r>
      <w:r>
        <w:rPr>
          <w:sz w:val="28"/>
          <w:szCs w:val="28"/>
        </w:rPr>
        <w:t xml:space="preserve"> No hay.</w:t>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pPr>
      <w:r>
        <w:rPr>
          <w:b/>
          <w:bCs/>
          <w:sz w:val="28"/>
          <w:szCs w:val="28"/>
        </w:rPr>
        <w:t>XIII.-ACUERDOS:</w:t>
      </w:r>
      <w:r>
        <w:rPr>
          <w:sz w:val="28"/>
          <w:szCs w:val="28"/>
        </w:rPr>
        <w:t xml:space="preserve"> Aprobado en general por unanimidad (4-0).</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tab/>
        <w:tab/>
        <w:tab/>
        <w:t>JOSÉ LUIS ALLIENDE LEIVA</w:t>
      </w:r>
    </w:p>
    <w:p>
      <w:pPr>
        <w:pStyle w:val="Normal"/>
        <w:tabs>
          <w:tab w:val="clear" w:pos="709"/>
          <w:tab w:val="left" w:pos="2268" w:leader="none"/>
        </w:tabs>
        <w:rPr>
          <w:sz w:val="28"/>
          <w:szCs w:val="28"/>
        </w:rPr>
      </w:pPr>
      <w:r>
        <w:rPr>
          <w:sz w:val="28"/>
          <w:szCs w:val="28"/>
        </w:rPr>
        <w:t xml:space="preserve">                                                                   </w:t>
      </w:r>
      <w:r>
        <w:rPr>
          <w:sz w:val="28"/>
          <w:szCs w:val="28"/>
        </w:rPr>
        <w:t>Secretario</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t>Valparaíso, 10 de septiembre de 1996.</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jc w:val="center"/>
        <w:rPr>
          <w:b/>
          <w:b/>
          <w:bCs/>
          <w:sz w:val="28"/>
          <w:szCs w:val="28"/>
        </w:rPr>
      </w:pPr>
      <w:r>
        <w:rPr>
          <w:b/>
          <w:bCs/>
          <w:sz w:val="28"/>
          <w:szCs w:val="28"/>
        </w:rPr>
        <w:t>INDICE</w:t>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pPr>
      <w:r>
        <w:rPr>
          <w:b/>
          <w:bCs/>
          <w:sz w:val="28"/>
          <w:szCs w:val="28"/>
        </w:rPr>
        <w:t>Discusión general</w:t>
      </w:r>
      <w:r>
        <w:rPr>
          <w:sz w:val="28"/>
          <w:szCs w:val="28"/>
        </w:rPr>
        <w:t>..................................................</w:t>
      </w:r>
      <w:r>
        <w:rPr>
          <w:b/>
          <w:bCs/>
          <w:sz w:val="28"/>
          <w:szCs w:val="28"/>
        </w:rPr>
        <w:t>Pg. 2</w:t>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pPr>
      <w:r>
        <w:rPr>
          <w:b/>
          <w:bCs/>
          <w:sz w:val="28"/>
          <w:szCs w:val="28"/>
        </w:rPr>
        <w:t>Discusión particular</w:t>
      </w:r>
      <w:r>
        <w:rPr>
          <w:sz w:val="28"/>
          <w:szCs w:val="28"/>
        </w:rPr>
        <w:t>..............................................</w:t>
      </w:r>
      <w:r>
        <w:rPr>
          <w:b/>
          <w:bCs/>
          <w:sz w:val="28"/>
          <w:szCs w:val="28"/>
        </w:rPr>
        <w:t>Pg. 11</w:t>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pPr>
      <w:r>
        <w:rPr>
          <w:b/>
          <w:bCs/>
          <w:sz w:val="28"/>
          <w:szCs w:val="28"/>
        </w:rPr>
        <w:t>Modificaciones</w:t>
      </w:r>
      <w:r>
        <w:rPr>
          <w:sz w:val="28"/>
          <w:szCs w:val="28"/>
        </w:rPr>
        <w:t>.......................................................</w:t>
      </w:r>
      <w:r>
        <w:rPr>
          <w:b/>
          <w:bCs/>
          <w:sz w:val="28"/>
          <w:szCs w:val="28"/>
        </w:rPr>
        <w:t>Pg. 56</w:t>
      </w:r>
    </w:p>
    <w:p>
      <w:pPr>
        <w:pStyle w:val="Normal"/>
        <w:tabs>
          <w:tab w:val="clear" w:pos="709"/>
          <w:tab w:val="left" w:pos="2268" w:leader="none"/>
        </w:tabs>
        <w:rPr>
          <w:b/>
          <w:b/>
          <w:bCs/>
          <w:sz w:val="28"/>
          <w:szCs w:val="28"/>
        </w:rPr>
      </w:pPr>
      <w:r>
        <w:rPr>
          <w:b/>
          <w:bCs/>
          <w:sz w:val="28"/>
          <w:szCs w:val="28"/>
        </w:rPr>
      </w:r>
    </w:p>
    <w:p>
      <w:pPr>
        <w:pStyle w:val="Normal"/>
        <w:tabs>
          <w:tab w:val="clear" w:pos="709"/>
          <w:tab w:val="left" w:pos="2268" w:leader="none"/>
        </w:tabs>
        <w:rPr/>
      </w:pPr>
      <w:r>
        <w:rPr>
          <w:b/>
          <w:bCs/>
          <w:sz w:val="28"/>
          <w:szCs w:val="28"/>
        </w:rPr>
        <w:t>Proyecto de ley</w:t>
      </w:r>
      <w:r>
        <w:rPr>
          <w:sz w:val="28"/>
          <w:szCs w:val="28"/>
        </w:rPr>
        <w:t>.......................................................</w:t>
      </w:r>
      <w:r>
        <w:rPr>
          <w:b/>
          <w:bCs/>
          <w:sz w:val="28"/>
          <w:szCs w:val="28"/>
        </w:rPr>
        <w:t>Pg. 78</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19:50:00Z</dcterms:created>
  <dc:creator>CONGRESO NACIONAL-Oficina de Modernización</dc:creator>
  <dc:description/>
  <dc:language>en-US</dc:language>
  <cp:lastModifiedBy>CONGRESO NACIONAL-Oficina de Modernización</cp:lastModifiedBy>
  <dcterms:modified xsi:type="dcterms:W3CDTF">1997-01-13T19:50:00Z</dcterms:modified>
  <cp:revision>2</cp:revision>
  <dc:subject/>
  <dc:title>BORRADOR</dc:title>
</cp:coreProperties>
</file>