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Oficio N° 3551</w:t>
      </w:r>
      <w:r>
        <mc:AlternateContent>
          <mc:Choice Requires="wps">
            <w:drawing>
              <wp:anchor behindDoc="0" distT="0" distB="0" distL="114935" distR="114935" simplePos="0" locked="0" layoutInCell="0" allowOverlap="1" relativeHeight="3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01980</wp:posOffset>
                </wp:positionV>
                <wp:extent cx="822960" cy="914400"/>
                <wp:effectExtent l="0" t="0" r="0" b="0"/>
                <wp:wrapNone/>
                <wp:docPr id="2" name="Frame2"/>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jc w:val="center"/>
                              <w:rPr>
                                <w:rFonts w:ascii="Courier New" w:hAnsi="Courier New" w:cs="Courier New"/>
                                <w:spacing w:val="-20"/>
                                <w:sz w:val="16"/>
                                <w:lang w:val="es-CL"/>
                              </w:rPr>
                            </w:pPr>
                            <w:r>
                              <w:rPr>
                                <w:rFonts w:cs="Courier New" w:ascii="Courier New" w:hAnsi="Courier New"/>
                                <w:spacing w:val="-20"/>
                                <w:sz w:val="16"/>
                                <w:lang w:val="es-CL"/>
                              </w:rPr>
                              <w:t>mlp/meg</w:t>
                            </w:r>
                          </w:p>
                          <w:p>
                            <w:pPr>
                              <w:pStyle w:val="Normal"/>
                              <w:jc w:val="center"/>
                              <w:rPr>
                                <w:rFonts w:ascii="Courier New" w:hAnsi="Courier New" w:cs="Courier New"/>
                                <w:spacing w:val="-20"/>
                                <w:sz w:val="16"/>
                                <w:lang w:val="es-CL"/>
                              </w:rPr>
                            </w:pPr>
                            <w:r>
                              <w:rPr>
                                <w:rFonts w:cs="Courier New" w:ascii="Courier New" w:hAnsi="Courier New"/>
                                <w:spacing w:val="-20"/>
                                <w:sz w:val="16"/>
                                <w:lang w:val="es-CL"/>
                              </w:rPr>
                              <w:t>S.7ª.</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47.4pt;mso-position-vertical-relative:text;margin-left:-98.65pt;mso-position-horizontal-relative:text">
                <v:fill opacity="0f"/>
                <v:textbox inset="0.100694444444444in,0.0506944444444444in,0.100694444444444in,0.0506944444444444in">
                  <w:txbxContent>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rPr>
                          <w:rFonts w:ascii="Courier New" w:hAnsi="Courier New" w:cs="Courier New"/>
                          <w:spacing w:val="-20"/>
                          <w:sz w:val="16"/>
                          <w:lang w:val="es-CL"/>
                        </w:rPr>
                      </w:pPr>
                      <w:r>
                        <w:rPr>
                          <w:rFonts w:cs="Courier New" w:ascii="Courier New" w:hAnsi="Courier New"/>
                          <w:spacing w:val="-20"/>
                          <w:sz w:val="16"/>
                          <w:lang w:val="es-CL"/>
                        </w:rPr>
                      </w:r>
                    </w:p>
                    <w:p>
                      <w:pPr>
                        <w:pStyle w:val="Normal"/>
                        <w:jc w:val="center"/>
                        <w:rPr>
                          <w:rFonts w:ascii="Courier New" w:hAnsi="Courier New" w:cs="Courier New"/>
                          <w:spacing w:val="-20"/>
                          <w:sz w:val="16"/>
                          <w:lang w:val="es-CL"/>
                        </w:rPr>
                      </w:pPr>
                      <w:r>
                        <w:rPr>
                          <w:rFonts w:cs="Courier New" w:ascii="Courier New" w:hAnsi="Courier New"/>
                          <w:spacing w:val="-20"/>
                          <w:sz w:val="16"/>
                          <w:lang w:val="es-CL"/>
                        </w:rPr>
                        <w:t>mlp/meg</w:t>
                      </w:r>
                    </w:p>
                    <w:p>
                      <w:pPr>
                        <w:pStyle w:val="Normal"/>
                        <w:jc w:val="center"/>
                        <w:rPr>
                          <w:rFonts w:ascii="Courier New" w:hAnsi="Courier New" w:cs="Courier New"/>
                          <w:spacing w:val="-20"/>
                          <w:sz w:val="16"/>
                          <w:lang w:val="es-CL"/>
                        </w:rPr>
                      </w:pPr>
                      <w:r>
                        <w:rPr>
                          <w:rFonts w:cs="Courier New" w:ascii="Courier New" w:hAnsi="Courier New"/>
                          <w:spacing w:val="-20"/>
                          <w:sz w:val="16"/>
                          <w:lang w:val="es-CL"/>
                        </w:rPr>
                        <w:t>S.7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6 de octubre de 2001.</w:t>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r>
        <mc:AlternateContent>
          <mc:Choice Requires="wps">
            <w:drawing>
              <wp:anchor behindDoc="0" distT="0" distB="0" distL="114935" distR="114935" simplePos="0" locked="0" layoutInCell="0" allowOverlap="1" relativeHeight="40">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transcribir a V.E. el proyecto de ley que crea juzgados de policía local en las comunas que indica. (Boletín N° 1789-06).</w:t>
      </w:r>
      <w:r>
        <mc:AlternateContent>
          <mc:Choice Requires="wps">
            <w:drawing>
              <wp:anchor behindDoc="0" distT="0" distB="0" distL="89535" distR="89535" simplePos="0" locked="0" layoutInCell="0" allowOverlap="1" relativeHeight="2">
                <wp:simplePos x="0" y="0"/>
                <wp:positionH relativeFrom="page">
                  <wp:posOffset>274320</wp:posOffset>
                </wp:positionH>
                <wp:positionV relativeFrom="paragraph">
                  <wp:posOffset>414655</wp:posOffset>
                </wp:positionV>
                <wp:extent cx="1251585" cy="1456055"/>
                <wp:effectExtent l="0" t="0" r="0" b="0"/>
                <wp:wrapSquare wrapText="largest"/>
                <wp:docPr id="4" name="Frame4"/>
                <a:graphic xmlns:a="http://schemas.openxmlformats.org/drawingml/2006/main">
                  <a:graphicData uri="http://schemas.microsoft.com/office/word/2010/wordprocessingShape">
                    <wps:wsp>
                      <wps:cNvSpPr txBox="1"/>
                      <wps:spPr>
                        <a:xfrm>
                          <a:off x="0" y="0"/>
                          <a:ext cx="1251585" cy="14560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98.55pt;height:114.65pt;mso-wrap-distance-left:7.05pt;mso-wrap-distance-right:7.05pt;mso-wrap-distance-top:0pt;mso-wrap-distance-bottom:0pt;margin-top:32.65pt;mso-position-vertical-relative:text;margin-left:21.6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2"/>
        </w:rPr>
        <w:tab/>
      </w: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1°.- Créase en la Municipalidad de Pozo Almonte un Juzgado de Policía Local, el que, además, ejercerá jurisdicción en la comuna de Pic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l efecto, modifícase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2º.- Créase en la Municipalidad de Sierra Gord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3°.- Créase en la Municipalidad de María Elen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4°.- Créase en la Municipalidad de Mejillones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5°.- Créase en la Municipalidad de Calder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6°.- Créase en la Municipalidad de Huasco un Juzgado de Policía Local, el que además ejercerá jurisdicción en la comuna de Freirin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 Créase en la Municipalidad de Tierra Amaril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 Créase en la Municipalidad de Monte Patr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04-19.321, de 1994, del Ministerio del Interior, que adecua, modifica y establece la planta de personal de la Municipalidad de Monte Patri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 Créase en la Municipalidad de Vicuña un Juzgado de Policía Local, el que además ejercerá jurisdicción en la comuna de Paihuan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 Créase en la Municipalidad de Punitaqu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1.- Créase en la Municipalidad de Combarbalá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2.- Créase en la Municipalidad de Cane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3.- Créase en la Municipalidad de Andacoll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4.- Créase en la Municipalidad de Nogal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5.- Créase en la Municipalidad de Petorc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6.- Créase en la Municipalidad de Putaend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7.- Créase en la Municipalidad de Santa Marí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8.- Créase en la Municipalidad de Hijuela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9.- Créase en la Municipalidad de San Esteba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0.- Créase en la Municipalidad de Concó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1.- Créase en la Municipalidad de Isla de Pasc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2.- Créase en la Municipalidad de Navidad un Juzgado de Policía Local, el que además ejercerá jurisdicción en la comuna de Lituech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3.- Créase en la Municipalidad de Paredon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4.- Créase en la Municipalidad de Palmil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5.- Créase en la Municipalidad de Pichideg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6.- Créase en la Municipalidad de Pichilemu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7.- Créase en la Municipalidad de Codeg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8.- Créase en la Municipalidad de Colbú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9.- Créase en la Municipalidad de Chanco un Juzgado de Policía Local, el que además ejercerá jurisdicción en la comuna de Pelluhu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0.- Créase en la Municipalidad de Longaví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1.- Créase en la Municipalidad de Sagrada Famil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2.- Créase en la Municipalidad de Curept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3.-  Créase en la Municipalidad de San Rafae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4.- Créase en la Municipalidad de Coelemu un Juzgado de Policía Local, el que además ejercerá jurisdicción en las comunas de Ranquil y Trehuac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5.- Créase en la Municipalidad de Quirihue un Juzgado de Policía Local, el que además ejercerá jurisdicción en la comuna de Cobquecur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6.- Créase en la Municipalidad de Quille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7.- Créase en la Municipalidad de Ñiqué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46-19.321, de 1994, del Ministerio del Interior, que adecua, modifica y establece la planta de personal de la Municipalidad de Ñiqu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8.- Créase en la Municipalidad de Tucape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9.- Créase en la Municipalidad de Santa Bárbar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0-19.321, de 1994, del Ministerio del Interior, que adecua, modifica y establece la planta de personal de la Municipalidad de Santa Bárbar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0.- Créase en la Municipalidad de Los Alamo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1.- Créase en la Municipalidad de Chillán Viej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2.- Créase en la Municipalidad de San Pedro de la Paz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3.- Créase en la Municipalidad de Chiguayante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4.- Créase en la Municipalidad de Padre Las Casa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5.- Créase en la Municipalidad de Vilcú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6.- Créase en la Municipalidad de Lonquimay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7.- Créase en la Municipalidad de Teodoro Schmidt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8.- Créase en la Municipalidad de Luma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9.- Créase en la Municipalidad de Purén un Juzgado de Policía Local, el que además ejercerá jurisdicción en las comunas de Los Sauces y Contulm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0.- Créase en la Municipalidad de Pucón un Juzgado de Policía Local, el que además ejercerá jurisdicción en la comuna de Curarrehu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1.- Créase en la Municipalidad de Cunco un Juzgado de Policía Local, el que además ejercerá jurisdicción en la comuna de Melipeuc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2.- Créase en la Municipalidad de Gorbe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3.- Créase en la Municipalidad de Galvarin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4.- Créase en la Municipalidad de Tolté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5.- Créase en la Municipalidad de Saavedr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6.- Créase en la Municipalidad de Temuco un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7.- Créase en la Municipalidad de Calbu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8.- Créase en la Municipalidad de Puyehue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9.- Créase en la Municipalidad de Chonch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0.- Créase en la Municipalidad de Lan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1.- Créase en la Municipalidad de Maullí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2.- Créase en la Municipalidad de Futron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3.- Créase en la Municipalidad de Quelló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4.- Créase en la Municipalidad de Fres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5.- Créase en la Municipalidad de Lago Ran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6.- Créase en la Municipalidad de San Juan de la Cost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7.- Créase en la Municipalidad de Los Muermo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8.- Créase en la Municipalidad de Hualaihué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30-19.321, de 1994, del Ministerio del Interior, que adecua, modifica y establece la planta de personal de la Municipalidad de Hualaihué,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9.- Créase en la Municipalidad de Quemch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0.- Créase en la Municipalidad de Quincha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1.- Créase en la Municipalidad de Cisn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2.- Créase en la Municipalidad de María Pint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3.- Créase en la Municipalidad de Calera de Tang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4.- Créase en la Municipalidad de Tilti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5.- Créase en la Municipalidad de San Pedro un Juzgado de Policía Local, el que además ejercerá jurisdicción en la comuna de Alhué.</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6.- Créase en la Municipalidad de Padre Hurtad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7.- Créase en la Municipalidad de Aric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8.- Créase en la Municipalidad de Iquique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9.- Créase en la Municipalidad de Antofagast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0.- Créase en la Municipalidad de Copiap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1.- Créase en la Municipalidad de La Seren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Artículo 82.- Créase en la Municipalidad de Coquimb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3.- Créase en la Municipalidad de Viña del Mar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4.- Créase en la Municipalidad de San Antoni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5.- Créase en la Municipalidad de Rancagu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6.- Créase en la Municipalidad de Curic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7.- Créase en la Municipalidad de Talc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8.- Créase en la Municipalidad de Chillán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9.- Créase en la Municipalidad de Valdivi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0.- Créase en la Municipalidad de Osorno un Juzgado de Policía Local, que se denominará "Segundo Juzgado de Policía Local", pasando el actual a llam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1.- Créase en la Municipalidad de Estación Centra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2.- Créase en la Municipalidad de San Bernard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dos cargos de Secretario Juzgado de Policía Local, grado 6º, para cuyo desempeño se requerirá título de Abogado; y eliminando tal denominación para el actual cargo de "Secretario Juzgado de Policía Local" grado 6º, que se mantiene como "profesion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3.- Créase en la Municipalidad de Puente Alt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4.- Créase en la Municipalidad de Las Condes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5.- Créase en la Municipalidad de Santiago un Juzgado de Policía Local, que se denominará "Quinto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6.- Créase en la Municipalidad de Providenci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7.- Créase en la Municipalidad de Maipú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8.- Créase en la Municipalidad de La Florid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Artículo 99.- Créase en la Municipalidad de Pudahue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Artículo 100.- 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 cuyo texto refundido, coordinado y sistematizado se encuentra actualmente fijado por decreto supremo Nº 307, de 1978, del Ministerio de Justicia.</w:t>
      </w:r>
    </w:p>
    <w:p>
      <w:pPr>
        <w:pStyle w:val="Normal"/>
        <w:tabs>
          <w:tab w:val="clear" w:pos="709"/>
          <w:tab w:val="left" w:pos="2552" w:leader="none"/>
        </w:tabs>
        <w:spacing w:lineRule="atLeast" w:line="360"/>
        <w:ind w:right="51" w:hanging="0"/>
        <w:jc w:val="both"/>
        <w:rPr/>
      </w:pPr>
      <w:r>
        <w:rPr>
          <w:rFonts w:cs="Courier New" w:ascii="Courier New" w:hAnsi="Courier New"/>
        </w:rPr>
        <w:tab/>
        <w:t>En todo caso, cualquiera sea la modalidad de jurisdicción que se establezca, las causas radicadas en un determinado juzgado continuarán siendo conocidas por el mismo hasta su conclusión.</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1.- Deróganse los incisos segundo y tercero del artículo 4º de la ley Nº 15.231.</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02.- Modifícase el artículo 53 de la ley Nº 15.231, sustituyendo en su inciso primero la oración "En ningún caso, las audiencias al público serán inferiores a dos por semana.", por la siguiente: "En ningún caso, las audiencias al público serán inferiores a tres por semana y se celebrarán en días distintos, con una duración de al menos tres horas cada un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3.-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4.- El mayor gasto que implique la aplicación de esta ley se financiará con cargo al presupuesto de la respectiva municipalidad.</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5.- Los Juzgados de Policía Local que crea la presente ley, deberán estar instalados legalmente dentro del plazo de un año contado desde su publicación.</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transitorio.-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37-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tab/>
      </w:r>
    </w:p>
    <w:p>
      <w:pPr>
        <w:pStyle w:val="Normal"/>
        <w:tabs>
          <w:tab w:val="clear" w:pos="709"/>
          <w:tab w:val="left" w:pos="2592" w:leader="none"/>
        </w:tabs>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pPr>
      <w:r>
        <w:rPr>
          <w:rFonts w:cs="Courier New" w:ascii="Courier New" w:hAnsi="Courier New"/>
        </w:rPr>
        <w:tab/>
        <w:t xml:space="preserve">En virtud de lo dispuesto en   el N° 1° del inciso primero del artículo 82 de la Constitución Política de la República corresponde a ese Excmo. Tribunal ejercer el control de constitucionalidad respecto de los artículos </w:t>
      </w:r>
      <w:r>
        <w:rPr/>
        <w:t>1º al 101, ambos inclusive, y 103 y 105.</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ámara de Diputados, en primer trámite constitucional, aprobó los artículos 1° al 100, ambos inclusive, y 103 y 105, tanto en general como en particular por 88 señores Diputados, con excepción del artículo 23 que, en particular, contó con el voto conforme de 82 señores Diputados, en todos los casos de 119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Fonts w:cs="Courier New" w:ascii="Courier New" w:hAnsi="Courier New"/>
        </w:rPr>
        <w:tab/>
        <w:tab/>
        <w:t xml:space="preserve">El H. Senado, en segundo trámite constitucional, modificó los artículos 92 y 101, aprobando los artículos </w:t>
      </w:r>
      <w:r>
        <w:rPr/>
        <w:t>1º al 101, ambos inclusive, y 103 y 105,</w:t>
      </w:r>
      <w:r>
        <w:rPr>
          <w:rFonts w:cs="Courier New" w:ascii="Courier New" w:hAnsi="Courier New"/>
        </w:rPr>
        <w:t xml:space="preserve"> tanto en general como en particular,</w:t>
      </w:r>
      <w:r>
        <w:rPr/>
        <w:t xml:space="preserve"> con el voto conforme de 34 señores Senadores de un total de 47 en ejercicio. </w:t>
      </w:r>
    </w:p>
    <w:p>
      <w:pPr>
        <w:pStyle w:val="Normal"/>
        <w:tabs>
          <w:tab w:val="clear" w:pos="709"/>
          <w:tab w:val="left" w:pos="2592" w:leader="none"/>
        </w:tabs>
        <w:jc w:val="both"/>
        <w:rPr>
          <w:rFonts w:ascii="Courier New" w:hAnsi="Courier New" w:cs="Courier New"/>
        </w:rPr>
      </w:pPr>
      <w:r>
        <w:rPr>
          <w:rFonts w:cs="Courier New" w:ascii="Courier New" w:hAnsi="Courier New"/>
        </w:rPr>
        <w:tab/>
        <w:tab/>
        <w:t xml:space="preserve">En tercer trámite constitucional,  la Cámara de Diputados aprobó la sustitución del artículo 101 y el reemplazo del inciso segundo del artículo 92, con el voto conforme de 76 señores Diputados, de 120 en ejercicio. </w:t>
      </w:r>
    </w:p>
    <w:p>
      <w:pPr>
        <w:pStyle w:val="Normal"/>
        <w:tabs>
          <w:tab w:val="clear" w:pos="709"/>
          <w:tab w:val="left" w:pos="2552" w:leader="none"/>
        </w:tabs>
        <w:spacing w:before="0" w:after="240"/>
        <w:ind w:right="-143" w:hanging="0"/>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rFonts w:ascii="Courier New" w:hAnsi="Courier New" w:cs="Courier New"/>
        </w:rPr>
      </w:pPr>
      <w:r>
        <w:rPr>
          <w:rFonts w:cs="Courier New" w:ascii="Courier New" w:hAnsi="Courier New"/>
        </w:rPr>
        <w:tab/>
        <w:tab/>
        <w:t>En conformidad con lo establecido en el inciso segundo del artículo 74 de la Carta Fundamental, en relación con el artículo 16 de la ley N° 18.918, Orgánica Constitucional del Congreso Nacional,  esta Coorporación por oficio N° 938, de 17 de enero de 1996, envió en consulta el proyecto a la Excma. Corte Suprema, quien mediante oficio N° 144, de 8 de marzo de 1996, respondió al respecto.</w:t>
      </w:r>
    </w:p>
    <w:p>
      <w:pPr>
        <w:pStyle w:val="Normal"/>
        <w:tabs>
          <w:tab w:val="clear" w:pos="709"/>
          <w:tab w:val="left" w:pos="2592" w:leader="none"/>
        </w:tabs>
        <w:jc w:val="both"/>
        <w:rPr>
          <w:rFonts w:ascii="Courier New" w:hAnsi="Courier New" w:cs="Courier New"/>
        </w:rPr>
      </w:pPr>
      <w:r>
        <w:rPr>
          <w:rFonts w:cs="Courier New" w:ascii="Courier New" w:hAnsi="Courier New"/>
        </w:rPr>
        <w:tab/>
        <w:t>La Comisión de Hacienda de la Cámara de Diputados, mediante oficio N° 179, de 20 de agosto de 2001, envió nuevamente  en consulta a la Excma. Corte Suprema el proyecto por cuanto S.E. el Presidente de la República presentó una indicación sustitutiva que innovaba sustancialmente al conocido por ese alto Tribunal e informando en la fecha precitada.</w:t>
      </w:r>
    </w:p>
    <w:p>
      <w:pPr>
        <w:pStyle w:val="Normal"/>
        <w:tabs>
          <w:tab w:val="clear" w:pos="709"/>
          <w:tab w:val="left" w:pos="2592" w:leader="none"/>
        </w:tabs>
        <w:jc w:val="both"/>
        <w:rPr/>
      </w:pPr>
      <w:r>
        <w:rPr>
          <w:rFonts w:cs="Courier New" w:ascii="Courier New" w:hAnsi="Courier New"/>
        </w:rPr>
        <w:tab/>
      </w:r>
      <w:r>
        <w:rPr/>
        <w:tab/>
        <w:t>Sobre el particular, informo a V.E. que, hasta el momento de esta comunicación, no ha sido recibida la respuesta de la Excma. Corte Suprema y al tenor de lo dispuesto el inciso sexto del artículo 74 de la Constitución Política de la República, esta Corporación entiende por evacuado el trámit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 su vez, el H. Senado,  dando cumplimiento a las disposiciones legales antes citadas,  mediante oficio Nº 18.769, de 22 de agosto del año en curso, volvió a oficiar a la Excma. Corte, adjuntándole el texto aprobado en primer trámite constitucional, quien por oficio N° 001800, de 24 de agosto de 2001, emitió su opinión al respecto.</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djunto a V.E. copia de los oficios señalados precedentement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exact" w:line="360"/>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Heading"/>
        <w:numPr>
          <w:ilvl w:val="0"/>
          <w:numId w:val="0"/>
        </w:numPr>
        <w:tabs>
          <w:tab w:val="clear" w:pos="709"/>
          <w:tab w:val="left" w:pos="2552" w:leader="none"/>
        </w:tabs>
        <w:outlineLvl w:val="0"/>
        <w:rPr/>
      </w:pPr>
      <w:r>
        <w:rPr/>
        <w:t xml:space="preserve">LUIS PARETO GONZALEZ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color w:val="000000"/>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5z1">
    <w:name w:val="WW8NumSt25z1"/>
    <w:qFormat/>
    <w:rPr>
      <w:rFonts w:ascii="Wingdings" w:hAnsi="Wingdings" w:cs="Wingdings"/>
      <w:color w:val="000000"/>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835" w:leader="none"/>
      </w:tabs>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Patricio Velásquez Weisse</dc:creator>
  <dc:description/>
  <cp:keywords/>
  <dc:language>en-US</dc:language>
  <cp:lastModifiedBy>Biblioteca del Congreso Nacional</cp:lastModifiedBy>
  <cp:lastPrinted>2001-10-17T11:25:00Z</cp:lastPrinted>
  <dcterms:modified xsi:type="dcterms:W3CDTF">2009-07-06T20:13:00Z</dcterms:modified>
  <cp:revision>2</cp:revision>
  <dc:subject/>
  <dc:title>OFICIO 2</dc:title>
</cp:coreProperties>
</file>