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OLETIN Nº 1.336-05.</w:t>
      </w:r>
    </w:p>
    <w:p>
      <w:pPr>
        <w:pStyle w:val="Normal"/>
        <w:ind w:left="3402"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3402"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3402"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240"/>
        <w:ind w:left="3402" w:hanging="3402"/>
        <w:jc w:val="both"/>
        <w:rPr/>
      </w:pPr>
      <w:r>
        <w:rPr>
          <w:rFonts w:eastAsia="Courier;Courier New" w:cs="Courier;Courier New" w:ascii="Courier;Courier New" w:hAnsi="Courier;Courier New"/>
          <w:b/>
          <w:bCs/>
          <w:sz w:val="24"/>
          <w:szCs w:val="24"/>
        </w:rPr>
        <w:tab/>
        <w:tab/>
        <w:t>INFORME DE LA COMISION DE HACIENDA,</w:t>
      </w:r>
      <w:r>
        <w:rPr>
          <w:rFonts w:eastAsia="Courier;Courier New" w:cs="Courier;Courier New" w:ascii="Courier;Courier New" w:hAnsi="Courier;Courier New"/>
          <w:sz w:val="24"/>
          <w:szCs w:val="24"/>
        </w:rPr>
        <w:t xml:space="preserve"> recaído en el proyecto de ley, en segundo trámite constitucional, que otorga aguinaldo de Fiestas Patrias a los trabajadores que indica. _______________________________</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HONORABLE SENAD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uestra Comisión de Hacienda tiene el honor de informaros el proyecto de ley de la H. Cámara de Diputados, que otorga un aguinaldo de Fiestas Patrias a los trabajadores que indica, originado en un Mensaje de S.E. el Presidente de la República, con urgencia calificada de "discusión inmediata" en todos sus trámites constitucional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sesión en que se estudió esta iniciativa legal concurrió especialmente invitado, el Asesor Jurídico y Legislativo de la Dirección de Presupuestos del Ministerio de Hacienda, don Eduardo Azócar Brunne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ñaló el Asesor de la Dirección de Presupuestos que la presente iniciativa legal concede un aguinaldo de Fiestas Patrias de $ 19.000 y $ 14.500 a los trabajadores del sector público que contempla específicamente el artículo 1º, según la remuneración líquida percibida al mes de agosto de 1994.</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cordó el señor Asesor que la ley Nº 19.246, de 8 de septiembre de 1993, otorgó el mismo beneficio, con un monto de $ 16.000 para los trabajadores cuya remuneración líquida al mes de agosto de ese año fuere igual o inferior a $ 120.000 y de $ 12.500 para aquéllos cuya remuneración líquida superare tal cantidad. Agregó que el aumento de $ 16.000 a $ 19.000 que se pagarán este año, significa un 18,8% y el de $ 12.500 a $ 14.500, uno de 16%.</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erca del financiamiento -agregó- que el citado aguinaldo será financiado con cargo al Fisco (ítem 50-01-03-25-33.104 de la Partida presupuestaria Tesoro Público) en las instituciones o entidades públicas centralizadas. A su vez, indicó que para el caso de los servicios descentralizados, las empresas que señala el artículo 1º y las entidades a que se refiere el artículo 2º, dicho financiamiento será de cargo de la propia entidad empleadora, añadiendo que el Ministerio de Hacienda dispondrá la entrega de fondos a las mencionadas entidades con patrimonio propio, si no pueden financiar los aguinaldos de sus trabajadores, en todo o en parte, con sus recursos o excedent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después de un breve debate, aprobó en general el proyecto de ley en informe, con los votos de los HH. Senadores presentes, señores Jorge Lavandero, Carlos Ominami, Sergio Romero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ás adelante, la H. Senadora señora Olga Feliú indicó que ciertos servicios descentralizados, como las municipalidades, no tienen actualmente fondos provistos en sus patrimonios propios para destinarlos al pago del aguinaldo de Fiestas Patrias y, en todo caso, de tenerlos, debieran haber sido específicamente indicados en este proyecto de ley como fuente de financiamiento fiscal, tal como lo prescribe la Constitución Política de la República y la Ley Orgánica del Congreso Nacional. A su vez -y a petición de la señora Senadora- se acordó solicitar al Ejecutivo que en lo futuro los informes financieros enviados por la Dirección de Presupuestos detallen actualizadamente el saldo del gasto del ítem de la Partida presupuestaria Tesoro Públic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HH. Senadores señores Francisco Javier Errázuriz y Jorge Lavandero estimaron que debiera señalarse directamente que el gasto fiscal del presente proyecto será financiado en su totalidad por el Fisco, en vez de que se argumente -como aparece en el informe financiero de la Dirección de Presupuestos y en el proyecto de ley- que parte de dicho gasto podría ser financiado con los recursos propios de los servicios y organismos descentralizados con patrimonio propio, que como en el caso de la mayoría de las municipalidades, se tiene conocimiento de antemano que no poseen los fondos necesarios para destinarlos al pago del presente aguinald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esidente de la Comisión, H. Senador señor Andrés Zaldívar, argumentó que el artículo 3º (que faculta a los servicios públicos descentralizados con patrimonio propio a pagar, en la medida de lo posible, con sus recursos o excedentes todo o parte del aguinaldo de sus trabajadores) y el artículo 12 del proyecto de ley en estudio (que establece que el mayor gasto fiscal que represente la aplicación como ley del presente proyecto se financiará con cargo a la Partida presupuestaria Tesoro Público) guardan perfecta relación y armonía, ya que en caso de que las citadas entidades descentralizadas no puedan pagar el aguinaldo a sus respectivos trabajadores con su patrimonio, será el Fisco, a través de la Partida Tesoro Público, la que lo financiará. Con ello, añadió que cumple perfectamente con el mandato constitucional, ya que se encuentra específicamente individualizado el gasto total de esta iniciativa legal ($ 8.669.8 millones) así como la fuente concreta de dicho gasto (presupuestos propios de los servicios descentralizados y, en subsidio, el Fisco a través del ítem de Tesoro Públic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e dejar constancia que los HH. Senadores señores Jorge Lavandero, Carlos Ominami y Sergio Romero solicitaron dirigir oficio al señor Ministro de Hacienda, con el fin de que para el próximo año, se envíe al Congreso Nacional un solo proyecto de ley que contenga los aguinaldos de Fiestas Patrias que se otorguen tanto a los pensionados como al sector activo aproximando a futuro el monto del citado aguinaldo para ambos sectores, -de acuerdo a las disponibilidades presupuestarias- con el objeto de subsanar la discriminación que existe actualmente en la materia hacia el sector pasiv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DISCUSION EN PARTICUL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oyecto de ley en informe se encuentra estructurado sobre la base de doce artículos, a sabe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1º</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cede, por una sola vez, un aguinaldo de Fiestas Patrias a los trabajadores que a la fecha de publicación como ley de la presente iniciativa legal, desempeñen cargos de planta o a contrata o sean personas contratadas a honorarios asimilados a un grado de la escala de remuneraciones respectiva, de las entidades actualmente regidas por el artículo 1º del decreto ley Nº 249, de 1974 (Escala Unica de Sueldos); decreto ley Nº 3.058, de 1979 (Poder Judicial); los Títulos I, II y IV del decreto ley Nº 3.551, de 1981 (Contraloría General de la República y de la Instituciones Fiscalizadoras, de las Municipalidades y del personal afecto a la ley Nº 15.076); el decreto con fuerza de ley Nº 1 (G), de 1968, del Ministerio de Defensa Nacional (Estatuto del Personal de las Fuerzas Armadas);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ley orgánica constitucional sobre Tribunal Calificador de Elecciones) y 18.593 (ley de los Tribunales Electorales Regionales); a los señalados en el artículo 35 de la ley Nº 18.962 (ley orgánica constitucional de enseñanza); y a los trabajadores de empresas y entidades del Estado que no negocien colectivamente y cuyas remuneraciones se fijen de acuerdo con el artículo 9º del decreto ley Nº 1.953, de 1977 (disposición para los trabajadores cuyas remuneraciones se fijan por resolución triministerial), o en conformidad con sus leyes orgánicas, por decreto o resoluciones de determinadas autoridad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segundo y final de esta disposición preceptúa que el monto del aguinaldo será -por un lado- de $ 19.000 para los trabajadores cuya remuneración líquida percibida en el mes de agosto de 1994 sea igual o inferior a $ 138.000 y -por otro lado- de $ 14.500 para aquellos cuya remuneración líquida supere tal cantidad, añadiendo que, para estos efectos, se entiende como remuneración líquida el total de la de carácter permanente correspondiente a dicho mes, con la sola deducción de los impuestos y de las cotizaciones previsionales de carácter obligatori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Se aprobó este precepto, sin enmiendas, por la unanimidad de los miembros presentes de vuestra Comisión, HH. Senadores señores Jorge Lavandero, Carlos Ominami, Sergio Romero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2°</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el aguinaldo que otorga el precedente artículo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como ley de esta iniciativa legal.</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unanimidad de los miembros presentes de la Comisión, HH. Senadores señores Jorge Lavandero, Carlos Ominami, Sergio Romero y Andrés Zaldívar, le dio su aprobación a este precepto, sin modificacion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3º</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Establece que los aguinaldos concedidos por los artículos precedentes en lo que se refiere a los órganos y servicios públicos centralizados, serán de cargo del Fisco y, respecto de los servicios descentralizados, de las empresas señaladas expresamente en el artículo 1º y de las entidades a que se refiere el artículo 2º, de cargo de la propia entidad empleadora, agregándose que, con todo, el Ministerio de Hacienda dispondrá la entrega a las entidades con patrimonio propio de las cantidades necesarias para pagarlos, si no pueden financiarlos, en todo o en parte, con sus recursos o excedent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Se aprobó este precepto, sin enmiendas, por la unanimidad de los miembros presentes de vuestra Comisión, HH. Senadores señores Jorge Lavandero, Carlos Ominami, Sergio Romero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º</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Incluye como beneficiarios del aguinaldo que concede el artículo 1º de este proyecto de ley, en los mismos términos que establece la citada disposición, a los trabajadores de los establecimientos particulares de enseñanza subvencionados por el Estado conforme al decreto con fuerza de ley Nº 5, publicado el 9 de marzo de 1993, y a los trabajadores de los establecimientos de educación técnico-profesional traspasados en administración de acuerdo al decreto ley Nº 3.166, de 1980.</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segundo preceptúa que el Ministerio de Educación fijará internamente los procedimientos de entrega de los recursos a los sostenedores o representantes legales de los referidos establecimientos y de resguardo de su aplicación al pago del beneficio que otorga este artículo, añadiendo que dichos recursos se transferirán a través de la Subsecretaría de Educación.</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unanimidad de los miembros presentes de la Comisión, HH. Senadores señores Jorge Lavandero, Carlos Ominami, Sergio Romero y Andrés Zaldívar dio su aprobación a este precepto, sin modificacion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5º</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de la Familia, tendrán derecho, de cargo fiscal, al aguinaldo que concede el artículo 1º de este proyecto, en los mismos términos que determina dicha disposición.</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ñade su inciso segundo que el Ministerio de Justicia fijará internamente los procedimientos de entrega de los recursos a las referidas instituciones y de resguardo de su aplicación al pago del beneficio que otorga este artículo, indicando que dichos recursos se transferirán a través del Servicio Nacional de Menores o de la Secretaría y Administración General del Ministerio de Justicia, según corresponda.</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unanimidad de los miembros presentes de la Comisión, HH. Senadores señores Jorge Lavandero, Carlos Ominami, Sergio Romero y Andrés Zaldívar dio su aprobación a este precepto, sin modificacion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6º</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ñala que en los casos a que se refieren los artículos 2º, 4º y 5º, el pago del aguinaldo se efectuará por el respectivo empleador, el que recibirá los fondos pertinentes del Ministerio que corresponda.</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unanimidad de los miembros presentes de la Comisión, HH. Senadores señores Jorge Lavandero, Carlos Ominami, Sergio Romero y Andrés Zaldívar dio su aprobación a este precepto, sin modificacion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7º</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Indica que el aguinaldo a que se refiere el artículo 1º corresponderá también, en sus mismos términos, a las personas que, a la fecha de publicación como ley de esta iniciativa legal, se encuentren prestando servicios en las entidades mencionadas en dicha disposición, contratadas desde el 1º de enero de 1994,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Finalmente, agrega que la concurrencia de las circunstancias habilitantes para tener derecho al beneficio, será establecida mediante resolución del respectivo Jefe de Servici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Se aprobó este precepto, sin enmiendas, por la unanimidad de los miembros presentes de vuestra Comisión, HH. Senadores señores Jorge Lavandero, Carlos Ominami, Sergio Romero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8º</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el beneficio establecido en los artículos precedentes no corresponderá a los trabajadores cuyas remuneraciones sean pagadas en moneda extranjera.</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Se aprobó este precepto, sin enmiendas, por la unanimidad de los miembros presentes de vuestra Comisión, HH. Senadores señores Jorge Lavandero, Carlos Ominami, Sergio Romero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9º</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ceptúa este artículo que los aguinaldos a se refiere el presente proyecto, no serán considerados remuneraciones ni rentas para ningún efecto legal y, en consecuencia, no serán imponibles ni tributables y no estarán afectos a ningún descuent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Se aprobó este precepto, sin enmiendas, por la unanimidad de los miembros presentes de vuestra Comisión, HH. Senadores señores Jorge Lavandero, Carlos Ominami, Sergio Romero y Andrés Zaldívar.</w:t>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0</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ñala su inciso primero que los trabajadores a que hace mención esta iniciativa legal, que se encuentren en goce de subsidio por incapacidad laboral, tendrán derecho al aguinaldo de acuerdo al monto de de la última remuneración mensual que hubieren percibid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segundo prescribe que los trabajadores que en virtud de lo estipulado en este proyecto de ley puedan impetrar el aguinaldo de dos o más entidades diferentes, sólo tendrán derecho al que determine la remuneración de mayor monto; y los que, a su vez, sean pensionados de algún régimen de previsión, sólo tendrán derecho a la parte del aguinaldo que otorga el artículo 1º que exceda a la cantidad que les correspondió por aplicación de la ley Nº 19.333 (ley que otorga el aguinaldo de Fiestas Patrias de 1994, a los pensionados), señalándose que, al efecto, deberá considerarse el total que represente la suma de su remuneración y su pensión, líquida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tercero dispone que cuando por efectos de contratos o convenios entre empleadores y los trabajadores de actividades contempladas en los artículos anteriores, correspondiere el pago de aguinaldo de Fiestas Patrias, éstos serán imputables al monto establecido en esta iniciativa legal y podrán acogerse al financiamiento que ésta señala.</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último, su inciso final señala que la diferencia en favor del trabajador que de ello resulte, será de cargo de la respectiva entidad empleadora.</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Se aprobó este precepto, sin enmiendas, por la unanimidad de los miembros presentes de vuestra Comisión, HH. Senadores señores Jorge Lavandero, Carlos Ominami, Sergio Romero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1</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quienes perciban maliciosamente el aguinaldo que otorga este proyecto de ley, deberán restituir quintuplicada la cantidad recibida en exceso, sin perjuicio de las sanciones administrativas y penales que pudieren corresponderl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Se aprobó este precepto, sin enmiendas, por la unanimidad de los miembros presentes de vuestra Comisión, HH. Senadores señores Jorge Lavandero, Carlos Ominami, Sergio Romero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2</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ceptúa que el mayor gasto fiscal que represente la aplicación como ley de esta iniciativa legal se financiará con cargo al ítem 50-01-03-25-33.104 de la Partida presupuestaria Tesoro Público, agregando que, para el pago de los aguinaldos, se podrá poner fondos a disposición con imputación directa a este ítem.</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Se aprobó este precepto, sin enmiendas, por la unanimidad de los miembros presentes de vuestra Comisión, HH. Senadores señores Jorge Lavandero, Carlos Ominami, Sergio Romero y Andrés Zaldívar.</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FINANCIAMIENT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gún antecedentes proporcionados por la Dirección de Presupuestos del Ministerio de Hacienda, el proyecto de ley en informe irroga un mayor gasto fiscal ascendiente a $ 8.699.8 millon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citado gasto fiscal se desglosa según el siguiente cuadro estadístic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º de       Valor         TOTAL</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guinaldos    Unitario    Mill. de $</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n $</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 remuneración</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líquida igual o </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ferior a</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138.000 ..........   317.138     19.000       6.025.6</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 remuneración</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íquida superior</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 138.000 ........   184.426     14.500       2.674.2</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_    ______       _______</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TALES ............   501.564                  8.699.8</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iniciativa de ley en estudio será financiada en parte por el Fisco (ítem 50-01-03-25-33.104 del presupuesto vigente del Tesoro Público) en lo que respecta a los órganos y servicios públicos centralizados y, en cuanto a los servicios descentralizados, las empresas señaladas expresamente en el artículo 1º y las entidades a que se refiere el artículo 2º, de cargo de la propia entidad empleadora, tal como lo dispone el artículo 3° del proyecto de ley. En todo caso, agrega la citada disposición que el Ministro de Hacienda dispondrá la entrega a las entidades con patrimonio propio de las cantidades necesarias para pagar los respectivos aguinaldos, si no pueden financiarlos, en todo o en parte, con sus recursos o excedent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Desglose del total de trabajadores beneficiados con el aguinaldo de Fiestas Patrias </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º de personas</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or Público                      246.528</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iversidades                        39.307</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cuelas particulares</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bvencionadas                       44.353</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rporaciones privadas de</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nseñanza técnico-profesional         4.907</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stituciones colaboradas</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 SENAME                            7.306</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rporaciones de Asistencia</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udicial y Asistencia legal</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la Familia                            701</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ores de la Administración</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 Estado traspasados a</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unicipalidades                     129.410</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unicipalidades                      25.374</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ribunales Electorales</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gionales                               49</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mpresas y entidades afectas</w:t>
      </w:r>
    </w:p>
    <w:p>
      <w:pPr>
        <w:pStyle w:val="Normal"/>
        <w:tabs>
          <w:tab w:val="clear" w:pos="708"/>
          <w:tab w:val="left" w:pos="2552" w:leader="none"/>
          <w:tab w:val="left" w:pos="3402" w:leader="none"/>
        </w:tabs>
        <w:spacing w:lineRule="atLeast" w:line="2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 D.L. Nº 1.953 de 1977              3.629</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_</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01.564</w:t>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lo tanto, vuestra Comisión de Hacienda ha despachado el proyecto en informe debidamente financiado en los términos antes referidos, por lo cual sus disposiciones no producirán desequilibrios presupuestarios ni incidirán negativamente en la economía del paí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mérito de las consideraciones anteriores, vuestra Comisión de Hacienda os propone aprobar el proyecto de ley en informe en los mismos términos en que fuera despachado por la H. Cámara de Diputado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texto del proyecto aprobado por vuestra Comisión es del tenor siguiente:</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PROYECTO DE LEY:</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º.- Concédese, por una sola vez, un aguinaldo de Fiestas Patrias a los trabajadores que a la fecha de publicación de esta ley desempeñen cargos de planta o a contrata o sean personas contratadas a honorarios asimilados a un grado de la escala de remuneraciones respectiva, de las entidades actualmente regidas por el artículo 1º del decreto ley Nº 249, de 1974; decreto ley Nº 3.058, de 1979; los Títulos I, II y IV del decreto ley Nº 3.551, de 1981; el decreto con fuerza de ley Nº 1 (G), de 1968,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y a los trabajadores de empresas y entidades del Estado que no negocien colectivamente y cuyas remuneraciones se fijen de acuerdo con el artículo 9º del decreto ley Nº 1.953, de 1977, o en conformidad con sus leyes orgánicas, por decreto o resoluciones de determinadas autoridad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monto del aguinaldo será de $ 19.000 para los trabajadores cuya remuneración líquida percibida en el mes de agosto de 1994 sea igual o inferior a $ 138.000 y de $ 14.500 para aquellos cuya remuneración líquida supere tal cantidad. Para estos efectos, se entenderá como remuneración líquida el total de la de carácter permanente correspondiente a dicho mes, con la sola deducción de los impuestos y de las cotizaciones previsionales de carácter obligatori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º.- El aguinaldo que otorga el artículo 1º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º.- Los aguinaldos concedidos por los artículos precedentes, en lo que se refiere a los órganos y servicios públicos centralizados serán de cargo del Fisco y, respecto de los servicios descentralizados, de las empresas señaladas expresamente en el artículo 1º y de las entidades a que se refiere el artículo 2º, de cargo de la propia entidad empleadora. Con todo, el Ministro de Hacienda dispondrá la entrega a las entidades con patrimonio propio de las cantidades necesarias para pagarlos, si no pueden financiarlos, en todo o en parte, con sus recursos o excedent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º.- Los trabajadores de los establecimientos particulares de enseñanza subvencionados por el Estado conforme al decreto con fuerza de ley Nº 5, del Ministerio de Educación, publicado el 9 de marzo de 1993, y los establecimientos de educación técnico-profesional traspasados en administración de acuerdo al decreto ley Nº 3.166, de 1980, tendrán derecho, de cargo fiscal, al aguinaldo que concede el artículo 1º de esta ley, en los mismos términos que establece dicha disposición.</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1º de esta ley, en los mismos términos que determina dicha disposición.</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º.- En los casos a que se refieren los artículos 2º, 4º y 5º, el pago del aguinaldo se efectuará por el respectivo empleador, el que recibirá los fondos pertinentes del Ministerio que corresponda.</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º.- El aguinaldo que otorga el artículo 1º corresponderá también, en sus mismos términos, a las personas que, a la fecha de publicación de la presente ley, se encuentren prestando servicios en las entidades mencionadas en dicha disposición, contratadas desde el 1º de enero de 1994,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 establecida mediante resolución del respectivo Jefe de Servici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º.- El beneficio establecido en los artículos precedentes no corresponderá a los trabajadores cuyas remuneraciones sean pagadas en moneda extranjera.</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º.- Los aguinaldos a que se refiere esta ley no serán considerados remuneraciones ni rentas para ningún efecto legal y, en consecuencia, no serán imponibles ni tributables y no estarán afectos a ningún descuent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0.- Los trabajadores a que se refiere esta ley, que se encuentren en goce de subsidio por incapacidad laboral, tendrán derecho al aguinaldo de acuerdo al monto de la última remuneración mensual que hubieren recibido.</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trabajadores que en virtud de esta ley puedan impetrar el aguinaldo de dos o más entidades diferentes, sólo tendrán derecho al que determine la remuneración de mayor monto; y los que, a su vez, sean pensionados de algún régimen de previsión, sólo tendrán derecho a la parte del aguinaldo que otorga el artículo 1º que exceda a la cantidad que les correspondió por aplicación de la ley Nº 19.333. Al efecto, deberá considerarse el total que represente la suma de su remuneración y su pensión, líquida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uando por efectos de contratos o convenios entre empleadores y los trabajadores de actividades contempladas en los artículos anteriores correspondiere el pago de aguinaldo de Fiestas Patrias, éstos serán imputables al monto establecido en esta ley y podrán acogerse al financiamiento que ésta señala.</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diferencia en favor del trabajador, que de ello resulte, será de cargo de la respectiva entidad empleadora.</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1.- Quienes perciban maliciosamente el aguinaldo que otorga esta ley, deberán restituir quintuplicada la cantidad recibida en exceso, sin perjuicio de las sanciones administrativas y penales que pudieren corresponderles.</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2.- El mayor gasto fiscal que represente la aplicación de esta ley se financiará con cargo al ítem 50-01-03-25-33.104 de la Partida presupuestaria Tesoro Público. Para el pago de los aguinaldos se podrá poner fondos a disposición con imputación directa a este ítem.".</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ordado en sesión celebrada el día 7 de septiembre de 1994, con asistencia de los HH. Senadores señores Andrés Zaldívar (Presidente), Francisco Javier Errázuriz, Jorge Lavandero, Carlos Ominami y Sergio Romero (Olga Feliú).</w:t>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ala de la Comisión, a 7 de septiembre de 1994.</w:t>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 w:val="left" w:pos="3402" w:leader="none"/>
        </w:tabs>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ESAR BERGUÑO BENAVENTE</w:t>
      </w:r>
    </w:p>
    <w:p>
      <w:pPr>
        <w:pStyle w:val="Normal"/>
        <w:tabs>
          <w:tab w:val="clear" w:pos="708"/>
          <w:tab w:val="left" w:pos="2552" w:leader="none"/>
          <w:tab w:val="left" w:pos="3402" w:leader="none"/>
        </w:tabs>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ecretario de la Comisión</w:t>
      </w:r>
    </w:p>
    <w:sectPr>
      <w:headerReference w:type="default" r:id="rId2"/>
      <w:headerReference w:type="first" r:id="rId3"/>
      <w:type w:val="nextPage"/>
      <w:pgSz w:w="12240" w:h="18720"/>
      <w:pgMar w:left="2880" w:right="1440" w:gutter="0" w:header="1728" w:top="2880" w:footer="0" w:bottom="28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8:00Z</dcterms:created>
  <dc:creator>PAULA PEREZ</dc:creator>
  <dc:description/>
  <dc:language>en-US</dc:language>
  <cp:lastModifiedBy>Alejandra Carvallo Migliaro</cp:lastModifiedBy>
  <cp:lastPrinted>1994-09-07T15:27:00Z</cp:lastPrinted>
  <dcterms:modified xsi:type="dcterms:W3CDTF">2002-12-18T19:08:00Z</dcterms:modified>
  <cp:revision>2</cp:revision>
  <dc:subject/>
  <dc:title>BOLETIN Nº 1</dc:title>
</cp:coreProperties>
</file>