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TIENDE A SUPERMERCADOS Y MULTITIENDAS LAS DISPOSICIONES SOBRE FERIADOS OBLIGATORI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 dispuesto en el artículo 1º, 19º numerales 1º y 21º y en el artículo 63º numeral 3) de la Constitución Política de la República, en el Código del Trabajo y en la Ley 19.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- </w:t>
        <w:tab/>
        <w:t>Que la Constitución Política de la República reconoce a la familia como su núcleo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este motivo, la adecuada convivencia y el máximo bienestar de sus miembros debe ser una finalidad principal de las leyes y las políticas públ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-</w:t>
        <w:tab/>
        <w:t>Que ese objetivo y la conmemoración de importantes festividades patrias y religiosas han sido considerados por nuestra legislación, fijando fechas festivas en el calend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-</w:t>
        <w:tab/>
        <w:t>Que es evidente que, con la sola excepción de las actividades realmente imprescindibles para el funcionamiento de los servicios básicos, resulta importante y de plena justicia que el máximo número de trabajadores chilenos pueda acceder a tales fechas de descanso y esparcimi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-</w:t>
        <w:tab/>
        <w:t>Que, sin embargo, los propietarios de muchos establecimientos comerciales han decidido aprovechar tales fechas, obviando estos festivos, privando con ello a sus trabajadores de la posibilidad de compartirlos con su núcleo famili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-</w:t>
        <w:tab/>
        <w:t>Que lo anterior motivó la dictación de la ley 19.973, que estableció como feriados obligatorios e irrenunciables para malls y centros comerciales los días 18 de septiembre, 25 de diciembre y 1 de enero de cada año y reguló, asimismo, lo referido a los días en que deban llevarse a cabo elecciones gener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-</w:t>
        <w:tab/>
        <w:t>Que, asimismo, un proyecto de ley en actual trámite legislativo, persigue extender tal imperativo al día 19 de septiembre, materia con la que este Senador concuerda plen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-</w:t>
        <w:tab/>
        <w:t>Que, sin embargo, el ámbito de aplicación de las normas señaladas resulta insuficiente. En efecto, ésta sólo involucra a los malls y centros comerciales, existiendo otras grandes superficies mercantiles no afectas y que comparten con aquéllas la característica de poseer un significativo número de trabajadores y jornadas laborales intensas, especialmente en los días previos a las fiestas citadas, lo que ha motivado la presentación de otra iniciativa leg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-</w:t>
        <w:tab/>
        <w:t>Que, por lo anterior, parece justo y razonable extender el feriado obligatorio vigente, dispuesto por la ley 19.973, a los trabajadores de multitiendas y supermerc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lo anterior, el Senador que suscribe viene en presenta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L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  <w:spacing w:val="20"/>
          <w:sz w:val="24"/>
          <w:szCs w:val="24"/>
        </w:rPr>
        <w:t>Artículo 1º.-</w:t>
      </w:r>
      <w:r>
        <w:rPr>
          <w:rFonts w:cs="Arial" w:ascii="Arial" w:hAnsi="Arial"/>
          <w:spacing w:val="20"/>
          <w:sz w:val="24"/>
          <w:szCs w:val="24"/>
        </w:rPr>
        <w:t xml:space="preserve"> </w:t>
        <w:tab/>
        <w:tab/>
        <w:t>Incorpórese en el artículo 2º de la ley 19.973, entre las palabras “en” y “centros” la frase “supermercados, multitiendas,”.</w:t>
      </w:r>
    </w:p>
    <w:p>
      <w:pPr>
        <w:pStyle w:val="HTMLconformatoprevio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ículo 2º.-</w:t>
        <w:tab/>
      </w:r>
      <w:r>
        <w:rPr/>
        <w:tab/>
        <w:t>Agréguese, en el numeral 7 del inciso primero del artículo 38 del Código del Trabajo, cuyo texto refundido, coordinado y sistematizado fue fijado por el Decreto con Fuerza de Ley N° 1 de 2002, entre las palabras “de” y “centros” la frase “supermercados, multitiendas,”.</w:t>
      </w:r>
    </w:p>
    <w:p>
      <w:pPr>
        <w:pStyle w:val="HTMLconformatoprevio"/>
        <w:jc w:val="both"/>
        <w:rPr>
          <w:rFonts w:ascii="Arial" w:hAnsi="Arial" w:cs="Arial"/>
          <w:spacing w:val="20"/>
          <w:sz w:val="24"/>
          <w:szCs w:val="24"/>
          <w:lang w:val="es-CL"/>
        </w:rPr>
      </w:pPr>
      <w:r>
        <w:rPr>
          <w:rFonts w:cs="Arial" w:ascii="Arial" w:hAnsi="Arial"/>
          <w:spacing w:val="20"/>
          <w:sz w:val="24"/>
          <w:szCs w:val="24"/>
          <w:lang w:val="es-CL"/>
        </w:rPr>
      </w:r>
    </w:p>
    <w:p>
      <w:pPr>
        <w:pStyle w:val="HTMLconformatoprevio"/>
        <w:jc w:val="both"/>
        <w:rPr>
          <w:rFonts w:ascii="Arial" w:hAnsi="Arial" w:cs="Arial"/>
          <w:spacing w:val="20"/>
          <w:sz w:val="24"/>
          <w:szCs w:val="24"/>
          <w:lang w:val="es-CL"/>
        </w:rPr>
      </w:pPr>
      <w:r>
        <w:rPr>
          <w:rFonts w:cs="Arial" w:ascii="Arial" w:hAnsi="Arial"/>
          <w:spacing w:val="20"/>
          <w:sz w:val="24"/>
          <w:szCs w:val="24"/>
          <w:lang w:val="es-CL"/>
        </w:rPr>
      </w:r>
    </w:p>
    <w:p>
      <w:pPr>
        <w:pStyle w:val="HTMLconformatoprevio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TMLconformatoprevio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edro Muñoz Aburto</w:t>
      </w:r>
    </w:p>
    <w:p>
      <w:pPr>
        <w:pStyle w:val="Normal"/>
        <w:rPr/>
      </w:pPr>
      <w:r>
        <w:rPr/>
        <w:tab/>
        <w:tab/>
        <w:tab/>
        <w:tab/>
        <w:tab/>
        <w:t xml:space="preserve">    Senador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3:00Z</dcterms:created>
  <dc:creator>JJENSCHKE</dc:creator>
  <dc:description/>
  <cp:keywords/>
  <dc:language>en-US</dc:language>
  <cp:lastModifiedBy>JJENSCHKE</cp:lastModifiedBy>
  <dcterms:modified xsi:type="dcterms:W3CDTF">2007-01-10T13:06:00Z</dcterms:modified>
  <cp:revision>2</cp:revision>
  <dc:subject/>
  <dc:title>MOCIÓN</dc:title>
</cp:coreProperties>
</file>