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BOLETIN Nº 1.329-13.</w:t>
      </w:r>
    </w:p>
    <w:p>
      <w:pPr>
        <w:pStyle w:val="Normal"/>
        <w:tabs>
          <w:tab w:val="clear" w:pos="708"/>
          <w:tab w:val="left" w:pos="3402"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3402"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3402"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3402" w:leader="none"/>
        </w:tabs>
        <w:ind w:left="3402" w:hanging="0"/>
        <w:jc w:val="both"/>
        <w:rPr/>
      </w:pPr>
      <w:r>
        <w:rPr>
          <w:rFonts w:eastAsia="Courier;Courier New" w:cs="Courier;Courier New" w:ascii="Courier;Courier New" w:hAnsi="Courier;Courier New"/>
          <w:b/>
          <w:bCs/>
          <w:sz w:val="24"/>
          <w:szCs w:val="24"/>
        </w:rPr>
        <w:t>INFORME DE LA COMISION DE HACIENDA,</w:t>
      </w:r>
      <w:r>
        <w:rPr>
          <w:rFonts w:eastAsia="Courier;Courier New" w:cs="Courier;Courier New" w:ascii="Courier;Courier New" w:hAnsi="Courier;Courier New"/>
          <w:sz w:val="24"/>
          <w:szCs w:val="24"/>
        </w:rPr>
        <w:t xml:space="preserve"> recaído en el proyecto de ley, en segundo trámite constitucional, que fija el nuevo Estatuto de Capacitación y Empleo.</w:t>
      </w:r>
    </w:p>
    <w:p>
      <w:pPr>
        <w:pStyle w:val="Normal"/>
        <w:tabs>
          <w:tab w:val="clear" w:pos="708"/>
          <w:tab w:val="left" w:pos="3402" w:leader="none"/>
        </w:tabs>
        <w:ind w:left="3402"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HONORABLE SENADO:</w:t>
      </w:r>
    </w:p>
    <w:p>
      <w:pPr>
        <w:pStyle w:val="Normal"/>
        <w:tabs>
          <w:tab w:val="clear" w:pos="708"/>
          <w:tab w:val="left" w:pos="2552" w:leader="none"/>
        </w:tabs>
        <w:spacing w:lineRule="auto"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uestra Comisión de Hacienda tiene el honor de informaros el proyecto de ley, en segundo trámite constitucional, iniciado en Mensaje de S.E. el Presidente de la República que fija el nuevo Estatuto de Capacitación y Emple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el despacho de esta iniciativa legal, S.E. el Presidente de la República hizo presente la urgencia constitucional, calificándola de "simpl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las sesiones en que vuestra Comisión de Hacienda analizó este proyecto, asistieron especialmente invitado el Ministro de Trabajo y Previsión Social señor Eduardo Arrate Mac Niven, los Asesores señores Germán Acevedo y Patricio Novoa y el Director del SENCE señor Ignacio Larraeche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eñor Ministro del Trabajo y Previsión Social expresó que esta iniciativa forma parte de un conjunto de reformas al sistema laboral, y fue discutida durante dieciocho meses en la H. Cámara de Diputados, en la cual se le hicieron diversas modificaciones que mejoraron el proyecto, habiéndose considerado diversas opiniones de la Cámara Chilena de la Construcción y sus organismos dependi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objetivos de este proyecto son los sigui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erfeccionar el sistema de capacitación que se funda en un subsidio al sistema privado, que opera por la vía tributaria, de hasta un 1% de la planilla de salarios, para mejorar el desempeño de trabajadores en un sistema de oferta de capacitación de instituciones privadas en su mayoría, ya que también existen instituciones públicas que compiten en igualdad de condiciones con las privadas en un rol público básicamente de regularización del sistema y de supervigilanc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gregó el señor Ministro que estas bases fundamentales no son modificadas por el proyecto y el objetivo de éste es contribuir a su perfeccionamiento. La responsabilidad de capacitar corresponde a las organizaciones privadas, las cuales participan en licitaciones que son efectuadas por un organismo público que es el encargado de regular y supervis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Aumentar sustancialmente la cobertura del sistema de capacitación. En el año 1990 se capacitaban anualmente cerca de un 5% de los trabajadores; y en el año 1996, el porcentaje alcanza a un 11% de los trabajadores ocupados. Señaló el señor Ministro que el Ministerio pretende alcanzar al año 2.000 un 20% de la fuerza laboral capacitada.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e proyecto apunta a aquellos aspectos del sistema que se consideraban que entrababan una utilización más intensa del subsidio. De un potencial de subsidio de un 1% de la planilla de salario, actualmente se utiliza menos de la mitad en capacitar trabajadores. Estos recursos públicos para capacitar trabajadores existen y el Estado está obligado a pagar si se ejecutan las acciones de capacitación de acuerdo a las reglas establecidas. Prácticamente, no se utiliza el 55% del subsidio y de preferencia lo hacen las grandes empresas financieras y mineras, que utilizan tecnologías avanzadas y modernas; por lo tanto, se debe corregir la brecha que existe entre medianas y pequeñas por un lado, y las grandes empresas, por el otr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Mejorar la calidad del sistema de capacitación, para lo cual el proyecto contiene diversas normas sobre información respecto de la calidad de gestión de las organizaciones que capacitan y otorga, al mismo tiempo, mayores facultades al Servicio de Capacit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erfeccionar la focalización de estos recursos, que estaban sesgados en cuanto se utilizaban en la capacitación del sector de ingresos más alto del ámbito laboral, pretendiéndose que este subsidio beneficie también a los trabajadores que tienen menor calificación o que no están calificados, que son los que más lo necesita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Incentivar la participación de la empresa en esta materia para generar un diálogo que es lo que corresponde al concepto de una empresa moderna, que funda su desarrollo en el interés compartido de sus actores en el tema de la productividad.</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inalmente, el señor Ministro expresó que las innovaciones más importantes del proyecto son la creación del Consejo Nacional de Capacitación, que es un organismo tripartito que asesora al Ministerio del Trabajo; la generación en las empresas de los comités bipartitos de capacitación, que serán un instrumento de participación de empleadores y trabajadores que incrementarán la cobertura; mejorar la calidad y centrar el tema de la capacitación en la elevación de la productividad y generar una atmósfera de negociación y de compromiso al interior de la empresa y no de confrontación o desinterés laboral respecto de sus fines; crear un registro de organismos capacitadores, que es un avance importante para darle mayor transparencia al mercado de capacitación y para que haya una información adecuada sobre el nivel de calidad de los distintos organismos capacitadores; extender el sistema de capacitación a los trabajadores despedidos, lo que constituye una modificación cualitativa al sistema de despidos; modificar la escala correspondiente a los distintos tramos del subsidio de remuneración de los trabajadores y la creación del Fondo Nacional de Capacitación, entidad nueva con recursos considerados en la Ley de Presupuestos y que tendrá por finalidad llevar a cabo un mejor desarrollo de los programas especiales que realiza directamente el Servicio de Capacitación para focalizar recursos en aquellos sectores más desprotegidos y con menos oportunidades. En la creación de este Fondo resultan de particular interés la implementación de un subsidio para la pequeña y mediana empresas de hasta 26 unidades tributarias mensuales, con la finalidad de facilitar la utilización de la franquicia. En la actualidad, los pequeños y microempresarios tienen dificultad con la liquidez y la posibilidad de incorporar a la franquicia el costo de los maestros guías de aprendic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proyecto de ley en estudio fue analizado previamente por la Comisión de Trabajo y Previsión Social de esta Corporación, técnica en la materia, la cual lo aprobó con modificacion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 conformidad a su competencia la Comisión de Hacienda se abocó al estudio de los siguientes artículos: 36, 37, 38, 39, 40, 41, 42, 43, 44, 46, 47, 48, 49, 50, 51, 52, 53, 54, 55, 56, 57, 70, 75, 76, 79, 81, 88, 89, 90, 91, 92, 93, 94 y segundo, tercero, cuarto, quinto, sexto, séptimo y octavo transitorios, a sabe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36</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 inciso primero autoriza a los contribuyentes de la Primera Categoría de la Ley sobre Impuesto a la Renta, con excepción de aquellos cuyas rentas provengan exclusivamente de las letras c) y d) del Nº 2º del artículo 20 de la citada ley, (dividendos y demás beneficios de títulos de acciones de sociedades anónimas extranjeras que no desarrollen actividades en el país, percibidas por personas domiciliadas o residentes en Chile, o de depósitos en dinero, sea a la vista o a plazo), para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grega que las empresas cuya suma máxima a descontar sea inferior a 13 unidades tributarias mensuales, podrán deducir hasta este valor en el añ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inciso segundo prescribe que corresponderá al Servicio Nacional, para los efectos de determinar el monto de los gastos que se podrán imputar a la franquicia, fijar anualmente un valor máximo a descontar por cada hora de capacitación realizada, denominada valor hora participa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 inciso final expresa que lo dispuesto en esta norma será aplicable también a las actividades de capacitación que ejecuten las empresas por sí mismas, como a aquellas que contraten con las universidades, institutos profesionales, centros de formación técnica, o con los organismos técnicos intermedios para su capacit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Andrés Zaldívar solicitó a los representantes del Ejecutivo dar a conocer un detalle del rendimiento potencial de este artículo 36 y la forma en que se reflejan las exenciones en la Ley de Presupuest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seguida, el señor Senador expresó que considera que este proyecto representa un esfuerzo por regular la capacitación de los trabajadores; sin embargo, tal cual está concebida esta disposición, ella es puesta en duda por las empresas respecto de las materias en que es posible capacitar y, por otro lado, en la práctica, es más aprovechada por los ejecutivos de las empresas que por la fuerza laboral como debería ser, resultando así un sistema que no está bien integrado, razón por la cual estima que el sistema de capacitación debería realizarse a través de un fondo de capacitación que se otorgara mediante un subsidi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Carlos Ominami expresó que esta norma no debería limitarse a la capacitación que se realice dentro del territorio nacional, toda vez que en el extranjero también se puede realizar capacitación para los trabajadores con excelentes resultados, con la debida regulación para evitar abusos, mediante la dictación de un reglamento específico para esta mater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 respecto el Asesor del Ministerio del Trabajo, señor Germán Acevedo, expresó que la capacitación laboral fuera del territorio nacional estaba contemplada en la legislación hasta el año 1988, año en que fue suprimida como consecuencia de diversos abusos cometidos y, además, por la imposibilidad de regular el contenido mismo de las materias en las cuales se realizaba la capacitación. Agregó que el sistema de capacitación imperante no obsta a que pueda efectuarse capacitación con profesores extranjeros en Chil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ontinuación, el H. Senador señor Carlos Ominami formuló indicación para eliminar en el primer inciso, la frase "dentro del territorio nacional," y agregar un inciso cuarto que determine que corresponderá a un Reglamento específico, que deberá dictarse dentro de los 120 días siguientes a la publicación de la ley, la fijación de los requisitos, condiciones y modalidades a través de los cuales se llevará a efecto esta capacit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Presidente de la Comisión, H. Senador señor Jorge Lavandero, estimó inadmisible la indicación, por incidir en materias de iniciativa exclusiva del Presidente de la República. Sin embargo sometió esta decisión al pleno de la Comis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Sometida a votación la inadmisibilidad de la indicación por el Presidente de la Comisión, H. Senador señor Jorge Lavandero, ésta fue rechazada con los votos de los HH. Senadores señores Carlos Ominami, Sebastián Piñera y Andrés Zaldívar, y con el voto a favor del H. Senador señor Jorge Lavander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n consecuencia, se dio por aprobado este artículo con la indicación del H. Senador señor Carlos Ominami, con la misma votación anterio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37</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spone que las empresas deberán soport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El cincuenta por ciento de los gastos de capacitación, cuando ésta fuere impartida a trabajadores cuyas remuneraciones individuales mensuales excedan las 25 unidades tributarias mensuales y no superen las 50, y</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El setenta y cinco por ciento de los gastos de capacitación, cuando ésta fuera impartida a trabajadores cuyas remuneraciones individuales mensuales superen las 50 unidades tributarias mensual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 anterior se considerará para efectos de determinar el gasto imputable a que se refiere el artículo 39 de la presente ley.</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Jorge Lavandero hizo indicación para sustituir, en el inciso primero, la palabra "soportar" por "contribuir co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u vez, el H. Senador señor Carlos Ominami formuló indicación para aumentar de 75% a 85% el porcentaje contemplado en la letra b) de esta disposi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y sus indicaciones, fueron aprobadas con los votos favorables de los HH. Senadores señores Jorge Lavandero y Carlos Ominami, y con el voto en contra del H. Senador señor Sebastián Piñer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38</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escribe que las empresas sólo podrán imputar como costos directos los gastos en que incurran con ocasión de programas de capacitación que desarrollen por sí mismas o que contraten con los organismos inscritos en el Registro Nacional de Organismos Técnicos de Capacitación y los aportes que las empresas adherentes efectúen a los organismos técnicos intermedios para su capacit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Puesta en votación esta norma, fue aprobada sin modificaciones, por la unanimidad de los miembros presentes de la Comisión, HH. Senadores señores Jorge Lavandero, Carlos Ominami, Sebastián Piñera y Andrés Zaldívar.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39</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 inciso primero establece que el Servicio Nacional autorizará conforme a las disposiciones anteriores, el monto de los gastos de capacitación que las empresas podrán descontar de conformidad a lo dispuesto en el inciso primero del artículo 36.</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inciso segundo agrega que, no obstante lo anterior, las empresas que realicen actividades de capacitación incluidas en un programa acordado en los términos del artículo 13 y siguientes, podrán descontar hasta un 20% adicional al monto del gasto imputabl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 inciso tercero prescribe que dicho monto no podrán exceder en caso alguno al gasto efectivamente realizado por la empres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inciso final añade que este precepto será aplicable a las acciones de capacitación que realicen las empresas a través de los organismos técnicos intermedios para capacitación, sin perjuicio de lo establecido en el artículo anterio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o en votación este artículo, fue aprobado sin enmiendas, por la unanimidad de los miembros presentes de la Comisión, HH. Senadores señores Jorge Lavandero, Carlos Ominami, Sebastián Piñera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40</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escribe en su inciso primero que los desembolsos efectivos que realicen las empresas y que otorguen derecho al crédito establecido en el artículo 36, se reajustarán en la forma establecida en el Párrafo 3º del Título V de la Ley sobre Impuesto a la Renta, y no constituirán un gasto necesario para producir la renta. La parte de estos desembolsos que no den lugar al crédito señalado, se regirá por las normas contenidas en el artículo 31 de la Ley sobre Impuesto a la Rent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 efectuadas las imputaciones indicadas en el artículo 36 de esta ley resultare un remanente de crédito, éste será considerado como un saldo de pago provisional y se le aplicarán las normas contenidas en el artículo 97 de la Ley sobre Impuesto a la Rent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rresponderá al Reglamento fijar las normas que permitan la adecuada aplicación de lo establecido en esta mater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Puesta en votación esta disposición, fue aprobada sin modificaciones, por la unanimidad de los miembros presentes de la Comisión, HH. Senadores señores Francisco Javier Errázuriz, Jorge Lavandero, Carlos Ominami y Andrés Zaldívar.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41</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ablece que el pago de las remuneraciones de los trabajadores por el tiempo que éstos destinen a su capacitación no podrán imputarse al costo de la misma; sin embargo, se considerará como gasto necesario para producir la renta, de acuerdo a las normas contenidas en la Ley sobre Impuesto a la Rent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enmiendas,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42</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ablece que se estimará como gasto necesario para producir la renta, el exceso por sobre el límite del 1% establecido en el artículo 36 que se produzca por aplicación de las normas de este Párraf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enmiendas,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43</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ñala en su inciso primero que para los efectos de cautelar una adecuada aplicación de los artículos anteriores, las empresas deberán mantener a disposición del Servicio Nacional y del Servicio de Impuestos Internos una liquidación de todos los desembolsos que hayan realizado para la capacitación de sus trabajadores y que puedan deducirse del Impuesto de Primera Categoría establecido en la Ley sobre Impuesto a la Renta que les corresponda pagar, o considerarse como un gasto necesario para producir la rent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grega su inciso segundo que las empresas que realicen sus actividades de capacitación a través de un organismo técnico intermedio para capacitación deberán mantener para los efectos de los desembolsos a que se refiere el inciso anterior, un certificado de dicho organismo en que conste si esas actividades fueron realizadas o no en lo términos de los artículos 13 y siguientes de esta ley, así como el monto y la fecha en que se efectuaron los respectivos apor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inciso tercero establece que los antecedentes anteriores deberán estar visados por el Servicio Nacional quien, sin perjuicio de sus propias facultades de fiscalización, pondrá en conocimiento del Servicio de Impuestos Internos cualquier circunstancia que modifique los costos previstos en el programa o les haga aparecer como injustificados o excesivos, con el objeto de que este último servicio ejercite sus facultades fiscalizador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enmiendas, con los votos a favor de los HH. Senadores señores Jorge Lavandero, Carlos Ominami y Andrés Zaldívar, y con el voto en contra del H. Senador señor Francisco Javier Errázuri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44</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spone en su inciso primero que existirá un Fondo Nacional de Capacitación, administrado por el Servicio Nacional, cuyo objetivo será producir un incremento en la calidad y cobertura de los programas de capacitación, con el fin de contribuir al incremento de la productividad y competitividad de las empresas y la economía en gener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inciso segundo preceptúa que para el cumplimiento de los fines del Fondo Nacional de Capacitación, el Servicio Nacional estará facultado para financiar acciones, programas y asistencia técnica en el campo de la formación y capacitación de los recursos humanos, en conformidad a las prioridades y programas que se hayan fijado para el año, y los recursos que anualmente fije la Ley de Presupuest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modificaciones, por la unanimidad de los miembros presentes de la Comisión, HH. Senadores señores Francisco Javier Errázuriz, Jorge Lavandero, Carlos Ominami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46</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Faculta al Servicio Nacional para establecer cada año, con cargo al Fondo Nacional de Capacitación, programas destinados a: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La ejecución de acciones de capacitación de trabajadores y administradores o gerentes, de empresas cuyas ventas o servicios anuales no excedan del equivalente a 13.000 unidades tributarias mensual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La ejecución de acciones de reconversión laboral, cuando se trate de un sector productivo o parte de él, que no ofrece alternativas laborales a sus trabajadores por enfrentar procesos permanentes de declinación económica, ajuste tecnológico o cambios estructural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os programas serán dirigidos a trabajadores desplazados de dichos sectores que, por razones de inadecuación u obsolescencia de sus competencias para el trabajo, no puedan reinsertarse laboralmente por sus propios medi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cada programa se dictará un decreto supremo que llevará las firmas de los Ministros del Trabajo y Previsión Social, de Hacienda y de Economía Fomento y Reconstrucción, que determinará el o los sectores productivos a que deberá orientarse el programa, como también los requisitos de los beneficiarios, las prestaciones específicas que se otorgaren a éstos, y los montos y límites pertinentes. Agrega que este decreto establecerá los mecanismos institucionales para la entrega de prestaciones, y las modalidades de coordinación entre las instituciones públicas o privadas que participe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rresponderá al Reglamento fijar las demás condiciones y modalidades que han de regir el otorgamiento de estos benefici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La ejecución de planes de aprendizaje que se desarrollen en conformidad a lo dispuesto en los artículos 57 y siguientes de esta ley;</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La ejecución de acciones de capacitación y formación dirigidas a personas cesantes, que buscan trabajo por primera vez y trabajadores dependientes o independientes, de baja calificación laboral, con el fin de mejorar sus competencias laborales y facilitarles el acceso a un empleo o actividad de carácter productiv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os programas o conjunto de acciones dirigidos a un tipo específico de beneficiarios, podrán ser individuales o colectivos y, en ambos casos, el financiamiento podrá ser total o parci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demás, el Servicio Nacional, podrá desarrollar con cargo al Fondo, programas extraordinarios tendientes a capacitar y favorecer la actividad laboral y productiva de personas de zonas o localidades específicas del país que por circunstancias especiales así lo requieran, para lo cual deberá contar con la anuencia previa del Ministerio de Trabajo y Previsión Soci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estos efectos, el Servicio Nacional podrá considerar la solicitud fundada de autoridades públicas o federaciones y confederaciones sindicales, organismos técnicos intermedios para capacitación, asociaciones gremiales u otras organizaciones con personalidad jurídica que tengan como fin el mejoramiento de las condiciones laborales o profesionales de los trabajador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El desarrollo de estudios, investigaciones, actividades experimentales de acciones de capacitación y otras acciones destinadas al perfeccionamiento y modernización del Sistema Nacional de Capacit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modificaciones, por la unanimidad de los miembros presentes de la Comisión, HH. Senadores señores Francisco Javier Errázuriz, Jorge Lavandero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47</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spone que la asignación de los recursos del Fondo Nacional de Capacitación se realizará mediante licitación. Una vez asignados los recursos, se procederá a su transferencia mediante convenios con las personas jurídicas o naturales seleccionadas. Serán aplicables a estos procedimientos las normas sobre administración financiera del Estad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rán materia de Reglamento, las características de estos procedimientos, así como los requisitos, garantías, condiciones y modalidades para la selección y adjudic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acciones de capacitación financiadas por el Fondo, deberán ser realizadas por los organismos técnicos de capacitación y universidades, institutos profesionales y centros de formación técnica registrados en el Servicio Nacion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inciso final de este artículo prescribe que, sin perjuicio de lo dispuesto en los incisos precedentes, los recursos contemplados en la letra c) del artículo 46 y en los artículos 48 a 56, serán asignados directamente a las empresas beneficiarias, de acuerdo a lo establecido para estos casos en la presente ley y su Reglamen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Puesta en votación esta disposición, fue aprobada sin enmiendas, por la unanimidad de los miembros presentes de la Comisión, HH. Senadores señores Francisco Javier Errázuriz, Jorge Lavandero y Andrés Zaldívar.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48</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escribe que las desembolsos que demandan las actividades de capacitación que desarrollen las empresas en conformidad a la letra a) del artículo 46, podrán ser objeto de un financiamiento directo, con cargo a recursos consultados para estos efectos en el Fondo Nacional de Capacitación, cuando cumplan con las condiciones y se ejecuten en la forma que se expresa en los artículos sigui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a modalidad de financiamiento será compatible con el mecanismo establecido en el artículo 36 de la presente ley en los términos que se establecen en el artículo 56.</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enmiendas, por la unanimidad de los miembros presentes de la Comisión, HH. Senadores señores Francisco Javier Errázuriz, Jorge Lavandero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49</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ablece en su inciso primero que podrán ser beneficiarios de esta modalidad de financiamiento, las empresas que tributen en primera categoría de la Ley sobre Impuesto a la Renta, con las excepciones que la norma contempla, que registren ventas o servicios anuales que no excedan el equivalente a 13.000 unidades tributarias mensuales, y que cumplan, entre otros requisitos, con tener un ejercicio de actividades continuo de a lo menos 18 meses anteriores a la solicitud de beneficio. Cuando se tratare de personas jurídicas, sus socios deberán ser exclusivamente personas natural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ñala su inciso segundo que no podrán acceder a este beneficio, aquellas empresas que hayan cometido infracciones graves de carácter tributario o laboral en los 18 meses anteriores. El Reglamento establecerá las infracciones que causen esta inhabilidad.</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Asesor del Ministerio del Trabajo y Previsión Social, señor Germán Acevedo, explicó que esta norma limita el financiamiento a las empresas que cuenten con menos de 18 meses de ejercicio continuo de actividades, puesto que está comprobado que el mayor de número de fracasos de pequeños y medianos empresarios se produce durante el primer año de actividad.</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modificaciones, por la unanimidad de los miembros presentes de la Comisión, HH. Senadores señores Francisco Javier Errázuriz, Jorge Lavandero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50</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eceptúa que las empresas beneficiarias podrán acceder al financiamiento establecido en este Párrafo sólo por los gastos efectuados en programas de capacitación para sus trabajadores y administradores que se realicen dentro del territorio nacional en las cantidades que el Servicio Nacional que haya autorizado, conforme a las normas que se expresan más adelante. Este financiamiento podrá alcanzar en cada año calendario hasta la suma máxima equivalente a 26 unidades tributarias mensuales por cada empresa beneficiari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Jorge Lavandero señaló que del tenor de esta norma se demuestra claramente que el sistema de capacitación está concebido para que ésta se realice dentro del territorio nacional, con lo cual esta norma está en clara contradicción con la indicación aprobada la artículo 36 de este proyec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enmiendas, por la unanimidad de los miembros presentes de la Comisión, HH. Senadores señores Francisco Javier Errázuriz, Jorge Lavandero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51</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sidera como base de cálculo para determinar el monto de financiamiento fiscal a cada empresa beneficiaria, el 80% del valor hora participante por cada hora de capacitación efectivamente realizad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monto de financiamiento será la cantidad que resulte de aplicar los porcentajes de 100%, 50% ó 25%, sobre la base de cálculo a que se refiere el inciso anterior, respecto de cada trabajador, de conformidad a tres tramos de remuneraciones individuales mensuales que este mismo precepto señal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 se otorgará financiamiento de cargo fiscal, a través del Fondo Nacional de Capacitación, cuando la capacitación fuere impartida a trabajadores cuyas remuneraciones individuales mensuales excedan de 75 unidades tributarias mensual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enmiendas, por la unanimidad de los miembros presentes de la Comisión, HH. Senadores señores Francisco Javier Errázuriz, Jorge Lavandero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52</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utoriza a las empresas beneficiarias que realicen actividades de capacitación incluidas en un programa relativo a la formación de comités bipartitos, para acceder a un 20% adicional del monto de financiamiento determinado en la forma establecida en la disposición anterio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modificaciones, por la unanimidad de los miembros presentes de la Comisión, HH. Senadores señores Francisco Javier Errázuriz, Jorge Lavandero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53</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imita a lo dispuesto en los artículos precedentes, el financiamiento que las empresas pueden solicitar por los gastos en que incurran con ocasión de programas de capacitación que contraten con organismos inscritos en el Registro Nacional de Organismos Técnicos de Capacit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 obstante, las empresas podrán solicitar también el financiamiento de los gastos que requieran realizar por concepto de viáticos y traslados, cuando la ejecución del programa se realice en una localidad distinta de aquella  donde los trabajadores capacitados desempeñen sus labores habitualmente. Este último beneficio será otorgado por el Servicio Nacional cuando estime que sea necesario para el éxito de la actividad. Con todo, el financiamiento de los gastos por concepto de viáticos y traslados no podrá exceder del 10% de los gastos directos de la respectiva actividad de capacit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enmiendas, por la unanimidad de los miembros presentes de la Comisión, HH. Senadores señores Francisco Javier Errázuriz, Jorge Lavandero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54</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inciso primero de este precepto expresa que la parte de los gastos que no den lugar al financiamiento señalado en el artículo anterior y que sean pagados por las empresas beneficiarias, se regirá por las normas contenidas en el artículo 31 de la Ley sobre Impuesto a la Rent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ñala su inciso segundo que el monto de las remuneraciones de los trabajadores por el tiempo que éstos destinen a su capacitación no podrán imputarse al costo de la misma para los efectos del financiamiento establecido en los artículos 48 y siguientes. Sin perjuicio de lo anterior, este monto se estimará como gasto necesario para producir la renta, de acuerdo a lo establecido en el inciso preced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enmiendas, por la unanimidad de los miembros presentes de la Comisión, HH. Senadores señores Francisco Javier Errázuriz, Jorge Lavandero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55</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spone que el pago del monto del financiamiento de las actividades de capacitación será efectuado por el Servicio Nacional una vez ejecutadas las acciones de capacitación presentadas a financiamiento y tan pronto estén cumplidas las exigencias y procedimientos legales y reglamentarios pertin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modificaciones, por la unanimidad de los miembros presentes de la Comisión, HH. Senadores señores Francisco Javier Errázuriz, Jorge Lavandero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56</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 inciso primero expresa que, en todo caso, el monto total de los subsidios para capacitación establecidos en los artículos 36 y 48 de esta ley, no podrá exceder para una empresa beneficiaria del Fondo Nacional de Capacitación, en el mismo año calendario a 26 unidades tributarias mensual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 inciso segundo agrega que en el evento de que la empresa hiciera uso en el mismo año calendario de la franquicia tributaria establecida en el artículo 36 de esta ley y del financiamiento directo contemplado en el artículo 48, deberá deducir del monto de los gastos de capacitación calculado de acuerdo a los artículos 36 al 39, aquella suma que hubiese devengado por concepto de financiamiento direc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r último, su inciso final dice que el Reglamento determinará las normas que permitirán la adecuada aplicación de lo establecido en este artícul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enmiendas, por la unanimidad de los miembros presentes de la Comisión, HH. Senadores señores Francisco Javier Errázuriz, Jorge Lavandero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57</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utoriza en su inciso primero a los empleadores que contraten aprendices y que cumplan con las exigencias especiales establecidas en este Estatuto, para percibir con cargo a los recursos que para estos efectos haya asignado la Ley de Presupuestos al Fondo Nacional de Capacitación, una bonificación mensual de un 40% de un ingreso mínimo mensual por aprendiz, durante los primeros 12 meses de vigencia del contrato, tendiente a compensar los costos de formación en la empresa y, por una sola vez, una adicional de hasta 10 unidades tributarias mensuales por aprendiz, destinada a financiar los costos de la enseñanza relacionad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inciso segundo prescribe que corresponderá al Servicio Nacional determinar conforme al Reglamento de esta ley, cuando las ocupaciones u oficios y los programas propuestos reúnen los requisitos necesarios para obtener los beneficios señalados en este Estatu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ervicio Nacional -señala el inciso tercero- determinará mediante resolución el o los mínimos de horas cronológicas de enseñanza relacionada y el valor hora por participante, con el objeto de que dicha actividad se ejecute bajo costos reales y apropiad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 inciso cuarto dice que el contrato de aprendizaje a que se refiere este Estatuto podrá celebrarse sólo por menores de 21 años y tendrá una duración máxima de 2 años. En el caso de que el contrato terminare anticipadamente, las bonificaciones sólo se devengarán por el período efectiv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inciso quinto establece que los trabajadores sujetos al contrato de aprendizaje establecido en este Estatuto, no podrán percibir una remuneración inferior a un ingreso mínimo mensu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inciso final agrega que no darán lugar a las bonificaciones a que se refiere el inciso primero, los aprendices cuya remuneración mensual exceda de dos ingresos mínim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Andrés Zaldívar solicitó dirigir oficio al Ministro del Trabajo y Previsión Social, con la finalidad de que se estudie y se proponga una indicación para ampliar el contrato de aprendizaje hasta los 25 añ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enmiendas, por la unanimidad de los miembros presentes de la Comisión, HH. Senadores señores Francisco Javier Errázuriz, Jorge Lavandero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70</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escribe en su inciso primero que el financiamiento que otorgue el Servicio Nacional para cursos de capacitación destinados a trabajadores cesantes y a los beneficiarios señalados en la letra d) del artículo 46, podrá incluir, además de los gastos del curso, los de traslado, alimentación, alojamiento de los beneficiarios u otros que, a juicio del Servicio Nacional, sean necesarios para el cumplimiento del objetivo. Asimismo, podrá comprender la entrega de útiles o herramientas que, en concepto del Servicio Nacional, sean indispensables para el posterior desempeño de la actividad u oficio aprendid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s incisos segundo y tercero agregan que este financiamiento comprenderá además la suma necesaria para asegurar los riesgos o contingencias de accidentes a causa o con ocasión de la asistencia de los beneficiarios a los cursos de capacitación, facultándose al Director Nacional para celebrar los contratos de seguros a que se refiere el inciso anterio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enmiendas, por la unanimidad de los miembros presentes de la Comisión, HH. Senadores señores Francisco Javier Errázuriz, Jorge Lavandero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75</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su inciso primero sanciona con multa de 3 a 50 unidades tributarias mensuales a las empresas, los organismos técnicos de capacitación o los organismos técnicos intermedios para capacitación que infrinjan las normas de la presente ley, su Reglamento o las instrucciones generales impartidas por el Servicio Nacion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inciso segundo agrega que estas sanciones se aplicarán administrativamente por los funcionarios del Servicio Nacional que determine el Reglamento. Estos funcionarios actuarán como ministros de fe y efectuarán la notificación de la resolución correspond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 inciso final expresa que las resoluciones que apliquen estas multas administrativas serán reclamables ante el Juez de Letras del Trabajo, conforme al procedimiento establecido en el Título II del Libro V del Código del Trabaj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Director Nacional del SENCE expresó que esta normativa constituye una novedad respecto del Estatuto vigente y el monto de las sanciones está en relación a los cuantiosos recursos públicos involucrad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Jorge Lavandero expresó que en este Reglamento se deben contener las descripciones exacta de las infracciones por las cuales se aplicarán sancion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Francisco Javier Errázuriz manifestó su desacuerdo con el inciso segundo de esta disposición, toda vez que, a juicio del señor Senador, no es posible delegar la facultad de sancionar a un Reglamento; éstas son materias que corresponden a las leyes. Además no resulta justo que los propios funcionarios que cursen las infracciones sean ministros de fe, con lo cual el posible infractor queda en la absoluta indefens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Andrés Zaldívar formuló una indicación al inciso primero de este artículo, tendiente a eliminar la oración "su reglamento o las instrucciones generales impartidas por el Servicio Nacion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con la indicación antes referida, fue aprobada con los votos a favor de los HH. Senadores señores Jorge Lavandero y Andrés Zaldívar, y con el voto en contra del H. Senador señor Francisco Javier Errázuri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76</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escribe que el administrador, gerente o director de una entidad que fingiere estar inscrita en el Registro Nacional de Organismos Técnicos de Capacitación, y ejerciere los actos propios de los organismos inscritos, será penado con presidio menor en sus grados mínimo a medio y multa de hasta 50 unidades tributarias mensual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enmiendas, por la unanimidad de los miembros presentes de la Comisión, HH. Senadores señores Francisco Javier Errázuriz, Jorge Lavandero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79</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termina que no habrá lugar a la franquicia tributaria en el evento de que los aportes a los organismos técnicos intermedios para capacitación hechos por los asociados no se destinaren a los fines previstos en el artículo 23, sin perjuicio de la cancelación de la personalidad jurídica del organismo y de las acciones legales correspondi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enmiendas, por la unanimidad de los miembros presentes de la Comisión, HH. Senadores señores Francisco Javier Errázuriz, Jorge Lavandero y Andrés Zaldíva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81</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anciona a todo aquel que percibiere indebidamente alguno de los beneficios contemplados en los programas que el Servicio Nacional desarrolle con cargo al Fondo Nacional de Capacitación, ya sea proporcionando antecedentes falsos o por cualquier medio fraudulento, con la pena de presidio menor en su grado medio a máximo, sin perjuicio de la restitución de las sumas indebidamente percibida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modificaciones, por la unanimidad de los miembros presentes de la Comisión, HH. Senadores señores Francisco Javier Errázuriz, Jorge Lavandero y Sergio Páe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88</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stituye, a contar del 1º de abril de 1995, las Plantas de Personal del Servicio Nacional de Capacitación y Empleo, adecuadas por el decreto con fuerza de ley Nº 3, de 1970, del Ministerio del Trabajo y Previsión Social, por las sigui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r>
        <w:rPr>
          <w:rFonts w:eastAsia="Book Antiqua" w:cs="Book Antiqua" w:ascii="Book Antiqua" w:hAnsi="Book Antiqua"/>
          <w:b/>
          <w:bCs/>
          <w:sz w:val="24"/>
          <w:szCs w:val="24"/>
        </w:rPr>
        <w:t>Grado E.U.S.        Nº de Cargos</w:t>
      </w:r>
    </w:p>
    <w:p>
      <w:pPr>
        <w:pStyle w:val="Normal"/>
        <w:tabs>
          <w:tab w:val="clear" w:pos="708"/>
          <w:tab w:val="left" w:pos="2552" w:leader="none"/>
        </w:tabs>
        <w:jc w:val="both"/>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Director Nacional</w:t>
        <w:tab/>
        <w:tab/>
        <w:tab/>
        <w:tab/>
        <w:tab/>
        <w:t>2</w:t>
        <w:tab/>
        <w:tab/>
        <w:tab/>
        <w:t>1</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Planta Directivos</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Jefe Departamento</w:t>
        <w:tab/>
        <w:tab/>
        <w:tab/>
        <w:tab/>
        <w:tab/>
        <w:t>4</w:t>
        <w:tab/>
        <w:tab/>
        <w:tab/>
        <w:t>5</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Director Regional</w:t>
        <w:tab/>
        <w:tab/>
        <w:tab/>
        <w:tab/>
        <w:tab/>
        <w:t>5</w:t>
        <w:tab/>
        <w:tab/>
        <w:tab/>
        <w:t>5</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Director Regional</w:t>
        <w:tab/>
        <w:tab/>
        <w:tab/>
        <w:tab/>
        <w:tab/>
        <w:t>6</w:t>
        <w:tab/>
        <w:tab/>
        <w:tab/>
        <w:t>8</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Jefe de Subdepartamento</w:t>
        <w:tab/>
        <w:tab/>
        <w:tab/>
        <w:tab/>
        <w:t>7</w:t>
        <w:tab/>
        <w:tab/>
        <w:tab/>
        <w:t>1</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Jefe de Subdepartamento</w:t>
        <w:tab/>
        <w:tab/>
        <w:tab/>
        <w:tab/>
        <w:t>8</w:t>
        <w:tab/>
        <w:tab/>
        <w:tab/>
        <w:t>1</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Directivo</w:t>
        <w:tab/>
        <w:tab/>
        <w:tab/>
        <w:tab/>
        <w:tab/>
        <w:t>10</w:t>
        <w:tab/>
        <w:tab/>
        <w:tab/>
        <w:t>2</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Directivo</w:t>
        <w:tab/>
        <w:tab/>
        <w:tab/>
        <w:tab/>
        <w:tab/>
        <w:t>11</w:t>
        <w:tab/>
        <w:tab/>
        <w:tab/>
        <w:t>2</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Directivo</w:t>
        <w:tab/>
        <w:tab/>
        <w:tab/>
        <w:tab/>
        <w:tab/>
        <w:t>12</w:t>
        <w:tab/>
        <w:tab/>
        <w:tab/>
        <w:t>3</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ab/>
        <w:tab/>
        <w:tab/>
        <w:tab/>
        <w:tab/>
        <w:tab/>
        <w:tab/>
        <w:t xml:space="preserve">          ____</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Subtotal</w:t>
        <w:tab/>
        <w:tab/>
        <w:tab/>
        <w:tab/>
        <w:tab/>
        <w:tab/>
        <w:tab/>
        <w:tab/>
        <w:t>27</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PLANTA DE PROFESIONALES</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Profesional</w:t>
        <w:tab/>
        <w:tab/>
        <w:tab/>
        <w:tab/>
        <w:tab/>
        <w:t>4</w:t>
        <w:tab/>
        <w:tab/>
        <w:tab/>
        <w:t>1</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Profesional</w:t>
        <w:tab/>
        <w:tab/>
        <w:tab/>
        <w:tab/>
        <w:tab/>
        <w:t>5</w:t>
        <w:tab/>
        <w:tab/>
        <w:tab/>
        <w:t>2</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Profesional</w:t>
        <w:tab/>
        <w:tab/>
        <w:tab/>
        <w:tab/>
        <w:tab/>
        <w:t>6</w:t>
        <w:tab/>
        <w:tab/>
        <w:tab/>
        <w:t>4</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Profesional</w:t>
        <w:tab/>
        <w:tab/>
        <w:tab/>
        <w:tab/>
        <w:tab/>
        <w:t>7</w:t>
        <w:tab/>
        <w:tab/>
        <w:tab/>
        <w:t>6</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Profesional</w:t>
        <w:tab/>
        <w:tab/>
        <w:tab/>
        <w:tab/>
        <w:tab/>
        <w:t>8</w:t>
        <w:tab/>
        <w:tab/>
        <w:tab/>
        <w:t>3</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Profesional</w:t>
        <w:tab/>
        <w:tab/>
        <w:tab/>
        <w:tab/>
        <w:tab/>
        <w:t>9</w:t>
        <w:tab/>
        <w:tab/>
        <w:tab/>
        <w:t>2</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Profesional</w:t>
        <w:tab/>
        <w:tab/>
        <w:tab/>
        <w:tab/>
        <w:tab/>
        <w:t>10</w:t>
        <w:tab/>
        <w:tab/>
        <w:tab/>
        <w:t>2</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Profesional</w:t>
        <w:tab/>
        <w:tab/>
        <w:tab/>
        <w:tab/>
        <w:tab/>
        <w:t>12</w:t>
        <w:tab/>
        <w:tab/>
        <w:tab/>
        <w:t>2</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Profesional</w:t>
        <w:tab/>
        <w:tab/>
        <w:tab/>
        <w:tab/>
        <w:tab/>
        <w:t>13</w:t>
        <w:tab/>
        <w:tab/>
        <w:tab/>
        <w:t>2</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Profesional</w:t>
        <w:tab/>
        <w:tab/>
        <w:tab/>
        <w:tab/>
        <w:tab/>
        <w:t>16</w:t>
        <w:tab/>
        <w:tab/>
        <w:tab/>
        <w:t>2</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____</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Subtotal</w:t>
        <w:tab/>
        <w:tab/>
        <w:tab/>
        <w:tab/>
        <w:tab/>
        <w:tab/>
        <w:tab/>
        <w:tab/>
        <w:t>26</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PLANTA DE TECNICOS</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Técnico</w:t>
        <w:tab/>
        <w:tab/>
        <w:tab/>
        <w:tab/>
        <w:tab/>
        <w:t>9</w:t>
        <w:tab/>
        <w:tab/>
        <w:tab/>
        <w:t>3</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Técnico</w:t>
        <w:tab/>
        <w:tab/>
        <w:tab/>
        <w:tab/>
        <w:tab/>
        <w:t>10</w:t>
        <w:tab/>
        <w:tab/>
        <w:tab/>
        <w:t>3</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Técnico</w:t>
        <w:tab/>
        <w:tab/>
        <w:tab/>
        <w:tab/>
        <w:tab/>
        <w:t>11</w:t>
        <w:tab/>
        <w:tab/>
        <w:tab/>
        <w:t>2</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Técnico</w:t>
        <w:tab/>
        <w:tab/>
        <w:tab/>
        <w:tab/>
        <w:tab/>
        <w:t>12</w:t>
        <w:tab/>
        <w:tab/>
        <w:tab/>
        <w:t>4</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Técnico</w:t>
        <w:tab/>
        <w:tab/>
        <w:tab/>
        <w:tab/>
        <w:tab/>
        <w:t>13</w:t>
        <w:tab/>
        <w:tab/>
        <w:tab/>
        <w:t>2</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Técnico</w:t>
        <w:tab/>
        <w:tab/>
        <w:tab/>
        <w:tab/>
        <w:tab/>
        <w:t>14</w:t>
        <w:tab/>
        <w:tab/>
        <w:tab/>
        <w:t>2</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Técnico</w:t>
        <w:tab/>
        <w:tab/>
        <w:tab/>
        <w:tab/>
        <w:tab/>
        <w:t>16</w:t>
        <w:tab/>
        <w:tab/>
        <w:tab/>
        <w:t>2</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Técnico</w:t>
        <w:tab/>
        <w:tab/>
        <w:tab/>
        <w:tab/>
        <w:tab/>
        <w:t>22</w:t>
        <w:tab/>
        <w:tab/>
        <w:tab/>
        <w:t>1</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ab/>
        <w:tab/>
        <w:tab/>
        <w:tab/>
        <w:tab/>
        <w:tab/>
        <w:tab/>
        <w:t xml:space="preserve">         ____</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Subtotal</w:t>
        <w:tab/>
        <w:tab/>
        <w:tab/>
        <w:tab/>
        <w:tab/>
        <w:tab/>
        <w:tab/>
        <w:tab/>
        <w:t>19</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PLANTA DE ADMINISTRATIVOS</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Administrativo</w:t>
        <w:tab/>
        <w:tab/>
        <w:tab/>
        <w:tab/>
        <w:tab/>
        <w:t>12</w:t>
        <w:tab/>
        <w:tab/>
        <w:tab/>
        <w:t>3</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Administrativo</w:t>
        <w:tab/>
        <w:tab/>
        <w:tab/>
        <w:tab/>
        <w:tab/>
        <w:t>13</w:t>
        <w:tab/>
        <w:tab/>
        <w:tab/>
        <w:t>2</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Administrativo</w:t>
        <w:tab/>
        <w:tab/>
        <w:tab/>
        <w:tab/>
        <w:tab/>
        <w:t>14</w:t>
        <w:tab/>
        <w:tab/>
        <w:tab/>
        <w:t>5</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Administrativo</w:t>
        <w:tab/>
        <w:tab/>
        <w:tab/>
        <w:tab/>
        <w:tab/>
        <w:t>15</w:t>
        <w:tab/>
        <w:tab/>
        <w:tab/>
        <w:t>4</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Administrativo</w:t>
        <w:tab/>
        <w:tab/>
        <w:tab/>
        <w:tab/>
        <w:tab/>
        <w:t>16</w:t>
        <w:tab/>
        <w:tab/>
        <w:tab/>
        <w:t>4</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Administrativo</w:t>
        <w:tab/>
        <w:tab/>
        <w:tab/>
        <w:tab/>
        <w:tab/>
        <w:t>17</w:t>
        <w:tab/>
        <w:tab/>
        <w:tab/>
        <w:t>4</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Administrativo</w:t>
        <w:tab/>
        <w:tab/>
        <w:tab/>
        <w:tab/>
        <w:tab/>
        <w:t>18</w:t>
        <w:tab/>
        <w:tab/>
        <w:tab/>
        <w:t>2</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Administrativo</w:t>
        <w:tab/>
        <w:tab/>
        <w:tab/>
        <w:tab/>
        <w:tab/>
        <w:t>19</w:t>
        <w:tab/>
        <w:tab/>
        <w:tab/>
        <w:t>2</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Administrativo</w:t>
        <w:tab/>
        <w:tab/>
        <w:tab/>
        <w:tab/>
        <w:tab/>
        <w:t>20</w:t>
        <w:tab/>
        <w:tab/>
        <w:tab/>
        <w:t>2</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Administrativo</w:t>
        <w:tab/>
        <w:tab/>
        <w:tab/>
        <w:tab/>
        <w:tab/>
        <w:t>21</w:t>
        <w:tab/>
        <w:tab/>
        <w:tab/>
        <w:t>2</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Administrativo</w:t>
        <w:tab/>
        <w:tab/>
        <w:tab/>
        <w:tab/>
        <w:tab/>
        <w:t>23</w:t>
        <w:tab/>
        <w:tab/>
        <w:tab/>
        <w:t>2</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Administrativo</w:t>
        <w:tab/>
        <w:tab/>
        <w:tab/>
        <w:tab/>
        <w:tab/>
        <w:t>25</w:t>
        <w:tab/>
        <w:tab/>
        <w:tab/>
        <w:t>1</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ab/>
        <w:tab/>
        <w:tab/>
        <w:tab/>
        <w:tab/>
        <w:tab/>
        <w:tab/>
        <w:t xml:space="preserve">         ____</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Subtotal</w:t>
        <w:tab/>
        <w:tab/>
        <w:tab/>
        <w:tab/>
        <w:tab/>
        <w:tab/>
        <w:tab/>
        <w:tab/>
        <w:t>33</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PLANTA DE AUXILIARES</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Auxiliar</w:t>
        <w:tab/>
        <w:tab/>
        <w:tab/>
        <w:tab/>
        <w:tab/>
        <w:t>19</w:t>
        <w:tab/>
        <w:tab/>
        <w:tab/>
        <w:t>1</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Auxiliar</w:t>
        <w:tab/>
        <w:tab/>
        <w:tab/>
        <w:tab/>
        <w:tab/>
        <w:t>20</w:t>
        <w:tab/>
        <w:tab/>
        <w:tab/>
        <w:t>2</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Auxiliar</w:t>
        <w:tab/>
        <w:tab/>
        <w:tab/>
        <w:tab/>
        <w:tab/>
        <w:t>22</w:t>
        <w:tab/>
        <w:tab/>
        <w:tab/>
        <w:t>3</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Auxiliar</w:t>
        <w:tab/>
        <w:tab/>
        <w:tab/>
        <w:tab/>
        <w:tab/>
        <w:t>24</w:t>
        <w:tab/>
        <w:tab/>
        <w:tab/>
        <w:t>2</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Auxiliar</w:t>
        <w:tab/>
        <w:tab/>
        <w:tab/>
        <w:tab/>
        <w:tab/>
        <w:t>26</w:t>
        <w:tab/>
        <w:tab/>
        <w:tab/>
        <w:t>1</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ab/>
        <w:tab/>
        <w:tab/>
        <w:tab/>
        <w:tab/>
        <w:tab/>
        <w:tab/>
        <w:t xml:space="preserve">          ___</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Subtotal</w:t>
        <w:tab/>
        <w:tab/>
        <w:tab/>
        <w:tab/>
        <w:tab/>
        <w:tab/>
        <w:tab/>
        <w:tab/>
        <w:t>9</w:t>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2552" w:leader="none"/>
        </w:tabs>
        <w:jc w:val="both"/>
        <w:rPr>
          <w:rFonts w:ascii="Book Antiqua" w:hAnsi="Book Antiqua" w:eastAsia="Book Antiqua" w:cs="Book Antiqua"/>
          <w:sz w:val="24"/>
          <w:szCs w:val="24"/>
        </w:rPr>
      </w:pPr>
      <w:r>
        <w:rPr>
          <w:rFonts w:eastAsia="Book Antiqua" w:cs="Book Antiqua" w:ascii="Book Antiqua" w:hAnsi="Book Antiqua"/>
          <w:sz w:val="24"/>
          <w:szCs w:val="24"/>
        </w:rPr>
        <w:t>TOTAL GENERAL</w:t>
        <w:tab/>
        <w:tab/>
        <w:tab/>
        <w:tab/>
        <w:tab/>
        <w:tab/>
        <w:tab/>
        <w:tab/>
        <w:t>115</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a Comisión aprobó este artículo sin modificaciones, por la unanimidad de sus miembros presentes, HH. Senadores señores Francisco Javier Errázuriz, Jorge Lavandero y Sergio Páe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89</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ija los siguientes requisitos para el ingreso y promoción en las plantas y cargos que se indica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LANTA DE DIRECTIV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Jefes de Departamento, Directores Regionales y Jefe de Subdepartamento grado 7º E.U.S.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Profesional de una carrera de a lo menos ocho semestres de duración, otorgado por un Establecimiento de Educación Superior del Estado o reconocido por és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l cargo del Jefe de Departamento al que se le asignen funciones jurídicas requiere el título de abogad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LANTA DE DIRECTIV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Jefe de Subdepartamento grado 8º E.U.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de Contador Auditor o Contador Públic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cargos de Directivos grados 10º, 11º y 12º E.U.S. requieren alternativam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Profesional de una carrera de a lo menos seis semestres de duración, otorgado por un Establecimiento de Educación Superior del Estado o reconocido por éste; 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de Técnico otorgado por un Establecimiento de Educación Superior del Estado o reconocido por éste; 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icencia de Educación Media y cursos de especialización o perfeccionamiento de a lo menos 200 horas, en áreas propias de gestión del Servicio y experiencia de a lo menos cinco años en el Servicio en las plantas de Profesionales, Técnicos o Administrativ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LANTA DE PROFESIONAL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cargos de Profesionales entre grados 4º y 7º requiere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Profesional de una carrera de a lo menos ocho semestres de duración, otorgado por un Establecimiento de Educación Superior del Estado o reconocido por és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cargos de Profesionales entre grados 8º y 16º requiere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Profesional de una carrera de a lo menos siete (7) semestres de duración, otorgado por un Establecimiento de Educación Superior del Estado o reconocido por és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LANTA DE TECNIC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cargos de Técnicos requieren, alternativam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de técnico o equivalente otorgado por un establecimiento de Educación Superior del Estado o reconocido por éste, de cuatro (4) semestres a lo menos; 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Título de programador de Instituto Profesional o Centro de Formación Técnica de una carrera a lo menos cuatro (4) semestres; o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otorgado por un establecimiento de Educación Media Técnico Profesional del Estado reconocido por éste, o título de contador; 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icencia de Educación Media y cursos de especialización o perfeccionamiento de a lo menos 200 horas, en áreas propias de gestión del Servicio y experiencia de a lo menos cinco años en el Servicio en las plantas de Profesionales, Técnicos o Administrativ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LANTA DE PROFESIONAL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cargos de Profesionales entre grados 4º y 7º requiere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Profesional de una carrera de a lo menos ocho semestres de duración, otorgado por un Establecimiento de Educación Superior del Estado o reconocido por és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cargos de Profesionales entre grados 8º y 16º requiere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Profesional de una carrera de a lo menos siete (7) semestres de duración, otorgado por un Establecimiento de Educación Superior del Estado o reconocido por és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LANTA DE TECNIC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cargos de Técnicos requieren, alternativam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de técnico o equivalente otorgado por un establecimiento de Educación Superior del Estado o reconocido por éste, de cuatro (4) semestres a lo menos; 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Título de programador de Instituto Profesional o Centro de Formación Técnica de una carrera de a lo menos cuatro (4) semestres; o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otorgado por un establecimiento de Educación Media Técnico Profesional del Estado o reconocido por éste, o título de contador; 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icencia de Educación Media y cursos de especialización o perfeccionamiento de a lo menos 120 horas en áreas de gestión o aquellas propias de las labores del Servicio y experiencia de a lo menos cinco años en funciones de supervisión de cursos o programas de capacitación, acreditados por el Director Nacional del Servici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LANTA DE ADMINISTRATIV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Grados 12º y 13º se requier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de Secretaria Ejecutiva o de otra carrera equival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Grados 14º a 21º se requier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icencia de Educación Media o equival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LANTA DE AUXILIAR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Grado 19º se requier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ducación Básica aprobada y Licencia de conducir clase A o B.</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Grados 20º a 26º se requier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ducación Básica aprobad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Jorge Lavandero hizo indicación para considerar el último párrafo relativo a los requisitos alternativos que se requieren para servir los cargos de Directivos grados 10º, 11º y 12º E.U.S., dada la naturaleza de las materias de que trata, dentro de las disposiciones transitorias de este proyecto de ley.</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con la indicación señalada, fue aprobada por la unanimidad de los miembros presentes de la Comisión, HH. Senadores señores Francisco Javier Errázuriz, Jorge Lavandero y Sergio Páe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90</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escribe que el personal del Servicio Nacional se regirá por el decreto ley Nº 249, de 1973, y por la ley Nº 18.834, sobre Estatuto Administrativ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enmiendas, por la unanimidad de los miembros presentes de la Comisión, HH. Senadores señores Francisco Javier Errázuriz, Jorge Lavandero y Sergio Páe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91</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spone que el Servicio Nacional se financiará de la siguiente forma:</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on los fondos que le asigne anualmente la Ley de Presupuest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Con los préstamos o créditos que pueda contratar con instituciones nacionales, extranjeras e internacionales, de acuerdo con las normas legales vigent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Con las herencias, legados y donaciones que se le asignen, las que se entenderán siempre aceptadas con beneficio de inventario en los casos que proceda. Las donaciones no requerirán del trámite de insinu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herencias, legados y donaciones a que se refiere esta letra, estarán exentas de todo impuesto, derecho o gravamen, y</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Con los frutos de estos bienes y demás valores que perciba a cualquier títul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norma, fue aprobada sin enmiendas, unánimemente, con los votos de los HH. Senadores señores Francisco Javier Errázuriz, Jorge Lavandero y Sergio Páe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92</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termina que el Servicio Nacional abrirá una cuenta especial, subsidiaria de la Cuenta Única Fiscal, en el Banco del Estado de Chile, en la que depositará las sumas que ingresen a su patrimonio en virtud de lo dispuesto en el artículo anterio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H. Senador señor Jorge Lavandero formuló indicación para eliminar la frase "en el Banco del Estado de Chile,", por cuanto esta exigencia le quita flexibilidad al sistema. Agregó que de aprobarse esta disposición sin la indicación señalada, en el evento de que el Servicio Nacional quisiera abrir una cuenta subsidiaria a la Cuenta Única Fiscal, aun cuando el Ministerio de Hacienda lo autorizara para abrirla en un Banco distinto al del Estado de Chile, ello no sería posible, sin modificar previamente esta ley.</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con la indicación propuesta, por la unanimidad de los miembros presentes de la Comisión, HH. Senadores señores Francisco Javier Errázuriz, Jorge Lavandero y Sergio Páe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93</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escribe que la Ley de Presupuestos del Sector Público consultará los aportes fiscales para el Servicio Nacional y el financiamiento de los programas que anualmente se ejecuten a través del Fondo nacional de Capacit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enmiendas, por la unanimidad de los miembros presentes de la Comisión, HH. Senadores señores Francisco Javier Errázuriz, Jorge Lavandero y Sergio Páe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94</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spone en su inciso primero que la presente ley entrará en vigencia el primer día del mes subsiguiente a la fecha de su publicación en el Diario Ofici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 inciso segundo deroga a partir de igual fecha, el decreto ley Nº 1.446, de 1976, cuyo texto refundido y sistematizado fuera aprobado por el decreto con fuerza de ley Nº 1, de 1989, del Ministerio del Trabajo y Previsión Soci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enmiendas, por la unanimidad de los miembros presentes de la Comisión, HH. Senadores señores Francisco Javier Errázuriz, Jorge Lavandero y Sergio Páe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ICULOS TRANSITORIOS</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Segund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ñala que el Director Nacional del Servicio Nacional de Capacitación y Empleo, dentro del plazo de 60 días contado desde la publicación de esta ley, mediante una o más resoluciones, procederá a encasillar al personal en actual servicio, de acuerdo al orden del escalafón vigente. Sin embargo, no serán objeto de encasillamiento un cargo de Director Regional (Metropolitano) Grado 5º, un Jefe de Subdepartamento grado 7º y un cargo de profesional grado 8º, todos los cuales quedarán vacantes y a su respecto no procederá, por esta única vez, el ascenso; estos cargos serán provistos mediante concurso público, a excepción del cargo de exclusiva confianza del Director Regional (Metropolitano) Grado 5º, el cual será provisto mediante nombramiento del Director Nacional del Servici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modificaciones, por la unanimidad de los miembros presentes de la Comisión, HH. Senadores señores Francisco Javier Errázuriz, Jorge Lavandero, Carlos Ominami y Sergio Páe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Tercer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templa diversas excepciones para el encasillamiento en determinados cargos, en las Plantas de Profesionales y Técnicos del Servicio Nacion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modificaciones por la unanimidad de los miembros presentes de la Comisión, HH. Senadores señores Francisco Javier Errázuriz, Jorge Lavandero, Carlos Ominami  y Sergio Páe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Cuart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escribe en su inciso primero que los encasillamientos o nombramientos en la nueva Planta, no modificarán los regímenes previsionales y de desahucio del personal en actual servicio en el Servicio Nacional de Capacitación y Empleo, aunque se produjeran cambios de grados y plantas, como tampoco disminución de remuneraciones ni la pérdida de otros beneficios que estuvieren gozand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grega en su inciso segundo que toda diferencia de remuneraciones que pudiera producirse se pagará por planilla suplementaria, la que será imponible y reajustable en la misma forma y porcentaje que lo sean las remuneraciones de los funcionarios del Sector Público. Esta diferencia no será absorbida por los aumentos de remuneraciones derivados de futuros ascensos o reconocimiento de nuevas asignaciones de antigüedad.</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enmiendas, por la unanimidad de los miembros presentes de la Comisión, HH. Senadores señores Francisco Javier Errázuriz, Jorge Lavandero, Carlos Ominami y Sergio Páe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Quint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eceptúa que la sustitución de las plantas y los encasillamientos o nombramientos que establece la presente ley, no serán considerados, en caso alguno, como causales de término de los servicios ni supresión o fusión de cargos ni, en general, cese de funciones o de término de la relación laboral para ningún efecto leg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modificaciones, por la unanimidad de los miembros presentes de la Comisión, HH. Senadores señores Francisco Javier Errázuriz, Jorge Lavandero, Carlos Ominami y Sergio Páe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rtículo Sext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ablece que el personal que actualmente ocupe un cargo en extinción adscrito a la planta de directivos, por aplicación del derecho establecido en el artículo 2º transitorio de la ley Nº 18.972, mantendrá inalterable su situación, no obstante la nueva planta establecida en esta ley, entendiéndose que dichos cargos quedan adscritos por el solo ministerio de la ley a la nueva ley.</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modificaciones, por la unanimidad de los miembros presentes de la Comisión, HH. Senadores señores Francisco Javier Errázuriz, Jorge Lavandero, Carlos Ominami y Sergio Páe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Séptim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ñala que los requisitos de ingreso establecidos en el artículo 89 para las diferentes plantas, no regirán respecto de los funcionarios actualmente en servicio, salvo para un cargo de Jefe de Departamento al que se asignen funciones jurídicas, un Jefe de Subdepartamento grado 7º E.U.S. y un Jefe de Subdepartamento grado 8º E.U.S. y para los cargos Administrativos grados 12º y 13º. Agrega que también serán exigibles los requisitos para los cargos de carrera que sean provistos por concurso público, según lo dispuesto en el artículo segundo transitorio de esta ley.</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sin enmiendas, por la unanimidad de los miembros presentes de la Comisión, HH. Senadores señores Francisco Javier Errázuriz, Jorge Lavandero, Carlos Ominami y Sergio Páe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Octav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spone que el mayor gasto que origine la aplicación de esta ley durante el año 1995, se financiará con cargo al presupuesto del Servicio Nacional de Capacitación y Empleo del año 1995, sin perjuicio de que la parte del mayor gasto que no pueda financiarse con dicho presupuesto, lo será con cargo al ítem 50-01-03-25-33.104 de la partida Tesoro Público del presupuesto de la Nación para dicho añ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Ejecutivo presentó una indicación para sustituir el año "1995" por "1997".</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Puesta en votación esta disposición fue aprobada con la indicación propuesta, por la unanimidad de los miembros presentes de la Comisión, HH. Senadores señores Francisco Javier Errázuriz, Jorge Lavandero, Carlos Ominami y Sergio Páe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seguida, la Comisión consultó un artículo noveno transitorio que contempla los requisitos alternativos a que se refería el último párrafo del Título "Planta de Directivos", en lo relativo a los cargos directivos grados 10º, 11º y 12º E.U.S. que, como ya se dijo, se trasladaron a esta norma nueva por no ser permanentes. El precepto propuesto es del siguiente tenor:</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Noveno Transitorio.- No obstante lo dispuesto en el artículo 89, por única vez, los requisitos de ingreso y promoción para los cargos Directivos grados 10º, 11º y 12º E.U.S., serán poseer Licencia de Educación Media, haber seguido cursos de especialización o perfeccionamiento de a lo menos 200 horas en áreas propias de gestión del Servicio Nacional, y haber desarrollado funciones en el mismo Servicio por un período de a lo menos cinco años en las plantas de Profesionales, Técnicos o Administrativ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FINANCIAMIENT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tab/>
        <w:t>Según antecedentes financieros emanados de la Dirección de Presupuestos, el proyecto de ley que modifica el Estatuto de Capacitación describe en el Título 1º, párrafo 5º de la capacitación Productiva Financiada directamente por el Estado y del Fondo Nacional de Capacitación, el establecimiento de un Fondo Nacional de Capacitación, administrado por el Servicio Nacional de Capacitación (SENCE).</w:t>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tab/>
        <w:t>Por su parte, el Título 4º describe las funciones, atribuciones y deberes del Servicio así como de las plantas del personal de la institución. Esta última interesa principalmente por las modificaciones propuestas en el proyecto de ley.</w:t>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tab/>
        <w:t>A continuación, se analizan los principales aspectos sobre el Fondo Nacional de Capacitación y la modificación de las plantas del personal. Lo anterior, debido a que estos dos aspectos tienen una incidencia económica, estimándose su costo fiscal.</w:t>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tab/>
        <w:t>1. En lo que respecta al Fondo Nacional de Capacitación se establece en el proyecto de ley que los recursos del Fondo podrán ser destinados a las siguientes líneas de trabajo: i) Capacitación de trabajadores y administradores o gerentes de micro y pequeñas empresas, ii) Reconversión laboral, iii) Planes de aprendizaje, iv) Capacitación de jóvenes y trabajadores sin calificación laboral y v) Estudios e Investigaciones.</w:t>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tab/>
        <w:t>El presupuesto para el año 1997 incluye $ 10.484 millones para programas que formarán parte del Fondo Nacional de Capacitación. Junto a lo anterior, se estima la asignación de recursos adicionales para financiar programas orientados a la micro y pequeña empresa por $ 1.375 millones. Por otra parte, se asignarán $ 177 millones anuales para financiar planes de aprendizaje.</w:t>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tab/>
        <w:t>De este modo, el primer año de implementación del Fondo de Capacitación tendrá un costo estimado de $ 12.037 millones, lo que representa un incremento de 12,9% respecto del presupuesto para programas de capacitación que se financiarán a través del SENCE en el año 1997.</w:t>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tab/>
        <w:t>2. El artículo 88 del proyecto de ley sustituye las Plantas de Personal del Servicio Nacional de Capacitación y Empleo. Las nuevas plantas tienen por objeto alcanzar un nivel de profesionalización y especialización del personal del servicio y, de esta forma, avanzar en su modernización y mejoramiento de la calidad de los beneficios que le corresponde otorgar.</w:t>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tab/>
        <w:t>Las plantas propuestas incorporan un mejoramiento en los grados y una expansión de 6 cargos. No obstante, la diferencia en el número de cargos no significa incremento de recursos, puesto que están incorporados en el presupuesto vigente del Servicio.</w:t>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tab/>
        <w:t>Por otra parte, el artículo 4º transitorio establece que la aplicación de las normas de encasillamiento no significarán disminución de remuneraciones para el personal. Con este objeto se establece que toda diferencia de remuneraciones que se produzca será pagada mediante planilla suplementaria.</w:t>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tab/>
        <w:t>Por tanto, el mayor gasto anual asociado a la modificación de las plantas del personal alcanza a los $ 43.665 miles.</w:t>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r>
    </w:p>
    <w:p>
      <w:pPr>
        <w:pStyle w:val="Normal"/>
        <w:tabs>
          <w:tab w:val="clear" w:pos="708"/>
          <w:tab w:val="left" w:pos="2552" w:leader="none"/>
        </w:tabs>
        <w:spacing w:lineRule="auto" w:line="360"/>
        <w:jc w:val="both"/>
        <w:rPr>
          <w:rFonts w:ascii="Book Antiqua" w:hAnsi="Book Antiqua" w:eastAsia="Book Antiqua" w:cs="Book Antiqua"/>
        </w:rPr>
      </w:pPr>
      <w:r>
        <w:rPr>
          <w:rFonts w:eastAsia="Book Antiqua" w:cs="Book Antiqua" w:ascii="Book Antiqua" w:hAnsi="Book Antiqua"/>
        </w:rPr>
        <w:tab/>
        <w:t>El mayor gasto para el año 1997 se financiará con cargo al presupuesto del Servicio Nacional de Capacitación y Empleo, sin perjuicio de que la parte del mayor gasto que no pueda financiarse con dicho presupuesto, lo será con cargo al ítem 50-01-03-25-33.104 de la partida Tesoro Público del presupuesto de la Nación para dicho añ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consecuencia, vuestra Comisión de Hacienda ha aprobado este proyecto de ley debidamente financiado de conformidad a lo antes referido, de modo que sus normas no producirán desequilibrios presupuestarios ni incidirán negativamente en la economía del paí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mérito de las observaciones anteriores, vuestra Comisión de Hacienda tiene el honor de proponeros que aprobéis el proyecto de ley en informe despachado por la Comisión de Trabajo y Previsión Social de esta Corporación, con las siguientes modificacion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36</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ciso primer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primir la frase "que se hayan realizado dentro del territorio nacion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gregar el siguiente inciso fin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Un Reglamento específico que deberá dictarse dentro de los 120 días siguientes a la publicación de esta ley, determinará los requisitos, condiciones y modalidades a través de los cuales se llevará a efecto esta capacit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37</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ciso primer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su encabezamiento, sustituir el término "soportar" por la expresión "contribuir co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Letra b)</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emplazar "setenta y cinco" por "ochenta y cinco".</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75</w:t>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ciso primer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primir la frase "su Reglamento o las instrucciones generales impartidas por el Servicio Nacional,".</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89</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a PLANTA DE DIRECTIVOS, la segunda vez que aparece, suprimir el último párrafo que dic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icencia de Educación Media y cursos de especialización o perfeccionamiento de a lo menos 200 horas, en áreas propias de gestión del Servicio y experiencia de a lo menos cinco años en el Servicio en las plantas de Profesionales, Técnicos o Administrativ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demás, rechazar la conjunción disyuntiva "o", que figura en el párrafo penúltimo, reemplazando el punto y coma (;) que la precede por un punto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rtículo 92</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primir la frase "en el Banco del Estado de Chil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Octavo</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stituir el guarismo "1995" por "1997".</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ontinuación, consultar como Artículo Noveno Transitorio, el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Noveno.- No obstante lo dispuesto en el artículo 89, por única vez, los requisitos de ingreso y promoción para los cargos Directivos grados 10º, 11º y 12º E.U.S., serán poseer Licencia de Educación Media, haber seguido cursos de especialización o perfeccionamiento de a lo menos 200 horas en áreas propias de gestión del Servicio Nacional, y haber desarrollado funciones en el mismo Servicio por un período de a lo menos cinco años en las plantas de Profesionales, Técnicos o Administrativo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texto del proyecto aprobado por vuestra Comisión es del tenor siguiente:</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PROYECTO DE LEY</w:t>
      </w:r>
    </w:p>
    <w:p>
      <w:pPr>
        <w:pStyle w:val="Normal"/>
        <w:tabs>
          <w:tab w:val="clear" w:pos="708"/>
          <w:tab w:val="left" w:pos="255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ITULO PRELIMINAR</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árrafo 1º</w:t>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rmas General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pPr>
      <w:r>
        <w:rPr>
          <w:rFonts w:eastAsia="Courier;Courier New" w:cs="Courier;Courier New" w:ascii="Courier;Courier New" w:hAnsi="Courier;Courier New"/>
          <w:sz w:val="24"/>
          <w:szCs w:val="24"/>
        </w:rPr>
        <w:tab/>
        <w:t>Artículo 1º.-</w:t>
      </w: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sz w:val="24"/>
          <w:szCs w:val="24"/>
        </w:rPr>
        <w:t>El sistema de capacitación y empleo que establece esta ley tiene por objeto promover el desarrollo de las competencias laborales de los trabajadores, a fin de contribuir a un adecuado nivel de empleo, mejorar la productividad de los trabajadores y las empresas, así como la calidad de los procesos y producto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formación conducente al otorgamiento de un título o un grado académico es de competencia de la educación formal, regulada en conformidad a las disposiciones de la ley Nº 18.962, Orgánica Constitucional de Enseñanz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Artículo 2º.- En materia de Capacitación Productiva, el sistema contempla acciones encaminadas 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Promover la generación y difusión de la información pública relevante para el funcionamiento eficiente de los agentes públicos y privados que actúan en el Sistema;</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Fomentar y promover la calidad de los servicios que prestan las instituciones intermedias y ejecutoras que contempla esta ley, así como las acciones que organizan o ejecuta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Estimular y supervigilar las acciones y programas de capacitación que desarrollen las empresas, de acuerdo con las disposiciones contempladas en la presente ley, 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Formular, financiar y evaluar programas y acciones de capacitación productiva desarrolladas por medio de los organismos competentes, destinados a mejorar la calificación laboral de los beneficiarios del sistema que cumplan con los requisitos que establece la presente le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º.- En materia de fomento del empleo, el sistema comprende acciones encaminadas 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Fomentar el desarrollo de aptitudes y competencias en los trabajadores que faciliten su acceso a empleos de mayor calidad y productividad, de acuerdo a sus aspiraciones e intereses y los requerimientos del sector productivo, 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Estimular el desarrollo y perfeccionamiento de mecanismos de información y orientación laboral, así como la asesoría técnica y la supervisión de los organismos que desarrollen dichas funcion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º.- Las políticas de capacitación y de fomento del empleo y las acciones del sistema deberán formularse y llevarse a cabo de acuerdo con las necesidades de modernización productiva de la economía del país, sobre la base de los requerimientos y posibilidades del mercado de trabajo y de las necesidades de los trabajador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º.- Serán beneficiarios del sistema los trabajadores que se encuentran en actividad, los cesantes y los desempleados que buscan trabajo por primera vez.</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º.- Las referencias que se hacen en esta ley al Servicio Nacional y al Director Nacional deberán entenderse hechas respecto del Servicio Nacional de Capacitación y Empleo y del Director Nacional de Capacitación y Empleo, en su cas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sz w:val="24"/>
          <w:szCs w:val="24"/>
        </w:rPr>
        <w:t>Artículo 7º.- Se entenderá por orientación laboral la entrega de información, aplicación de instrumentos técnicos y asesorías que faciliten la elección de una profesión, actividad u oficio, así como la entrega de los antecedentes que permitan lograr una adecuada capacitación y las entidades encargadas de proporcionarl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º.- Corresponderá al Servicio Nacional la aplicación de las acciones que se contemplan en el Sistema de Capacitación y Empleo, y que regula la presente ley, bajo la supervigilancia del Ministerio del Trabajo y Previsión Social, a cuya aprobación deberá someter los programas correspondient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árrafo 2º </w:t>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l Consejo Nacional de Capacita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pPr>
      <w:r>
        <w:rPr>
          <w:rFonts w:eastAsia="Courier;Courier New" w:cs="Courier;Courier New" w:ascii="Courier;Courier New" w:hAnsi="Courier;Courier New"/>
          <w:sz w:val="24"/>
          <w:szCs w:val="24"/>
        </w:rPr>
        <w:tab/>
        <w:t>Artículo 9º.-</w:t>
      </w: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sz w:val="24"/>
          <w:szCs w:val="24"/>
        </w:rPr>
        <w:t>Existirá un órgano nacional de conformación tripartita, denominado Consejo Nacional de Capacitación, cuya función será asesorar al Ministerio del Trabajo y Previsión Social en la formulación de la política nacional de capacitación.</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cho Consejo será presidido por el Ministro del Trabajo y Previsión Social, y estará integrado, además, por los Ministros de Hacienda, de Economía, Fomento y Reconstrucción, de Educación y el Vicepresidente de la Corporación de Fomento de la Producción, o por quienes éstos designen en su representación. También lo integrarán cuatro consejeros provenientes del sector laboral y cuatro consejeros provenientes del sector empresarial, quienes serán designados por el Presidente del Consejo, previa consulta a las organizaciones nacionales más representativas de dichos sectore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Consejo tendrá una Secretaría Técnica que estará a cargo del Director Nacional del Servicio Nacional de Capacitación y Empleo.</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Consejo sesionará, a lo menos, cada tres meses convocado por el Ministro del Trabajo y Previsión Social, y emitirá, una vez al año, un informe público sobre las deliberaciones y acuerdos que haya adoptado en el ejercicio de sus funcione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demás, deberá constituirse y funcionar en cada Región del país un Consejo Regional de Capacitación, que tendrá por función asesorar al Gobierno Regional en el desarrollo y aplicación de la política nacional de capacitación en el ámbito regional. Este órgano regional será presidido por el Secretario Regional Ministerial del Trabajo y Previsión Social y estará integrado por los Secretarios Regionales Ministeriales de los Ministerios que integran el Consejo Nacional. También lo integrarán dos consejeros provenientes del sector laboral y dos consejeros provenientes del sector empresarial, quienes serán designados por su Presidente de la misma forma como lo son los que integran el Consejo Nacional de Capacitación. Cada uno de estos consejos tendrá una Secretaría Técnica que estará a cargo del respectivo Director Regional del Servicio Nacional de Capacitación y Emple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ITULO I</w:t>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LA CAPACITACION PRODUCTIV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árrafo 1º</w:t>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rmas General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0.- Se entenderá por capacitación productiva el proceso destinado a promover, facilitar, fomentar, y desarrollar las aptitudes, habilidades o grados de conocimientos de los trabajadores, con el fin de permitirles mejores oportunidades y condiciones de vida y de trabajo y de incrementar la productividad nacional, procurando la necesaria adaptación de los trabajadores a los procesos tecnológicos y a las modificaciones estructurales de la economí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1.- Las actividades de capacitación productiva corresponderán a las empresas con acuerdo de los trabajadores o decisión de la sola administración; o al Servicio Nacional, actuando en este último caso en conformidad con lo dispuesto en la letra d) del artículo 2º de esta le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2.- Las acciones de capacitación productiva se realizarán directamente por las empresas o a través de los organismos técnicos de capacitación. Podrán ser organismos técnicos de capacitación las personas jurídicas que tengan entre sus objetivos la capacitación, las universidades, los institutos profesionales y centros de formación técnica, registrados para este efecto en el Servicio Nacional, en conformidad a los artículos 19 y 21 de la presente le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árrafo 2º</w:t>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los Comités Bipartitos de Capacita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3.- Las empresas cuya dotación de personal sea igual o superior a 15 trabajadores, deberán constituir un comité bipartito de capacitación. Las funciones del comité serán acordar y evaluar él o los programas de capacitación ocupacional de la empresa, así como asesorar a la dirección de la misma en materias de capacita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4.- Los programas acordados en conformidad a las normas del presente Párrafo, darán derecho a las empresas a acceder al beneficio adicional establecido en el artículo 39 de esta le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5.- El programa de capacitación contendrá a lo menos las siguientes mencion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las áreas de la empresa para las cuales se desarrollarán actividades de capacitación, y el objetivo de dichas actividad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el número y características de los trabajadores que participarán en las actividades de capacitación, 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la época del año en que se ejecutarán las referidas accion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6.- El comité bipartito estará constituido por tres representantes del empleador y tres de los trabajador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comité se reunirá a requerimiento de a lo menos cuatro de sus integrant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comité adoptará sus decisiones con el acuerdo de la mayoría de los representantes de ambos estamentos, y se formalizarán para los efectos del artículo 14 de esta ley en un programa de capacita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7.- La administración de la empresa podrá designar a sus representantes de entre su personal calificado, debiendo al menos uno de ellos tener la calidad de personal superior de la misma. En todo caso, se presume de derecho que el personal designado por la administración de la empresa cuenta con las facultades suficientes para representarla en el comité bipartito de capacitación.</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trabajadores designarán a sus representantes conforme a las siguientes regla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Los trabajadores sindicalizados de la empresa designarán tres representantes en el comité, si el conjunto de los afiliados al o los sindicatos representan más del setenta y cinco por ciento de los trabajadores de la empresa; designarán dos representantes, si el conjunto de afiliados representan entre el setenta y cinco y el cincuenta por ciento, y, designarán uno, si representan menos del cincuenta por ciento y más del veinticinco por ciento del total de trabajadores de la empresa.</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 entenderá por trabajadores sindicalizados los afiliados a un sindicato de empresa, interempresa, o a uno de trabajadores eventuales o transitorio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A su vez, los trabajadores no sindicalizados tendrán derecho a un representante si los trabajadores sindicalizados pueden designar dos miembros; tendrán derecho a dos si los trabajadores sindicalizados pueden designar sólo a uno de los miembros del comité, y, a tres, en el caso que los trabajadores sindicalizados representen menos del veinticinco por ciento de los trabajadores de la empresa, o no existiere sindicato en ella.</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trabajadores no afiliados a sindicato elegirán a sus representantes para los cupos que les correspondan, en elección especialmente celebrada para tal efecto. Con todo, para nombrar los representantes a que tienen derecho, el número de votantes efectivos deberá alcanzar igual quórum al exigido a los trabajadores sindicalizados para nombrar uno, dos o tres representantes respectivamente.</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el evento que aplicadas las reglas anteriores resultare uno o más cargos sin elegir, por no cumplirse los quórums de votación señalados, dichos representantes serán elegidos en una votación en la que podrán participar todos los trabajadores de la empresa. Resultarán electos quienes obtengan las respectivas mayorías, sin importar el número de votantes efectivo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representantes de los trabajadores en el comité deberán ser empleados de la respectiva empres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8.- Será competencia de la Dirección del Trabajo fiscalizar el cumplimiento de lo dispuesto en el artículo anterior, y conocer de las infracciones que por su incumplimiento se produjeren, salvo lo relativo a la aplicación del programa, cuya fiscalización corresponderá al Servicio Nacional.</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árrafo 3º</w:t>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los Organismos Técnicos de Capacitación y de los</w:t>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rganismos Técnicos Intermedios para Capacita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9.- El Servicio Nacional llevará un Registro Nacional de Organismos Técnicos de Capacitación, el que será público y tendrá los siguientes objetivo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º Registrar los organismos habilitados para ejecutar las acciones de capacitación contempladas en esta ley, y</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º Informar acerca de los organismos técnicos de capacitación según sus características y el desempeño que exhiban al interior del sistema.</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los efectos de proporcionar la información pública a que se refiere el inciso anterior, las entidades inscritas en el Registro señalarán las áreas de capacitación en que desarrollarán o han ejecutado su actividad, aportando la información sobre los medios humanos y materiales de que disponen para ello y, en su caso, los antecedentes de su desempeño en cuanto al número de acciones ejecutadas y trabajadores capacitados en los dos últimos años en dichas áreas. El Registro consignará la información anterior en forma clasificada por área de actividad de capacitación.".</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0.- Sólo los organismos inscritos podrán ejecutar, indistintamente:</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Acciones de capacitación para empresas, que den derecho a beneficios tributarios que contempla esta ley, o</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Acciones de capacitación cuyo financiamiento provenga del Fondo Nacional de Capacitación a que se refiere el Párrafo 5º del Título I de la presente ley, 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Acciones de capacitación cuyo financiamiento provenga de los presupuestos de los organismos públicos para la capacitación de sus funcionario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1.- Para solicitar la inscripción en el Registro a que se refiere el artículo 19 de esta ley, los organismos deberán cumplir con los siguientes requisito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º Contar con personalidad jurídica.</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º Acreditar que los servicios de capacitación forman parte de los objetivos contemplados en sus Estatutos o normas por las que se rigen.</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º Disponer en forma permanente de una oficina administrativa en la región en la cual se solicita su inscripción en el registro, acreditada según lo establece el reglamento.</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º Acompañar los antecedentes y documentos que se requieran para los efectos de proporcionar la información pública a que se refiere el artículo 19.</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inscripción en el Registro se acreditará mediante copia de la respectiva resolución.</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ervicio Nacional no podrá negar la inscripción en el Registro Nacional de Organismos Técnicos de Capacitación, salvo que la entidad que requiera la inscripción no cumpla con alguno de los requisitos establecidos en el inciso primero de este artículo.</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2.- Sin perjuicio de lo establecido en el artículo 21, no podrán inscribirse ni permanecer en el Registro las personas jurídicas que tengan como socios, directivos, gerentes o administradores a:</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Las personas que hayan sido condenadas o estén procesadas por crimen o simple delito que merezca pena aflictiva. Esta inhabilidad sólo durará el tiempo requerido para la prescripción de la pena, señalado en el artículo 105 del Código Penal. El plazo de la prescripción empezará a correr desde la fecha de la comisión del delito. Asimismo, los fallidos o los administradores o representantes legales de personas fallidas procesadas o condenadas por delitos de quiebra culpable o fraudulenta y demás establecidos en los artículos 232 y 233 de la Ley de Quiebra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inhabilidad a que se refiere esta letra cesará desde que el procesado fuere sobreseído o absuelto;</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Los funcionarios públicos que tengan que ejercer de acuerdo a la ley, funciones de fiscalización o control sobre las personas jurídicas inscritas en el Registro, y</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Los que hayan sido administradores, directivos o gerentes de un organismo técnico de capacitación sancionado con la revocación de la inscripción conforme a esta le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los efectos de este artículo se entenderá por administradores, directivos y gerentes a las personas que tengan poder de decisión y facultades de administra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3.- Existirán además de las entidades señaladas en el artículo 12, organismos técnicos intermedios para capacitación, cuyo objetivo será otorgar apoyo técnico a sus empresas adheridas, principalmente a través de la promoción, organización y supervisión de programas de capacitación productiva y de asistencia técnica para el desarrollo de recursos humanos. Estos organismos no podrán impartir ni ejecutar directamente acciones de capacitación laboral, sino que servirán de nexo entre las empresas afiliadas y los organismos técnicos de capacita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organismos técnicos intermedios para capacitación no tendrán fines de lucro y se constituirán por la reunión de a lo menos 15 empresas que así lo acuerden, en sesión celebrada al efecto. Estas empresas deberán reunir, en su conjunto, a lo menos 900 trabajadores permanentes, cuyas remuneraciones mensuales imponibles no sean inferiores a diez mil unidades tributarias mensuales a la época de constitución; o, por un grupo de empresas, cualquiera sea su número, que cuenten con el patrocinio de una organización gremial de empleadores, empresarios o trabajadores independientes, que disponga de personalidad jurídica y de la solvencia necesaria para responder por las obligaciones que pudiere contraer el organismo técnico intermedio para capacita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empresas podrán adherir libremente a los organismos técnicos intermedios para capacitación para cuyo fin deberán efectuar los aportes en dinero que se convengan, con arreglo a los Estatutos. A los aportes realizados por las empresas les será aplicable lo dispuesto en las normas del Párrafo 4º del Título I de esta le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el acta constitutiva deberá constar la aprobación de los estatutos y la elección de la mesa directiva, así como la individualización de las empresas que concurran a la constitu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chos estatutos deberán contemplar, a lo menos, lo siguient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El nombre y domicilio del organism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Los fines que se propone y los medios económicos de que dispondrá para su realización y el patrimonio inicial con que contará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Las categorías de socios, sus derechos y obligaciones, las condiciones de incorporación y las formas y motivos de exclus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Los órganos de administración, ejecución y control, sus atribuciones, la representación judicial y extrajudicial del organismo, las normas relativas a la elección y renovación de la directiva como asimismo los requisitos para elegir y ser elegidos, 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El destino de los bienes en caso de disolución del organismo. Si nada dijeren, se destinarán al Servicio Nacional.</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4.- Los organismos técnicos intermedios para capacitación deberán constituirse por escritura pública o instrumento privado reducido a escritura pública, la que debe contener el acta de constitución de la entidad y los estatutos por los que han de regirs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organismo depositará una copia debidamente autorizada del instrumento constitutivo a que se refiere el inciso anterior, ante el Servicio Nacional, el que llevará un registro de ésto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os organismos gozarán de personalidad jurídica, por el solo hecho de publicar en el Diario Oficial un extracto del instrumento constitutivo, incluyendo el número de registro que le haya sido asignado por el Servicio Nacional.</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extracto deberá contener a lo menos el nombre y domicilio del organismo, su objetivo, el nombre de los miembros de su directorio y el número de los asociados a él.</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depósito y publicación a que se refieren los incisos anteriores, deberá efectuarse dentro de los treinta días siguientes a la fecha del acta, y si no se realizaren dentro de ese plazo, deberá procederse nuevamente en la forma dispuesta en el artículo anterior.</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modificaciones a los estatutos, aprobadas con el quórum y requisitos que éstos establezcan y reducidos a escritura pública, deberán registrarse dentro del plazo de treinta días contados desde la fecha de la escritura pública respectiva, aplicándose, además, en lo que sea pertinente, lo dispuesto en este artículo y el precedent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 todo, los organismos técnicos intermedios para capacitación no podrán funcionar como tales sino una vez transcurrido el plazo a que se refiere el artículo siguiente, siempre que el Servicio Nacional no hubiere objetado su constitución o sus estatuto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5.- El Servicio Nacional no podrá negar el registro de un organismo técnico intermedio para capacitación y deberá autorizar a lo menos tres copias del instrumento constitutivo, debiendo otorgarle un número de registro, el que constituirá su autorización de funcionamient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n embargo, dentro del plazo de treinta días, contado desde la fecha del depósito, el Servicio Nacional podrá objetar la constitución de este organismo si faltare cumplir alguno de los requisitos para constituirlo, o si los Estatutos no se ajustaren a lo prescrito por la le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ntro del plazo de treinta días, contados desde la notificación de las observaciones, el organismo deberá subsanar los defectos de constitución o conformar sus estatutos a las observaciones formuladas. Si así no se procediere, el Servicio Nacional, mediante resolución dictada al efecto, cancelará la personalidad jurídica del organismo, ordenando su eliminación del registro respectiv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tal caso, los miembros de la mesa directiva responderán solidariamente por las obligaciones que el organismo haya contraído en el tiempo intermedi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6.- No podrán ser directores ni gerentes de un organismo técnico intermedio para capacitación las personas que:</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Incurran en algunas de las inhabilidades contempladas en el artículo 22 de esta ley, o</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Posean la calidad de socio, directivo, administrador o gerente de un organismo técnico de capacitación inscrito en el Registro.</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infracción a este artículo será sancionada en la forma contemplada en el artículo 75. La aplicación de dos multas por el mismo hecho será sancionada de conformidad con lo dispuesto en el artículo 78.</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7.- Los organismos contemplados en este Párrafo estarán obligados a conservar durante tres años sus libros, formularios, documentos y demás antecedentes justificatorios de las acciones comprendidas en esta ley. El plazo se contará desde la fecha en que se realizó la respectiva ac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rresponderá al Servicio Nacional velar por que estos organismos observen las disposiciones de esta ley, de su reglamento y de las instrucciones de carácter general que se dicten por los organismos respectivos para el desarrollo de acciones comprendidas en esta ley, y fiscalizar sus actividades. Para los efectos antes aludidos, el Servicio Nacional podrá examinar las operaciones, bienes, libros, cuentas, archivos y documentos de dichos organismos y requerir de sus administradores y personal, las explicaciones y antecedentes que juzgue necesarios sobre su funcionamiento, utilización de los recursos y, en general, respecto de cualquier situación que sea necesario esclarecer.</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funcionarios del Servicio que tomen conocimiento de los antecedentes señalados en el inciso anterior, están obligados a mantener reserva de ellos. En caso de infracción serán castigados como responsables del delito de violación de secreto y se aplicarán las penas señaladas en el artículo 246 del Código Penal, según correspond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 expresado se entiende sin perjuicio de las facultades que le caben al Servicio de Impuestos Internos o a otros organismos fiscalizador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8.- De la resolución referida en el artículo 25 podrá reclamarse ante el Juez de Letras en lo Civil correspondiente al domicilio del afectado, dentro de los quince días siguientes a la notificación de la resolución respectiva. El Juez resolverá sin forma de juicio, con informe del Servicio Nacional.</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9.- Los organismos técnicos de capacitación y los organismos técnicos intermedios para capacitación no podrán con ocasión del desarrollo de actividades autorizadas por esta ley, discriminar arbitrariamente según sexo, edad, raza, condición social, religión, ideología o afiliación sindical, y en ningún caso desarrollar acciones de proselitismo o fomento de estas discriminacion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árrafo 4º</w:t>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la Capacitación Productiva y su Financiamient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0.- Incumbe a las empresas, por sí o en coordinación con los Comités Bipartitos de Capacitación, en todos los niveles jerárquicos, atender las necesidades de capacitación de sus trabajadores. Los programas de capacitación productiva que desarrollen en conformidad al Estatuto darán lugar a los beneficios e impondrán las obligaciones que señala este cuerpo legal.</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los efectos de lo dispuesto en este artículo, el término trabajador comprende también a las personas naturales y socios de sociedades de personas que trabajan en las empresas de su propiedad.</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1.- Las empresas podrán efectuar directamente acciones de capacitación respecto de sus trabajador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acciones de capacitación podrán realizarse en la empresa misma o fuera de ell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2.- Sin perjuicio de lo dispuesto en el artículo anterior, las acciones de capacitación podrán ser efectuadas por las empresas, aislada o conjuntamente, pudiendo recurrir en cualquiera de esas dos modalidades a los organismos técnicos de capacitación y demás instituciones citadas en el artículo 12, o a los organismos técnicos intermedios para capacitación, para que realicen u organicen programas de capacitación para su personal, según correspond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3.- Los trabajadores beneficiarios de estas acciones mantendrán íntegramente sus remuneraciones, cualquiera que fuere la modificación de sus jornadas de trabajo. No obstante, las horas extraordinarias destinadas a capacitación no darán derecho a remunera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accidente que sufriere el trabajador a causa o con ocasión de estos estudios, quedará comprendido dentro del concepto establecido en el artículo 5º de la ley Nº 16.744, y dará derecho a las prestaciones consiguient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ejecución de acciones de capacitación que las empresas efectúen para sus trabajadores podrá exceder hasta tres meses la vigencia de la respectiva relación laboral, cuando dichas acciones de capacitación hayan sido comunicadas al Servicio Nacional con anterioridad a la fecha de terminación del contrato de trabajo del beneficiario de ellas y la última remuneración de éste no exceda de 25 unidades tributarias mensual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4.- Los desembolsos que demanden las actividades de capacitación a que se refiere este Párrafo serán de cargo de las empresas, las cuales podrán compensarlos, así como los aportes que efectúen a los organismos técnicos intermedios para capacitación, con las obligaciones tributarias que les afecten, en la forma y condiciones que se expresan en los artículos siguient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5.- El Servicio Nacional deberá velar por la existencia de una adecuada correlación entre la calidad de la capacitación y su cost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ello cautelará que las empresas y los organismos capacitadores cumplan con los requisitos y condiciones autorizados, en cuanto a horas de instrucción, cobertura del personal atendido y calidad de ésta, tendientes a que las acciones de capacitación se ejecuten bajo costos razonables y apropiado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6.-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ervicio Nacional, para los efectos de determinar el monto de los gastos que se podrán imputar a la franquicia, deberá fijar anualmente un valor máximo a descontar por cada hora de capacitación realizada, denominada valor hora participant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 dispuesto en este artículo, será aplicable a las actividades de capacitación que ejecuten las empresas por sí mismas, como a aquellas que contraten con las instituciones citadas en el artículo 12, o con los organismos técnicos intermedios para capacita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Un Reglamento específico que deberá dictarse dentro de los 120 días siguientes a la publicación de esta ley, determinará los requisitos, condiciones y modalidades a través de los cuales se llevará a efecto esta capacitación.</w:t>
      </w:r>
    </w:p>
    <w:p>
      <w:pPr>
        <w:pStyle w:val="Normal"/>
        <w:widowControl w:val="false"/>
        <w:tabs>
          <w:tab w:val="clear" w:pos="708"/>
          <w:tab w:val="left" w:pos="255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Artículo 37.- Con todo, las empresas deberán </w:t>
      </w:r>
      <w:r>
        <w:rPr>
          <w:rFonts w:eastAsia="Courier;Courier New" w:cs="Courier;Courier New" w:ascii="Courier;Courier New" w:hAnsi="Courier;Courier New"/>
          <w:b/>
          <w:bCs/>
          <w:sz w:val="24"/>
          <w:szCs w:val="24"/>
        </w:rPr>
        <w:t>contribuir co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El cincuenta por ciento de los gastos de capacitación, cuando ésta fuere impartida a trabajadores cuyas remuneraciones individuales mensuales excedan las 25 unidades tributarias mensuales y no superen las 50, 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pPr>
      <w:r>
        <w:rPr>
          <w:rFonts w:eastAsia="Courier;Courier New" w:cs="Courier;Courier New" w:ascii="Courier;Courier New" w:hAnsi="Courier;Courier New"/>
          <w:sz w:val="24"/>
          <w:szCs w:val="24"/>
        </w:rPr>
        <w:tab/>
        <w:t xml:space="preserve">b) El </w:t>
      </w:r>
      <w:r>
        <w:rPr>
          <w:rFonts w:eastAsia="Courier;Courier New" w:cs="Courier;Courier New" w:ascii="Courier;Courier New" w:hAnsi="Courier;Courier New"/>
          <w:b/>
          <w:bCs/>
          <w:sz w:val="24"/>
          <w:szCs w:val="24"/>
        </w:rPr>
        <w:t>ochenta y cinco</w:t>
      </w:r>
      <w:r>
        <w:rPr>
          <w:rFonts w:eastAsia="Courier;Courier New" w:cs="Courier;Courier New" w:ascii="Courier;Courier New" w:hAnsi="Courier;Courier New"/>
          <w:sz w:val="24"/>
          <w:szCs w:val="24"/>
        </w:rPr>
        <w:t xml:space="preserve"> por ciento de los gastos de capacitación, cuando ésta fuere impartida a trabajadores cuyas remuneraciones individuales mensuales superen las 50 unidades tributarias mensual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 anterior se considerará para efectos de determinar el gasto imputable a que se refiere el artículo 39 de la presente le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8.- Las empresas sólo podrán imputar como costos directos los gastos en que incurran con ocasión de programas de capacitación que desarrollen por sí mismas o que contraten con los organismos inscritos en el Registro Nacional de Organismos Técnicos de Capacitación y los aportes que las empresas adherentes efectúen a los organismos técnicos intermedios para capacita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9.- El Servicio Nacional autorizará, conforme a los artículos anteriores, el monto de los gastos de capacitación que las empresas podrán descontar en conformidad al inciso primero del artículo 36.</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n perjuicio de lo anterior, las empresas que realicen actividades de capacitación incluidas en un programa acordado en los términos del artículo 13 y siguientes de la presente ley, podrán descontar hasta un veinte por ciento adicional al monto del gasto imputable.</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 todo, el monto autorizado a descontar no podrá exceder del gasto efectivamente realizado por la empresa.</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 dispuesto en este artículo será aplicable a las acciones de capacitación que realicen las empresas a través de los organismos técnicos intermedios para capacitación, sin perjuicio de lo establecido en el artículo precedent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0.- Los desembolsos efectivos que realicen las empresas y que den derecho al crédito que se establece en el artículo 36, se reajustarán en la forma establecida en el Párrafo 3º del Título V de la Ley sobre Impuesto a la Renta, y no constituirán un gasto necesario para producir renta. La parte de estos desembolsos que no den lugar al crédito aludido, se regirá por las normas contenidas en el artículo 31 de la referida Ley sobre Impuesto a la Rent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 efectuadas las imputaciones indicadas en el artículo 36 de esta ley resultare un remanente de crédito, éste será considerado como un saldo de pago provisional y se le aplicarán las normas contenidas en el artículo 97 de la Ley sobre Impuesto a la Rent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Reglamento fijará las normas que permitan la adecuada aplicación de lo establecido en este Párraf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1.- El pago de las remuneraciones de los trabajadores por el tiempo que éstos destinen a su capacitación no podrá imputarse al costo de la misma, pero se estimará como gasto necesario para producir la renta, de acuerdo a las normas establecidas en la Ley sobre Impuesto a la Rent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Artículo 42.- El exceso por sobre el límite del 1% establecido en el artículo 36, que se produzca por aplicación de las normas de este Párrafo, se estimará como gasto necesario para producir la renta. </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3.- Para los efectos de cautelar una adecuada aplicación de los artículos anteriores las empresas deberán mantener a disposición del Servicio Nacional y del Servicio de Impuestos Internos una liquidación de todos los desembolsos que hayan realizado para la capacitación de sus trabajadores y que puedan deducirse del Impuesto de Primera Categoría establecido en la Ley sobre Impuesto a la Renta que les corresponda pagar, o considerarse como un gasto necesario para producir la renta.</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empresas que realicen sus actividades de capacitación a través de un organismo técnico intermedio para capacitación deberán mantener con el mismo fin señalado en el inciso anterior un certificado de dicho organismo en que conste si éstas fueron realizadas o no en los términos del artículo 13 y siguientes de esta ley, así como el monto y la fecha en que se efectuaron los respectivos aport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antecedentes a que se refieren los incisos anteriores deberán estar visados por el Servicio Nacional quien, sin perjuicio de sus propias facultades de fiscalización, pondrá en conocimiento del Servicio de Impuestos Internos cualquier circunstancia que modifique los costos previstos en el programa o les haga aparecer como injustificados o excesivos, con el objeto que este último servicio ejercite sus facultades fiscalizadora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árrafo 5º</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la Capacitación Productiva Financiada Directamente</w:t>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or el Estado y del Fondo Nacional de Capacita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4.- Existirá un Fondo Nacional de Capacitación, administrado por el Servicio Nacional, cuyo objetivo será producir un incremento en la calidad y cobertura de los programas de capacitación, con el fin de contribuir al incremento de la productividad y competitividad de las empresas y la economía en general.</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el cumplimiento de los fines del Fondo Nacional de Capacitación, el Servicio Nacional podrá financiar acciones, programas, y asistencia técnica en el campo de la formación y capacitación de los recursos humanos, en conformidad a las prioridades y programas que se hayan fijado para el año, y los recursos que anualmente fije la Ley de Presupuesto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5.- El Servicio Nacional velará por que los programas que financie el Fondo Nacional de Capacitación se orienten, preferentemente, a beneficiarios de escasos recurso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6.- El Servicio Nacional podrá establecer cada año, con cargo al Fondo Nacional de Capacitación, programas destinados a:</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La ejecución de acciones de capacitación de trabajadores y administradores o gerentes, de empresas cuyas ventas o servicios anuales no excedan del equivalente a 13.000 unidades tributarias mensuale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La ejecución de acciones de reconversión laboral, cuando se trate de un sector productivo o parte de él, que no ofrece alternativas laborales a sus trabajadores por enfrentar procesos permanentes de declinación económica, ajuste tecnológico o cambios estructurale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os programas se dirigirán a los trabajadores desplazados de dichos sectores, que por efecto de la inadecuación u obsolescencia de sus competencias para el trabajo no puedan reinsertarse laboralmente por sus propios medios. En ellos se podrán incluir acciones y beneficios tendientes a facilitar a dichas personas el acceso a otras actividades productiva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cada programa se dictará un decreto supremo que llevará las firmas de los Ministros del Trabajo y Previsión Social, de Hacienda y de Economía Fomento y Reconstrucción, que determinará el o los sectores productivos a que deberá orientarse el programa, como asimismo, los requisitos de los beneficiarios, las prestaciones específicas que se otorgarán a éstos y los montos y límites pertinentes. Este decreto establecerá los mecanismos institucionales para la entrega de las prestaciones, y las modalidades de coordinación entre las instituciones públicas o privadas que participen.</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Reglamento fijará las demás condiciones y modalidades que han de regir el otorgamiento de estos beneficio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La ejecución de planes de aprendizaje que se desarrollen en conformidad a lo dispuesto en el artículo 57 y siguientes de esta ley;</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La ejecución de acciones de capacitación y formación dirigidas a personas cesantes, que buscan trabajo por primera vez y trabajadores dependientes o independientes, de baja calificación laboral, con el fin de mejorar sus competencias laborales y facilitarles el acceso a un empleo o actividad de carácter productivo.</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chos programas o conjunto de acciones dirigidos a un tipo específico de beneficiarios, podrán ser individuales o colectivos, y en ambos casos el financiamiento podrá ser total o parcial.</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demás, el Servicio Nacional podrá desarrollar con cargo al Fondo, programas extraordinarios tendientes a capacitar y favorecer la actividad laboral y productiva de personas de zonas o localidades específicas del país, que por circunstancias excepcionales así lo requieran, para lo cual deberá contar con la anuencia previa del Ministerio del Trabajo y Previsión Social.</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estos efectos, el Servicio Nacional podrá considerar la solicitud fundada de autoridades públicas o federaciones y confederaciones sindicales, organismos técnicos intermedios para capacitación, asociaciones gremiales u otras organizaciones con personalidad jurídica que tengan como fin el mejoramiento de las condiciones laborales o profesionales de los trabajadores;</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El desarrollo de estudios, investigaciones, actividades experimentales de acciones de capacitación y otras acciones destinadas al perfeccionamiento y modernización del Sistema Nacional de Capacita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7.- La asignación de los recursos del Fondo Nacional de Capacitación se realizará mediante licitación. Una vez asignados los recursos, se procederá a su transferencia mediante convenios con las personas jurídicas o naturales seleccionadas. Serán aplicables a estos procedimientos las normas sobre administración financiera del Estad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Las características de estos procedimientos, así como los demás requisitos, garantías, condiciones y modalidades para la selección y adjudicación serán materia del Reglamento. </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acciones de capacitación financiadas por el Fondo, deberán ser realizadas por los organismos técnicos de capacitación y demás instituciones citadas en el artículo 1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n perjuicio de lo dispuesto en los incisos precedentes, los recursos contemplados en la letra c) del artículo 46 y en los artículos 48 a 56, serán asignados directamente a las empresas beneficiarias, de acuerdo a lo establecido para estos casos en la presente ley y su Reglament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8.- Los desembolsos que demanden las actividades de capacitación que desarrollen las empresas en conformidad a la letra a) del artículo 46, podrán ser objeto de un financiamiento directo, con cargo a recursos consultados para estos efectos en el Fondo Nacional de Capacitación, cuando cumplan con las condiciones y se ejecuten en la forma que se expresa en los artículos siguient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todo caso, esta modalidad de financiamiento será compatible con el mecanismo establecido en el artículo 36 de la presente ley en los términos que se establecen en el artículo 56.</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9.- Podrán ser beneficiarias de la modalidad de financiamiento señalada en el artículo anterior, las empresas que tributen en primera categoría de la Ley sobre Impuesto a la Renta, con excepción de aquellas cuyas rentas provengan únicamente de las que tratan las letras c) y d) del número 2° del artículo 20 del citado cuerpo legal; que registren ventas o servicios anuales que no excedan el equivalente a 13.000 unidades tributarias mensuales; y tengan un ejercicio de actividades continuo de a lo menos 18 meses anteriores a la solicitud del beneficio. Tratándose de personas jurídicas sus socios deberán ser exclusivamente personas naturale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 todo, no podrán acceder a este beneficio aquellas empresas que hayan cometido infracciones graves de carácter tributario o laboral en los 18 meses anteriores. Para estos efectos el reglamento establecerá las infracciones que causen esta inhabilidad.</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0.- Las empresas beneficiarias podrán acceder al financiamiento establecido en este Párrafo sólo por los gastos efectuados en programas de capacitación para sus trabajadores y administradores que se realicen dentro del territorio nacional en las cantidades que el Servicio Nacional haya autorizado, conforme a las normas que más adelante se expresan. Dicho financiamiento podrá alcanzar en cada año calendario hasta la suma máxima equivalente a 26 unidades tributarias mensuales por cada empresa beneficiaria.</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1.- Para determinar el monto del financiamiento fiscal para cada empresa beneficiaria se considerará como base de cálculo el 80% del valor hora participante a que se refiere el inciso segundo del artículo 36 de la presente ley, por cada hora de capacitación efectivamente realizada.</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monto de financiamiento será la cantidad que resulte de aplicar los siguientes porcentajes sobre la base de cálculo a que se refiere el inciso anterior, respecto de cada trabajador:</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El 100% cuando la capacitación fuere impartida a trabajadores cuyas remuneraciones individuales mensuales no excedan de 25 unidades tributarias mensuale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El 50% cuando la capacitación fuere impartida a trabajadores cuyas remuneraciones individuales mensuales excedan de 25 unidades tributarias mensuales y no superen las 50, y</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El 25% cuando ésta fuere impartida a trabajadores cuyas remuneraciones individuales fluctúen entre 50 y 75 unidades tributarias mensuale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uando la capacitación fuere impartida a trabajadores cuyas remuneraciones individuales mensuales excedan de 75 unidades tributarias mensuales no se otorgará financiamiento de cargo fiscal, a través del Fondo Nacional de Capacitación.</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2.- Las empresas beneficiarias que realicen actividades de capacitación incluidas en un programa acordado en los términos del articulo 13 y siguientes de la presente ley, podrán acceder a un veinte por ciento adicional del monto de financiamiento determinado en la forma establecida en el artículo anterior.</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3.- Las empresas sólo podrán solicitar el financiamiento a que se refieren los artículos precedentes por los gastos en que incurran con ocasión de programas de capacitación que contraten con los organismos inscritos en el Registro Nacional de Organismos Técnicos de Capacitación.</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empresas beneficiarias podrán solicitar además, el financiamiento de los gastos que requieran realizar por concepto de viáticos y traslados, cuando la ejecución del programa se realice en una localidad distinta de aquella donde los trabajadores capacitados desempeñen sus labores habitualmente. Este último beneficio será otorgado por el Servicio Nacional cuando estime que sea necesario para asegurar el éxito de la actividad. Con todo, el financiamiento de los gastos por concepto de viáticos y traslados no podrá exceder del 10% de los gastos directos de la respectiva actividad de capacitación.</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4.- La parte de estos gastos que no den lugar al financiamiento señalado en el artículo anterior y que sean pagados por las empresas beneficiarias, se regirán por las normas contenidas en el artículo 31 de la Ley sobre Impuesto a la Renta.</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monto de las remuneraciones de los trabajadores por el tiempo que éstos destinen a su capacitación no podrá imputarse al costo de la misma para los efectos del financiamiento establecido en los artículos 48 y siguientes. Sin perjuicio de lo anterior, dicho monto se estimará como gasto necesario para producir la renta, de acuerdo a lo establecido en el inciso precedente.</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5.- El pago del monto del financiamiento de las actividades de capacitación será efectuado por el Servicio Nacional una vez ejecutadas las acciones de capacitación presentadas a financiamiento y tan pronto estén cumplidas las exigencias y procedimientos legales y reglamentarios pertinente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6.- En todo caso el monto total de los subsidios para capacitación establecidos en los artículos 36 y 48 de esta ley, no podrá exceder para una empresa beneficiaria del Fondo Nacional de Capacitación, en el mismo año calendario, del equivalente a 26 unidades tributarias mensuale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 la empresa hiciera uso en el mismo año calendario, de la franquicia tributaria establecida en el artículo 36 de esta ley y del financiamiento directo que establece el artículo 48, deberá deducir del monto de los gastos de capacitación calculado de acuerdo a los artículos 36 al 39, aquella suma que hubiese devengado por concepto de financiamiento directo.</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Reglamento fijará las normas que permitirán la adecuada aplicación de lo establecido en este artículo.</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7.- Los empleadores que contraten aprendices, que cumplan con las exigencias especiales establecidas en este Estatuto tendrán derecho a percibir con cargo a los recursos que para estos efectos haya asignado la Ley de Presupuestos al Fondo Nacional de Capacitación, una bonificación mensual de un 40% de un ingreso mínimo mensual por aprendiz, durante los primeros 12 meses de vigencia del contrato, tendiente a compensar los costos de formación en la empresa y, por una sola vez, una adicional de hasta 10 unidades tributarias mensuales por aprendiz, destinada a financiar los costos de la enseñanza relacionad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rresponderá al Servicio Nacional determinar, en conformidad al Reglamento de esta ley, cuando las ocupaciones u oficios y los programas propuestos reúnen los requisitos necesarios para obtener los beneficios señalados en este Estatut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ervicio Nacional establecerá mediante resolución el o los mínimos de horas cronológicas de enseñanza relacionada y el valor hora por participante, con el objeto que dicha actividad se ejecute bajo costos reales y apropiado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contrato de aprendizaje a que se refiere este Estatuto podrá celebrarse sólo por menores de 21 años y tendrá una duración máxima de 2 años. Si el contrato terminare anticipadamente, las bonificaciones sólo se devengarán por el período efectiv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trabajadores sujetos al contrato de aprendizaje establecido en este Estatuto, no podrán percibir una remuneración inferior a un ingreso mínimo mensual.</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 todo, no darán lugar a las bonificaciones a que se refiere el inciso primero, los aprendices cuya remuneración mensual exceda de dos ingresos mínimo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8.- Para acceder a los beneficios señalados en esta ley se deberá acompañar al contrato de aprendizaje, un programa que contendrá el plan de formación en la empresa y el de enseñanza relacionada que se impartirá al aprendiz.</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specto de la formación en la empresa como de la enseñanza relacionada, el empleador deberá establecer en el programa respectivo, el número de horas de desempeño que el aprendiz realizará en cada una. La enseñanza relacionada podrá proporcionarla el empleador a través de los organismos a que se refiere el artículo 12, con instructores contratados al efecto o con personal de la propia empresa, autorizados por el Servicio Nacional.</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9.- Se entenderá por formación en la empresa, la que se desarrolle bajo la supervisión de un maestro guía, que comprende principalmente el desempeño práctico de las funciones y tareas inherentes a una ocupación u oficio, las que pueden relacionarse con el uso de máquinas, herramientas y equipos o con los procedimientos y actividades corrientes en la misma, a fin de desarrollar competencias efectivas para el trabajo; y por enseñanza relacionada, el conjunto de actividades ejecutadas principalmente fuera del puesto de trabajo, destinadas a impartir conocimientos y desarrollar habilidades directamente relacionadas con una ocupación u oficio y a fomentar valores y actitudes aplicables al trabajo, que se imparten como complementos en la formación de un aprendiz.</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 cargo al uno por ciento establecido en el artículo 36, se podrán impartir nociones básicas de pedagogía al maestro guía mencionado en el inciso anterior.</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0.- Corresponderá a las empresas, organismos técnicos de capacitación u organismos técnicos intermedios para capacitación, a que se encuentren afiliadas las primeras, la organización y elaboración de los programas de aprendizaje, los que deberán contener el plan de formación en la empresa y el de enseñanza relacionada, en los términos que establece el artículo anterior, pudiendo desarrollarse éstos en forma paralela o sucesiv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organismos técnicos intermedios para capacitación que organicen programas de aprendizaje y que sean autorizados por el Servicio Nacional, tendrán derecho a percibir por una vez, una comisión equivalente a un 10% de un ingreso mínimo mensual por aprendiz, con cargo al Fondo Nacional de Capacitación, como compensación de todos los gastos en que incurran, tales como, los de promoción, organización, elaboración y administración de dichos programa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excedentes, si los hubiere, ingresarán al patrimonio de los citados organismo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1.- Las empresas podrán contratar aprendices, siempre que con ello excedan el número promedio de los trabajadores ocupados en forma permanente en la misma en los doce meses anteriores a la fecha de celebración del contrato, excluidos los aprendices que pudiere tener contratados durante dicho períod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número de aprendices que se contraten no podrá exceder del 10% del total de trabajadores que cumplan con las características mencionadas en el inciso precedente. Con todo, durante su primer año de funcionamiento las empresas podrán contratar hasta el equivalente al 10% del total de trabajadores ocupados en forma permanente. Si por aplicación de este porcentaje resultare una cifra inferior a dos se podrá optar por este último número. Asimismo, las fracciones iguales o superiores a 0.5 se elevarán al entero siguient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2.- Son obligaciones especiales del aprendiz:</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oncurrir puntual y regularmente al lugar de trabajo y prestar sus servicios al empleador durante el programa de formación en la empresa, desempeñando dentro de la misma los trabajos correspondientes al plan de aprendizaje, ciñéndose a las instrucciones impartidas por el maestro guí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Concurrir puntual y regularmente al programa de enseñanza relacionada, dando cumplimiento a las exigencias de éste, 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Aprobar los cursos de formación en la empresa y los de enseñanza relacionada, que forman parte del contrato que da origen al Programa de Aprendizaj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La no observancia de las obligaciones que impone el contrato de aprendizaje configura la causal de término del contrato establecida en el Nº 7 del artículo 160 del Código del Trabajo. </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 el empleador pusiere término anticipado al contrato de aprendizaje por la causal contemplada en el inciso primero del artículo 161 del Código del Trabajo, sólo habrá lugar al aviso anticipado o a la indemnización sustitutiva previstos en dicho artícul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3.- Las indemnizaciones que pudieren corresponder por la terminación del contrato de aprendizaje serán íntegramente de cargo del empleador.</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4.- Corresponderá al Servicio Nacional la visación de los contratos de aprendizaje que se desarrollen en conformidad a las disposiciones del presente Párrafo y la supervisión en la ejecución del plan de aprendizaje correspondient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5.- En todo aquello que no se oponga a las normas precedentes serán aplicables las disposiciones del Código del Trabajo sobre contrato de aprendizaj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6.- Sin perjuicio de las facultades que corresponden a la Dirección del Trabajo en virtud de las normas que la rigen, ésta deberá dar cuenta de inmediato al Servicio Nacional respecto de toda irregularidad que observe en la ejecución de los planes de aprendizaje de los trabajadores a que se refieren los artículos precedent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7.- La infracción a la prohibición establecida en el artículo 182 del Código del Trabajo se sancionará de acuerdo a lo dispuesto en el Título III de esta le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8.- El Servicio Nacional podrá celebrar convenios con organismos de la Administración del Estado con el objeto de que éstos desarrollen programas o acciones de capacitación, en beneficio de las personas señaladas en el artículo 5º de la presente le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os programas, que serán financiados total o parcialmente por el Fondo Nacional de Capacitación, podrán ser ejecutados directamente por el órgano de la Administración del Estado, o bien, por los organismos técnicos de capacitación aludidos en el artículo 1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todo caso, dichos programas o acciones se desarrollarán bajo la fiscalización y supervigilancia del Servicio Nacional.</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ervicio Nacional podrá, también, celebrar convenios con organismos de la Administración del Estado con el objeto de que con recursos de éstos, organice, administre y supervise programas de capacitación, en favor de los beneficiarios que dichos convenios determine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a ejecución de estos convenios, el Servicio Nacional, deberá sujetarse a los procedimientos, normas técnicas y reglamentarias de que éste dispone para el desarrollo de sus propias actividades. En el convenio respectivo se indicará el monto máximo que el organismo deberá pagar al Servicio Nacional por concepto de gastos administrativos que demande su cumplimient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9.- Los cursos de capacitación a que se refiere la letra d) del artículo 46, deberán desarrollarse fuera de las jornadas de trabajo, a menos que el empleador autorice la reducción de la jornada. Con todo, si las exigencias de aquéllos hicieren necesaria una disminución de la jornada laboral, los trabajadores seleccionados tendrán derecho a ella, y el empleador deberá reducir la jornada, pudiendo rebajar proporcionalmente las remuneraciones salvo en el caso que el curso tenga relación directa con las funciones y especialidades propias de la respectiva empres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los cesantes y personas que buscan trabajo por primera vez, los cursos podrán realizarse en cualquier horari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70.- El financiamiento que otorgue el Servicio Nacional para cursos de capacitación destinados a trabajadores cesantes y a los beneficiarios señalados en la letra d) del artículo 46, podrá incluir además de los gastos del curso, los de traslado, alimentación, alojamiento de los beneficiarios u otros que, a juicio del Servicio Nacional, sean necesarios para el cumplimiento del objetivo. Asimismo, podrá comprender la entrega de útiles o herramientas que, en concepto del Servicio Nacional, sean indispensables para el posterior desempeño de la actividad u oficio aprendid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demás, dicho financiamiento, comprenderá la suma necesaria para asegurar los riesgos o contingencias de accidentes a causa o con ocasión de la asistencia de los beneficiarios a los cursos de capacita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acúltase al Director Nacional para celebrar los contratos de seguros a que se refiere el inciso anterior.</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ITULO II</w:t>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LA INFORMACION LABORAL</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71.- Se entenderá por colocación el conjunto de acciones destinadas a relacionar a quienes buscan ocupación con quienes la ofrecen, con el fin de celebrar un contrato de trabaj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72.- El Ministerio del Trabajo y Previsión Social, a través del Servicio Nacional, será el encargado de fiscalizar el fiel cumplimiento de las normas legales y técnicas que regulen la acción de las oficinas municipales de información laboral.</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el mejor logro de la facultad señalada en el inciso anterior, respecto de las oficinas municipales de información laboral, el Servicio Nacional tendrá en consideración la información que le proporcionen acerca de su funcionamiento, comités integrados por representantes de los trabajadores y empleador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73.- En cada Municipalidad podrá funcionar una Oficina de Información Laboral, que, además de cumplir con las actividades señaladas en el artículo 7º, tendrá las siguientes funcion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Recibir las ofertas y solicitudes de capacitación y de trabajo de la comun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Informar y orientar a los eventuales beneficiarios de programas de capacita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Relacionar al oferente y solicitante de trabaj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Verificar los antecedentes laborales de los oferentes y demandantes, así como los requerimientos de los puestos de trabajo, conforme a normas técnicas impartidas por el Servicio Nacional.</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 Entregar periódicamente al Servicio Nacional  y a los servicios públicos que la demanden, la información recogida en su Oficina en cuanto a la oferta y demanda de trabajo y capacita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 Cumplir las funciones de orientación laboral, que el Servicio Nacional les indiqu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Servicio Nacional, a través de sus Direcciones Regionales, será el encargado de proponer normas técnicas y coordinar iniciativas en las materias a que se refiere este artícul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74.- Las Oficinas Municipales de Información Laboral no podrán negarse, expresa o tácitamente, a prestar sus servicios, ni podrán hacer discriminación alguna en el ejercicio de sus funcion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simismo, dichas Oficinas no podrán intervenir en la celebración de los contratos de trabaj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ITULO III</w:t>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LAS INFRACCIONES Y SANCION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75.- Las empresas, los organismos técnicos de capacitación o los organismos técnicos intermedios para capacitación que infrinjan las normas de la presente ley, podrán ser sancionados con multa de 3 a 50 unidades tributarias mensual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sanciones por las infracciones antes descritas se aplicarán administrativamente por los funcionarios del Servicio Nacional que determine el Reglamento. Dichos funcionarios actuarán como ministros de fe y efectuarán la notificación de la resolución correspondient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resoluciones que apliquen las multas administrativas serán reclamables ante el Juez de Letras del Trabajo, conforme al procedimiento establecido en el Título II del Libro V del Código del Trabaj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76.- El administrador, gerente o director de una entidad que fingiere estar inscrita en el Registro Nacional de Organismos Técnicos de Capacitación, y ejerciere los actos propios de los organismos inscritos, será penado con presidio menor en sus grados mínimo a medio y multa de hasta 50 unidades tributarias mensual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77.- Los organismos técnicos de capacitación citados en el artículo 12, podrán ser sancionados con la cancelación de su inscripción en el Registro Nacional, cuando incurran en alguna de las siguientes causale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uando dejaren de cumplir con alguno de los requisitos exigidos en el artículo 21, en virtud de los cuales se les inscribió en el Registro Nacional;</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Por incumplimiento grave o reiterado de las normas de la presente ley, su Reglamento o de las instrucciones generales impartidas por el Servicio Nacional;</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Por infracción a lo dispuesto en el artículo 29 del presente Estatuto;</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Por la utilización de la autorización del Servicio Nacional en acciones o cursos diversos a los comprendidos en ella o en condiciones distintas a las aprobada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Si dejare de prestar servicios al Sistema por más de tres años, y</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 Si proporcionare información falsa o engañosa acerca de las características y el desempeño que exhiba al interior del Sistema.</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entidades a quienes se les cancele la inscripción en el Registro Nacional de Organismos Técnicos de Capacitación, no podrán inscribirse nuevamente sino después de transcurrido un año, contado desde la fecha de la cancelación.</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cancelación de la inscripción a que se refiere el inciso primero se efectuará mediante resolución fundada del Director Nacional, la que deberá publicarse en extracto en el Diario Oficial, dentro del plazo de treinta días, contado desde la fecha de la resolu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78.- El Servicio Nacional podrá cancelar el registro de un organismo técnico intermedio para capacitación, cuando incurra en alguna de las siguientes causal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uando dejare de cumplir con alguno de los requisitos exigidos en el artículo 23 para el otorgamiento de la personalidad jurídic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Si interfiriere en la libre afiliación o desafiliación de las empresas; o si fuere condenado por la Comisión Resolutiva por infracción al decreto ley Nº 211, de 1973. Facúltase al Servicio Nacional para poner en conocimiento de dicha Comisión las presuntas infracciones a la norma legal antes citada, 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Por incumplimiento grave o reiterado de las normas de la presente ley, su Reglamento o de las instrucciones generales impartidas por el Servicio Nacional.</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79.- Si los aportes que efectuaren los asociados a los organismos técnicos intermedios para capacitación no se destinaren a los fines previstos en el artículo 23, no habrá lugar a la franquicia tributaria correspondiente que contempla este cuerpo legal. Todo ello, sin perjuicio de la cancelación de la personalidad jurídica del organismo y de las acciones legales que procediere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0.- La cancelación del registro de un organismo técnico intermedio para capacitación se hará mediante resolución fundada del Director Nacional.</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resolución del Director Nacional que cancela el registro de un organismo, deberá publicarse en extracto en el Diario Oficial, dentro del plazo de treinta días, contado desde la fecha de dicha resolu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organismos a quienes se les cancele el registro no podrán nuevamente obtenerlo sino después de transcurridos dos años, contados desde la fecha de la publicación del extracto referido en el inciso anterior.</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 esta resolución podrá reclamarse en los términos establecidos en el artículo 28 de esta le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1.- Todo aquel que percibiere indebidamente alguno de los beneficios contemplados en los programas que el Servicio Nacional desarrolle con cargo al Fondo Nacional de Capacitación, ya sea proporcionando antecedentes falsos o por cualquier medio fraudulento, será sancionado con la pena de presidio menor en su grado medio a máximo, sin perjuicio de la restitución de las sumas indebidamente percibida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ITULO IV</w:t>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L SERVICIO NACIONAL DE CAPACITACION Y EMPLE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2.- El Servicio Nacional de Capacitación y Empleo, es un organismo técnico del Estado, funcionalmente descentralizado, con personalidad jurídica de derecho público, que estará sometido a la supervigilancia del Presidente de la República a través del Ministerio del Trabajo y Previsión Social. Su domicilio será la ciudad de Santiago, sin perjuicio de las Direcciones Regionales que existirán en cada región del país y de los domicilios especiales que puedan establecerse, en conformidad con lo dispuesto en el número 3 del artículo 85.</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3.- El Servicio Nacional de Capacitación y Empleo tendrá las siguientes atribuciones y deber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Recabar, procesar y difundir información relevante para el funcionamiento eficiente del Sistema de Capacita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Desarrollar programas y campañas de difusión y promoción de la capacita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Diseñar, formular, desarrollar y evaluar instrumentos de fomento para el desarrollo del Sistema de Capacita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Proporcionar orientación ocupacional a los trabajadores en conformidad a lo previsto en la presente le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Otorgar las autorizaciones y practicar las inscripciones a que se refieren los artículos 19, 21 y 23 de la presente le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 Supervigilar los programas de capacitación que desarrollan las empresas, autorizar y fiscalizar el uso de los incentivos y subsidios establecidos para ese fin, en conformidad a lo dispuesto en esta le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 Desarrollar, evaluar, supervigilar y fiscalizar los programas y acciones de capacitación laboral que contempla el Fondo Nacional de Capacitación, a que se refiere el Párrafo 5º del Título I de la presente le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 Elaborar y ejecutar los programas de acción necesarios para el cumplimiento de las funciones indicadas precedentemente, de acuerdo a las políticas fijadas por el Presidente de la República a propuesta del Ministerio del Trabajo y Previsión Social;</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Celebrar convenios con organismos públicos, privados, autónomos, nacionales, internacionales o extranjeros conducentes al cumplimiento de sus fin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j) Asesorar al Ministro del Trabajo y Previsión Social en todos los asuntos relacionados con las materias de que trata este cuerpo legal, 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k) Cumplir las demás funciones que le asigna esta le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4.- La dirección superior y la administración del Servicio Nacional corresponderá al Director Nacional del Servicio, quien tendrá las atribuciones y deberes señalados en este cuerpo legal y demás leyes y reglamentos que le sean aplicabl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Director Nacional tendrá la representación legal del Servicio y, en el orden judicial, las facultades señaladas en ambos incisos del artículo 7º del Código de Procedimiento Civil, con excepción de la de transigir.</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5.- Corresponderá especialmente al Director Nacional:</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Dirigir, coordinar y controlar todas las actividades del Servici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Designar a los funcionarios del Servici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Crear o modificar unidades administrativas o de operación, establecer Direcciones Regionales y oficinas provinciales, fijarles sus funciones y dependencias y asignarle su personal y recursos, especialmente de acuerdo con las normas de regionaliza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Autorizar al Jefe del Departamento Jurídico u otros funcionarios para resolver determinadas materias actuando por orden del Director.</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 Celebrar los actos y contratos, impartir las instrucciones de carácter general y obligatorio, así como adoptar todas las resoluciones y providencias que sean necesarias para el cumplimiento de los fines del Servicio y su buena marcha administrativ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6.- Sin perjuicio de las instrucciones, resoluciones y providencias que dicte el Director Nacional respecto de las Direcciones Regionales, a éstas, en el ámbito de sus respectivas regiones, les corresponderá especialmente las siguientes funciones:</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Promover y ejecutar los planes y políticas generales de capacitación productiva;</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Recabar, procesar y difundir información relevante para el funcionamiento eficiente del sistema de capacitación;</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Prestar asesoría a las oficinas municipales de información laboral;</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Recibir las solicitudes de inscripción de los organismos capacitadores a que se refieren los artículos 19 y siguientes de esta ley;</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Fiscalizar la correcta ejecución de las acciones y programas que financie el Fondo Nacional de Capacitación;</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 Supervigilar los programas de capacitación que desarrollen las empresas de acuerdo a las disposiciones contenidas en la presente ley, así como autorizar y fiscalizar el uso de los incentivos y subsidios establecidos en el Párrafo 4º del Título I de esta ley, todo ello con arreglo a las instrucciones que les imparta el Director Nacional, y</w:t>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 Las demás que disponga esta le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7.- El Director Nacional será funcionario de la exclusiva confianza del Presidente de la República y será subrogado por el funcionario que éste design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8.- Sustitúyense, a contar del día 1º de abril de 1995, las Plantas de Personal del Servicio Nacional de Capacitación y Empleo, adecuadas por el decreto con fuerza de ley Nº 3, de 1990, del Ministerio del Trabajo y Previsión Social, por las siguient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______</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Grado E.U.S.       Nº de cargo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______</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rector Nacional</w:t>
        <w:tab/>
        <w:tab/>
        <w:tab/>
        <w:t>2</w:t>
        <w:tab/>
        <w:tab/>
        <w:tab/>
        <w:tab/>
        <w:t>1</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anta Directivo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efe Departamento</w:t>
        <w:tab/>
        <w:tab/>
        <w:tab/>
        <w:t>4</w:t>
        <w:tab/>
        <w:tab/>
        <w:tab/>
        <w:tab/>
        <w:t>5</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rector Regional</w:t>
        <w:tab/>
        <w:tab/>
        <w:tab/>
        <w:t>5</w:t>
        <w:tab/>
        <w:tab/>
        <w:tab/>
        <w:tab/>
        <w:t>5</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rector Regional</w:t>
        <w:tab/>
        <w:tab/>
        <w:tab/>
        <w:t>6</w:t>
        <w:tab/>
        <w:tab/>
        <w:tab/>
        <w:tab/>
        <w:t>8</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efe de Subdepartamento</w:t>
        <w:tab/>
        <w:t>7</w:t>
        <w:tab/>
        <w:tab/>
        <w:tab/>
        <w:tab/>
        <w:t>1</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efe de Subdepartamento</w:t>
        <w:tab/>
        <w:t>8</w:t>
        <w:tab/>
        <w:tab/>
        <w:tab/>
        <w:tab/>
        <w:t>1</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Directivo    </w:t>
        <w:tab/>
        <w:tab/>
        <w:t xml:space="preserve">    10</w:t>
        <w:tab/>
        <w:tab/>
        <w:tab/>
        <w:tab/>
        <w:t>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rectivo</w:t>
        <w:tab/>
        <w:tab/>
        <w:t xml:space="preserve">    11</w:t>
        <w:tab/>
        <w:tab/>
        <w:tab/>
        <w:tab/>
        <w:t>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rectivo</w:t>
        <w:tab/>
        <w:tab/>
        <w:t xml:space="preserve">    12</w:t>
        <w:tab/>
        <w:tab/>
        <w:tab/>
        <w:tab/>
        <w:t>3</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      </w:t>
        <w:tab/>
        <w:tab/>
        <w:tab/>
        <w:t xml:space="preserve">   _____</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ubtotal</w:t>
        <w:tab/>
        <w:tab/>
        <w:tab/>
        <w:tab/>
        <w:tab/>
        <w:tab/>
        <w:t xml:space="preserve">    27</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ANTA DE PROFESIONAL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fesional</w:t>
        <w:tab/>
        <w:tab/>
        <w:tab/>
        <w:t>4</w:t>
        <w:tab/>
        <w:tab/>
        <w:tab/>
        <w:tab/>
        <w:t>1</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fesional</w:t>
        <w:tab/>
        <w:tab/>
        <w:tab/>
        <w:t>5</w:t>
        <w:tab/>
        <w:tab/>
        <w:tab/>
        <w:tab/>
        <w:t>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fesional</w:t>
        <w:tab/>
        <w:tab/>
        <w:tab/>
        <w:t>6</w:t>
        <w:tab/>
        <w:tab/>
        <w:tab/>
        <w:tab/>
        <w:t>4</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fesional</w:t>
        <w:tab/>
        <w:tab/>
        <w:tab/>
        <w:t>7</w:t>
        <w:tab/>
        <w:tab/>
        <w:tab/>
        <w:tab/>
        <w:t>6</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fesional</w:t>
        <w:tab/>
        <w:tab/>
        <w:tab/>
        <w:t>8</w:t>
        <w:tab/>
        <w:tab/>
        <w:tab/>
        <w:tab/>
        <w:t>3</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fesional</w:t>
        <w:tab/>
        <w:tab/>
        <w:tab/>
        <w:t>9</w:t>
        <w:tab/>
        <w:tab/>
        <w:tab/>
        <w:tab/>
        <w:t>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fesional</w:t>
        <w:tab/>
        <w:tab/>
        <w:t xml:space="preserve">    10</w:t>
        <w:tab/>
        <w:tab/>
        <w:tab/>
        <w:tab/>
        <w:t>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fesional</w:t>
        <w:tab/>
        <w:tab/>
        <w:t xml:space="preserve">    12</w:t>
        <w:tab/>
        <w:tab/>
        <w:tab/>
        <w:tab/>
        <w:t>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fesional</w:t>
        <w:tab/>
        <w:tab/>
        <w:t xml:space="preserve">    13</w:t>
        <w:tab/>
        <w:tab/>
        <w:tab/>
        <w:tab/>
        <w:t>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fesional</w:t>
        <w:tab/>
        <w:tab/>
        <w:t xml:space="preserve">    16</w:t>
        <w:tab/>
        <w:tab/>
        <w:tab/>
        <w:tab/>
        <w:t>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______</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ubtotal</w:t>
        <w:tab/>
        <w:t xml:space="preserve">                         26</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ANTA DE TECNICO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écnico</w:t>
        <w:tab/>
        <w:tab/>
        <w:tab/>
        <w:tab/>
        <w:t>9</w:t>
        <w:tab/>
        <w:tab/>
        <w:tab/>
        <w:tab/>
        <w:t>3</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écnico</w:t>
        <w:tab/>
        <w:tab/>
        <w:tab/>
        <w:t xml:space="preserve">    10</w:t>
        <w:tab/>
        <w:tab/>
        <w:tab/>
        <w:tab/>
        <w:t>3</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écnico</w:t>
        <w:tab/>
        <w:tab/>
        <w:tab/>
        <w:t xml:space="preserve">    11</w:t>
        <w:tab/>
        <w:tab/>
        <w:tab/>
        <w:tab/>
        <w:t>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écnico</w:t>
        <w:tab/>
        <w:tab/>
        <w:tab/>
        <w:t xml:space="preserve">    12</w:t>
        <w:tab/>
        <w:tab/>
        <w:tab/>
        <w:tab/>
        <w:t>4</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écnico</w:t>
        <w:tab/>
        <w:tab/>
        <w:tab/>
        <w:t xml:space="preserve">    13</w:t>
        <w:tab/>
        <w:tab/>
        <w:tab/>
        <w:tab/>
        <w:t>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écnico</w:t>
        <w:tab/>
        <w:tab/>
        <w:tab/>
        <w:t xml:space="preserve">    14</w:t>
        <w:tab/>
        <w:tab/>
        <w:tab/>
        <w:tab/>
        <w:t>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écnico</w:t>
        <w:tab/>
        <w:tab/>
        <w:tab/>
        <w:t xml:space="preserve">    16</w:t>
        <w:tab/>
        <w:tab/>
        <w:tab/>
        <w:tab/>
        <w:t>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écnico</w:t>
        <w:tab/>
        <w:tab/>
        <w:tab/>
        <w:t xml:space="preserve">    22</w:t>
        <w:tab/>
        <w:tab/>
        <w:tab/>
        <w:tab/>
        <w:t>1</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_____</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ubtotal                                        19</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ANTA DE ADMINISTRATIVO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ministrativo</w:t>
        <w:tab/>
        <w:tab/>
        <w:t xml:space="preserve">    12</w:t>
        <w:tab/>
        <w:tab/>
        <w:tab/>
        <w:tab/>
        <w:t>3</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ministrativo</w:t>
        <w:tab/>
        <w:tab/>
        <w:t xml:space="preserve">    13</w:t>
        <w:tab/>
        <w:tab/>
        <w:tab/>
        <w:tab/>
        <w:t>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ministrativo</w:t>
        <w:tab/>
        <w:tab/>
        <w:t xml:space="preserve">    14</w:t>
        <w:tab/>
        <w:tab/>
        <w:tab/>
        <w:tab/>
        <w:t>5</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ministrativo</w:t>
        <w:tab/>
        <w:tab/>
        <w:t xml:space="preserve">    15</w:t>
        <w:tab/>
        <w:tab/>
        <w:tab/>
        <w:tab/>
        <w:t>4</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ministrativo</w:t>
        <w:tab/>
        <w:tab/>
        <w:t xml:space="preserve">    16</w:t>
        <w:tab/>
        <w:tab/>
        <w:tab/>
        <w:tab/>
        <w:t>4</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ministrativo</w:t>
        <w:tab/>
        <w:tab/>
        <w:t xml:space="preserve">    17</w:t>
        <w:tab/>
        <w:tab/>
        <w:tab/>
        <w:tab/>
        <w:t>4</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ministrativo</w:t>
        <w:tab/>
        <w:tab/>
        <w:t xml:space="preserve">    18</w:t>
        <w:tab/>
        <w:tab/>
        <w:tab/>
        <w:tab/>
        <w:t>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ministrativo</w:t>
        <w:tab/>
        <w:tab/>
        <w:t xml:space="preserve">    19</w:t>
        <w:tab/>
        <w:tab/>
        <w:tab/>
        <w:tab/>
        <w:t>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ministrativo</w:t>
        <w:tab/>
        <w:tab/>
        <w:t xml:space="preserve">    20</w:t>
        <w:tab/>
        <w:tab/>
        <w:tab/>
        <w:tab/>
        <w:t>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ministrativo</w:t>
        <w:tab/>
        <w:tab/>
        <w:t xml:space="preserve">    21</w:t>
        <w:tab/>
        <w:tab/>
        <w:tab/>
        <w:tab/>
        <w:t>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ministrativo</w:t>
        <w:tab/>
        <w:tab/>
        <w:t xml:space="preserve">    23</w:t>
        <w:tab/>
        <w:tab/>
        <w:tab/>
        <w:tab/>
        <w:t>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ministrativo</w:t>
        <w:tab/>
        <w:tab/>
        <w:t xml:space="preserve">    25</w:t>
        <w:tab/>
        <w:tab/>
        <w:tab/>
        <w:tab/>
        <w:t>1</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______</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ubtotal</w:t>
        <w:tab/>
        <w:tab/>
        <w:t xml:space="preserve">                        33</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ANTA DE AUXILIAR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uxiliar</w:t>
        <w:tab/>
        <w:tab/>
        <w:tab/>
        <w:t xml:space="preserve">    19</w:t>
        <w:tab/>
        <w:tab/>
        <w:tab/>
        <w:tab/>
        <w:t>1</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uxiliar</w:t>
        <w:tab/>
        <w:tab/>
        <w:tab/>
        <w:t xml:space="preserve">    20</w:t>
        <w:tab/>
        <w:tab/>
        <w:tab/>
        <w:tab/>
        <w:t>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uxiliar</w:t>
        <w:tab/>
        <w:tab/>
        <w:tab/>
        <w:t xml:space="preserve">    22</w:t>
        <w:tab/>
        <w:tab/>
        <w:tab/>
        <w:tab/>
        <w:t>3</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uxiliar</w:t>
        <w:tab/>
        <w:tab/>
        <w:tab/>
        <w:t xml:space="preserve">    24</w:t>
        <w:tab/>
        <w:tab/>
        <w:tab/>
        <w:tab/>
        <w:t>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uxiliar</w:t>
        <w:tab/>
        <w:tab/>
        <w:tab/>
        <w:t xml:space="preserve">    26</w:t>
        <w:tab/>
        <w:tab/>
        <w:tab/>
        <w:tab/>
        <w:t>1</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 ______</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ubtotal</w:t>
        <w:tab/>
        <w:t xml:space="preserve">                                9</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TAL GENERAL</w:t>
        <w:tab/>
        <w:tab/>
        <w:t xml:space="preserve">                            115</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89.- Fíjanse los siguientes requisitos para el ingreso y promoción en las plantas y cargos que se indica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ANTA DE DIRECTIVO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Jefes de Departamento, Directores Regionales y Jefe de Subdepartamento grado 7º E.U.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Profesional de una carrera de a lo menos ocho semestres de duración, otorgado por un Establecimiento de Educación Superior del Estado o reconocido por ést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l cargo del Jefe de Departamento al que se le asignen funciones jurídicas requiere el título de abogad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ANTA DE DIRECTIVO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Jefe de Subdepartamento grado 8º E.U.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de Contador Auditor o Contador Públic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cargos de Directivos grados 10º, 11º y 12º E.U.S. requieren alternativament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Profesional de una carrera de a lo menos seis semestres de duración, otorgado por un Establecimiento de Educación Superior del Estado o reconocido por éste; 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de Técnico otorgado por un Establecimiento de Educación Superior del Estado o reconocido por ést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ANTA DE PROFESIONAL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cargos de Profesionales entre grados 4º y 7º requiere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Profesional de una carrera de a lo menos ocho semestres de duración, otorgado por un Establecimiento de Educación Superior del Estado o reconocido por ést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cargos de Profesionales entre grados 8º y 16º requiere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Profesional de una carrera de a lo menos siete (7) semestres de duración, otorgado por un Establecimiento de Educación Superior del Estado o reconocido por ést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ANTA DE TECNICO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cargos de Técnicos requieren, alternativament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de técnico o equivalente otorgado por un establecimiento de Educación Superior del Estado o reconocido por éste, de cuatro (4) semestres a lo menos; 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de programador de Instituto Profesional o Centro de Formación Técnica de una carrera de a lo menos cuatro (4) semestres; 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otorgado por un establecimiento de Educación Media Técnico Profesional del Estado o reconocido por éste, o título de contador; 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icencia de Educación Media y cursos de especialización o perfeccionamiento de a lo menos 120 horas en áreas de gestión o aquellas propias de las labores del Servicio y experiencia de a lo menos cinco años en funciones de supervisión de cursos o programas de capacitación, acreditados por el Director Nacional del Servici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ANTA DE ADMINISTRATIVO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Grados 12º y 13º se requier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Título de Secretaria Ejecutiva o de otra carrera equivalent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Grados 14º a 21º se requier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icencia de Educación Media o equivalent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ANTA DE AUXILIAR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Grado 19º se requier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ducación Básica aprobada y Licencia de conducir clase A o B.</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Grados 20º a 26º se requiere:</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Educación Básica aprobad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90.- El personal del Servicio Nacional se regirá por el decreto ley 249, de 1973, y por la ley Nº 18.834, sobre Estatuto Administrativ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91.- El Servicio Nacional se financiará:</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on los fondos que le asigne anualmente la Ley de Presupuesto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Con los préstamos o créditos que pueda contratar con instituciones nacionales, extranjeras e internacionales, de acuerdo con las normas legales vigente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Con las herencias, legados y donaciones que se le asignen, las que se entenderán siempre aceptadas con beneficio de inventario en los casos que proceda. Las donaciones no requerirán de insinua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herencias, legados y donaciones a que se refiere esta letra, estarán exentas de todo impuesto, derecho o gravamen, 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Con los frutos de estos bienes y demás valores que perciba a cualquier títul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92.- El Servicio Nacional abrirá una cuenta especial, subsidiaria de la Cuenta Unica Fiscal, en la que depositará las sumas que ingresen a su patrimonio en virtud de lo dispuesto en el artículo anterior.</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93.- La Ley de Presupuestos del Sector Público consultará los aportes fiscales para el Servicio Nacional y el financiamiento de los programas que anualmente se ejecuten a través del Fondo Nacional de Capacita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ITULO FINAL</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94.- La presente ley entrará en vigencia el primer día del mes subsiguiente a la fecha de su publicación en el Diario Oficial.</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Derógase a partir de igual fecha, el decreto ley  Nº 1.446, de 1976, cuyo texto refundido y sistematizado fuera aprobado por el decreto con fuerza de ley Nº 1, de 1989, del Ministerio del Trabajo y Previsión Social. </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95.- Para todos los efectos el Servicio Nacional de Capacitación y Empleo a que se hace referencia en la presente ley se entenderá como el continuador legal del organismo del mismo nombre creado por el decreto ley Nº 1.446, de 1976.</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DISPOSICIONES TRANSITORIAS </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Primero.- Las acciones de capacitación iniciadas antes de la vigencia de la presente ley, continuarán rigiéndose por el decreto ley Nº 1.446, de 1976, hasta su extinción.</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organismos capacitadores y organismos intermedios para capacitación, que hubieren sido autorizados o reconocidos con anterioridad a la vigencia de esta ley, mantendrán dichas calidades, pero deberán ajustarse a las disposiciones de ésta en el plazo de un año, contado desde la fecha de su entrada en vigor.</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Segundo.- El Director Nacional del Servicio Nacional de Capacitación y Empleo, dentro del plazo de 60 días contados desde la publicación de esta ley, mediante una o más resoluciones, procederá a encasillar al personal en actual servicio, de acuerdo al orden del escalafón vigente. No obstante lo anterior, no serán objeto de encasillamiento un cargo de Director Regional (Metropolitano) Grado 5º, un Jefe de Subdepartamento Grado 7º y un cargo de Profesional Grado 8º, todos los cuales quedarán vacantes y a su respecto no procederá, por esta única vez, el ascenso; estos cargos serán provistos mediante concurso público, a excepción del cargo de exclusiva confianza de Director Regional (Metropolitano) Grado 5º, el cual será provisto mediante nombramiento del Director Nacional del Servici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Tercero.- No obstante la norma general contenida en el artículo anterior, en los cargos de Profesional Grado 7º se encasillará a los funcionarios en actual servicio que posean título profesional y que ocupan los cargos de la Planta Directiva, Jefe de Departamento Grado 7º.</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el cargo de Profesional grado 8º se encasillará al funcionario en actual servicio que posea título profesional y que ocupa un cargo de la Planta Directiva, Jefe de Departamento Grado 8º.</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el cargo de Directivo Grado 12º, se encasillará al funcionario más antiguo de la Oficina de Partes con conocimiento de computación a nivel de usuario y que ocupa un cargo de la Planta Administrativ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os cargos de Profesional Grado 12º, se encasillará a dos funcionarios en actual servicio que ocupan cargos de la Planta Directiva y Administrativa, y que posean título de Bibliotecario y Profesor de Ciencias Naturales, Mención en Química, respectivamente, en el orden nombrad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os cargos de Técnico Grado 9º, se encasillará a tres funcionarios en actual servicio, que ocupan cargos de la planta profesional del Servicio y que posean título de Técnico en Cooperativas, Cartógrafo y Técnico en Planificación, en el orden nombrad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uno de los cargos de Técnicos Grado 10º, se encasillará al funcionario en actual servicio que ocupa el cargo de la Planta Directiva de Jefe de Sección Contabilidad.</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os cargos de Técnico Grado 12º, se encasillará a dos funcionarios en actual servicio, que ocupan cargos Grado 14º de la Planta Administrativa del Servicio y que hayan realizado Curso de Estadística de a lo menos 120 horas.</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os cargos de Técnico Grado 13º, se encasillará a dos funcionarios en actual servicio que hayan realizado el Curso de Capacitación Básica de Administración en alguna Universidad y que ocupan cargos Grado 14º de la Planta Administrativa del Servicio y que tengan a lo menos cinco años de experiencia en funciones de supervisión de cursos o programas de capacitación, acreditados por el Director Nacional del Servici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os cargos de Técnico Grado 14º, se encasillará a dos funcionarios en actual servicio que poseen título de Profesor de Educación Primaria Urbana o Contador, que ocupan cargos de la Planta Administrativa del Servici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uno de los cargos de Técnico Grado 16º, se encasillará al funcionario en actual servicio, egresado de técnico universitario en prevención de riesgos, que ocupa un cargo de la Planta Administrativa del Servici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Cuarto.- Los encasilla-mientos o nombramientos en la nueva Planta, no significarán, para el personal en actual servicio en el Servicio Nacional de Capacitación y Empleo, modificación alguna en los regímenes de previsión y de desahucio al que estén sujetos, aunque se produjeran cambios de grados y plantas, como tampoco la disminución de remuneraciones ni la pérdida de otros beneficios de que estén gozando a la fecha del encasillamiento o nombramiento, tales como bienios, tiempo de permanencia en el grado, asignación profesional, derecho conferido en el artículo 2º transitorio de la ley Nº 18.972.</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oda diferencia de remuneraciones que eventualmente pudiera producirse, será pagada mediante planilla suplementaria, la que será imponible y reajustable en la misma forma y porcentaje en que lo sean las remuneraciones de los funcionarios del Sector Público. Dicha diferencia no será absorbida por los aumentos de remuneraciones derivados de futuros ascensos o reconocimiento de nuevas asignaciones de antigüedad.</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Quinto.- La sustitución de las plantas y los encasillamientos o nombramientos, que establece la presente ley, no serán considerados, en caso alguno, como causales de término de los servicios ni supresión o fusión de cargos ni, en general, cese de funciones o de término de la relación laboral para ningún efecto legal.</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Sexto.- El personal que actualmente ocupe un cargo en extinción adscrito a la planta de directivos, por aplicación del derecho establecido en el artículo 2º transitorio de la ley Nº 18.972, mantendrá inalterable su situación, no obstante la nueva planta establecida en esta ley, entendiéndose que dichos cargos quedan adscritos por el solo ministerio de la ley a la nueva planta.</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Séptimo.- Los requisitos de ingreso establecidos en el artículo 89 para las diferentes plantas, no regirán respecto de los funcionarios actualmente en servicio, salvo para un cargo de Jefe de Departamento al que se asignen funciones jurídicas, un Jefe de Subdepartamento grado 7º E.U.S. y un Jefe de Subdepartamento grado 8º E.U.S. y para los cargos de Administrativos grados 12º y 13º. Además, serán exigibles los requisitos para los cargos de carrera que sean provistos por concurso público, según lo dispuesto en el artículo segundo transitorio de esta ley.</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pPr>
      <w:r>
        <w:rPr>
          <w:rFonts w:eastAsia="Courier;Courier New" w:cs="Courier;Courier New" w:ascii="Courier;Courier New" w:hAnsi="Courier;Courier New"/>
          <w:sz w:val="24"/>
          <w:szCs w:val="24"/>
        </w:rPr>
        <w:tab/>
        <w:t xml:space="preserve">Artículo Octavo.- El mayor gasto que origine la aplicación de esta ley durante el año </w:t>
      </w:r>
      <w:r>
        <w:rPr>
          <w:rFonts w:eastAsia="Courier;Courier New" w:cs="Courier;Courier New" w:ascii="Courier;Courier New" w:hAnsi="Courier;Courier New"/>
          <w:b/>
          <w:bCs/>
          <w:sz w:val="24"/>
          <w:szCs w:val="24"/>
        </w:rPr>
        <w:t>1997</w:t>
      </w:r>
      <w:r>
        <w:rPr>
          <w:rFonts w:eastAsia="Courier;Courier New" w:cs="Courier;Courier New" w:ascii="Courier;Courier New" w:hAnsi="Courier;Courier New"/>
          <w:sz w:val="24"/>
          <w:szCs w:val="24"/>
        </w:rPr>
        <w:t>, se financiará con cargo al presupuesto del Servicio Nacional de Capacitación y Empleo del año indicado, sin perjuicio que la parte del mayor gasto que no pueda financiarse con dicho presupuesto, lo será con cargo al ítem 50-01-03-25-33.104 de la partida del Tesoro Público del presupuesto de la Nación para dicho año.</w:t>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Artículo Noveno.- No obstante lo dispuesto en el artículo 89, por única vez, los requisitos de ingreso y promoción para los cargos Directivos grados 10º, 11º y 12º E.U.S., serán poseer Licencia de Educación Media, haber seguido cursos de especialización o perfeccionamiento de a lo menos 200 horas en áreas propias de gestión del Servicio Nacional, y haber desarrollado funciones en el mismo Servicio por un período de a lo menos cinco años en las plantas de Profesionales, Técnicos o Administrativos.".</w:t>
      </w:r>
    </w:p>
    <w:p>
      <w:pPr>
        <w:pStyle w:val="Normal"/>
        <w:tabs>
          <w:tab w:val="clear" w:pos="708"/>
          <w:tab w:val="left" w:pos="2552" w:leader="none"/>
        </w:tabs>
        <w:spacing w:lineRule="auto" w:line="36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 -</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cordado en sesiones celebradas los días 22 de enero, 18 y 19 de marzo de 1997, con la asistencia de los HH. Senadores señores Jorge Lavandero (Presidente), Francisco Javier Errázuriz, Carlos Ominami, Francisco Prat (Sebastián Piñera) y Andrés Zaldívar (Sergio Páez).</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ala de la Comisión, a 31 de marzo de 1997.</w:t>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55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CESAR BERGUÑO BENAVENTE</w:t>
      </w:r>
    </w:p>
    <w:p>
      <w:pPr>
        <w:pStyle w:val="Normal"/>
        <w:tabs>
          <w:tab w:val="clear" w:pos="708"/>
          <w:tab w:val="left" w:pos="2552"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Secretario de la Comisión</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b/>
          <w:bCs/>
          <w:sz w:val="36"/>
          <w:szCs w:val="36"/>
          <w:u w:val="single"/>
        </w:rPr>
        <w:t>RESEÑA</w:t>
      </w:r>
    </w:p>
    <w:p>
      <w:pPr>
        <w:pStyle w:val="Normal"/>
        <w:jc w:val="both"/>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Courier New" w:cs="Courier;Courier New" w:ascii="Courier;Courier New" w:hAnsi="Courier;Courier New"/>
          <w:b/>
          <w:bCs/>
          <w:sz w:val="24"/>
          <w:szCs w:val="24"/>
        </w:rPr>
        <w:t>I.</w:t>
        <w:tab/>
        <w:t>BOLETIN Nº:</w:t>
      </w:r>
      <w:r>
        <w:rPr>
          <w:rFonts w:eastAsia="Courier;Courier New" w:cs="Courier;Courier New" w:ascii="Courier;Courier New" w:hAnsi="Courier;Courier New"/>
          <w:sz w:val="24"/>
          <w:szCs w:val="24"/>
        </w:rPr>
        <w:t xml:space="preserve"> 1.329-13.</w:t>
      </w:r>
    </w:p>
    <w:p>
      <w:pPr>
        <w:pStyle w:val="Normal"/>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II.</w:t>
        <w:tab/>
        <w:t>MATERIA:</w:t>
      </w:r>
      <w:r>
        <w:rPr>
          <w:rFonts w:eastAsia="Courier;Courier New" w:cs="Courier;Courier New" w:ascii="Courier;Courier New" w:hAnsi="Courier;Courier New"/>
          <w:sz w:val="24"/>
          <w:szCs w:val="24"/>
        </w:rPr>
        <w:t xml:space="preserve"> Proyecto de ley que fija el nuevo Estatuto de Capacitación y Empleo.</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III.</w:t>
        <w:tab/>
        <w:t>ORIGEN:</w:t>
      </w:r>
      <w:r>
        <w:rPr>
          <w:rFonts w:eastAsia="Courier;Courier New" w:cs="Courier;Courier New" w:ascii="Courier;Courier New" w:hAnsi="Courier;Courier New"/>
          <w:sz w:val="24"/>
          <w:szCs w:val="24"/>
        </w:rPr>
        <w:t xml:space="preserve"> Mensaje de S.E. el Presidente de la República.</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IV.</w:t>
        <w:tab/>
        <w:t>TRAMITE CONSTITUCIONAL:</w:t>
      </w:r>
      <w:r>
        <w:rPr>
          <w:rFonts w:eastAsia="Courier;Courier New" w:cs="Courier;Courier New" w:ascii="Courier;Courier New" w:hAnsi="Courier;Courier New"/>
          <w:sz w:val="24"/>
          <w:szCs w:val="24"/>
        </w:rPr>
        <w:t xml:space="preserve"> Segundo trámite.</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V.</w:t>
        <w:tab/>
        <w:t>APROBACION POR LA CAMARA DE DIPUTADOS:</w:t>
      </w:r>
      <w:r>
        <w:rPr>
          <w:rFonts w:eastAsia="Courier;Courier New" w:cs="Courier;Courier New" w:ascii="Courier;Courier New" w:hAnsi="Courier;Courier New"/>
          <w:sz w:val="24"/>
          <w:szCs w:val="24"/>
        </w:rPr>
        <w:t xml:space="preserve"> Unanimidad.</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VI.</w:t>
        <w:tab/>
        <w:t>INICIO TRAMITACION EN EL SENADO:</w:t>
      </w:r>
      <w:r>
        <w:rPr>
          <w:rFonts w:eastAsia="Courier;Courier New" w:cs="Courier;Courier New" w:ascii="Courier;Courier New" w:hAnsi="Courier;Courier New"/>
          <w:sz w:val="24"/>
          <w:szCs w:val="24"/>
        </w:rPr>
        <w:t xml:space="preserve"> 23 de enero de 1996.</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VII.</w:t>
        <w:tab/>
        <w:t>TRAMITE REGLAMENTARIO:</w:t>
      </w:r>
      <w:r>
        <w:rPr>
          <w:rFonts w:eastAsia="Courier;Courier New" w:cs="Courier;Courier New" w:ascii="Courier;Courier New" w:hAnsi="Courier;Courier New"/>
          <w:sz w:val="24"/>
          <w:szCs w:val="24"/>
        </w:rPr>
        <w:t xml:space="preserve"> Primer informe.</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VIII.</w:t>
        <w:tab/>
        <w:t xml:space="preserve">URGENCIA: </w:t>
      </w:r>
      <w:r>
        <w:rPr>
          <w:rFonts w:eastAsia="Courier;Courier New" w:cs="Courier;Courier New" w:ascii="Courier;Courier New" w:hAnsi="Courier;Courier New"/>
          <w:sz w:val="24"/>
          <w:szCs w:val="24"/>
        </w:rPr>
        <w:t>Simple urgencia.</w:t>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IX.</w:t>
        <w:tab/>
        <w:t>LEYES QUE SE MODIFICAN O QUE SE RELACIONAN CON LA MATERIA:</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Decreto con fuerza de ley Nº 1, de 1989, del Ministerio del Trabajo y Previsión Social, actual Estatuto del SENCE.</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Decreto con fuerza de ley Nº 3, de 1990, del Ministerio del Trabajo y Previsión Social.</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Código del Trabajo.</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Decreto ley Nº 824, de 1974.</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ey Nº 18.175.</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ey Nº 18.575.</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ey Nº 18.972.</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Ley Nº 18.965.</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Decreto ley Nº 211, de 1973.</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pPr>
      <w:r>
        <w:rPr>
          <w:rFonts w:eastAsia="Courier;Courier New" w:cs="Courier;Courier New" w:ascii="Courier;Courier New" w:hAnsi="Courier;Courier New"/>
          <w:b/>
          <w:bCs/>
          <w:sz w:val="24"/>
          <w:szCs w:val="24"/>
        </w:rPr>
        <w:t>X.</w:t>
        <w:tab/>
        <w:t>ESTRUCTURA DEL PROYECTO PROPUESTO:</w:t>
      </w:r>
      <w:r>
        <w:rPr>
          <w:rFonts w:eastAsia="Courier;Courier New" w:cs="Courier;Courier New" w:ascii="Courier;Courier New" w:hAnsi="Courier;Courier New"/>
          <w:sz w:val="24"/>
          <w:szCs w:val="24"/>
        </w:rPr>
        <w:t xml:space="preserve"> Consta de 95 artículos permanentes y nueve transitorios.</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XI.</w:t>
        <w:tab/>
        <w:t>PRINCIPALES OBJETIVOS DEL PROYECTO PROPUESTO POR LA COMISION:</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Ampliar la cobertura e intensificar las acciones de capacitación de las empresas, elevando el monto mínimo a descontar como franquicia tributaria desde 3 ingresos mínimos mensuales a 13 unidades tributarias mensuales, en un año calendario, para aquellas empresas cuyo 1% sea inferior a esta cifra.</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Perfeccionar el rol subsidiario del Estado en el Sistema de Capacitación, creando un Fondo Nacional de Capacitación, administrado por el SENCE, fundamentalmente para elevar hasta 26 U.T.M., en un año calendario, los subsidios para capacitación posibles de utilizar por las pequeñas y microempresas.</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Mejorar la calidad de la capacitación y de la información sobre la evolución del Sistema, para lo cual se perfeccionan los requisitos que deben reunir las instituciones para obtener la calidad de organismos técnicos de capacitación y se crea un Registro Nacional de dichas entidades.</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Promover y facilitar la participación de empresarios y trabajadores en la ampliación y desarrollo del Sistema, creando un Consejo Nacional de Capacitación y sendos Consejos Regionales, todos de composición tripartita y, además, comités bipartitos al interior de la empresa.</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 Modernizar la institucionalidad pública del Sistema, perfeccionando las facultades del SENCE y contemplando una Oficina de Información Laboral en cada Municipalidad.</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851" w:hanging="851"/>
        <w:jc w:val="both"/>
        <w:rPr/>
      </w:pPr>
      <w:r>
        <w:rPr>
          <w:rFonts w:eastAsia="Courier;Courier New" w:cs="Courier;Courier New" w:ascii="Courier;Courier New" w:hAnsi="Courier;Courier New"/>
          <w:b/>
          <w:bCs/>
          <w:sz w:val="24"/>
          <w:szCs w:val="24"/>
        </w:rPr>
        <w:t>XII.</w:t>
        <w:tab/>
        <w:t>NORMAS DE QUORUM ESPECIAL:</w:t>
      </w:r>
      <w:r>
        <w:rPr>
          <w:rFonts w:eastAsia="Courier;Courier New" w:cs="Courier;Courier New" w:ascii="Courier;Courier New" w:hAnsi="Courier;Courier New"/>
          <w:sz w:val="24"/>
          <w:szCs w:val="24"/>
        </w:rPr>
        <w:t xml:space="preserve"> Dentro de los artículos estudiados por vuestra Comisión de Hacienda, no hay normas de quórum especial.</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XIII.</w:t>
        <w:tab/>
        <w:t>ACUERDOS:</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s</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36</w:t>
        <w:tab/>
        <w:tab/>
        <w:t>3x1</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37</w:t>
        <w:tab/>
        <w:tab/>
        <w:t>2x1</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38</w:t>
        <w:tab/>
        <w:tab/>
        <w:t>4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39</w:t>
        <w:tab/>
        <w:tab/>
        <w:t>4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40</w:t>
        <w:tab/>
        <w:tab/>
        <w:t>4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41</w:t>
        <w:tab/>
        <w:tab/>
        <w:t>4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42</w:t>
        <w:tab/>
        <w:tab/>
        <w:t>4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43</w:t>
        <w:tab/>
        <w:tab/>
        <w:t>3x1</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44</w:t>
        <w:tab/>
        <w:tab/>
        <w:t>4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46</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47</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48</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49</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50</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51</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52</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53</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54</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55</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56</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57</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70</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75</w:t>
        <w:tab/>
        <w:tab/>
        <w:t>2x1</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76</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79</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81</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88</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89</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90</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91</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92</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93</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94</w:t>
        <w:tab/>
        <w:tab/>
        <w:t>3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Segundo</w:t>
        <w:tab/>
        <w:t>4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Tercero</w:t>
        <w:tab/>
        <w:t>4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Cuarto</w:t>
        <w:tab/>
        <w:t>4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Quinto</w:t>
        <w:tab/>
        <w:t>4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Sexto</w:t>
        <w:tab/>
        <w:t>4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Séptimo</w:t>
        <w:tab/>
        <w:t>4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Octavo</w:t>
        <w:tab/>
        <w:t>4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Noveno</w:t>
        <w:tab/>
        <w:t>4x0</w:t>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851" w:hanging="851"/>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alparaíso, 31 de marzo de 1997.</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CESAR BERGUÑO BENAVENTE</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 Antiqua">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8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13:30:00Z</dcterms:created>
  <dc:creator>Hacienda</dc:creator>
  <dc:description/>
  <dc:language>en-US</dc:language>
  <cp:lastModifiedBy>PAULA PEREZ</cp:lastModifiedBy>
  <cp:lastPrinted>1997-03-31T19:18:00Z</cp:lastPrinted>
  <dcterms:modified xsi:type="dcterms:W3CDTF">1998-08-21T14:43:00Z</dcterms:modified>
  <cp:revision>3</cp:revision>
  <dc:subject>INFORME SOBRE SENCE</dc:subject>
  <dc:title>BOLETIN Nº 1329-13</dc:title>
</cp:coreProperties>
</file>