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tab/>
        <w:t>BOLETIN Nº 1.329-13.</w:t>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SEGUNDO INFORME DE LA COMISION DE HACIENDA,</w:t>
      </w:r>
      <w:r>
        <w:rPr>
          <w:rFonts w:eastAsia="Courier" w:cs="Courier" w:ascii="Courier" w:hAnsi="Courier"/>
          <w:sz w:val="24"/>
          <w:szCs w:val="24"/>
        </w:rPr>
        <w:t xml:space="preserve"> recaído en el proyecto de ley, en segundo trámite constitucional, que fija el nuevo Estatuto de Capacitación y Empleo.</w:t>
      </w:r>
    </w:p>
    <w:p>
      <w:pPr>
        <w:pStyle w:val="Normal"/>
        <w:tabs>
          <w:tab w:val="clear" w:pos="708"/>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340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b/>
          <w:bCs/>
          <w:sz w:val="24"/>
          <w:szCs w:val="24"/>
        </w:rPr>
        <w:t>HONORABLE SENADO:</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Vuestra Comisión de Hacienda tiene el honor de informaros las indicaciones de su competencia recaídas en el proyecto de ley, en segundo trámite constitucional, que fija el nuevo Estatuto de Capacitación y Emple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de Hacienda analizó este proyecto, asistieron el Subsecretario del Trabajo, señor Julio Valladares; el Director del Servicio Nacional de Capacitación y Empleo, señor Ignacio Larraechea; el Asesor del Ministro del Trabajo, señor Guillermo Campero; la Presidenta de la Fundación Cristo Vive, Hermana Karoline María Meyer; el Vicepresidente de la misma, señor Gustavo Donoso; el Secretario Ejecutivo de la Fundación Cristo Vive y, a la vez, Presidente de la Asociación "FORJAR" A.G., señor Jorge Fernández, y el Asesor de la Fundación Solidaridad Romanos XII, señor Cristián Inf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Cristián Infante expresó que la actual redacción del artículo 46 del proyecto de ley en estudio debería ampliarse para dar cabida a los jóvenes de escasos recursos y no considerarlos de manera genérica dentro de la letra d) de esta norma, puesto que uno de los problemas más graves y difíciles enfrentar que tiene el país dice relación con la formación para el trabajo de los jóvenes de menores recursos, principalmente aquellos que han abandonado en cualquiera de sus grados el sistema educacional, sin haber obtenido la habilitación mínima para desempeñarse en alguna profesión u oficio. Agregó que el problema es grave por la magnitud de los sujetos involucrados, pues cada año desertan de la educación o quedan al margen de ella, sin preparación para el trabajo, 80 mil jóvenes, lo cual ha creado uno de los problemas sociales más serios del país por las graves consecuencias que tiene la falta de preparación, el desempleo y la pobreza, constituyéndose estos jóvenes en sujetos de riesgo real de delincuencia, drogadicción, formación de familias mal constituidas y prostit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formación en una profesión u oficio, precisó, no corresponde a la empresa, la cual elige a los mejores trabajadores que están en el mercado y procura capacitarlos y perfeccionarlos, pero no le corresponde la responsabilidad de formar en un oficio a los jóvenes más dañados socialmente, ni tampoco cuenta con la especialidad pedagógica ni la competencia necesaria para el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xpresó, corresponde al Estado acoger a estos jóvenes que han desertado del sistema escolar y desean ingresar a un empleo sin tener las habilidades y conocimientos mínimos para ello, por lo que propone otorgarle rango legal a esta obligación social y conceder al SENCE la facultad expresa para la atención de estos jóvenes. Ello hará posible la capacitación y formación de estos jóvenes y permitirá establecer programas y proyectos enfocados a su inserción so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refirió a la posibilidad de establecer una asignación directa de recursos del Fondo Nacional de Capacitación a instituciones privadas sin fines de lucro, dedicadas exclusivamente a atender necesidades de calificación laboral de jóvenes de escasos recursos. En efecto, es necesario destinar recursos a acciones de formación efectuadas por instituciones especializadas sobre la base de programas aprobados por el SENCE, lo que permitirá una mejor focalización de los recursos y una inversión más eficiente de los mism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se refirió a la necesidad de establecer una clase o categoría especial para la inscripción de organismos de capacitación privados sin fines de lucro, dedicados exclusivamente a atender las necesidades de calificación laboral de jóvenes de escasos recursos y el establecimiento de programas anuales de capacitación y form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expresó que coincide plenamente con lo expuesto por el Asesor de Fundación Solidaridad Romanos XII y FORJAR A.G. y agregó que es necesario otorgar una atención preferente a los jóvenes que se encuentran en la situación descrita, siendo necesario para ello recuperar la enseñanza de oficios a través de programas an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señor Senador señaló que, en su concepto, debería revisarse el sistema de capacitación en relación con el subsidio que se otorga a las empresas, algunas de las cuales han demostrado muy poca capacidad para ejecutar estos programas de capacitación y, además, en ciertos casos, estos cursos de capacitación se orientan a materias distintas y sectores diferentes de los trabajadores que son el núcleo principal de la empre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señor Senador reiteró la necesidad de considerar, recuperar y desarrollar, dentro del corto plazo, la formación de oficios para jóvenes de menor nivel, de manera de ampliar las experiencias que al efecto se están dando en algunos lugares de Santiago, como es el caso de la Comuna de Huechuraba y también en el barrio de Departamental, en que muchos jóvenes están aprendiendo oficios de carpinteros, electricistas, etc.</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 dispuesto en el artículo 124 del Reglamento del Senado, es preciso dejar constancia de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r>
      <w:r>
        <w:rPr>
          <w:rFonts w:eastAsia="Courier" w:cs="Courier" w:ascii="Courier" w:hAnsi="Courier"/>
          <w:b/>
          <w:bCs/>
          <w:sz w:val="24"/>
          <w:szCs w:val="24"/>
        </w:rPr>
        <w:t xml:space="preserve">I. Artículos que sólo han sido objeto de indicaciones aprobadas: </w:t>
      </w:r>
      <w:r>
        <w:rPr>
          <w:rFonts w:eastAsia="Courier" w:cs="Courier" w:ascii="Courier" w:hAnsi="Courier"/>
          <w:sz w:val="24"/>
          <w:szCs w:val="24"/>
        </w:rPr>
        <w:t>Números</w:t>
      </w:r>
      <w:r>
        <w:rPr>
          <w:rFonts w:eastAsia="Courier" w:cs="Courier" w:ascii="Courier" w:hAnsi="Courier"/>
          <w:b/>
          <w:bCs/>
          <w:sz w:val="24"/>
          <w:szCs w:val="24"/>
        </w:rPr>
        <w:t xml:space="preserve"> </w:t>
      </w:r>
      <w:r>
        <w:rPr>
          <w:rFonts w:eastAsia="Courier" w:cs="Courier" w:ascii="Courier" w:hAnsi="Courier"/>
          <w:sz w:val="24"/>
          <w:szCs w:val="24"/>
        </w:rPr>
        <w:t>36, 46 y 4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t xml:space="preserve">II. Indicaciones aprobadas sin modificaciones: </w:t>
      </w:r>
      <w:r>
        <w:rPr>
          <w:rFonts w:eastAsia="Courier" w:cs="Courier" w:ascii="Courier" w:hAnsi="Courier"/>
          <w:sz w:val="24"/>
          <w:szCs w:val="24"/>
        </w:rPr>
        <w:t>Números 9, 10, 11, 12, 16 y 18, más la indicación del Ejecutivo que agrega el artículo décimo transi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xml:space="preserve">III. Indicaciones aprobadas con modificaciones: </w:t>
      </w:r>
      <w:r>
        <w:rPr>
          <w:rFonts w:eastAsia="Courier" w:cs="Courier" w:ascii="Courier" w:hAnsi="Courier"/>
          <w:sz w:val="24"/>
          <w:szCs w:val="24"/>
        </w:rPr>
        <w:t>Números 13, 14, 15, 19, 20 y 21, más la indicación del Ejecutivo al artículo 4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IV. Indicaciones rechazadas:</w:t>
      </w:r>
      <w:r>
        <w:rPr>
          <w:rFonts w:eastAsia="Courier" w:cs="Courier" w:ascii="Courier" w:hAnsi="Courier"/>
          <w:sz w:val="24"/>
          <w:szCs w:val="24"/>
        </w:rPr>
        <w:t xml:space="preserve"> La signada con el número 1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xml:space="preserve">V. Indicaciones retiradas: </w:t>
      </w:r>
      <w:r>
        <w:rPr>
          <w:rFonts w:eastAsia="Courier" w:cs="Courier" w:ascii="Courier" w:hAnsi="Courier"/>
          <w:sz w:val="24"/>
          <w:szCs w:val="24"/>
        </w:rPr>
        <w:t>No ha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VI. Indicaciones declaradas inadmisibles.</w:t>
      </w:r>
      <w:r>
        <w:rPr>
          <w:rFonts w:eastAsia="Courier" w:cs="Courier" w:ascii="Courier" w:hAnsi="Courier"/>
          <w:sz w:val="24"/>
          <w:szCs w:val="24"/>
        </w:rPr>
        <w:t xml:space="preserve"> Ning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Este cuadro debe entenderse como complementario del que figura en el segundo informe de la Comisión de Trabajo y Previsión Social de esta Corporación, por cuanto sólo se refiere a las indicaciones consideradas por esta Comisión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la Comisión de Hacienda se abocó al estudio de las indicaciones Nºs. 9, 10, 11, 12, 13, 14, 15, 16, 17, 18, 19, 20 y 21 y a las indicaciones presentadas por el Ejecutivo de conformidad al Acuerdo de Comités, de fecha 3 de julio del pres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iza en su inciso primero a los contribuyentes de la Primera Categoría de la Ley sobre Impuesto a la Renta, con excepción de aquellos cuyas rentas provengan exclusivamente de las letras c) y d) del número 2º del artículo 20 de la citada ley (dividendos y demás beneficios de títulos de acciones de sociedades anónimas extranjeras que no desarrollen actividades en el país, percibidas por personas domiciliadas o residentes en Chile; y de depósitos en dinero, sea a la vista o a plazo) para descontar del monto a pagar de dichos impuestos, los gastos efectuados en programas de capacitación en las cantidades que sean autorizadas conforme a la presente ley, las que en todo caso no podrán exceder en el año de una suma máxima equivalentes al uno por ciento de las remuneraciones imponibles pagadas al personal en el mismo lapso. Agrega que las empresas cuya suma máxima a descontar sea inferior a 13 unidades tributarias mensuales, podrán deducir hasta este valor en el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Nacional -agrega el inciso segundo-, para los efectos de determinar el monto de los gastos que se podrán imputar a la franquicia, fijará anualmente un valor máximo a descontar por cada hora de capacitación realizada, denominada valor hora particip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l inciso tercero que lo dispuesto en esta norma, será aplicable también a las actividades de capacitación que ejecuten las empresas por sí mismas, como a aquellas que contraten con las universidades, institutos profesionales, centros de formación técnica o con los organismos técnicos intermedios para su capaci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ñade su inciso final- a un Reglamento específico, que deberá dictarse dentro de los 120 días siguientes a la publicación de esta ley, determinar los requisitos, condiciones y modalidades a través de las cuales se llevará a efecto esta capaci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9</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e S.E. el Presidente de la República para agregar en el inciso primero, a continuación de la expresión "en programas de capacitación" la siguiente frase: "que se hayan realizado en el territorio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l Trabajo explicó que esta indicación tiende a focalizar la capacitación en los sectores intermedios de la sociedad y, además, que ésta se realice dentro del territorio nacional, puesto que hasta principios de la década anterior, se contemplaba esta modalidad de capacitación, la que fue derogada por las múltiples dificultades y abusos que se cometieron al amparo de la misma. Agregó que sin perjuicio de lo anterior, existen otras normas contempladas en este proyecto que permiten una capacitación fuera del territorio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Carlos Ominami opinó que si bien resulta adecuado promover, mediante un sistema regulado de financiamiento, la capacitación de trabajadores en el extranjero, el mecanismo más idóneo para ello consiste en introducir otra modificación al proyecto para que el Fondo Nacional de Capacitación pueda financiar total o parcialmente el costo de acciones de capacitación que postulen las empresas, cuya ejecución se realice en el extranjero y que se dirijan a trabajadores nacionales. Por ello, fue partidario de aprobar la indicación a este artículo 36 que introduce después de la frase "en programas de capacitación" lo siguiente: "que se hayan realizado en el territorio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manifestó su disconformidad con esta indicación, puesto no es partidario de limitar la capacitación; por el contrario, la normativa relativa a esta materia debe permitir que los trabajadores se capaciten fuera del territorio nacional, con lo cual pueden adquirir en algunos casos mayores y nuevos conocimientos, e incluso la posibilidad de aprender otro idio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con los votos de los HH. Senadores señores Jorge Lavandero, Carlos Ominami y Andrés Zaldívar, y con la abstención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e S.E. el Presidente de la República para eliminar el inciso cuarto del artículo 36, que expresa que un Reglamento específico que deberá dictarse dentro de los 120 días siguientes a la publicación de esta ley, determinará los requisitos, condiciones y modalidades a través de los cuales se llevará a efecto esta capaci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supresiva, fue aprobada con los votos de los HH. Senadores señores Jorge Lavandero, Carlos Ominami y Andrés Zaldívar, y con la abstención del H. Senador señor Francisco Javier Errázuriz. Ello, como consecuencia de la aprobación de la indicación Nº 9 antes referida, que hace innecesario este Regla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Faculta al Servicio Nacional para establecer cada año, con cargo al Fondo Nacional de Capacitación, diversos programas de esta naturale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ones Nºs 11 y 1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Del H. Senador señor Sergio Díez y 12.- de los HH. Senadores señores Hormazábal, Ruiz de Giorgio, Thayer y Zaldívar (don Andrés) para intercalar como letra e) nueva, pasando la actual letra "e)" a ser "f",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ejecución de las acciones de capacitación y formación de jóvenes de escasos recursos, particularmente de aquéllos que han abandonado prematuramente la educación formal, destinada a calificarlos en oficios u ocupaciones que les permitan acceder a un empleo o actividad de carácter produ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que se contemple en el Registro a que se refiere el artículo 19 de esta ley, para los Organismos Técnicos de Capacitación que cumplan con las condiciones señaladas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deja constancia que estas indicaciones Nºs. 11 y 12 fueron aprobadas por la Comisión de Trabajo y Previsión Social de esta Corpo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dentro del plazo que autorizaron los Comités del Senado, con fecha 3 de julio del año en curso, presentó una indicación para reemplazar los incisos segundo y tercero de la letra e) antes referida,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excepcionalmente, con cargo a los recursos consultados en el Fondo Nacional de Capacitación, el Servicio Nacional podrá llamar sólo a los organismos capacitadores constituidos como personas jurídicas privadas sin fines de lucro, cuyo objeto sea exclusivamente la atención de las necesidades de calificación laboral de dichos jóvenes, y dispongan al efecto de la infraestructura y el personal adecuado para ello en carácter de permanente, los que deberán someter su propuesta, en igualdad de condiciones, a una calificación previa efectuada por el Servicio Nacional en conformidad a pautas o criterios preestablecidos por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mo la redacción de esta indicación no fuera compartida por los miembros de la Comisión, el Ejecutivo propuso otra que tiene por objeto agregar a esta letra e) los siguientes incisos fi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s en votación estas indicaciones Nºs. 11 y 12 y la del Ejecutivo con la nueva redacción referida, fueron aproba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ones Nºs. 13, 14 y 1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13.- De los HH. Senadores señores Matta y Ruiz de Giorgio, 14.- Urenda, y 15.- Zaldívar (don Andrés), para intercalar, a continuación de la letra d), la siguiente nue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ejecución de las acciones de capacitación y formación de jóvenes de escasos recursos, particularmente de aquéllos que han abandonado prematuramente la educación formal, destinada a calificarlos en oficios u ocupaciones que les permitan acceder a un empleo o actividad de carácter produ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stas acciones sean emprendidas por instituciones privadas sin fines de lucro, dedicadas exclusiva o preferentemente a atender las necesidades de calificación laboral de dichos jóvenes y que dispongan de la infraestructura y personal adecuados para tal efecto, podrán ser ejecutadas mediante programas anuales que serán aprobados antes del término de año precedente al de su ejec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el Registro a que se refiere el artículo 19 de esta ley, considerará una clase o categoría especial para la inscripción de los Organismos Técnicos de Capacitación que cumplan las condiciones señaladas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s en votación estas indicaciones, fueron aprobadas modificadas con el texto de las indicaciones Nºs. 11 y 12 que se refieren a la misma materia,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S.E. el Presidente de la República para agregar a este artículo 46 del proyecto los siguientes incisos finale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os programas podrán ser individuales o colectivos y, en ambos casos, el financiamiento podrá ser total o par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n materia de Reglamento, las características de estos procedimientos así como los requisitos, garantías, condiciones y modalidades para la selección y adjud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cciones de capacitación financiadas por el Fondo, deberán ser realizadas por los organismos técnicos de capacitación y demás instituciones citadas en el artículo 12 (universidades, institutos profesionales y centros de formación técnica registrados en el Servicio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H. Senador señor Sergio Díez para agregar al final del inciso cuarto del artículo 47, la siguiente oración final: "Asimismo, serán asignados directamente los recursos destinados a la ejecución de los programas anuales a que se refieren los incisos segundo y tercero de la letra d) del artículo 46, mediante convenios que se celebrarán entre el Servicio Nacional y las instituciones debidamente inscritas a que se refiere dicha lectu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rechazada por la unanimidad de los miembros presentes de la Comisión, HH. Senadores señores Francisco Javier Errázuriz, Jorge Lavandero, Carlos Ominami y Andrés Zaldívar. Ello, como consecuencia de la aprobación de la indicación Nº 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ón Nº 1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los HH. Senadores señores Hormazábal, Matta, Ruiz de Giorgio, Thayer, Urenda y Zaldívar (don Andrés) para agregar en el inciso cuarto del artículo 47, la siguiente oración final: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por la unanimidad de los miembros presentes de la Comisión, HH. Senadores señores Francisco Javier Errázuriz, Jorge Lavandero, Carlos Ominami y Andrés Zaldívar. Para ello, la Comisión tuvo en consideración que esta indicación Nº 18 es consecuencia lógica de las Nºs. 11 y 12 ya aprobadas, relativas a programas de capacitación y formación contemplados en la letra e) del artículo 46, ya que no sería posible ejecutar dichos programas anuales sin los recursos perti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dicaciones Nºs. 19, 20 y 2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9.- De los HH. Senadores señores Matta y Ruiz de Giorgio, 20.- Urenda, y 21.- Zaldívar (don Andrés), para agregar, en el inciso cuarto, la siguiente oración final: "Asimismo, serán asignados directamente los recursos destinados a la ejecución de los programas anuales a que se refiere la letra e) del artículo 46, mediante convenios que se celebrarán entre el Servicio Nacional y las instituciones debidamente inscritas a que se refiere dicha let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s indicaciones con el mismo texto de la signada con el Nº 18,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el Ejecutivo hizo indicación para agregar el siguiente artículo décimo transitorio,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él en que se efectúe dicha publ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Se deja constancia que las indicaciones estudiadas en este segundo informe, no modifican el financiamiento del proyecto, por lo cual nos remitimos a lo expuesto en las </w:t>
      </w:r>
      <w:r>
        <w:rPr>
          <w:rFonts w:eastAsia="Courier" w:cs="Courier" w:ascii="Courier" w:hAnsi="Courier"/>
          <w:b/>
          <w:bCs/>
          <w:sz w:val="24"/>
          <w:szCs w:val="24"/>
        </w:rPr>
        <w:t>páginas 46 a 48</w:t>
      </w:r>
      <w:r>
        <w:rPr>
          <w:rFonts w:eastAsia="Courier" w:cs="Courier" w:ascii="Courier" w:hAnsi="Courier"/>
          <w:sz w:val="24"/>
          <w:szCs w:val="24"/>
        </w:rPr>
        <w:t xml:space="preserve"> de nuestro primer informe de Hacienda que, para mayor claridad, se reproducen a cont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Según antecedentes financieros emanados de la Dirección de Presupuestos, el proyecto de ley que modifica el Estatuto de Capacitación describe en el Título 1º, párrafo 5º de la capacitación Productiva Financiada directamente por el Estado y del Fondo Nacional de Capacitación, el establecimiento de un Fondo Nacional de Capacitación, administrado por el Servicio Nacional de Capacitación (SENCE).</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Por su parte, el Título 4º describe las funciones, atribuciones y deberes del Servicio así como de las plantas del personal de la institución. Esta última interesa principalmente por las modificaciones propuestas en el proyecto de ley.</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A continuación, se analizan los principales aspectos sobre el Fondo Nacional de Capacitación y la modificación de las plantas del personal. Lo anterior, debido a que estos dos aspectos tienen una incidencia económica, estimándose su costo fiscal.</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1. En lo que respecta al Fondo Nacional de Capacitación se establece en el proyecto de ley que los recursos del Fondo podrán ser destinados a las siguientes líneas de trabajo: i) Capacitación de trabajadores y administradores o gerentes de micro y pequeñas empresas, ii) Reconversión laboral, iii) Planes de aprendizaje, iv) Capacitación de jóvenes y trabajadores sin calificación laboral y v) Estudios e Investigaciones.</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El presupuesto para el año 1997 incluye $ 10.484 millones para programas que formarán parte del Fondo Nacional de Capacitación. Junto a lo anterior, se estima la asignación de recursos adicionales para financiar programas orientados a la micro y pequeña empresa por $ 1.375 millones. Por otra parte, se asignarán $ 177 millones anuales para financiar planes de aprendizaje.</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De este modo, el primer año de implementación del Fondo de Capacitación tendrá un costo estimado de $ 12.037 millones, lo que representa un incremento de 12,9% respecto del presupuesto para programas de capacitación que se financiarán a través del SENCE en el año 1997.</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2. El artículo 88 del proyecto de ley sustituye las Plantas de Personal del Servicio Nacional de Capacitación y Empleo. Las nuevas plantas tienen por objeto alcanzar un nivel de profesionalización y especialización del personal del servicio y, de esta forma, avanzar en su modernización y mejoramiento de la calidad de los beneficios que le corresponde otorgar.</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Las plantas propuestas incorporan un mejoramiento en los grados y una expansión de 6 cargos. No obstante, la diferencia en el número de cargos no significa incremento de recursos, puesto que están incorporados en el presupuesto vigente del Servicio.</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Por otra parte, el artículo 4º transitorio establece que la aplicación de las normas de encasillamiento no significarán disminución de remuneraciones para el personal. Con este objeto se establece que toda diferencia de remuneraciones que se produzca será pagada mediante planilla suplementaria.</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Por tanto, el mayor gasto anual asociado a la modificación de las plantas del personal alcanza a los $ 43.665 miles.</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El mayor gasto para el año 1997 se financiará con cargo al presupuesto del Servicio Nacional de Capacitación y Empleo, sin perjuicio de que la parte del mayor gasto que no pueda financiarse con dicho presupuesto, lo será con cargo al ítem 50-01-03-25-33.104 de la partida Tesoro Público del presupuesto de la Nación para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sta Comisión ha despachado la iniciativa de ley en estudio financiada totalmente, de modo que sus normas no producirán desequilibrios presupuestarios ni incidirán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informe despachado por la Comisión de Trabajo y Previsión Social de esta Corporación,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6</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a continuación del vocablo "capacitación", la frase "que se hayan realizado en el territorio nacional", seguida de una coma (,).</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probado 3x1 abstenció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fin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l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probado 3x1 abstenció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6</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e)</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ir la conjunción copulativa "y" que figura al final, reemplazando la coma (,) que la antecede por un punt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agregar los siguientes inciso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probado por unanimidad 4x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agregar a este artículo los siguientes incisos finales, nuev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Dichos programas podrán ser individuales o colectivos y, en ambos casos, el financiamiento podrá ser total o parcial.".</w:t>
      </w:r>
    </w:p>
    <w:p>
      <w:pPr>
        <w:pStyle w:val="Normal"/>
        <w:tabs>
          <w:tab w:val="clear" w:pos="708"/>
          <w:tab w:val="left" w:pos="255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probado por unanimidad 4x0)</w:t>
      </w:r>
    </w:p>
    <w:p>
      <w:pPr>
        <w:pStyle w:val="Normal"/>
        <w:tabs>
          <w:tab w:val="clear" w:pos="708"/>
          <w:tab w:val="left" w:pos="255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ultar como artículo décimo transitorio, nuevo,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él en que se efectúe dicha publicació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probado por unanimidad 4x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l proyecto de ley despachado por vuestr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TITULO PRELIMINA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1º</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Normas Gener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Artículo 1º.-</w:t>
      </w:r>
      <w:r>
        <w:rPr>
          <w:rFonts w:eastAsia="Courier" w:cs="Courier" w:ascii="Courier" w:hAnsi="Courier"/>
          <w:b/>
          <w:bCs/>
          <w:sz w:val="24"/>
          <w:szCs w:val="24"/>
        </w:rPr>
        <w:t xml:space="preserve"> </w:t>
      </w:r>
      <w:r>
        <w:rPr>
          <w:rFonts w:eastAsia="Courier" w:cs="Courier" w:ascii="Courier" w:hAnsi="Courier"/>
          <w:sz w:val="24"/>
          <w:szCs w:val="24"/>
        </w:rPr>
        <w:t>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formación conducente al otorgamiento de un título o un grado académico es de competencia de la educación formal, regulada en conformidad a las disposiciones de la ley Nº 18.962, Orgánica Constitucional de Enseñanz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En materia de capacitación, el sistema contempla acciones encaminadas 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Promover la generación y difusión de la información pública relevante para el funcionamiento eficiente de los agentes públicos y privados que actúan en el Siste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Fomentar y promover la calidad de los servicios que prestan las instituciones intermedias y ejecutoras que contempla esta ley, así como las acciones que organizan o ejecuta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Estimular y supervigilar las acciones y programas de capacitación que desarrollen las empresas, de acuerdo con las disposiciones contempladas en la presente ley,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Formular, financiar y evaluar programas y acciones de capacitación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En materia de fomento del empleo, el sistema comprende acciones encaminadas 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Fomentar el desarrollo de aptitudes y competencias en los trabajadores que faciliten su acceso a empleos de mayor calidad y productividad, de acuerdo a sus aspiraciones e intereses y los requerimientos del sector productivo,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Estimular el desarrollo y perfeccionamiento de mecanismos de información y orientación laboral, así como la asesoría técnica y la supervisión de los organismos que desarrollen dichas fun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º.- Serán beneficiarios del sistema los trabajadores que se encuentran en actividad, los cesantes y los desempleados que buscan trabajo por primera vez.</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Las referencias que se hacen en esta ley al Servicio Nacional y al Director Nacional deberán entenderse hechas respecto del Servicio Nacional de Capacitación y Empleo y del Director Nacional de Capacitación y Empleo, en su cas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º.- 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árrafo 2º </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l Consejo Nacional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Artículo 9º.-</w:t>
      </w:r>
      <w:r>
        <w:rPr>
          <w:rFonts w:eastAsia="Courier" w:cs="Courier" w:ascii="Courier" w:hAnsi="Courier"/>
          <w:b/>
          <w:bCs/>
          <w:sz w:val="24"/>
          <w:szCs w:val="24"/>
        </w:rPr>
        <w:t xml:space="preserve"> </w:t>
      </w:r>
      <w:r>
        <w:rPr>
          <w:rFonts w:eastAsia="Courier" w:cs="Courier" w:ascii="Courier" w:hAnsi="Courier"/>
          <w:sz w:val="24"/>
          <w:szCs w:val="24"/>
        </w:rPr>
        <w:t>Existirá un órgano nacional de conformación tripartita, denominado Consejo Nacional de Capacitación, cuya función será asesorar al Ministerio del Trabajo y Previsión Social en la formulación de la política nacional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sejo tendrá una Secretaría Técnica que estará a cargo del Director Nacional del Servicio Nacional de Capacitación y Emple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TITULO I</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 CAPACITACIO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1º</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Normas Gener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0.-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1.-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2.- Las acciones de capacitación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2º</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os Comités Bipartitos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3.- Las empresas podrán constituir un comité bipartito de capacitación. Ello será obligatorio en aquellas empresas cuya dotación de personal sea igual o superior a 15 trabajadores. Las funciones del comité serán acordar y evaluar él o los programas de capacitación ocupacional de la empresa, así como asesorar a la dirección de la misma en materias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4.- Los programas acordados con el comité bipartito de la empresa, darán derecho a las empresas a acceder al beneficio adicional establecido en el artículo 39 de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5.- El programa de capacitación contendrá a lo menos las siguientes men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s áreas de la empresa para las cuales se desarrollarán actividades de capacitación, y el objetivo de dichas actividad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el número y características de los trabajadores que participarán en las actividades de capacitación,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 época del año en que se ejecutarán las referidas ac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6.- El comité bipartito estará constituido por tres representantes del empleador y tres de los trabajado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mité se reunirá a requerimiento de a lo menos cuatro de sus integra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Artículo 17.-</w:t>
      </w:r>
      <w:r>
        <w:rPr>
          <w:rFonts w:eastAsia="Courier" w:cs="Courier" w:ascii="Courier" w:hAnsi="Courier"/>
          <w:b/>
          <w:bCs/>
          <w:sz w:val="24"/>
          <w:szCs w:val="24"/>
        </w:rPr>
        <w:t xml:space="preserve"> </w:t>
      </w:r>
      <w:r>
        <w:rPr>
          <w:rFonts w:eastAsia="Courier" w:cs="Courier" w:ascii="Courier" w:hAnsi="Courier"/>
          <w:sz w:val="24"/>
          <w:szCs w:val="24"/>
        </w:rPr>
        <w:t>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trabajadores designarán a sus representantes conforme a las siguientes regl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os trabajadores sindicalizados de 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or ciento y más del veinticinco por ciento del total de trabajadores de la empres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e entenderá por trabajadores sindicalizados los afiliados a un sindicato de empresa, interempresa, o a uno de trabajadores eventuales o transitor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evento que aplicadas las reglas anteriores resultare uno o más cargos sin elegir, por no cumplirse los quórums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representantes de los trabajadores en el comité deberán ser empleados de la respectiva empres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3º</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os Organismos Técnicos de Capacitación y de los</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Organismos Técnicos Intermedios para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9.- El Servicio Nacional llevará un Registro Nacional de Organismos Técnicos de Capacitación, el que será público y tendrá los siguientes objeti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º Registrar los organismos habilitados para ejecutar las acciones de capacitación contempladas en esta ley,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º Informar acerca de los organismos técnicos de capacitación según sus características y el desempeño que exhiban al interior del siste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0.- Sólo los organismos inscritos podrán ejecutar, indistint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Acciones de capacitación para empresas, que den derecho a beneficios tributarios que contempla esta ley, 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Acciones de capacitación cuyo financiamiento provenga del Fondo Nacional de Capacitación a que se refiere el Párrafo 5º del Título I de la presente ley, 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Acciones de capacitación cuyo financiamiento provenga de los presupuestos de los organismos públicos para la capacitación de sus funcionari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1.- Para solicitar la inscripción en el Registro a que se refiere el artículo 19 de esta ley, los organismos deberán cumplir con los siguientes requisit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º Contar con personalidad juríd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º Acreditar que los servicios de capacitación forman parte de los objetivos contemplados en sus Estatutos o normas por las que se rige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3º Disponer en forma permanente de una oficina administrativa en la región en la cual se solicita su inscripción en el registro, acreditada según lo establece el reglamen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4º Acompañar los antecedentes y documentos que se requieran para los efectos de proporcionar la información pública a que se refiere el artículo 19.</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inscripción en el Registro se acreditará mediante copia de la respectiva resolu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2.- Sin perjuicio de lo establecido en el artículo 21, no podrán inscribirse ni permanecer en el Registro las personas jurídicas que tengan como socios, directivos, gerentes o administradores 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s personas que hayan sido condenadas o estén procesadas por crimen o simple delito que merezca pena aflictiva. Esta inhabilidad sólo durará el tiempo requerido para la prescripción de la pena, señalado en el artículo 105 del Código Penal. El plazo de la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inhabilidad a que se refiere esta letra cesará desde que el procesado fuere sobreseído o absuel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Los funcionarios públicos que tengan que ejercer de acuerdo a la ley, funciones de fiscalización o control sobre las personas jurídicas inscritas en el Registro,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os que hayan sido administradores, directivos o gerentes de un organismo técnico de capacitación sancionado con la revocación de la inscripción conforme a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de este artículo se entenderá por administradores, directivos y gerentes a las personas que tengan poder de decisión y facultades de administr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3.-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chos estatutos deberán contemplar, a lo menos, lo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l nombre y domicilio del organism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Los fines que se propone y los medios económicos de que dispondrá para su realización y el patrimonio inicial con que contará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s categorías de socios, sus derechos y obligaciones, las condiciones de incorporación y las formas y motivos de exclus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El destino de los bienes en caso de disolución del organismo. Si nada dijeren, se destinarán a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4.-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extracto deberá contener a lo menos el nombre y domicilio del organismo, su objetivo, el nombre de los miembros de su directorio y el número de los asociados a é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tal caso, los miembros de la mesa directiva responderán solidariamente por las obligaciones que el organismo haya contraído en el tiempo intermed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6.- No podrán ser directores ni gerentes de un organismo técnico intermedio para capacitación las personas qu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Incurran en algunas de las inhabilidades contempladas en el artículo 22 de esta ley, 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osean la calidad de socio, directivo, administrador o gerente de un organismo técnico de capacitación inscrito en el Registr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infracción a este artículo será sancionada en la forma contemplada en el artículo 75. La aplicación de dos multas por el mismo hecho será sancionada de conformidad con lo dispuesto en el artículo 78.</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7.-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 expresado se entiende sin perjuicio de las facultades que le caben al Servicio de Impuestos Internos o a otros organismos fiscalizado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9.-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4º</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 Capacitación y su Financiamien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0.-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drán las obligaciones que señala este cuerpo leg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Artículo 31.- Las empresas podrán efectuar directamente acciones de capacitación respecto de sus trabajadores.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acciones de capacitación podrán realizarse en la empresa misma o fuera de ell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2.- Sin perjuicio de lo dispuesto en el 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3.-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4.-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5.- El Servicio Nacional deberá velar por la existencia de una adecuada correlación entre la calidad de la capacitación y su cos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 xml:space="preserve">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w:t>
      </w:r>
      <w:r>
        <w:rPr>
          <w:rFonts w:eastAsia="Courier" w:cs="Courier" w:ascii="Courier" w:hAnsi="Courier"/>
          <w:b/>
          <w:bCs/>
          <w:sz w:val="24"/>
          <w:szCs w:val="24"/>
        </w:rPr>
        <w:t xml:space="preserve">que se hayan realizado en el territorio nacional, </w:t>
      </w:r>
      <w:r>
        <w:rPr>
          <w:rFonts w:eastAsia="Courier" w:cs="Courier" w:ascii="Courier" w:hAnsi="Courier"/>
          <w:sz w:val="24"/>
          <w:szCs w:val="24"/>
        </w:rPr>
        <w:t>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7.- Con todo, las empresas deberán contribuir co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sz w:val="24"/>
          <w:szCs w:val="24"/>
        </w:rPr>
        <w:tab/>
        <w:t>b) El</w:t>
      </w:r>
      <w:r>
        <w:rPr>
          <w:rFonts w:eastAsia="Courier" w:cs="Courier" w:ascii="Courier" w:hAnsi="Courier"/>
          <w:b/>
          <w:bCs/>
          <w:sz w:val="24"/>
          <w:szCs w:val="24"/>
        </w:rPr>
        <w:t xml:space="preserve"> </w:t>
      </w:r>
      <w:r>
        <w:rPr>
          <w:rFonts w:eastAsia="Courier" w:cs="Courier" w:ascii="Courier" w:hAnsi="Courier"/>
          <w:sz w:val="24"/>
          <w:szCs w:val="24"/>
        </w:rPr>
        <w:t>ochenta y cinco</w:t>
      </w:r>
      <w:r>
        <w:rPr>
          <w:rFonts w:eastAsia="Courier" w:cs="Courier" w:ascii="Courier" w:hAnsi="Courier"/>
          <w:b/>
          <w:bCs/>
          <w:sz w:val="24"/>
          <w:szCs w:val="24"/>
        </w:rPr>
        <w:t xml:space="preserve"> </w:t>
      </w:r>
      <w:r>
        <w:rPr>
          <w:rFonts w:eastAsia="Courier" w:cs="Courier" w:ascii="Courier" w:hAnsi="Courier"/>
          <w:sz w:val="24"/>
          <w:szCs w:val="24"/>
        </w:rPr>
        <w:t>por ciento de los gastos de capacitación, cuando ésta fuere impartida a trabajadores cuyas remuneraciones individuales mensuales superen las 50 unidades tributarias mensu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 anterior se considerará para efectos de determinar el gasto imputable a que se refiere el artículo 39 de la present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8.-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Artículo 39.-</w:t>
      </w:r>
      <w:r>
        <w:rPr>
          <w:rFonts w:eastAsia="Courier" w:cs="Courier" w:ascii="Courier" w:hAnsi="Courier"/>
          <w:b/>
          <w:bCs/>
          <w:sz w:val="24"/>
          <w:szCs w:val="24"/>
        </w:rPr>
        <w:t xml:space="preserve"> </w:t>
      </w:r>
      <w:r>
        <w:rPr>
          <w:rFonts w:eastAsia="Courier" w:cs="Courier" w:ascii="Courier" w:hAnsi="Courier"/>
          <w:sz w:val="24"/>
          <w:szCs w:val="24"/>
        </w:rPr>
        <w:t>El Servicio Nacional autorizará, conforme a los artículos anteriores, el monto de los gastos de capacitación que las empresas podrán descontar en conformidad al inciso primero del artículo 3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todo, el monto autorizado a descontar no podrá exceder del gasto efectivamente realizado por la empres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0.-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Reglamento fijará las normas que permitan la adecuada aplicación de lo establecido en este Párraf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2.- El exceso por sobre el límite del 1% establecido en el artículo 36, que se produzca por aplicación de las normas de este Párrafo, se estimará como gasto necesario para producir la rent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3.-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árrafo 5º</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 Capacitación Financiada Directamente por</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el Estado y del Fondo Nacional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4.-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5.- El Servicio Nacional velará por que los programas que financie el Fondo Nacional de Capacitación se orienten, preferentemente, a beneficiarios de escasos recurs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6.- El Servicio Nacional podrá establecer cada año, con cargo al Fondo Nacional de Capacitación, programas destinados 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ejecución de acciones de capacitación de trabajadores y administradores o gerentes, de empresas cuyas ventas o servicios anuales no excedan del equivalente a 13.000 unidades tributarias mensu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Reglamento fijará las demás condiciones y modalidades que han de regir el otorgamiento de estos benefic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 ejecución de planes de aprendizaje que se desarrollen en conformidad a lo dispuesto en el artículo 57 y siguientes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chos programas o conjunto de acciones dirigidos a un tipo específico de beneficiarios, podrán ser individuales o colectivos, y en ambos casos el financiamiento podrá ser total o parc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La ejecución de las acciones de capacitación y formación de jóvenes de escasos recursos, particularmente de aquéllos que han abandonado prematuramente la educación formal, destinadas a calificarlos en oficios u ocupaciones que les permitan acceder a un empleo o actividad de carácter produ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ab/>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El desarrollo de estudios, investigaciones, actividades experimentales de acciones de capacitación y otras acciones destinadas al perfeccionamiento y modernización del Sistema Nacional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ichos programas podrán ser individuales o colectivos y, en ambos casos, el financiamiento podrá ser total o parcial.</w:t>
      </w:r>
    </w:p>
    <w:p>
      <w:pPr>
        <w:pStyle w:val="Normal"/>
        <w:widowControl w:val="false"/>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7.-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características de estos procedimientos, así como los demás requisitos, garantías, condiciones y modalidades para la selección y adjudicación serán materia del Reglamen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acciones de capacitación financiadas por el Fondo, deberán ser realizadas por los organismos técnicos de capacitación y demás instituciones citadas en el artículo 1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8.-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todo caso, esta modalidad de financiamiento será compatible con el mecanismo establecido en el artículo 36 de la presente ley en los términos que se establecen en el artículo 5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0.-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monto de financiamiento será la cantidad que resulte de aplicar los siguientes porcentajes sobre la base de cálculo a que se refiere el inciso anterior, respecto de cada trabajad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El 100% cuando la capacitación fuere impartida a trabajadores cuyas remuneraciones individuales mensuales no excedan de 25 unidades tributarias mensu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El 50% cuando la capacitación fuere impartida a trabajadores cuyas remuneraciones individuales mensuales excedan de 25 unidades tributarias mensuales y no superen las 50,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El 25% cuando ésta fuere impartida a trabajadores cuyas remuneraciones individuales fluctúen entre 50 y 75 unidades tributarias mensu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Artículo 52.-</w:t>
      </w:r>
      <w:r>
        <w:rPr>
          <w:rFonts w:eastAsia="Courier" w:cs="Courier" w:ascii="Courier" w:hAnsi="Courier"/>
          <w:b/>
          <w:bCs/>
          <w:sz w:val="24"/>
          <w:szCs w:val="24"/>
        </w:rPr>
        <w:t xml:space="preserve"> </w:t>
      </w:r>
      <w:r>
        <w:rPr>
          <w:rFonts w:eastAsia="Courier" w:cs="Courier" w:ascii="Courier" w:hAnsi="Courier"/>
          <w:sz w:val="24"/>
          <w:szCs w:val="24"/>
        </w:rPr>
        <w:t>Las empresas beneficiarias que realicen actividades de capacitación incluidas en un programa acordado en los términos del articulo 13 y siguientes de la presente ley, podrán acceder a un veinte por ciento adicional del monto de financiamiento determinado en la forma establecida en el artícul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3.-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5.-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Reglamento fijará las normas que permitirán la adecuada aplicación de lo establecido en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ervicio Nacional establecerá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trabajadores sujetos al contrato de aprendizaje establecido en este Estatuto, no podrán percibir una remuneración inferior a un ingreso mínimo mensu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todo, no darán lugar a las bonificaciones a que se refiere el inciso primero, los aprendices cuya remuneración mensual exceda de dos ingresos mínim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8.-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cargo al uno por ciento establecido en el artículo 36, se podrán impartir nociones básicas de pedagogía al maestro guía mencionado en el inciso anteri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0.-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excedentes, si los hubiere, ingresarán al patrimonio de los citados organism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2.- Son obligaciones especiales del aprendiz:</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Concurrir puntual y regularmente al programa de enseñanza relacionada, dando cumplimiento a las exigencias de éste,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Aprobar los cursos de formación en la empresa y los de enseñanza relacionada, que forman parte del contrato que da origen al Programa de Aprendizaj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3.- Las indemnizaciones que pudieren corresponder por la terminación del contrato de aprendizaje serán íntegramente de cargo del emplead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4.-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5.- En todo aquello que no se oponga a las normas precedentes serán aplicables las disposiciones del Código del Trabajo sobre contrato de aprendizaj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6.-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7.- La infracción a la prohibición establecida en el artículo 182 del Código del Trabajo se sancionará de acuerdo a lo dispuesto en el Título III de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todo caso, dichos programas o acciones se desarrollarán bajo la fiscalización y supervigilancia de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9.-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los cesantes y personas que buscan trabajo por primera vez, los cursos podrán realizarse en cualquier horar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0.-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acúltase al Director Nacional para celebrar los contratos de seguros a que se refiere el inciso anteri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TITULO II</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 INFORMACION LABOR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1.- Se entenderá por colocación el conjunto de acciones destinadas a relacionar a quienes buscan ocupación con quienes la ofrecen, con el fin de celebrar un contrato de trabaj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2.-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3.- En cada Municipalidad podrá funcionar una Oficina de Información Laboral, que, además de cumplir con las actividades señaladas en el artículo 7º, tendrá las siguientes fun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Recibir las ofertas y solicitudes de capacitación y de trabajo de la comun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Informar y orientar a los eventuales beneficiarios de programas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3.- Relacionar al oferente y solicitante de trabaj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4.- Verificar los antecedentes laborales de los oferentes y demandantes, así como los requerimientos de los puestos de trabajo, conforme a normas técnicas impartidas por e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5.- Entregar periódicamente al Servicio Nacional y a los servicios públicos que la demanden, la información recogida en su Oficina en cuanto a la oferta y demanda de trabajo y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6.- Cumplir las funciones de orientación laboral, que el Servicio Nacional les indiqu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Servicio Nacional, a través de sus Direcciones Regionales, será el encargado de proponer normas técnicas y coordinar iniciativas en las materias a que se refiere este artícul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4.- Las Oficinas Municipales de Información Laboral no podrán negarse, expresa o tácitamente, a prestar sus servicios, ni podrán hacer discriminación alguna en el ejercicio de sus fun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simismo, dichas Oficinas no podrán intervenir en la celebración de los contratos de trabaj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TITULO III</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S INFRACCIONES Y SANCIO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5.- Las empresas, los organismos técnicos de capacitación o los organismos técnicos intermedios para capacitación que infrinjan las normas de la presente ley, podrán ser sancionados con multa de 3 a 50 unidades tributarias mensu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resoluciones que apliquen las multas administrativas serán reclamables ante el Juez de Letras del Trabajo, conforme al procedimiento establecido en el Título II del Libro V del Código del Trabaj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6.-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7.- Los organismos técnicos de capacitación citados en el artículo 12, podrán ser sancionados con la cancelación de su inscripción en el Registro Nacional, cuando incurran en alguna de las siguientes caus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Cuando dejaren de cumplir con alguno de los requisitos exigidos en el artículo 21, en virtud de los cuales se les inscribió en el Registro Nacio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or incumplimiento grave o reiterado de las normas de la presente ley, su Reglamento o de las instrucciones generales impartidas por el Servicio Nacio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Por infracción a lo dispuesto en el artículo 29 del presente Estatu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or la utilización de la autorización del Servicio Nacional en acciones o cursos diversos a los comprendidos en ella o en condiciones distintas a las aprob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Si dejare de prestar servicios al Sistema por más de tres años,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Si proporcionare información falsa o engañosa acerca de las características y el desempeño que exhiba al interior del Sistem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entidades a quienes se les cancele la inscripción en el Registro Nacional de Organismos Técnicos de Capacitación, no podrán inscribirse nuevamente sino después de transcurrido un año, contado desde la fecha de la cancel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8.- El Servicio Nacional podrá cancelar el registro de un organismo técnico intermedio para capacitación, cuando incurra en alguna de las siguientes caus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Cuando dejare de cumplir con alguno de los requisitos exigidos en el artículo 23 para el otorgamiento de la personalidad jurídic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Por incumplimiento grave o reiterado de las normas de la presente ley, su Reglamento o de las instrucciones generales impartidas por el Servicio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9.-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inscripción en el registro del organismo y de las acciones legales que procediere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0.- La cancelación del registro de un organismo técnico intermedio para capacitación se hará mediante resolución fundada del Director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resolución del Director Nacional que cancela el registro de un organismo, deberá publicarse en extracto en el Diario Oficial, dentro del plazo de treinta días, contado desde la fecha de dicha resolu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e esta resolución podrá reclamarse en los términos establecidos en el artículo 28 de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1.-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TITULO IV</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L SERVICIO NACIONAL DE CAPACITACION Y EMPLE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2.-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3.- El Servicio Nacional de Capacitación y Empleo tendrá las siguientes atribuciones y debe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Recabar, procesar y difundir información relevante para el funcionamiento eficiente del Sistema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Desarrollar programas y campañas de difusión y promoción de la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Diseñar, formular, desarrollar y evaluar instrumentos de fomento para el desarrollo del Sistema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roporcionar orientación ocupacional a los trabajadores en conformidad a lo previsto en la present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Otorgar las autorizaciones y practicar las inscripciones a que se refieren los artículos 19, 21 y 23 de la present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Supervigilar los programas de capacitación que desarrollan las empresas, autorizar y fiscalizar el uso de los incentivos y subsidios establecidos para ese fin, en conformidad a lo dispuesto en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Desarrollar, evaluar, supervigilar y fiscalizar los programas y acciones de capacitación laboral que contempla el Fondo Nacional de Capacitación, a que se refiere el Párrafo 5º del Título I de la present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Celebrar convenios con organismos públicos, privados, autónomos, nacionales, internacionales o extranjeros conducentes al cumplimiento de sus fin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 Asesorar al Ministro del Trabajo y Previsión Social en todos los asuntos relacionados con las materias de que trata este cuerpo legal,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Cumplir las demás funciones que le asigna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4.-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Artículo 85.- Corresponderá especial-mente al Director Nacio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1.- Dirigir, coordinar y controlar todas las actividades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 Designar a los funcionarios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4.- Autorizar al Jefe del Departamento Jurídico u otros funcionarios para resolver determinadas materias actuando por orden del Direct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6.- Sin perjuicio de las instrucciones, resoluciones y providencias que dicte el Director Nacional respecto de las Direcciones Regionales, a éstas, en el ámbito de sus respectivas regiones, les corresponderá especialmente las siguientes fun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Promover y ejecutar los planes y políticas generales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Recabar, procesar y difundir información relevante para el funcionamiento eficiente del sistema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Prestar asesoría a las oficinas municipales de información labor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Recibir las solicitudes de inscripción de los organismos capacitadores a que se refieren los artículos 19 y siguientes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Fiscalizar la correcta ejecución de las acciones y programas que financie el Fondo Nacional de Capacit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Las demás que disponga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7.- El Director Nacional será funcionario de la exclusiva confianza del Presidente de la República y será subrogado por el funcionario que éste design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8.-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___________________________________________________</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rado E.U.S.       Nº de carg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___________________________________________________</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or Nacional</w:t>
        <w:tab/>
        <w:tab/>
        <w:tab/>
        <w:t>2</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lanta Direc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Jefe Departamento</w:t>
        <w:tab/>
        <w:tab/>
        <w:tab/>
        <w:t>4</w:t>
        <w:tab/>
        <w:tab/>
        <w:tab/>
        <w:tab/>
        <w:t>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or Regional</w:t>
        <w:tab/>
        <w:tab/>
        <w:tab/>
        <w:t>5</w:t>
        <w:tab/>
        <w:tab/>
        <w:tab/>
        <w:tab/>
        <w:t>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or Regional</w:t>
        <w:tab/>
        <w:tab/>
        <w:tab/>
        <w:t>6</w:t>
        <w:tab/>
        <w:tab/>
        <w:tab/>
        <w:tab/>
        <w:t>8</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Jefe de Subdepartamento</w:t>
        <w:tab/>
        <w:t>7</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Jefe de Subdepartamento</w:t>
        <w:tab/>
        <w:t>8</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Directivo    </w:t>
        <w:tab/>
        <w:tab/>
        <w:t xml:space="preserve">    10</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ivo</w:t>
        <w:tab/>
        <w:tab/>
        <w:t xml:space="preserve">    11</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Directivo</w:t>
        <w:tab/>
        <w:tab/>
        <w:t xml:space="preserve">    12</w:t>
        <w:tab/>
        <w:tab/>
        <w:tab/>
        <w:tab/>
        <w:t>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w:t>
        <w:tab/>
        <w:tab/>
        <w:t xml:space="preserve">    _____</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ubtotal</w:t>
        <w:tab/>
        <w:tab/>
        <w:tab/>
        <w:tab/>
        <w:tab/>
        <w:tab/>
        <w:t xml:space="preserve">    2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LANTA DE PROFESION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ab/>
        <w:t>4</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ab/>
        <w:t>5</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ab/>
        <w:t>6</w:t>
        <w:tab/>
        <w:tab/>
        <w:tab/>
        <w:tab/>
        <w:t>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ab/>
        <w:t>7</w:t>
        <w:tab/>
        <w:tab/>
        <w:tab/>
        <w:tab/>
        <w:t>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ab/>
        <w:t>8</w:t>
        <w:tab/>
        <w:tab/>
        <w:tab/>
        <w:tab/>
        <w:t>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ab/>
        <w:t>9</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 xml:space="preserve">    10</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 xml:space="preserve">    12</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 xml:space="preserve">    13</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fesional</w:t>
        <w:tab/>
        <w:tab/>
        <w:t xml:space="preserve">    16</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______</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ubtotal</w:t>
        <w:tab/>
        <w:tab/>
        <w:t xml:space="preserve">                       2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LANTA DE TECNIC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ab/>
        <w:t>9</w:t>
        <w:tab/>
        <w:tab/>
        <w:tab/>
        <w:tab/>
        <w:t>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 xml:space="preserve">    10</w:t>
        <w:tab/>
        <w:tab/>
        <w:tab/>
        <w:tab/>
        <w:t>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 xml:space="preserve">    11</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 xml:space="preserve">    12</w:t>
        <w:tab/>
        <w:tab/>
        <w:tab/>
        <w:tab/>
        <w:t>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 xml:space="preserve">    13</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 xml:space="preserve">    14</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 xml:space="preserve">    16</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écnico</w:t>
        <w:tab/>
        <w:tab/>
        <w:tab/>
        <w:t xml:space="preserve">    22</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_____</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ubtotal</w:t>
        <w:tab/>
        <w:t xml:space="preserve">                               19</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LANTA DE ADMINISTRA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2</w:t>
        <w:tab/>
        <w:tab/>
        <w:tab/>
        <w:tab/>
        <w:t>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3</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4</w:t>
        <w:tab/>
        <w:tab/>
        <w:tab/>
        <w:tab/>
        <w:t>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5</w:t>
        <w:tab/>
        <w:tab/>
        <w:tab/>
        <w:tab/>
        <w:t>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6</w:t>
        <w:tab/>
        <w:tab/>
        <w:tab/>
        <w:tab/>
        <w:t>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7</w:t>
        <w:tab/>
        <w:tab/>
        <w:tab/>
        <w:tab/>
        <w:t>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8</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19</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20</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21</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23</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dministrativo</w:t>
        <w:tab/>
        <w:tab/>
        <w:t xml:space="preserve">    25</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______</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ubtotal</w:t>
        <w:tab/>
        <w:tab/>
        <w:t xml:space="preserve">                        3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LANTA DE AUXILIA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w:t>
        <w:tab/>
        <w:tab/>
        <w:tab/>
        <w:t xml:space="preserve">    19</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w:t>
        <w:tab/>
        <w:tab/>
        <w:tab/>
        <w:t xml:space="preserve">    20</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w:t>
        <w:tab/>
        <w:tab/>
        <w:tab/>
        <w:t xml:space="preserve">    22</w:t>
        <w:tab/>
        <w:tab/>
        <w:tab/>
        <w:tab/>
        <w:t>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w:t>
        <w:tab/>
        <w:tab/>
        <w:tab/>
        <w:t xml:space="preserve">    24</w:t>
        <w:tab/>
        <w:tab/>
        <w:tab/>
        <w:tab/>
        <w:t>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uxiliar</w:t>
        <w:tab/>
        <w:tab/>
        <w:tab/>
        <w:t xml:space="preserve">    26</w:t>
        <w:tab/>
        <w:tab/>
        <w:tab/>
        <w:tab/>
        <w:t>1</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 ______</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ubtotal</w:t>
        <w:tab/>
        <w:t xml:space="preserve">                                9</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OTAL GENERAL</w:t>
        <w:tab/>
        <w:tab/>
        <w:t xml:space="preserve">                            115</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9.- Fíjanse los siguientes requisitos para el ingreso y promoción en las plantas y cargos que se indica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LANTA DE DIREC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efes de Departamento, Directores Regionales y Jefe de Subdepartamento grado 7º E.U.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Profesional de una carrera de a lo menos ocho semestres de duración, otorgado por un Establecimiento de Educación Superior del Estado o reconocido por és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l cargo del Jefe de Departamento al que se le asignen funciones jurídicas requiere el título de aboga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LANTA DE DIREC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efe de Subdepartamento grado 8º E.U.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de Contador Auditor o Contador Públic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argos de Directivos grados 10º, 11º y 12º E.U.S. requieren alternativam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Profesional de una carrera de a lo menos seis semestres de duración, otorgado por un Establecimiento de Educación Superior del Estado o reconocido por éste; 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de Técnico otorgado por un Establecimiento de Educación Superior del Estado o reconocido por és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LANTA DE PROFESIONAL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argos de Profesionales entre grados 4º y 7º requiere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Profesional de una carrera de a lo menos ocho semestres de duración, otorgado por un Establecimiento de Educación Superior del Estado o reconocido por és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argos de Profesionales entre grados 8º y 16º requiere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Profesional de una carrera de a lo menos siete (7) semestres de duración, otorgado por un Establecimiento de Educación Superior del Estado o reconocido por és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LANTA DE TECNIC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cargos de Técnicos requieren, alternativam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de técnico o equivalente otorgado por un establecimiento de Educación Superior del Estado o reconocido por éste, de cuatro (4) semestres a lo menos; 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de programador de Instituto Profesional o Centro de Formación Técnica de una carrera de a lo menos cuatro (4) semestres; 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otorgado por un establecimiento de Educación Media Técnico Profesional del Estado o reconocido por éste, o título de contador; 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LANTA DE ADMINISTRATIV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Grados 12º y 13º se requier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Título de Secretaria Ejecutiva o de otra carrera equival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Grados 14º a 21º se requier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Licencia de Educación Media o equival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LANTA DE AUXILIAR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Grado 19º se requier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ducación Básica aprobada y Licencia de conducir clase A o B.</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Grados 20º a 26º se requier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Educación Básica aprobad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0.- El personal del Servicio Nacional se regirá por el decreto ley 249, de 1973, y por la ley Nº 18.834, sobre Estatuto Administrativ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1.- El Servicio Nacional se financiará:</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Con los fondos que le asigne anualmente la Ley de Presupuesto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Con los préstamos o créditos que pueda contratar con instituciones nacionales, extranjeras e internacionales, de acuerdo con las normas legales vigente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herencias, legados y donaciones a que se refiere esta letra, estarán exentas de todo impuesto, derecho o gravamen, 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Con los frutos de estos bienes y demás valores que perciba a cualquier títul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2.- El Servicio Nacional abrirá una cuenta especial, subsidiaria de la Cuenta Unica Fiscal, en la que depositará las sumas que ingresen a su patrimonio en virtud de lo dispuesto en el artículo anteri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3.- La Ley de Presupuestos del Sector Público consultará los aportes fiscales para el Servicio Nacional y el financiamiento de los programas que anualmente se ejecuten a través del Fondo Nacional de Capacita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TITULO FIN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4.- La presente ley entrará en vigencia el primer día del mes subsiguiente a la fecha de su publicación en el Diario Ofici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5.-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DISPOSICIONES TRANSITORIAS </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Primero.- Las acciones de capacitación iniciadas antes de la vigencia de la presente ley, continuarán rigiéndose por el decreto ley Nº 1.446, de 1976, hasta su extinción.</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uno de los cargos de Técnicos Grado 10º, se encasillará al funcionario en actual servicio que ocupa el cargo de la Planta Directiva de Jefe de Sección Contabilidad.</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Sexto.-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Séptimo.-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Octavo.- El mayor gasto que origine la aplicación de esta ley dura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él en que se efectúe dicha publicación.".</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2 de julio de 1997, con asistencia de los HH. Senadores señores Jorge Lavandero (Presidente), Francisco Javier Errázuriz,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8 de julio de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329-13.</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fija el nuevo Estatuto de Capacitación y Emple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Unanimidad.</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23 de ener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Segundo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LEYES QUE SE MODIFICAN O QUE SE RELACIONAN CON LA MATERI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con fuerza de ley Nº 1, de 1989, del Ministerio del Trabajo y Previsión Social, actual Estatuto del SENC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con fuerza de ley Nº 3, de 1990, del Ministerio del Trabajo y Previsión Soci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ódigo del Trabaj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824, de 197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17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57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972.</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96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211, de 1973.</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Consta de 95 artículos permanentes y diez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1. Ampliar la cobertura e intensificar las acciones de capacitación de las empresas, elevando el monto mínimo a descontar como franquicia tributaria desde 3 ingresos mínimos mensuales a 13 unidades tributarias mensuales, en un año calendario, para aquellas empresas cuyo 1% sea inferior a esta cifr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2. Perfeccionar el rol subsidiario del Estado en el Sistema de Capacitación, creando un Fondo Nacional de Capacitación, administrado por el SENCE, fundamentalmente para elevar hasta 26 U.T.M., en un año calendario, los subsidios para capacitación posibles de utilizar por las pequeñas y microempres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 Mejorar la calidad de la capacitación y de la información sobre la evolución del Sistema, para lo cual se perfeccionan los requisitos que deben reunir las instituciones para obtener la calidad de organismos técnicos de capacitación y se crea un Registro Nacional de dichas entidad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4. Promover y facilitar la participación de empresarios y trabajadores en la ampliación y desarrollo del Sistema, creando un Consejo Nacional de Capacitación y sendos Consejos Regionales, todos de composición tripartita y, además, comités bipartitos al interior de la empres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5. Modernizar la institucionalidad pública del Sistema, perfeccionando las facultades del SENCE y contemplando una Oficina de Información Laboral en cada Municipalidad.</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Dentro de los artículos estudiados por vuestra Comisión de Hacienda, no hay normas de quórum especi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II.</w:t>
        <w:tab/>
        <w:t>ACUERD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dicacion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9</w:t>
        <w:tab/>
        <w:tab/>
        <w:tab/>
        <w:t>3x1 absten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10</w:t>
        <w:tab/>
        <w:tab/>
        <w:tab/>
        <w:t>3x1 absten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s. 11 y 12</w:t>
        <w:tab/>
        <w:tab/>
        <w:t>4x0</w:t>
      </w:r>
    </w:p>
    <w:p>
      <w:pPr>
        <w:pStyle w:val="Normal"/>
        <w:ind w:left="851" w:hanging="0"/>
        <w:jc w:val="both"/>
        <w:rPr>
          <w:rFonts w:ascii="Courier" w:hAnsi="Courier" w:eastAsia="Courier" w:cs="Courier"/>
          <w:sz w:val="24"/>
          <w:szCs w:val="24"/>
        </w:rPr>
      </w:pPr>
      <w:r>
        <w:rPr>
          <w:rFonts w:eastAsia="Courier" w:cs="Courier" w:ascii="Courier" w:hAnsi="Courier"/>
          <w:sz w:val="24"/>
          <w:szCs w:val="24"/>
        </w:rPr>
        <w:t>Indicación Ejecutivo al artículo 46</w:t>
      </w:r>
    </w:p>
    <w:p>
      <w:pPr>
        <w:pStyle w:val="Normal"/>
        <w:ind w:left="851" w:hanging="0"/>
        <w:jc w:val="both"/>
        <w:rPr>
          <w:rFonts w:ascii="Courier" w:hAnsi="Courier" w:eastAsia="Courier" w:cs="Courier"/>
          <w:sz w:val="24"/>
          <w:szCs w:val="24"/>
        </w:rPr>
      </w:pPr>
      <w:r>
        <w:rPr>
          <w:rFonts w:eastAsia="Courier" w:cs="Courier" w:ascii="Courier" w:hAnsi="Courier"/>
          <w:sz w:val="24"/>
          <w:szCs w:val="24"/>
        </w:rPr>
        <w:t>(modificada)</w:t>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s. 13, 14 y 15</w:t>
        <w:tab/>
        <w:t>4x0 (modificad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16</w:t>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17</w:t>
        <w:tab/>
        <w:tab/>
        <w:tab/>
        <w:t>rechazada 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 18</w:t>
        <w:tab/>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Nºs. 19, 20 y 21</w:t>
        <w:tab/>
        <w:t>4x0 (modificad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Indicación Ejecutivo</w:t>
      </w:r>
    </w:p>
    <w:p>
      <w:pPr>
        <w:pStyle w:val="Normal"/>
        <w:ind w:left="851" w:hanging="0"/>
        <w:jc w:val="both"/>
        <w:rPr>
          <w:rFonts w:ascii="Courier" w:hAnsi="Courier" w:eastAsia="Courier" w:cs="Courier"/>
          <w:sz w:val="24"/>
          <w:szCs w:val="24"/>
        </w:rPr>
      </w:pPr>
      <w:r>
        <w:rPr>
          <w:rFonts w:eastAsia="Courier" w:cs="Courier" w:ascii="Courier" w:hAnsi="Courier"/>
          <w:sz w:val="24"/>
          <w:szCs w:val="24"/>
        </w:rPr>
        <w:t>(artículo décimo transitorio)</w:t>
        <w:tab/>
        <w:tab/>
        <w:t>4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8 de julio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 Antiqua">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20:46:00Z</dcterms:created>
  <dc:creator>Senado de la República</dc:creator>
  <dc:description/>
  <dc:language>en-US</dc:language>
  <cp:lastModifiedBy>Paula Pérez</cp:lastModifiedBy>
  <cp:lastPrinted>1997-07-09T16:20:00Z</cp:lastPrinted>
  <dcterms:modified xsi:type="dcterms:W3CDTF">1997-07-09T20:21:00Z</dcterms:modified>
  <cp:revision>60</cp:revision>
  <dc:subject/>
  <dc:title>						BOLETIN Nº 1</dc:title>
</cp:coreProperties>
</file>