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1978-13</w:t>
      </w:r>
    </w:p>
    <w:p>
      <w:pPr>
        <w:pStyle w:val="Normal"/>
        <w:ind w:left="2835" w:hanging="0"/>
        <w:rPr>
          <w:b/>
          <w:b/>
          <w:bCs/>
        </w:rPr>
      </w:pPr>
      <w:r>
        <w:rPr>
          <w:b/>
          <w:bCs/>
        </w:rPr>
      </w:r>
    </w:p>
    <w:p>
      <w:pPr>
        <w:pStyle w:val="Normal"/>
        <w:ind w:left="2835" w:hanging="0"/>
        <w:rPr/>
      </w:pPr>
      <w:r>
        <w:rPr>
          <w:b/>
          <w:bCs/>
        </w:rPr>
        <w:t>INFORME DE LAS COMISIONES DE TRABAJO Y PREVISION SOCIAL Y DE DERECHOS HUMANOS, NACIONALIDAD Y CIUDADANIA, UNIDAS,</w:t>
      </w:r>
      <w:r>
        <w:rPr/>
        <w:t xml:space="preserve"> recaído en el proyecto de ley, en segundo trámite constitucional, que introduce modificaciones a la ley Nº 19.234, que establece beneficios previsionales para exonerados por motivos políticos.</w:t>
      </w:r>
    </w:p>
    <w:p>
      <w:pPr>
        <w:pStyle w:val="Normal"/>
        <w:ind w:left="2835" w:hanging="0"/>
        <w:rPr/>
      </w:pPr>
      <w:r>
        <w:rPr/>
        <w:t>_______________________________________</w:t>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r>
    </w:p>
    <w:p>
      <w:pPr>
        <w:pStyle w:val="Normal"/>
        <w:rPr/>
      </w:pPr>
      <w:r>
        <w:rPr/>
        <w:tab/>
        <w:tab/>
        <w:tab/>
        <w:tab/>
        <w:t>Vuestras Comisiones de Trabajo y Previsión Social y de Derechos Humanos, Nacionalidad y Ciudadanía, unidas, tienen el honor de informaros el proyecto de ley de la referencia, en segundo trámite constitucional, e iniciado en un Mensaje de S.E. el Presidente de la República, quien ha hecho presente la urgencia calificándola de "simple".</w:t>
      </w:r>
    </w:p>
    <w:p>
      <w:pPr>
        <w:pStyle w:val="Normal"/>
        <w:rPr/>
      </w:pPr>
      <w:r>
        <w:rPr/>
      </w:r>
    </w:p>
    <w:p>
      <w:pPr>
        <w:pStyle w:val="Normal"/>
        <w:rPr/>
      </w:pPr>
      <w:r>
        <w:rPr/>
        <w:tab/>
        <w:tab/>
        <w:tab/>
        <w:tab/>
        <w:t>Os hacemos presente que los artículos 1º y 2º permanentes del proyecto tienen el carácter de normas de quórum calificado, toda vez que regulan el ejercicio del derecho a la seguridad social, según lo previene el artículo 19, Nº 18, de la Constitución Política de la República, en relación al artículo 63, inciso tercero, de esta Carta Fundamental.</w:t>
      </w:r>
    </w:p>
    <w:p>
      <w:pPr>
        <w:pStyle w:val="Normal"/>
        <w:rPr/>
      </w:pPr>
      <w:r>
        <w:rPr/>
      </w:r>
    </w:p>
    <w:p>
      <w:pPr>
        <w:pStyle w:val="Normal"/>
        <w:rPr/>
      </w:pPr>
      <w:r>
        <w:rPr/>
        <w:tab/>
        <w:tab/>
        <w:tab/>
        <w:tab/>
        <w:t>Por otra parte, el artículo transitorio de esta iniciativa es norma de ley común, por cuanto sólo se refiere al financiamiento del proyecto y, en consecuencia, no está regulando el ejercicio del derecho a la seguridad social.</w:t>
      </w:r>
    </w:p>
    <w:p>
      <w:pPr>
        <w:pStyle w:val="Normal"/>
        <w:rPr/>
      </w:pPr>
      <w:r>
        <w:rPr/>
      </w:r>
    </w:p>
    <w:p>
      <w:pPr>
        <w:pStyle w:val="Normal"/>
        <w:rPr/>
      </w:pPr>
      <w:r>
        <w:rPr/>
        <w:tab/>
        <w:tab/>
        <w:tab/>
        <w:tab/>
        <w:t>A una o más de las sesiones en que las Comisiones unidas -y la Comisión de Trabajo y Previsión Social en la primera sesión- estudiaron este proyecto asistieron, además de sus miembros, el Ministro del Trabajo y Previsión Social, señor Jorge Arrate; el Subsecretario de Previsión Social, señor Patricio Tombolini, y su Jefe de Gabinete, señor Lautaro Pérez; el asesor del Ministerio del Interior, señor Humberto Lagos; el abogado del Instituto de Normalización Previsional, señor Manuel Henríquez, y el asesor de este organismo, señor Heber Valenzuela.</w:t>
      </w:r>
    </w:p>
    <w:p>
      <w:pPr>
        <w:pStyle w:val="Normal"/>
        <w:jc w:val="center"/>
        <w:rPr/>
      </w:pPr>
      <w:r>
        <w:rPr/>
        <w:t xml:space="preserve">- - - </w:t>
      </w:r>
    </w:p>
    <w:p>
      <w:pPr>
        <w:pStyle w:val="Normal"/>
        <w:jc w:val="center"/>
        <w:rPr/>
      </w:pPr>
      <w:r>
        <w:rPr/>
      </w:r>
    </w:p>
    <w:p>
      <w:pPr>
        <w:pStyle w:val="Normal"/>
        <w:jc w:val="center"/>
        <w:rPr>
          <w:b/>
          <w:b/>
          <w:bCs/>
        </w:rPr>
      </w:pPr>
      <w:r>
        <w:rPr>
          <w:b/>
          <w:bCs/>
        </w:rPr>
        <w:t>ANTECEDENTES</w:t>
      </w:r>
    </w:p>
    <w:p>
      <w:pPr>
        <w:pStyle w:val="Normal"/>
        <w:jc w:val="center"/>
        <w:rPr>
          <w:b/>
          <w:b/>
          <w:bCs/>
        </w:rPr>
      </w:pPr>
      <w:r>
        <w:rPr>
          <w:b/>
          <w:bCs/>
        </w:rPr>
      </w:r>
    </w:p>
    <w:p>
      <w:pPr>
        <w:pStyle w:val="Normal"/>
        <w:rPr/>
      </w:pPr>
      <w:r>
        <w:rPr>
          <w:b/>
          <w:bCs/>
        </w:rPr>
        <w:tab/>
        <w:tab/>
        <w:tab/>
        <w:tab/>
      </w:r>
      <w:r>
        <w:rPr/>
        <w:t>Para el debido estudio de esta iniciativa de ley, se han tenido en consideración, entre otros, los siguientes antecedentes:</w:t>
      </w:r>
    </w:p>
    <w:p>
      <w:pPr>
        <w:pStyle w:val="Normal"/>
        <w:rPr/>
      </w:pPr>
      <w:r>
        <w:rPr/>
      </w:r>
    </w:p>
    <w:p>
      <w:pPr>
        <w:pStyle w:val="Normal"/>
        <w:jc w:val="center"/>
        <w:rPr/>
      </w:pPr>
      <w:r>
        <w:rPr/>
        <w:t>I. ANTECEDENTES JURIDICOS</w:t>
      </w:r>
    </w:p>
    <w:p>
      <w:pPr>
        <w:pStyle w:val="Normal"/>
        <w:jc w:val="center"/>
        <w:rPr/>
      </w:pPr>
      <w:r>
        <w:rPr/>
      </w:r>
    </w:p>
    <w:p>
      <w:pPr>
        <w:pStyle w:val="Normal"/>
        <w:rPr/>
      </w:pPr>
      <w:r>
        <w:rPr/>
        <w:tab/>
        <w:tab/>
        <w:tab/>
        <w:tab/>
        <w:t>A.- La ley Nº 19.234 que establece beneficios previsionales por gracia para personas exoneradas por motivos políticos en lapso que indica y autoriza al Instituto de Normalización Previsional para transigir extrajudicialmente en situaciones que señala.</w:t>
      </w:r>
    </w:p>
    <w:p>
      <w:pPr>
        <w:pStyle w:val="Normal"/>
        <w:rPr/>
      </w:pPr>
      <w:r>
        <w:rPr/>
      </w:r>
    </w:p>
    <w:p>
      <w:pPr>
        <w:pStyle w:val="Normal"/>
        <w:rPr/>
      </w:pPr>
      <w:r>
        <w:rPr/>
        <w:tab/>
        <w:tab/>
        <w:tab/>
        <w:tab/>
        <w:t>B.- La ley Nº 18.948, Orgánica Constitucional de las Fuerzas Armadas.</w:t>
      </w:r>
    </w:p>
    <w:p>
      <w:pPr>
        <w:pStyle w:val="Normal"/>
        <w:rPr/>
      </w:pPr>
      <w:r>
        <w:rPr/>
      </w:r>
    </w:p>
    <w:p>
      <w:pPr>
        <w:pStyle w:val="Normal"/>
        <w:rPr/>
      </w:pPr>
      <w:r>
        <w:rPr/>
        <w:tab/>
        <w:tab/>
        <w:tab/>
        <w:tab/>
        <w:t>C.- La ley Nº 18.961, Orgánica Constitucional de Carabineros de Chile.</w:t>
      </w:r>
    </w:p>
    <w:p>
      <w:pPr>
        <w:pStyle w:val="Normal"/>
        <w:rPr/>
      </w:pPr>
      <w:r>
        <w:rPr/>
      </w:r>
    </w:p>
    <w:p>
      <w:pPr>
        <w:pStyle w:val="Normal"/>
        <w:rPr/>
      </w:pPr>
      <w:r>
        <w:rPr/>
        <w:tab/>
        <w:tab/>
        <w:tab/>
        <w:tab/>
        <w:t>D.- La ley Nº 16.436, que contempla las materias que podrán ser objeto de decretos o resoluciones expedidos por las autoridades que señala, con la sola firma del respectivo funcionario.</w:t>
      </w:r>
    </w:p>
    <w:p>
      <w:pPr>
        <w:pStyle w:val="Normal"/>
        <w:rPr/>
      </w:pPr>
      <w:r>
        <w:rPr/>
      </w:r>
    </w:p>
    <w:p>
      <w:pPr>
        <w:pStyle w:val="Normal"/>
        <w:rPr/>
      </w:pPr>
      <w:r>
        <w:rPr/>
        <w:tab/>
        <w:tab/>
        <w:tab/>
        <w:tab/>
        <w:t>E.- El decreto ley Nº 3.500, de 1980, que establece Nuevo Sistema de Pensiones.</w:t>
      </w:r>
    </w:p>
    <w:p>
      <w:pPr>
        <w:pStyle w:val="Normal"/>
        <w:rPr/>
      </w:pPr>
      <w:r>
        <w:rPr/>
      </w:r>
    </w:p>
    <w:p>
      <w:pPr>
        <w:pStyle w:val="Normal"/>
        <w:rPr/>
      </w:pPr>
      <w:r>
        <w:rPr/>
        <w:tab/>
        <w:tab/>
        <w:tab/>
        <w:tab/>
        <w:t>F.- El decreto con fuerza de ley Nº 1 (G), de 1968, del Ministerio de Defensa Nacional, sobre Estatuto del Personal de las Fuerzas Armadas.</w:t>
      </w:r>
    </w:p>
    <w:p>
      <w:pPr>
        <w:pStyle w:val="Normal"/>
        <w:rPr/>
      </w:pPr>
      <w:r>
        <w:rPr/>
      </w:r>
    </w:p>
    <w:p>
      <w:pPr>
        <w:pStyle w:val="Normal"/>
        <w:rPr/>
      </w:pPr>
      <w:r>
        <w:rPr/>
        <w:tab/>
        <w:tab/>
        <w:tab/>
        <w:tab/>
        <w:t>G.- El decreto con fuerza de ley Nº 2, de 1968, del Ministerio del Interior, Estatuto del Personal de Carabineros de Chile, cuyo texto refundido, coordinado y sistematizado fue fijado por el decreto supremo Nº412, de 9 de agosto de 1991, del Ministerio de Defensa Nacional.</w:t>
      </w:r>
    </w:p>
    <w:p>
      <w:pPr>
        <w:pStyle w:val="Normal"/>
        <w:rPr/>
      </w:pPr>
      <w:r>
        <w:rPr/>
      </w:r>
    </w:p>
    <w:p>
      <w:pPr>
        <w:pStyle w:val="Normal"/>
        <w:rPr/>
      </w:pPr>
      <w:r>
        <w:rPr/>
        <w:tab/>
        <w:tab/>
        <w:tab/>
        <w:tab/>
        <w:t>H.- El decreto con fuerza de ley Nº 1, de 1980, del Ministerio de Defensa Nacional, Estatuto del Personal de la Policía de Investigaciones de Chile.</w:t>
      </w:r>
    </w:p>
    <w:p>
      <w:pPr>
        <w:pStyle w:val="Normal"/>
        <w:rPr/>
      </w:pPr>
      <w:r>
        <w:rPr/>
      </w:r>
    </w:p>
    <w:p>
      <w:pPr>
        <w:pStyle w:val="Normal"/>
        <w:jc w:val="center"/>
        <w:rPr/>
      </w:pPr>
      <w:r>
        <w:rPr/>
        <w:t>II. ANTECEDENTES DE HECHO</w:t>
      </w:r>
    </w:p>
    <w:p>
      <w:pPr>
        <w:pStyle w:val="Normal"/>
        <w:jc w:val="center"/>
        <w:rPr/>
      </w:pPr>
      <w:r>
        <w:rPr/>
      </w:r>
    </w:p>
    <w:p>
      <w:pPr>
        <w:pStyle w:val="Normal"/>
        <w:rPr/>
      </w:pPr>
      <w:r>
        <w:rPr/>
        <w:tab/>
        <w:tab/>
        <w:tab/>
        <w:tab/>
        <w:t>El Mensaje que origina la iniciativa de ley reseña que transcurridos más de tres años desde la vigencia de la ley Nº 19.234, la que fue publicada en el Diario Oficial del 12 de agosto de 1993, se ha constatado que ella ha mostrado diversos vacíos y deficiencias que le han impedido cumplir eficazmente con los fines de carácter reparatorio que fundamentaron su dictación.</w:t>
      </w:r>
    </w:p>
    <w:p>
      <w:pPr>
        <w:pStyle w:val="Normal"/>
        <w:rPr/>
      </w:pPr>
      <w:r>
        <w:rPr/>
      </w:r>
    </w:p>
    <w:p>
      <w:pPr>
        <w:pStyle w:val="Normal"/>
        <w:rPr/>
      </w:pPr>
      <w:r>
        <w:rPr/>
        <w:tab/>
        <w:tab/>
        <w:tab/>
        <w:tab/>
        <w:t>Agrega que han existido numerosos casos de personas que no han podido reunir los antecedentes requeridos para ser calificados como exonerados políticos y acogerse a los beneficios de la ley. A su vez, de entre las aproximadamente 4.600 pensiones otorgadas conforme a este cuerpo legal, el 70% de ellas lo ha sido sólo con el monto mínimo, en conformidad al sistema de cálculo que sus disposiciones contemplan.</w:t>
      </w:r>
    </w:p>
    <w:p>
      <w:pPr>
        <w:pStyle w:val="Normal"/>
        <w:rPr/>
      </w:pPr>
      <w:r>
        <w:rPr/>
      </w:r>
    </w:p>
    <w:p>
      <w:pPr>
        <w:pStyle w:val="Normal"/>
        <w:rPr/>
      </w:pPr>
      <w:r>
        <w:rPr/>
        <w:tab/>
        <w:tab/>
        <w:tab/>
        <w:tab/>
        <w:t>Además, continúa el Mensaje, las normas de la ley Nº 19.234 no han permitido el acceso a sus beneficios a determinados sectores de ex-trabajadores exonerados, tales como los provenientes del Poder Judicial y del Congreso Nacional, como asimismo de las Fuerzas Armadas, de Carabineros de Chile y de la Policía de Investigaciones, quienes también se vieron afectados directamente por las normas laborales discriminatorias aplicadas durante los períodos que señala la ley, en similar forma que aquellos exonerados que sí han tenido la posibilidad de acceder a dichos beneficios.</w:t>
      </w:r>
    </w:p>
    <w:p>
      <w:pPr>
        <w:pStyle w:val="Normal"/>
        <w:rPr/>
      </w:pPr>
      <w:r>
        <w:rPr/>
      </w:r>
    </w:p>
    <w:p>
      <w:pPr>
        <w:pStyle w:val="Normal"/>
        <w:rPr/>
      </w:pPr>
      <w:r>
        <w:rPr/>
        <w:tab/>
        <w:tab/>
        <w:tab/>
        <w:tab/>
        <w:t>Desde la vigencia de la ley Nº 19.234 se han presentado 43.302 casos, informa el Mensaje, siendo calificados como exonerados políticos 30.077 al 31 de diciembre de 1996; aproximadamente 7.000 fueron descartados por no cumplir con los requisitos, quedando 6.000 aún por revisar, dado que no se acompañaron los respectivos antecedentes. Por otro lado, a 24.187 personas se les ha abonado tiempo de cotización, y se han otorgado 4.650 pensiones.</w:t>
      </w:r>
    </w:p>
    <w:p>
      <w:pPr>
        <w:pStyle w:val="Normal"/>
        <w:rPr/>
      </w:pPr>
      <w:r>
        <w:rPr/>
      </w:r>
    </w:p>
    <w:p>
      <w:pPr>
        <w:pStyle w:val="Normal"/>
        <w:rPr/>
      </w:pPr>
      <w:r>
        <w:rPr/>
        <w:tab/>
        <w:tab/>
        <w:tab/>
        <w:tab/>
        <w:t>Finalmente el Mensaje concluye señalando los objetivos principales del proyecto, que son los siguientes:</w:t>
      </w:r>
    </w:p>
    <w:p>
      <w:pPr>
        <w:pStyle w:val="Normal"/>
        <w:rPr/>
      </w:pPr>
      <w:r>
        <w:rPr/>
      </w:r>
    </w:p>
    <w:p>
      <w:pPr>
        <w:pStyle w:val="Normal"/>
        <w:rPr/>
      </w:pPr>
      <w:r>
        <w:rPr/>
        <w:tab/>
        <w:tab/>
        <w:tab/>
        <w:tab/>
        <w:t>1.- Perfeccionar la ley Nº 19.234 y precisar su redacción, flexibilizando el acceso a los potenciales beneficiarios.</w:t>
      </w:r>
    </w:p>
    <w:p>
      <w:pPr>
        <w:pStyle w:val="Normal"/>
        <w:rPr/>
      </w:pPr>
      <w:r>
        <w:rPr/>
      </w:r>
    </w:p>
    <w:p>
      <w:pPr>
        <w:pStyle w:val="Normal"/>
        <w:rPr/>
      </w:pPr>
      <w:r>
        <w:rPr/>
        <w:tab/>
        <w:tab/>
        <w:tab/>
        <w:tab/>
        <w:t>2.- Aumentar el abono de tiempo por gracia para obtener la respectiva pensión y mejorar los montos de los beneficios, clarificando su procedimiento y bases de cálculo.</w:t>
      </w:r>
    </w:p>
    <w:p>
      <w:pPr>
        <w:pStyle w:val="Normal"/>
        <w:rPr/>
      </w:pPr>
      <w:r>
        <w:rPr/>
      </w:r>
    </w:p>
    <w:p>
      <w:pPr>
        <w:pStyle w:val="Normal"/>
        <w:rPr/>
      </w:pPr>
      <w:r>
        <w:rPr/>
        <w:tab/>
        <w:tab/>
        <w:tab/>
        <w:tab/>
        <w:t>3.- Incorporar a los beneficios de la ley a los exonerados del Congreso Nacional, del Poder Judicial y de las Fuerzas Armadas, de Carabineros de Chile y Policía de Investigaciones, sectores que hoy no están incluidos.</w:t>
      </w:r>
    </w:p>
    <w:p>
      <w:pPr>
        <w:pStyle w:val="Normal"/>
        <w:rPr/>
      </w:pPr>
      <w:r>
        <w:rPr/>
      </w:r>
    </w:p>
    <w:p>
      <w:pPr>
        <w:pStyle w:val="Normal"/>
        <w:rPr/>
      </w:pPr>
      <w:r>
        <w:rPr/>
        <w:tab/>
        <w:tab/>
        <w:tab/>
        <w:tab/>
        <w:t>4.- Otorgar nuevos plazos para impetrar los beneficios.</w:t>
      </w:r>
    </w:p>
    <w:p>
      <w:pPr>
        <w:pStyle w:val="Normal"/>
        <w:jc w:val="center"/>
        <w:rPr/>
      </w:pPr>
      <w:r>
        <w:rPr/>
        <w:t>--------</w:t>
      </w:r>
    </w:p>
    <w:p>
      <w:pPr>
        <w:pStyle w:val="Normal"/>
        <w:jc w:val="center"/>
        <w:rPr/>
      </w:pPr>
      <w:r>
        <w:rPr/>
      </w:r>
    </w:p>
    <w:p>
      <w:pPr>
        <w:pStyle w:val="Normal"/>
        <w:jc w:val="center"/>
        <w:rPr/>
      </w:pPr>
      <w:r>
        <w:rPr/>
      </w:r>
    </w:p>
    <w:p>
      <w:pPr>
        <w:pStyle w:val="Normal"/>
        <w:jc w:val="center"/>
        <w:rPr>
          <w:b/>
          <w:b/>
          <w:bCs/>
        </w:rPr>
      </w:pPr>
      <w:r>
        <w:rPr>
          <w:b/>
          <w:bCs/>
        </w:rPr>
        <w:t>DISCUSION GENERAL</w:t>
      </w:r>
    </w:p>
    <w:p>
      <w:pPr>
        <w:pStyle w:val="Normal"/>
        <w:jc w:val="center"/>
        <w:rPr>
          <w:b/>
          <w:b/>
          <w:bCs/>
        </w:rPr>
      </w:pPr>
      <w:r>
        <w:rPr>
          <w:b/>
          <w:bCs/>
        </w:rPr>
      </w:r>
    </w:p>
    <w:p>
      <w:pPr>
        <w:pStyle w:val="Normal"/>
        <w:rPr/>
      </w:pPr>
      <w:r>
        <w:rPr/>
        <w:tab/>
        <w:tab/>
        <w:tab/>
        <w:tab/>
        <w:t>En sesión de 3 de junio de 1998, el señor Ministro del Trabajo y Previsión Social manifestó que el proyecto de ley en discusión era una modificación a la ley Nº 19.234, aprobada hace cinco años por el Congreso Nacional, referida a aquellas personas conocidas como exonerados políticos del período ubicado entre 1973 y 1990. El propósito de la iniciativa, precisó, no es reabrir la discusión producida al analizarse la ley actual sino que corregir las limitaciones de ésta, fundamentalmente en sus aspectos de carácter técnico.</w:t>
      </w:r>
    </w:p>
    <w:p>
      <w:pPr>
        <w:pStyle w:val="Normal"/>
        <w:rPr/>
      </w:pPr>
      <w:r>
        <w:rPr/>
      </w:r>
    </w:p>
    <w:p>
      <w:pPr>
        <w:pStyle w:val="Normal"/>
        <w:rPr/>
      </w:pPr>
      <w:r>
        <w:rPr/>
        <w:tab/>
        <w:tab/>
        <w:tab/>
        <w:tab/>
        <w:t>Recordó que la iniciativa ingresó a tramitación en la Cámara de Diputados en el mes de enero de 1997, siendo detenido su estudio en consideración a las observaciones que se le formularon por las agrupaciones de exonerados políticos, lográndose, después de un año el acuerdo donde el Gobierno acogió, con las limitaciones por él planteadas, algunas de las indicaciones de dichas agrupaciones, básicamente las que dicen relación con la extensión de los beneficios sin incrementar sustancialmente los gastos, de manera que, dijo, el proyecto llega al Senado con un criterio favorable de acuerdo al documento suscrito con las organizaciones de exonerados políticos.</w:t>
      </w:r>
    </w:p>
    <w:p>
      <w:pPr>
        <w:pStyle w:val="Normal"/>
        <w:rPr/>
      </w:pPr>
      <w:r>
        <w:rPr/>
      </w:r>
    </w:p>
    <w:p>
      <w:pPr>
        <w:pStyle w:val="Normal"/>
        <w:rPr/>
      </w:pPr>
      <w:r>
        <w:rPr/>
        <w:tab/>
        <w:tab/>
        <w:tab/>
        <w:tab/>
        <w:t>En cuanto a los resultados prácticos de la ley Nº 19.234, hizo mención al Mensaje de la misma que en julio del año 1992 señalaba que las personas beneficiadas alcanzarían el número de 56.000 y el costo de la iniciativa en régimen anual sería de dieciocho mil ciento setenta y ocho millones de pesos.</w:t>
      </w:r>
    </w:p>
    <w:p>
      <w:pPr>
        <w:pStyle w:val="Normal"/>
        <w:rPr/>
      </w:pPr>
      <w:r>
        <w:rPr/>
      </w:r>
    </w:p>
    <w:p>
      <w:pPr>
        <w:pStyle w:val="Normal"/>
        <w:rPr/>
      </w:pPr>
      <w:r>
        <w:rPr/>
        <w:tab/>
        <w:tab/>
        <w:tab/>
        <w:tab/>
        <w:t>Para el primer año de vigencia de la ley, explicó, se suponía que los beneficiarios sumarían 31.900 con un costo de 25 mil 485 millones de pesos, cifras que, indicó, han llevado a las agrupaciones de exonerados y parte de la prensa a mencionar un monto de 26 mil millones que no se habrían gastado, en circunstancias que diez mil millones aproximadamente correspondían a transacciones extrajudiciales y siete mil millones a las pensiones no contributivas. La gran diferencia en la utilización de recursos se produjo en las transacciones extrajudiciales, las que operaron de la siguiente manera: declarado el interinato de los funcionarios públicos en 1973, se produjo la exoneración de un número de ellos y la Contraloría General de la República interpretó que no correspondía pagarles jubilación por cesación obligada de funciones, con lo cual dichos exonerados iniciaron los juicios correspondientes ante los tribunales de justicia, fallando éstos con una tesis contraria a la de la Contraloría, esto es, que cualquiera fuera el procedimiento aplicado para la exoneración los ex-funcionarios habían cesado en sus funciones por razones ajenas a su voluntad, correspondiendo el que fueran indemnizados.</w:t>
      </w:r>
    </w:p>
    <w:p>
      <w:pPr>
        <w:pStyle w:val="Normal"/>
        <w:rPr/>
      </w:pPr>
      <w:r>
        <w:rPr/>
      </w:r>
    </w:p>
    <w:p>
      <w:pPr>
        <w:pStyle w:val="Normal"/>
        <w:rPr/>
      </w:pPr>
      <w:r>
        <w:rPr/>
        <w:tab/>
        <w:tab/>
        <w:tab/>
        <w:tab/>
        <w:t>La ley Nº 19.234, en consideración a la situación antes descrita, reguló las facultades de transacción del Instituto de Normalización Previsional para darle una solución a los que se prevía serían miles de juicios, resultando celebradas algunos centenares de transacciones con un costo muy inferior a los diez mil millones presupuestados en la ley.</w:t>
      </w:r>
    </w:p>
    <w:p>
      <w:pPr>
        <w:pStyle w:val="Normal"/>
        <w:rPr/>
      </w:pPr>
      <w:r>
        <w:rPr/>
      </w:r>
    </w:p>
    <w:p>
      <w:pPr>
        <w:pStyle w:val="Normal"/>
        <w:rPr/>
      </w:pPr>
      <w:r>
        <w:rPr/>
        <w:tab/>
        <w:tab/>
        <w:tab/>
        <w:tab/>
        <w:t>El Honorable Senador señor Prat consultó si ello se debió a la existencia de juicios donde no se logró la transacción.</w:t>
      </w:r>
    </w:p>
    <w:p>
      <w:pPr>
        <w:pStyle w:val="Normal"/>
        <w:rPr/>
      </w:pPr>
      <w:r>
        <w:rPr/>
      </w:r>
    </w:p>
    <w:p>
      <w:pPr>
        <w:pStyle w:val="Normal"/>
        <w:rPr/>
      </w:pPr>
      <w:r>
        <w:rPr/>
        <w:tab/>
        <w:tab/>
        <w:tab/>
        <w:tab/>
        <w:t>El señor Ministro respondió que simplemente no hubo más acciones ejercidas contra el Instituto de Normalización Previsional, debido, principalmente a que el número de personas que el Mensaje original había estimado resultó bastante menor, como también a que muchas personas no ejercieron sus derechos en atención a la norma de prescripción existente respecto de esta materia que comprende cinco años, a pesar de que los tribunales en su momento resolvieron que dicha norma no era aplicable a los exonerados, lo que no fue, al parecer, de conocimiento general. Además, una vez publicada la ley, los interesados prefirieron acogerse a los beneficios de ésta, puesto que era más difícil probar ante los tribunales de justicia la calidad de exonerado.</w:t>
      </w:r>
    </w:p>
    <w:p>
      <w:pPr>
        <w:pStyle w:val="Normal"/>
        <w:rPr/>
      </w:pPr>
      <w:r>
        <w:rPr/>
      </w:r>
    </w:p>
    <w:p>
      <w:pPr>
        <w:pStyle w:val="Normal"/>
        <w:rPr/>
      </w:pPr>
      <w:r>
        <w:rPr/>
        <w:tab/>
        <w:tab/>
        <w:tab/>
        <w:tab/>
        <w:t>La diferencia entre lo que efectivamente se ha gastado y lo que previó la ley Nº19.234 se da básicamente en el rubro de las transacciones extrajudiciales, cosa que no ocurre en las pensiones no contributivas donde también se ha gastado menos de lo estimado, pero no en la medida de la situación anterior.</w:t>
      </w:r>
    </w:p>
    <w:p>
      <w:pPr>
        <w:pStyle w:val="Normal"/>
        <w:rPr/>
      </w:pPr>
      <w:r>
        <w:rPr/>
      </w:r>
    </w:p>
    <w:p>
      <w:pPr>
        <w:pStyle w:val="Normal"/>
        <w:rPr/>
      </w:pPr>
      <w:r>
        <w:rPr/>
        <w:tab/>
        <w:tab/>
        <w:tab/>
        <w:tab/>
        <w:t>En cuanto a las solicitudes de reconocimiento de la calidad de exonerados, presentadas hasta el 31 de marzo de 1998, alcanzan la cantidad de 43.000, siendo calificados como tales 33.854 interesados. Los beneficios otorgados hasta la misma fecha se desglosan de la manera siguiente: 6.617 pensiones, 5.261 reliquidaciones de pensiones, 1.020 desahucios y 5.004 bonos de reconocimiento. Todo ello ha significado un gasto total, que comprende los cinco años de vigencia de la ley, de treinta y seis mil ochocientos treinta y dos millones de pesos.</w:t>
      </w:r>
    </w:p>
    <w:p>
      <w:pPr>
        <w:pStyle w:val="Normal"/>
        <w:rPr/>
      </w:pPr>
      <w:r>
        <w:rPr/>
      </w:r>
    </w:p>
    <w:p>
      <w:pPr>
        <w:pStyle w:val="Normal"/>
        <w:rPr/>
      </w:pPr>
      <w:r>
        <w:rPr/>
        <w:tab/>
        <w:tab/>
        <w:tab/>
        <w:tab/>
        <w:t>Agregó el señor Ministro, que el proyecto de ley en análisis considera un período de seis meses adicionales a contar de la publicación de la ley para impetrar los beneficios, ya que actualmente esa posibilidad está cerrada, detectándose, además, que las actuales disposiciones de la ley Nº 19.234 han resultado dificultosas para un determinado número de personas en cuanto a su calificación como exonerados, de manera que se flexibiliza la prueba de esa calidad.</w:t>
      </w:r>
    </w:p>
    <w:p>
      <w:pPr>
        <w:pStyle w:val="Normal"/>
        <w:rPr/>
      </w:pPr>
      <w:r>
        <w:rPr/>
      </w:r>
    </w:p>
    <w:p>
      <w:pPr>
        <w:pStyle w:val="Normal"/>
        <w:rPr/>
      </w:pPr>
      <w:r>
        <w:rPr/>
        <w:tab/>
        <w:tab/>
        <w:tab/>
        <w:tab/>
        <w:t>Respecto a la configuración de la causal de pensión, la ley vigente otorga un abono de tiempo de dos meses por cada año de imposiciones con un tope máximo de 36 meses, sustituyéndose, por el proyecto, el sistema de abono por uno consistente en llenar los vacíos previsionales que se registren entre la fecha de la exoneración y el 10 de marzo de 1990.</w:t>
      </w:r>
    </w:p>
    <w:p>
      <w:pPr>
        <w:pStyle w:val="Normal"/>
        <w:rPr/>
      </w:pPr>
      <w:r>
        <w:rPr/>
      </w:r>
    </w:p>
    <w:p>
      <w:pPr>
        <w:pStyle w:val="Normal"/>
        <w:rPr/>
      </w:pPr>
      <w:r>
        <w:rPr/>
        <w:tab/>
        <w:tab/>
        <w:tab/>
        <w:tab/>
        <w:t>Para la reliquidación de pensiones, el bono de reconocimiento y para incorporar el tiempo al historial previsional, la ley actual otorga un abono de tiempo similar al explicado anteriormente, lo que, en el proyecto en estudio, cambia a un abono de tiempo diferenciado por tramos de seis, cuatro y tres meses, con un máximo de 54 meses. La reliquidación de pensiones otorgadas con el máximo legal vigente no es permitida por la ley vigente, situación que en el proyecto modificatorio cambia, ya que el abono de tiempo por gracia es aplicable a la reliquidación de todas las pensiones.</w:t>
      </w:r>
    </w:p>
    <w:p>
      <w:pPr>
        <w:pStyle w:val="Normal"/>
        <w:rPr/>
      </w:pPr>
      <w:r>
        <w:rPr/>
      </w:r>
    </w:p>
    <w:p>
      <w:pPr>
        <w:pStyle w:val="Normal"/>
        <w:rPr/>
      </w:pPr>
      <w:r>
        <w:rPr/>
        <w:tab/>
        <w:tab/>
        <w:tab/>
        <w:tab/>
        <w:t>La ley Nº 19.234 no considera como exonerados políticos a los miembros del Congreso Nacional, del Poder Judicial y de las Fuerzas Armadas y Fuerzas de Orden y Seguridad Pública, materia que se regula en la modificación legal para incorporarlos con esa calidad, aunque con una limitación de tiempo hasta el año 1975.</w:t>
      </w:r>
    </w:p>
    <w:p>
      <w:pPr>
        <w:pStyle w:val="Normal"/>
        <w:rPr/>
      </w:pPr>
      <w:r>
        <w:rPr/>
      </w:r>
    </w:p>
    <w:p>
      <w:pPr>
        <w:pStyle w:val="Normal"/>
        <w:rPr/>
      </w:pPr>
      <w:r>
        <w:rPr/>
      </w:r>
    </w:p>
    <w:p>
      <w:pPr>
        <w:pStyle w:val="Normal"/>
        <w:rPr/>
      </w:pPr>
      <w:r>
        <w:rPr/>
        <w:tab/>
        <w:tab/>
        <w:tab/>
        <w:tab/>
        <w:t>Tampoco permite la ley actual otorgar pensiones de vejez y de invalidez si las imposiciones se retiraron con posterioridad a la exoneración, lo que en el proyecto modificatorio es subsanado estableciendo que para dichas pensiones se requerirá de diez años de cotizaciones vigentes a la fecha de exoneración. Respecto de la incompatibilidad de las pensiones otorgadas por la ley Nº19.234 con otras del antiguo sistema previsional, el proyecto dispone que esa incompatibilidad es sin perjuicio del derecho a opción.</w:t>
      </w:r>
    </w:p>
    <w:p>
      <w:pPr>
        <w:pStyle w:val="Normal"/>
        <w:rPr/>
      </w:pPr>
      <w:r>
        <w:rPr/>
      </w:r>
    </w:p>
    <w:p>
      <w:pPr>
        <w:pStyle w:val="Normal"/>
        <w:rPr/>
      </w:pPr>
      <w:r>
        <w:rPr/>
        <w:tab/>
        <w:tab/>
        <w:tab/>
        <w:tab/>
        <w:t>Continuó expresando el señor Ministro que la ley vigente excluye a los exonerados del sector público, que no se acogieron a los beneficios dentro de plazo, del reconocimiento del período del servicio militar, permitiéndose en el proyecto de ley considerar como tiempo computable el período de servicio militar efectivo, cualquiera sea el régimen previsional.</w:t>
      </w:r>
    </w:p>
    <w:p>
      <w:pPr>
        <w:pStyle w:val="Normal"/>
        <w:rPr/>
      </w:pPr>
      <w:r>
        <w:rPr/>
      </w:r>
    </w:p>
    <w:p>
      <w:pPr>
        <w:pStyle w:val="Normal"/>
        <w:rPr/>
      </w:pPr>
      <w:r>
        <w:rPr/>
        <w:tab/>
        <w:tab/>
        <w:tab/>
        <w:tab/>
        <w:t>En cuanto al tiempo de antigüedad en la empresa, la ley Nº 19.234 lo exige a los exonerados del sector privado, mientras que el proyecto modificatorio equipara a dichos exonerados con los del sector público, eliminando la limitante de antigüedad. Por otro lado, la ley vigente no permite aplicar el abono de tiempo por gracia a los exonerados del sector privado para pensiones que requieren quince o veinte años de imposiciones, facilitándose en la modificación legal la utilización del abono de tiempo por gracia para completar la afiliación de todos los exonerados en las pensiones que requieren más de diez años de imposiciones.</w:t>
      </w:r>
    </w:p>
    <w:p>
      <w:pPr>
        <w:pStyle w:val="Normal"/>
        <w:rPr/>
      </w:pPr>
      <w:r>
        <w:rPr/>
      </w:r>
    </w:p>
    <w:p>
      <w:pPr>
        <w:pStyle w:val="Normal"/>
        <w:rPr/>
      </w:pPr>
      <w:r>
        <w:rPr/>
        <w:tab/>
        <w:tab/>
        <w:tab/>
        <w:tab/>
        <w:t>La ley en vigor considera incompatibles las pensiones del artículo 6º con las otorgadas por instituciones del antiguo régimen previsional, poniéndose término por el proyecto de ley en estudio a la incompatibilidad entre las pensiones no contributivas y las de sobrevivencia otorgadas por el antiguo régimen de previsión social.</w:t>
      </w:r>
    </w:p>
    <w:p>
      <w:pPr>
        <w:pStyle w:val="Normal"/>
        <w:rPr/>
      </w:pPr>
      <w:r>
        <w:rPr/>
      </w:r>
    </w:p>
    <w:p>
      <w:pPr>
        <w:pStyle w:val="Normal"/>
        <w:rPr/>
      </w:pPr>
      <w:r>
        <w:rPr/>
        <w:tab/>
        <w:tab/>
        <w:tab/>
        <w:tab/>
        <w:t>Actualmente sólo se permite la modificación del bono de reconocimiento si el interesado lo solicita. La modificación propuesta faculta al Instituto de Normalización Previsional para modificarlo aun de oficio.</w:t>
      </w:r>
    </w:p>
    <w:p>
      <w:pPr>
        <w:pStyle w:val="Normal"/>
        <w:rPr/>
      </w:pPr>
      <w:r>
        <w:rPr/>
      </w:r>
    </w:p>
    <w:p>
      <w:pPr>
        <w:pStyle w:val="Normal"/>
        <w:rPr/>
      </w:pPr>
      <w:r>
        <w:rPr/>
        <w:tab/>
        <w:tab/>
        <w:tab/>
        <w:tab/>
        <w:t>El derecho a beneficios previsionales para la madre de hijos naturales no es reconocido por la ley Nº 19.234, incorporándose en el proyecto de ley como beneficiarios de asignación familiar junto a la pensión de viudez a la madre de hijos naturales del causante.</w:t>
      </w:r>
    </w:p>
    <w:p>
      <w:pPr>
        <w:pStyle w:val="Normal"/>
        <w:rPr/>
      </w:pPr>
      <w:r>
        <w:rPr/>
      </w:r>
    </w:p>
    <w:p>
      <w:pPr>
        <w:pStyle w:val="Normal"/>
        <w:rPr/>
      </w:pPr>
      <w:r>
        <w:rPr/>
        <w:tab/>
        <w:tab/>
        <w:tab/>
        <w:tab/>
        <w:t>En cuanto al cobro de desahucios que hayan sido obtenidos en forma fraudulenta por terceros, la ley vigente no lo permite. Habiéndose detectado 300 casos, aproximadamente, de personas cuyo desahucio fue cobrado indebidamente, el proyecto modificatorio genera un mecanismo para requerir el pago de esos desahucios sobre la base del principio que el Estado pagó mal, correspondiéndole pagar nuevamente.</w:t>
      </w:r>
    </w:p>
    <w:p>
      <w:pPr>
        <w:pStyle w:val="Normal"/>
        <w:rPr/>
      </w:pPr>
      <w:r>
        <w:rPr/>
      </w:r>
    </w:p>
    <w:p>
      <w:pPr>
        <w:pStyle w:val="Normal"/>
        <w:rPr/>
      </w:pPr>
      <w:r>
        <w:rPr/>
        <w:tab/>
        <w:tab/>
        <w:tab/>
        <w:tab/>
        <w:t>Los efectos globales del proyecto de ley permitirán el otorgamiento de 7.068 nuevas pensiones, de 13.000 reliquidaciones y de 6.400 bonos de reconocimiento, más los 300 desahucios ya informados, significando la iniciativa un aumento de 40% del monto de las pensiones mínimas de exonerados y de un 38% para las pensiones superiores a éstas. Por ello, que el gasto del proyecto, en régimen, implica nueve mil ochocientos millones de pesos y once mil ciento treinta y cuatro millones por una sola vez para el año 1998.</w:t>
      </w:r>
    </w:p>
    <w:p>
      <w:pPr>
        <w:pStyle w:val="Normal"/>
        <w:rPr/>
      </w:pPr>
      <w:r>
        <w:rPr/>
      </w:r>
    </w:p>
    <w:p>
      <w:pPr>
        <w:pStyle w:val="Normal"/>
        <w:rPr/>
      </w:pPr>
      <w:r>
        <w:rPr/>
        <w:tab/>
        <w:tab/>
        <w:tab/>
        <w:tab/>
        <w:t>El Honorable Senador señor Prat preguntó si la cifra dada significaba aproximadamente 50% más que lo previsto en el proyecto original, que eran dieciocho mil millones de pesos en régimen.</w:t>
      </w:r>
    </w:p>
    <w:p>
      <w:pPr>
        <w:pStyle w:val="Normal"/>
        <w:rPr/>
      </w:pPr>
      <w:r>
        <w:rPr/>
      </w:r>
    </w:p>
    <w:p>
      <w:pPr>
        <w:pStyle w:val="Normal"/>
        <w:rPr/>
      </w:pPr>
      <w:r>
        <w:rPr/>
        <w:tab/>
        <w:tab/>
        <w:tab/>
        <w:tab/>
        <w:t>El señor Ministro confirmó lo expresado por el señor Senador, agregando que el monto contemplado en la ley Nº 19.234 no se alcanzó a gastar, explicando que, anualmente, en régimen esta ley demanda cuatro mil quinientos millones de pesos.</w:t>
      </w:r>
    </w:p>
    <w:p>
      <w:pPr>
        <w:pStyle w:val="Normal"/>
        <w:rPr/>
      </w:pPr>
      <w:r>
        <w:rPr/>
      </w:r>
    </w:p>
    <w:p>
      <w:pPr>
        <w:pStyle w:val="Normal"/>
        <w:rPr/>
      </w:pPr>
      <w:r>
        <w:rPr/>
        <w:tab/>
        <w:tab/>
        <w:tab/>
        <w:tab/>
        <w:t>El Honorable Senador señor Prat manifestó entender que el sistema en régimen contempla el que se acojan a la ley los 56.000 potenciales beneficiarios, por lo que la provisión de fondos debiera mantenerse y los beneficios contenidos en el proyecto de ley modificatorio significarían un costo adicional, esto es, las facilidades propuestas acercarían el universo de beneficiarios a la estimación de la ley Nº 19.234, de manera que los dieciocho mil millones pueden llegar a ocuparse y los nueve mil millones contemplados en el proyecto serían adicionales a esa cifra, y no a los cuatro mil millones que ha exigido la ley año a año.</w:t>
      </w:r>
    </w:p>
    <w:p>
      <w:pPr>
        <w:pStyle w:val="Normal"/>
        <w:rPr/>
      </w:pPr>
      <w:r>
        <w:rPr/>
      </w:r>
    </w:p>
    <w:p>
      <w:pPr>
        <w:pStyle w:val="Normal"/>
        <w:rPr/>
      </w:pPr>
      <w:r>
        <w:rPr/>
        <w:tab/>
        <w:tab/>
        <w:tab/>
        <w:tab/>
        <w:t>El señor Ministro recalcó que el plazo para calificar como exonerados está cerrado, habiéndose presentado 43.000 solicitudes de las que 33.854 fueron calificadas como correspondiente a exonerados, rechazándose 10 mil de ellas, lo que determinaba el universo de beneficiarios, es decir, esos 33.854 estaban gastando una determinada cifra en la actualidad.</w:t>
      </w:r>
    </w:p>
    <w:p>
      <w:pPr>
        <w:pStyle w:val="Normal"/>
        <w:rPr/>
      </w:pPr>
      <w:r>
        <w:rPr/>
      </w:r>
    </w:p>
    <w:p>
      <w:pPr>
        <w:pStyle w:val="Normal"/>
        <w:rPr/>
      </w:pPr>
      <w:r>
        <w:rPr/>
        <w:tab/>
        <w:tab/>
        <w:tab/>
        <w:tab/>
        <w:t>El señor asesor del Ministerio del Interior informó que en el total de 43.000 interesados que presentaron su solicitud dentro del plazo que vencía el 11 de agosto de 1994, se han calificado como exonerados políticos 33.854 personas. Los diez mil que faltarían por calificar se corresponden con exonerados que no están cubiertos por las disposiciones de la ley, puesto que ésta permite considerar a los exonerados de empresas del Estado y a los exonerados de empresas particulares intervenidas, ya sea intervención por el área social o a través de interventores, y tampoco podrán calificarse con las normas modificatorias si éstas son aprobadas, porque se trata de personas exoneradas del área privada que no fue afectada por el proceso de intervención. Sin embargo, agregó, los cálculos indican que con dichas modificaciones podrían presentarse de diez mil a veinte mil nuevas solicitudes.</w:t>
      </w:r>
    </w:p>
    <w:p>
      <w:pPr>
        <w:pStyle w:val="Normal"/>
        <w:rPr/>
      </w:pPr>
      <w:r>
        <w:rPr/>
      </w:r>
    </w:p>
    <w:p>
      <w:pPr>
        <w:pStyle w:val="Normal"/>
        <w:rPr/>
      </w:pPr>
      <w:r>
        <w:rPr/>
        <w:tab/>
        <w:tab/>
        <w:tab/>
        <w:tab/>
        <w:t>El Honorable Senador señor Prat recapituló observando que el costo debe considerar las diez mil o veinte mil solicitudes que pueden presentarse, más el aumento de beneficios tanto para ellos como para los ya calificados, de modo que los nueve mil millones en régimen están estimados para ese conjunto.</w:t>
      </w:r>
    </w:p>
    <w:p>
      <w:pPr>
        <w:pStyle w:val="Normal"/>
        <w:rPr/>
      </w:pPr>
      <w:r>
        <w:rPr/>
      </w:r>
    </w:p>
    <w:p>
      <w:pPr>
        <w:pStyle w:val="Normal"/>
        <w:rPr/>
      </w:pPr>
      <w:r>
        <w:rPr/>
        <w:tab/>
        <w:tab/>
        <w:tab/>
        <w:tab/>
        <w:t>A continuación, Su Señoría preguntó sobre el fundamento de los aumentos de beneficios para las personas ya favorecidas por la ley.</w:t>
      </w:r>
    </w:p>
    <w:p>
      <w:pPr>
        <w:pStyle w:val="Normal"/>
        <w:rPr/>
      </w:pPr>
      <w:r>
        <w:rPr/>
      </w:r>
    </w:p>
    <w:p>
      <w:pPr>
        <w:pStyle w:val="Normal"/>
        <w:rPr/>
      </w:pPr>
      <w:r>
        <w:rPr/>
        <w:tab/>
        <w:tab/>
        <w:tab/>
        <w:tab/>
        <w:t>El señor Ministro respondió que la justificación era de carácter humanitaria y de equidad, porque las personas que actualmente perciben los beneficios de la ley reciben pensiones extraordinariamente bajas, en consideración a la vida laboral que seguramente pudieron ejercer en otras circunstancias para el país, donde la pensión resultante habría sido considerablemente más alta a la que hoy día cobran.</w:t>
      </w:r>
    </w:p>
    <w:p>
      <w:pPr>
        <w:pStyle w:val="Normal"/>
        <w:rPr/>
      </w:pPr>
      <w:r>
        <w:rPr/>
      </w:r>
    </w:p>
    <w:p>
      <w:pPr>
        <w:pStyle w:val="Normal"/>
        <w:rPr/>
      </w:pPr>
      <w:r>
        <w:rPr/>
        <w:tab/>
        <w:tab/>
        <w:tab/>
        <w:tab/>
        <w:t>El Honorable Senador señor Prat consultó cuáles son los beneficios que reciben las pensiones de la ley Nº 19.234, pues entiende que están sujetas al régimen de reajustibilidad de las pensiones en general, por lo cual cada mejoramiento para estas últimas se aplica a las pensiones por gracia de los exonerados políticos.</w:t>
      </w:r>
    </w:p>
    <w:p>
      <w:pPr>
        <w:pStyle w:val="Normal"/>
        <w:rPr/>
      </w:pPr>
      <w:r>
        <w:rPr/>
      </w:r>
    </w:p>
    <w:p>
      <w:pPr>
        <w:pStyle w:val="Normal"/>
        <w:rPr/>
      </w:pPr>
      <w:r>
        <w:rPr/>
        <w:tab/>
        <w:tab/>
        <w:tab/>
        <w:tab/>
        <w:t>El señor asesor del Instituto de Normalización Previsional apuntó que efectivamente así había ocurrido, pero con algunas excepciones como la ley del año 1995 que reajustó las pensiones inferiores a cien mil pesos sin considerar a las pensiones por gracia. Agregó, que hay una serie de beneficios de las pensiones del régimen normal, que no son aplicables a los exonerados políticos de la ley Nº 19.234, y que se enviará un listado con la información correspondiente.</w:t>
      </w:r>
    </w:p>
    <w:p>
      <w:pPr>
        <w:pStyle w:val="Normal"/>
        <w:rPr/>
      </w:pPr>
      <w:r>
        <w:rPr/>
      </w:r>
    </w:p>
    <w:p>
      <w:pPr>
        <w:pStyle w:val="Normal"/>
        <w:rPr/>
      </w:pPr>
      <w:r>
        <w:rPr/>
        <w:tab/>
        <w:tab/>
        <w:tab/>
        <w:tab/>
        <w:t xml:space="preserve">Se deja constancia de que, posteriormente, el Ministerio del Trabajo y Previsión Social hizo llegar a las Comisiones unidas un documento sobre la materia señalada en el párrafo precedente, que detalla los beneficios que no son otorgados en el marco de las disposiciones de la ley Nº 19.234. Estos consisten en el pago de desahucio para imponentes de la ex Caja Bancaria, ex Caja Ferrocarriles y ex Caja Municipal; indemnización para periodistas imponentes ex Canaempu y ex Caja de Previsión del Banco del Estado de Chile; abonos por hijos y viudez para mujeres trabajadoras, imponentes de ex Canaempu y ex Caja de Empleados Particulares; abono por trabajos pesados y rebaja de edad, para imponentes de ex Servicio de Seguro Social y ex Caja de Empleados Particulares, asignación por muerte. Agrega el documento que las pensiones de la ley Nº 19.234 no permiten rejubilar. Por último, señala que los incrementos otorgados a las pensiones del antiguo sistema previsional, desde 1993 a la fecha, así como los Bonos de Invierno, se han cancelado a los beneficiarios de la ley Nº 19.234, en la misma forma, porcentaje y monto que lo entregado al resto del sector pasivo. </w:t>
      </w:r>
    </w:p>
    <w:p>
      <w:pPr>
        <w:pStyle w:val="Normal"/>
        <w:rPr/>
      </w:pPr>
      <w:r>
        <w:rPr/>
      </w:r>
    </w:p>
    <w:p>
      <w:pPr>
        <w:pStyle w:val="Normal"/>
        <w:rPr/>
      </w:pPr>
      <w:r>
        <w:rPr/>
        <w:tab/>
        <w:tab/>
        <w:tab/>
        <w:tab/>
        <w:t>El Honorable Senador señor Gazmuri consultó cuál era el promedio de las 6.617 pensiones que actualmente se estaban pagando, respondiéndole el asesor del Instituto de Normalización Previsional que dos tercios de ellas configuraban pensiones mínimas de $55.000, y el promedio general no alcanzaba a los $90.000. Con el proyecto modificatorio estas pensiones mínimas aumentarían en un 40%.</w:t>
      </w:r>
    </w:p>
    <w:p>
      <w:pPr>
        <w:pStyle w:val="Normal"/>
        <w:rPr/>
      </w:pPr>
      <w:r>
        <w:rPr/>
      </w:r>
    </w:p>
    <w:p>
      <w:pPr>
        <w:pStyle w:val="Normal"/>
        <w:rPr/>
      </w:pPr>
      <w:r>
        <w:rPr/>
        <w:tab/>
        <w:tab/>
        <w:tab/>
        <w:tab/>
        <w:t>El Honorable Senador señor Canessa preguntó cuántas personas constituían los exonerados de las Fuerzas Armadas y Fuerzas de Orden y Seguridad Pública.</w:t>
      </w:r>
    </w:p>
    <w:p>
      <w:pPr>
        <w:pStyle w:val="Normal"/>
        <w:rPr/>
      </w:pPr>
      <w:r>
        <w:rPr/>
      </w:r>
    </w:p>
    <w:p>
      <w:pPr>
        <w:pStyle w:val="Normal"/>
        <w:rPr/>
      </w:pPr>
      <w:r>
        <w:rPr/>
        <w:tab/>
        <w:tab/>
        <w:tab/>
        <w:tab/>
        <w:t>El señor Ministro del Trabajo y Previsión Social dijo no tener en ese momento la cifra específica, pero señaló que dichos exonerados junto a los del Congreso Nacional y del Poder Judicial sumaban cuatrocientas personas, destacando que respecto de los exonerados de las Fuerzas Armadas y Fuerzas de Orden y Seguridad Pública la norma propuesta sobre el lapso en que se les hubiere dispuesto o concedido el retiro ha producido controversias, ya que comprende desde el 11 de septiembre de 1973 hasta el 31 de diciembre de 1975.</w:t>
      </w:r>
    </w:p>
    <w:p>
      <w:pPr>
        <w:pStyle w:val="Normal"/>
        <w:rPr/>
      </w:pPr>
      <w:r>
        <w:rPr/>
      </w:r>
    </w:p>
    <w:p>
      <w:pPr>
        <w:pStyle w:val="Normal"/>
        <w:rPr/>
      </w:pPr>
      <w:r>
        <w:rPr/>
        <w:tab/>
        <w:tab/>
        <w:tab/>
        <w:tab/>
        <w:t>El señor asesor del Instituto de Normalización Previsional señaló que el universo estimado de exonerados de las Fuerzas Armadas, Carabineros y Policía de Investigaciones contemplaba alrededor de 280 a 300 personas.</w:t>
      </w:r>
    </w:p>
    <w:p>
      <w:pPr>
        <w:pStyle w:val="Normal"/>
        <w:rPr/>
      </w:pPr>
      <w:r>
        <w:rPr/>
      </w:r>
    </w:p>
    <w:p>
      <w:pPr>
        <w:pStyle w:val="Normal"/>
        <w:rPr/>
      </w:pPr>
      <w:r>
        <w:rPr/>
        <w:tab/>
        <w:tab/>
        <w:tab/>
        <w:tab/>
        <w:t>El Honorable Senador señor Canessa opinó que, en cuanto al Ejército, los exonerados debieran ser muy pocos, por el sistema anual de calificaciones y retiros que tienen las Instituciones Armadas, agregando que podría haber un aprovechamiento de la coyuntura ofrecida por el proyecto de ley para que ex militares mal calificados en su momento pudieran verse beneficiados, puesto que al tiempo de su exoneración fueron pensionados, lo que iría en desmedro de otras personas también retiradas, pero que no contarían con las ventajas que las modificaciones a la ley Nº 19.234 ofrecen.</w:t>
      </w:r>
    </w:p>
    <w:p>
      <w:pPr>
        <w:pStyle w:val="Normal"/>
        <w:rPr/>
      </w:pPr>
      <w:r>
        <w:rPr/>
      </w:r>
    </w:p>
    <w:p>
      <w:pPr>
        <w:pStyle w:val="Normal"/>
        <w:rPr/>
      </w:pPr>
      <w:r>
        <w:rPr/>
        <w:tab/>
        <w:tab/>
        <w:tab/>
        <w:tab/>
        <w:t>El señor Ministro del Trabajo y Previsión Social en lo referente a la fecha límite del 31 de diciembre de 1975, en contraposición a la del 10 de marzo de 1990 que se aplica a los otros exonerados políticos, especificó que se debía al sistema propio de retiro anual que tienen las Fuerzas Armadas, por lo que si se fijaba un plazo superior al año 1975 podría abrirse un espacio que pusiera en cuestión los procedimientos regulares de retiro. Por otra parte, la realidad indica que existen personas de las Fuerzas Armadas, Carabineros e Investigaciones, de esta última institución son sesenta ex funcionarios, que efectivamente tienen la calidad de exonerados por motivos políticos.</w:t>
      </w:r>
    </w:p>
    <w:p>
      <w:pPr>
        <w:pStyle w:val="Normal"/>
        <w:rPr/>
      </w:pPr>
      <w:r>
        <w:rPr/>
      </w:r>
    </w:p>
    <w:p>
      <w:pPr>
        <w:pStyle w:val="Normal"/>
        <w:rPr/>
      </w:pPr>
      <w:r>
        <w:rPr/>
        <w:tab/>
        <w:tab/>
        <w:tab/>
        <w:tab/>
        <w:t>Aseguró que, en ningún caso, la aplicación de las normas contenidas en el proyecto de ley significarán dejar, a dichos exonerados, en una situación previsional superior a la que tienen sus compañeros de generación.</w:t>
      </w:r>
    </w:p>
    <w:p>
      <w:pPr>
        <w:pStyle w:val="Normal"/>
        <w:rPr/>
      </w:pPr>
      <w:r>
        <w:rPr/>
      </w:r>
    </w:p>
    <w:p>
      <w:pPr>
        <w:pStyle w:val="Normal"/>
        <w:rPr/>
      </w:pPr>
      <w:r>
        <w:rPr/>
        <w:tab/>
        <w:tab/>
        <w:tab/>
        <w:tab/>
        <w:t>El Honorable Senador señor Canessa reparó los términos de la expresión "la existencia de los móviles políticos de la exoneración", contenida en el numeral 6 del artículo 1º del proyecto, que reemplaza el inciso tercero del artículo 9º de la ley Nº 19.234, en atención a las razones humanitarias que sostienen al proyecto modificatorio y al objetivo mayor de la reconciliación del país.</w:t>
      </w:r>
    </w:p>
    <w:p>
      <w:pPr>
        <w:pStyle w:val="Normal"/>
        <w:rPr/>
      </w:pPr>
      <w:r>
        <w:rPr/>
      </w:r>
    </w:p>
    <w:p>
      <w:pPr>
        <w:pStyle w:val="Normal"/>
        <w:rPr/>
      </w:pPr>
      <w:r>
        <w:rPr/>
        <w:tab/>
        <w:tab/>
        <w:tab/>
        <w:tab/>
        <w:t>El señor Ministro del Trabajo y Previsión Social manifestó que tanto la aprobación de la ley Nº 19.234, como su modificación posterior en el año 1994, son expresión de un espíritu de avenimiento y de búsqueda de un acercamiento de sectores políticos que estuvieron separados de una manera muy radical, estando lejos de la intención del Gobierno el dejar en el proyecto expresiones que puedan calificarse de hirientes, allanándose a la búsqueda de otra redacción.</w:t>
      </w:r>
    </w:p>
    <w:p>
      <w:pPr>
        <w:pStyle w:val="Normal"/>
        <w:rPr/>
      </w:pPr>
      <w:r>
        <w:rPr/>
      </w:r>
    </w:p>
    <w:p>
      <w:pPr>
        <w:pStyle w:val="Normal"/>
        <w:rPr/>
      </w:pPr>
      <w:r>
        <w:rPr/>
        <w:tab/>
        <w:tab/>
        <w:tab/>
        <w:tab/>
        <w:t>El Honorable Senador señor Prat precisó que en la discusión del proyecto debían resolverse tres materias, una referida a las facilidades que permitan a las personas que anteriormente no pudieron concretar sus solicitudes acceder a los beneficios de la ley. La segunda, en cuanto a extender el ámbito de la ley a personas que no estuvieron originalmente contempladas, como es el caso del Congreso Nacional, Poder Judicial y Fuerzas Armadas y Fuerzas de Orden. Un tercer tema es el referido al mejoramiento, por distintas vías, de los beneficios originalmente contemplados por la ley. Respecto de la última materia mencionada, señaló que en Chile existe un régimen general de pensiones, al cual se quiso asimilar el sistema de los exonerados políticos, siendo finalmente equiparado al de las pensiones mínimas, agregando que ahora se le quiere separar de éstas en términos discriminatorios del sistema general, porque no se están mejorando todas las pensiones mínimas, declarando estar dispuesto a que el incremento fuera para el total de las pensiones mínimas del país.</w:t>
      </w:r>
    </w:p>
    <w:p>
      <w:pPr>
        <w:pStyle w:val="Normal"/>
        <w:rPr/>
      </w:pPr>
      <w:r>
        <w:rPr/>
      </w:r>
    </w:p>
    <w:p>
      <w:pPr>
        <w:pStyle w:val="Normal"/>
        <w:rPr/>
      </w:pPr>
      <w:r>
        <w:rPr/>
        <w:tab/>
        <w:tab/>
        <w:tab/>
        <w:tab/>
        <w:t>El señor Ministro de Trabajo y Previsión Social dijo que no sería reparatorio el considerar que muchas personas, por el hecho de ser exonerados políticos solamente podrán acceder, y como máximo, a una pensión mínima, reiterando que un gran número de esos exonerados seguramente, de haber llevado una vida laboral normal, podrían tener en la actualidad pensiones muy superiores a las que perciben. Lo dispuesto por la ley Nº 19.234, y las modificaciones a ella propuestas sólo buscan una reparación intermedia, siendo inadecuado asimilar a los exonerados exclusivamente a las pensiones mínimas.</w:t>
      </w:r>
    </w:p>
    <w:p>
      <w:pPr>
        <w:pStyle w:val="Normal"/>
        <w:rPr/>
      </w:pPr>
      <w:r>
        <w:rPr/>
      </w:r>
    </w:p>
    <w:p>
      <w:pPr>
        <w:pStyle w:val="Normal"/>
        <w:rPr/>
      </w:pPr>
      <w:r>
        <w:rPr/>
        <w:tab/>
        <w:tab/>
        <w:tab/>
        <w:tab/>
        <w:t>El Honorable Senador señor Gazmuri estimó que facilitar la calificación de exonerados políticos es un tema de amplia concordancia, y respecto a la ampliación del universo de los mismos incluyendo a otros organismos del Estado, es de toda justicia, entendiendo que la situación de las Fuerzas Armadas y Fuerzas de Orden y Seguridad Pública tiene un carácter particular, pero sin olvidar que se produjeron allí exoneraciones de carácter político.</w:t>
      </w:r>
    </w:p>
    <w:p>
      <w:pPr>
        <w:pStyle w:val="Normal"/>
        <w:rPr/>
      </w:pPr>
      <w:r>
        <w:rPr/>
      </w:r>
    </w:p>
    <w:p>
      <w:pPr>
        <w:pStyle w:val="Normal"/>
        <w:rPr/>
      </w:pPr>
      <w:r>
        <w:rPr/>
        <w:tab/>
        <w:tab/>
        <w:tab/>
        <w:tab/>
        <w:t>Agregó Su Señoría, que en cuanto a la materia de las pensiones mínimas que resultarían superiores a las del resto de connacionales sujetos a ellas, cabe destacar que un gran porcentaje de los exonerados correspondía a ex funcionarios de un nivel profesional que, en circunstancias distintas a las del país después del 11 de septiembre de 1973, habrían obtenido pensiones muy superiores a las que actualmente se conceden por la ley Nº 19.234. Similar situación sería aplicable a los trabajadores exonerados de empresas que, en esa época, eran las más desarrolladas del país, de manera que no existiría una discriminación en los mejoramientos propuestos en el proyecto, puesto que su fundamento es de carácter compensatorio.</w:t>
      </w:r>
    </w:p>
    <w:p>
      <w:pPr>
        <w:pStyle w:val="Normal"/>
        <w:rPr/>
      </w:pPr>
      <w:r>
        <w:rPr/>
      </w:r>
    </w:p>
    <w:p>
      <w:pPr>
        <w:pStyle w:val="Normal"/>
        <w:rPr/>
      </w:pPr>
      <w:r>
        <w:rPr/>
        <w:tab/>
        <w:tab/>
        <w:tab/>
        <w:tab/>
        <w:t>El Honorable Senador señor Prat expresó que la ley Nº 19.234 abordó el sentido de la reparación, pero estableciendo una pensión muy asimilada a la pensión de gracia para no caer en el ámbito de lo injusto. En el proyecto de ley modificatorio cambia el concepto reparatorio por uno que busca compensar las expectativas que las personas pudieran haber tenido, olvidando que el país vivió situaciones de crisis económicas que, seguramente, habrían afectado a muchos de los exonerados. Además, indicó, la realidad nacional confirma que hay sectores afectos a pensiones mínimas y sectores no beneficiados por éstas, existiendo un programa social, planteado por S.E. el Presidente de la República en marzo de 1998, que busca la posibilidad de incorporar a pensiones mínimas y asistenciales a amplios grupos de la población que no las reciben, preguntándose si era razonable que, sin darle solución a esos problemas, se cambiara el concepto primitivo para un problema que ya fue bien resuelto por la ley Nº 19.234.</w:t>
      </w:r>
    </w:p>
    <w:p>
      <w:pPr>
        <w:pStyle w:val="Normal"/>
        <w:rPr/>
      </w:pPr>
      <w:r>
        <w:rPr/>
      </w:r>
    </w:p>
    <w:p>
      <w:pPr>
        <w:pStyle w:val="Normal"/>
        <w:rPr/>
      </w:pPr>
      <w:r>
        <w:rPr/>
        <w:tab/>
        <w:tab/>
        <w:tab/>
        <w:tab/>
        <w:t>El señor Ministro del Trabajo y Previsión Social declaró que el criterio sancionado por la ley Nº 19.234 es el de la diferenciación, creando un régimen especial de pensiones, porque si se hubiere querido asimilarlo al de las pensiones de gracia, bastaría que la ley constara de dos artículos, no como el texto vigente que regula detalladamente la situación de los exonerados políticos, quienes constituyen un grupo específico de personas radicalmente distinto a los beneficiarios de las pensiones mínimas, cada uno con su propia historia laboral, la que debe considerarse al momento de fijar la pensión que les corresponde.</w:t>
      </w:r>
    </w:p>
    <w:p>
      <w:pPr>
        <w:pStyle w:val="Normal"/>
        <w:rPr/>
      </w:pPr>
      <w:r>
        <w:rPr/>
      </w:r>
    </w:p>
    <w:p>
      <w:pPr>
        <w:pStyle w:val="Normal"/>
        <w:rPr/>
      </w:pPr>
      <w:r>
        <w:rPr/>
        <w:tab/>
        <w:tab/>
        <w:tab/>
        <w:tab/>
        <w:t>El Honorable Senador señor Urenda consultó qué sucedía con aquellas personas que por haber trabajado en el extranjero, y de acuerdo a determinados Convenios entre Chile y países como Suecia, Alemania o Brasil percibían una pensión, pero a su vez solicitaban ser beneficiados por la ley Nº 19.234.</w:t>
      </w:r>
    </w:p>
    <w:p>
      <w:pPr>
        <w:pStyle w:val="Normal"/>
        <w:rPr/>
      </w:pPr>
      <w:r>
        <w:rPr/>
      </w:r>
    </w:p>
    <w:p>
      <w:pPr>
        <w:pStyle w:val="Normal"/>
        <w:rPr/>
      </w:pPr>
      <w:r>
        <w:rPr/>
        <w:tab/>
        <w:tab/>
        <w:tab/>
        <w:tab/>
        <w:t>El señor Ministro del Trabajo y Previsión Social explicó, ocupando el ejemplo del Convenio con Suecia, que el interesado recibe una pensión sueca y una pensión chilena en proporción a los años trabajados en cada país, y el único derecho que esa persona puede derivar de la ley Nº 19.234 es la computabilidad, para los efectos del cálculo de su pensión chilena, de los años que se le reconozcan por gracia. En lo que respecta a una persona que se pensiona sólo en algún país con el cual existe Convenio, y luego solicita en Chile ser calificado como exonerado, dijo que era un problema que no se podía detectar.</w:t>
      </w:r>
    </w:p>
    <w:p>
      <w:pPr>
        <w:pStyle w:val="Normal"/>
        <w:rPr/>
      </w:pPr>
      <w:r>
        <w:rPr/>
      </w:r>
    </w:p>
    <w:p>
      <w:pPr>
        <w:pStyle w:val="Normal"/>
        <w:rPr/>
      </w:pPr>
      <w:r>
        <w:rPr/>
        <w:tab/>
        <w:tab/>
        <w:tab/>
        <w:tab/>
        <w:t>El Honorable Senador señor Gazmuri refiriéndose a lo dicho por el Honorable Senador señor Prat, en cuanto a que se estaría reparando en exceso a los exonerados, haciendo diferencias con respecto al resto de los  chilenos, dejó constancia que, a su juicio, el Estado chileno había sido particularmente poco generoso en materia de reparación de los exonerados políticos, lo que se reflejaba en la insuficiencia de la ley Nº 19.234 y en muchas otras situaciones que significaron daño personal para aquellos. Esta poca generosidad estatal rompe con la tradición histórica del país, puesto que después de la Revolución de 1891 el Estado chileno reincorporó al Ejército a muchos partidarios del Presidente Balmaceda, desarrollándose una política abierta de reconciliación que logró la unidad del país transcurridos quince años desde los sucesos de 1891, en contraposición al Chile actual que después de veinticinco años todavía muestra separaciones.</w:t>
      </w:r>
    </w:p>
    <w:p>
      <w:pPr>
        <w:pStyle w:val="Normal"/>
        <w:rPr/>
      </w:pPr>
      <w:r>
        <w:rPr/>
      </w:r>
    </w:p>
    <w:p>
      <w:pPr>
        <w:pStyle w:val="Normal"/>
        <w:rPr/>
      </w:pPr>
      <w:r>
        <w:rPr/>
        <w:tab/>
        <w:tab/>
        <w:tab/>
        <w:tab/>
        <w:t>Su Señoría insistió en la escasa generosidad del Estado chileno en materia de reparación de los exonerados políticos, haciendo una comparación con las legislaciones actuales de países como Argentina y Uruguay que contemplan beneficios sustantivos para las personas víctimas de exoneraciones laborales por motivos políticos.</w:t>
      </w:r>
    </w:p>
    <w:p>
      <w:pPr>
        <w:pStyle w:val="Normal"/>
        <w:rPr/>
      </w:pPr>
      <w:r>
        <w:rPr/>
      </w:r>
    </w:p>
    <w:p>
      <w:pPr>
        <w:pStyle w:val="Normal"/>
        <w:rPr/>
      </w:pPr>
      <w:r>
        <w:rPr/>
        <w:tab/>
        <w:tab/>
        <w:tab/>
        <w:tab/>
      </w:r>
      <w:r>
        <w:rPr>
          <w:b/>
          <w:bCs/>
        </w:rPr>
        <w:t>- La Comisión de Trabajo y Previsión Social aprobó en general el proyecto, por la unanimidad de sus miembros presentes, HH. Senadores señores Canessa, Gazmuri, Prat y Urenda.</w:t>
      </w:r>
    </w:p>
    <w:p>
      <w:pPr>
        <w:pStyle w:val="Normal"/>
        <w:rPr>
          <w:b/>
          <w:b/>
          <w:bCs/>
        </w:rPr>
      </w:pPr>
      <w:r>
        <w:rPr>
          <w:b/>
          <w:bCs/>
        </w:rPr>
      </w:r>
    </w:p>
    <w:p>
      <w:pPr>
        <w:pStyle w:val="Normal"/>
        <w:rPr/>
      </w:pPr>
      <w:r>
        <w:rPr/>
        <w:tab/>
        <w:tab/>
        <w:tab/>
        <w:tab/>
        <w:t>Posteriormente, en sesión de 9 de junio de 1998, la Sala del Senado acordó que el proyecto fuera informado por las Comisiones de Trabajo y Previsión Social y de Derechos Humanos, Nacionalidad y Ciudadanía, unidas, además del correspondiente informe de la Comisión de Hacienda.</w:t>
      </w:r>
    </w:p>
    <w:p>
      <w:pPr>
        <w:pStyle w:val="Normal"/>
        <w:rPr/>
      </w:pPr>
      <w:r>
        <w:rPr/>
      </w:r>
    </w:p>
    <w:p>
      <w:pPr>
        <w:pStyle w:val="Normal"/>
        <w:rPr/>
      </w:pPr>
      <w:r>
        <w:rPr/>
        <w:tab/>
        <w:tab/>
        <w:tab/>
        <w:tab/>
        <w:t>En virtud de lo anterior, en sesión de las Comisiones unidas se resolvió reabrir el debate en general de la iniciativa, con el objeto de que el Ejecutivo efectuará una nueva exposición del proyecto, para el conocimiento del tema por los señores Senadores miembros de la Comisión de Derechos Humanos, Nacionalidad y Ciudadanía.</w:t>
      </w:r>
    </w:p>
    <w:p>
      <w:pPr>
        <w:pStyle w:val="Normal"/>
        <w:rPr/>
      </w:pPr>
      <w:r>
        <w:rPr/>
      </w:r>
    </w:p>
    <w:p>
      <w:pPr>
        <w:pStyle w:val="Normal"/>
        <w:rPr/>
      </w:pPr>
      <w:r>
        <w:rPr/>
        <w:tab/>
        <w:tab/>
        <w:tab/>
        <w:tab/>
        <w:t>El señor Subsecretario de Previsión Social explicó los objetivos y características de la iniciativa, reiterando los conceptos emitidos por el señor Ministro del Trabajo y Previsión Social, cuya exposición consta en las páginas 5 a 11 de este informe.</w:t>
      </w:r>
    </w:p>
    <w:p>
      <w:pPr>
        <w:pStyle w:val="Normal"/>
        <w:rPr/>
      </w:pPr>
      <w:r>
        <w:rPr/>
      </w:r>
    </w:p>
    <w:p>
      <w:pPr>
        <w:pStyle w:val="Normal"/>
        <w:rPr/>
      </w:pPr>
      <w:r>
        <w:rPr/>
        <w:tab/>
        <w:tab/>
        <w:tab/>
        <w:tab/>
        <w:t>El señor asesor del Ministerio del Interior, en cuanto al tema del cobro indebido de desahucios, agregó que en el Gobierno del Presidente don Patricio Aylwin la ley Nº 19.234 fijó un plazo de excepción para aquellas personas que siendo empleados públicos en el período inmediatamente posterior al 11 de septiembre de 1973 no pudieron cobrar sus desahucios, sea por estar en el exilio, detenidos, o afectarlos distintos motivos que hicieron imposible ejercer el derecho dentro de plazo. Por ello, a muchos ex empleados públicos se les pagó su desahucio, pero alrededor de trescientas personas, al presentar sus antecedentes, recibieron como respuesta de la Contraloría General de la República que ya se les había pagado. En estos casos se ha precisado la existencia de un cobro fraudulento, con suplantación de personas. Por lo anterior, se estimó necesario modificar la ley Nº 19.234 para buscar una fórmula que, atendiendo a un principio de prueba del cobro indebido y con cargo al erario fiscal, permita que se paguen los desahucios correspondientes.</w:t>
      </w:r>
    </w:p>
    <w:p>
      <w:pPr>
        <w:pStyle w:val="Normal"/>
        <w:rPr/>
      </w:pPr>
      <w:r>
        <w:rPr/>
      </w:r>
    </w:p>
    <w:p>
      <w:pPr>
        <w:pStyle w:val="Normal"/>
        <w:rPr/>
      </w:pPr>
      <w:r>
        <w:rPr/>
        <w:tab/>
        <w:tab/>
        <w:tab/>
        <w:tab/>
        <w:t>El Honorable Senador señor Lavandero señaló conocer la situación de muchas personas a las que se les cobró su desahucio en forma fraudulenta, con carnet de identidad y poderes falsificados.</w:t>
      </w:r>
    </w:p>
    <w:p>
      <w:pPr>
        <w:pStyle w:val="Normal"/>
        <w:rPr/>
      </w:pPr>
      <w:r>
        <w:rPr/>
      </w:r>
    </w:p>
    <w:p>
      <w:pPr>
        <w:pStyle w:val="Normal"/>
        <w:rPr/>
      </w:pPr>
      <w:r>
        <w:rPr/>
        <w:tab/>
        <w:tab/>
        <w:tab/>
        <w:tab/>
        <w:t>El Honorable Senador señor Silva Cimma declaró estar sorprendido por la situación descrita, expresando que el trámite de otorgamiento del desahucio se caracterizaba por su simplicidad, siendo administrado por la Contraloría General de la República, de manera que si realmente se cobraron fraudulentamente algunos desahucios de ex empleados públicos, existiría una responsabilidad conjunta entre los que efectuaron el fraude y quien visó dicho trámite. En cuanto a los efectos del proyecto de ley en análisis en esta materia, estimó necesario aprobar las modificaciones propuestas, ya que el Fisco debe responder ante el tercero beneficiario que perdió su derecho indebidamente, bajo la premisa del que paga mal paga dos veces. Sin perjuicio de lo anterior, opinó que sería de toda conveniencia que el Ministerio del Trabajo y Previsión Social investigara estas situaciones de cobro fraudulento de desahucios.</w:t>
      </w:r>
    </w:p>
    <w:p>
      <w:pPr>
        <w:pStyle w:val="Normal"/>
        <w:rPr/>
      </w:pPr>
      <w:r>
        <w:rPr/>
      </w:r>
    </w:p>
    <w:p>
      <w:pPr>
        <w:pStyle w:val="Normal"/>
        <w:rPr/>
      </w:pPr>
      <w:r>
        <w:rPr/>
        <w:tab/>
        <w:tab/>
        <w:tab/>
        <w:tab/>
        <w:t>El Honorable Senador señor Lavandero realizó varias consultas en torno al contenido del proyecto en estudio, siendo la primera relativa al cumplimiento de un compromiso del Gobierno de incluir dentro de los beneficiados del Congreso Nacional a los ex parlamentarios que ejercían su cargo al 11 de septiembre de 1973, los que, con dinero propio, efectuaban sus imposiciones. De ellos, un gran número demandó al Fisco, resultándoles favorable la sentencia judicial correspondiente. Luego, al asumir la Presidencia de la República don Patricio Aylwin, se llegó a una transacción con los ex parlamentarios, de la que aún queda pendiente el pago de un 20% de lo acordado, materia que todavía no recibe solución.</w:t>
      </w:r>
    </w:p>
    <w:p>
      <w:pPr>
        <w:pStyle w:val="Normal"/>
        <w:rPr/>
      </w:pPr>
      <w:r>
        <w:rPr/>
      </w:r>
    </w:p>
    <w:p>
      <w:pPr>
        <w:pStyle w:val="Normal"/>
        <w:rPr/>
      </w:pPr>
      <w:r>
        <w:rPr/>
        <w:tab/>
        <w:tab/>
        <w:tab/>
        <w:tab/>
        <w:t>Una segunda consulta de Su Señoría se refiere al por qué de la estimación como pensiones no contributivas que efectúa la ley, de aquellas concedidas a algunas personas que ya tienen hechas sus imposiciones en las Cajas de Previsión, donde, en algunos casos, han completado hasta 17 años de las mismas.</w:t>
      </w:r>
    </w:p>
    <w:p>
      <w:pPr>
        <w:pStyle w:val="Normal"/>
        <w:rPr/>
      </w:pPr>
      <w:r>
        <w:rPr/>
      </w:r>
    </w:p>
    <w:p>
      <w:pPr>
        <w:pStyle w:val="Normal"/>
        <w:rPr/>
      </w:pPr>
      <w:r>
        <w:rPr/>
        <w:tab/>
        <w:tab/>
        <w:tab/>
        <w:tab/>
        <w:t>Finalmente, el señor Senador preguntó acerca de cuál es la razón para distinguir entre los exonerados civiles y los exonerados que pertenecieron a las Fuerzas Armadas o a las Fuerzas de Orden y de Seguridad Pública, en cuanto al período que será considerado para conferirles la calidad de exonerados políticos. En el caso de estos últimos es un período que sólo llega al 31 de diciembre de 1975, siendo que para los primeros se extiende hasta el 10 de marzo de 1990.</w:t>
      </w:r>
    </w:p>
    <w:p>
      <w:pPr>
        <w:pStyle w:val="Normal"/>
        <w:rPr/>
      </w:pPr>
      <w:r>
        <w:rPr/>
      </w:r>
    </w:p>
    <w:p>
      <w:pPr>
        <w:pStyle w:val="Normal"/>
        <w:rPr/>
      </w:pPr>
      <w:r>
        <w:rPr/>
        <w:tab/>
        <w:tab/>
        <w:tab/>
        <w:tab/>
        <w:t>El Honorable Senador señor Viera-Gallo consultó con respecto al caso de las personas exoneradas de las universidades privadas intervenidas. A modo de ejemplo, señaló que en la Universidad Católica de Chile resultaron exonerados 200 profesores y un número indeterminado de personal administrativo. Como esas entidades no están consideradas en la ley Nº 19.234, ello constituye una discriminación en relación a las universidades estatales intervenidas, que sí están contempladas.</w:t>
      </w:r>
    </w:p>
    <w:p>
      <w:pPr>
        <w:pStyle w:val="Normal"/>
        <w:rPr/>
      </w:pPr>
      <w:r>
        <w:rPr/>
      </w:r>
    </w:p>
    <w:p>
      <w:pPr>
        <w:pStyle w:val="Normal"/>
        <w:rPr>
          <w:b/>
          <w:b/>
          <w:bCs/>
        </w:rPr>
      </w:pPr>
      <w:r>
        <w:rPr>
          <w:b/>
          <w:bCs/>
        </w:rPr>
        <w:tab/>
        <w:tab/>
        <w:tab/>
        <w:tab/>
        <w:t>- Puesto en votación general el proyecto, resultó aprobado con los votos favorables de los HH. Senadores señores Canessa, Gazmuri, Prat, Sabag, Silva Cimma, Urenda (como miembro de ambas Comisiones) y Viera-Gallo. Se abstuvo el H. Senador señor Lavandero.</w:t>
      </w:r>
    </w:p>
    <w:p>
      <w:pPr>
        <w:pStyle w:val="Normal"/>
        <w:rPr/>
      </w:pPr>
      <w:r>
        <w:rPr/>
      </w:r>
    </w:p>
    <w:p>
      <w:pPr>
        <w:pStyle w:val="Normal"/>
        <w:rPr/>
      </w:pPr>
      <w:r>
        <w:rPr/>
        <w:tab/>
        <w:tab/>
        <w:tab/>
        <w:tab/>
        <w:t>Los Honorables Senadores señores Gazmuri y Viera-Gallo dejaron constancia que emitían su voto en consideración a que se trataba de la aprobación de una normativa de índole general, y en la que, además, no están incluidos.</w:t>
      </w:r>
    </w:p>
    <w:p>
      <w:pPr>
        <w:pStyle w:val="Normal"/>
        <w:jc w:val="center"/>
        <w:rPr/>
      </w:pPr>
      <w:r>
        <w:rPr/>
      </w:r>
    </w:p>
    <w:p>
      <w:pPr>
        <w:pStyle w:val="Normal"/>
        <w:jc w:val="center"/>
        <w:rPr/>
      </w:pPr>
      <w:r>
        <w:rPr/>
        <w:t>o o o</w:t>
      </w:r>
    </w:p>
    <w:p>
      <w:pPr>
        <w:pStyle w:val="Normal"/>
        <w:rPr/>
      </w:pPr>
      <w:r>
        <w:rPr/>
      </w:r>
    </w:p>
    <w:p>
      <w:pPr>
        <w:pStyle w:val="Normal"/>
        <w:rPr/>
      </w:pPr>
      <w:r>
        <w:rPr/>
        <w:tab/>
        <w:tab/>
        <w:tab/>
        <w:tab/>
        <w:t>Previo a la discusión en particular de la iniciativa, concurrieron invitados a exponer sobre el contenido de la misma, las siguientes entidades y personas:</w:t>
      </w:r>
    </w:p>
    <w:p>
      <w:pPr>
        <w:pStyle w:val="Normal"/>
        <w:rPr/>
      </w:pPr>
      <w:r>
        <w:rPr/>
      </w:r>
    </w:p>
    <w:p>
      <w:pPr>
        <w:pStyle w:val="Normal"/>
        <w:rPr/>
      </w:pPr>
      <w:r>
        <w:rPr/>
        <w:tab/>
        <w:tab/>
        <w:tab/>
        <w:tab/>
        <w:t>- El Comando Nacional de Exonerados Políticos, representado por su Presidente, señor Pedro Gaete; su Vicepresidente, señor Francisco Franco; el Secretario Técnico, señor Guillermo Lorca; su Tesorera, señora Eliana Muñoz, y el dirigente, señor Omar Barraza.</w:t>
      </w:r>
    </w:p>
    <w:p>
      <w:pPr>
        <w:pStyle w:val="Normal"/>
        <w:rPr/>
      </w:pPr>
      <w:r>
        <w:rPr/>
      </w:r>
    </w:p>
    <w:p>
      <w:pPr>
        <w:pStyle w:val="Normal"/>
        <w:rPr/>
      </w:pPr>
      <w:r>
        <w:rPr/>
        <w:tab/>
        <w:tab/>
        <w:tab/>
        <w:tab/>
        <w:t>- Un representante de la Agrupación de Exonerados de las Fuerzas Armadas, Fuerzas de Orden y Seguridad Pública, señor Ernesto Araya.</w:t>
      </w:r>
    </w:p>
    <w:p>
      <w:pPr>
        <w:pStyle w:val="Normal"/>
        <w:rPr/>
      </w:pPr>
      <w:r>
        <w:rPr/>
      </w:r>
    </w:p>
    <w:p>
      <w:pPr>
        <w:pStyle w:val="Normal"/>
        <w:rPr/>
      </w:pPr>
      <w:r>
        <w:rPr/>
        <w:tab/>
        <w:tab/>
        <w:tab/>
        <w:tab/>
        <w:t>- Un representante de un grupo de ex marinos de la Armada de Chile, ex Sargento señor Ambrosio Mariqueo.</w:t>
      </w:r>
    </w:p>
    <w:p>
      <w:pPr>
        <w:pStyle w:val="Normal"/>
        <w:rPr/>
      </w:pPr>
      <w:r>
        <w:rPr/>
      </w:r>
    </w:p>
    <w:p>
      <w:pPr>
        <w:pStyle w:val="Normal"/>
        <w:rPr/>
      </w:pPr>
      <w:r>
        <w:rPr/>
        <w:tab/>
        <w:tab/>
        <w:tab/>
        <w:tab/>
        <w:t>Los invitados acompañaron sus exposiciones con diversos documentos y minutas, los que fueron debidamente considerados por los miembros de las Comisiones unidas.</w:t>
      </w:r>
    </w:p>
    <w:p>
      <w:pPr>
        <w:pStyle w:val="Normal"/>
        <w:rPr/>
      </w:pPr>
      <w:r>
        <w:rPr/>
      </w:r>
    </w:p>
    <w:p>
      <w:pPr>
        <w:pStyle w:val="Normal"/>
        <w:rPr/>
      </w:pPr>
      <w:r>
        <w:rPr/>
        <w:tab/>
        <w:tab/>
        <w:tab/>
        <w:tab/>
        <w:t>Asimismo, se recibió el aporte por escrito del Comando de Exonerados de Chile y del Colegio de Administradores Públicos.</w:t>
      </w:r>
    </w:p>
    <w:p>
      <w:pPr>
        <w:pStyle w:val="Normal"/>
        <w:rPr/>
      </w:pPr>
      <w:r>
        <w:rPr/>
      </w:r>
    </w:p>
    <w:p>
      <w:pPr>
        <w:pStyle w:val="Normal"/>
        <w:rPr/>
      </w:pPr>
      <w:r>
        <w:rPr/>
        <w:tab/>
        <w:tab/>
        <w:tab/>
        <w:tab/>
        <w:t>A raíz de una observación planteada por un representante del Comando Nacional de Exonerados Políticos, en cuanto al descuento efectuado por el Instituto de Normalización Previsional y el Fondo Nacional de la Salud del 7% de las cotizaciones para salud de las pensiones no contributivas, del período comprendido entre el momento de presentación de la solicitud para ser reconocido como exonerado político y la fecha en que el beneficiado comienza a recibir su pensión, situación que abarcaba, a veces, hasta un año y medio de cobro de dicho porcentaje, en circunstancias que el interesado en ese lapso no recibía la atención de salud, el Honorable Senador señor Gazmuri consultó cuál era la explicación para una demora tan grande en el inicio del pago de la pensión.</w:t>
      </w:r>
    </w:p>
    <w:p>
      <w:pPr>
        <w:pStyle w:val="Normal"/>
        <w:rPr/>
      </w:pPr>
      <w:r>
        <w:rPr/>
      </w:r>
    </w:p>
    <w:p>
      <w:pPr>
        <w:pStyle w:val="Normal"/>
        <w:rPr/>
      </w:pPr>
      <w:r>
        <w:rPr/>
        <w:tab/>
        <w:tab/>
        <w:tab/>
        <w:tab/>
        <w:t>El asesor del Instituto de Normalización Previsional explicó que existían dos etapas para el otorgamiento de una pensión, la primera referida al proceso de calificación del exonerado político como tal, que puede demandar un tiempo más o menos extenso, período que no es de cargo del INP. La segunda etapa se inicia en el Instituto de Normalización Previsional donde recopilan los antecedentes que vinculaban al exonerado con su empleador, tanto en lo referente a la renta que percibía en la época pertinente como al cargo que ocupaba, para, de esa manera, configurar el historial previsional del interesado que muchas veces es de treinta o más años. Todo ello significa tiempo, unido a la emisión de un decreto supremo y a la toma de razón por la Contraloría General.</w:t>
      </w:r>
    </w:p>
    <w:p>
      <w:pPr>
        <w:pStyle w:val="Normal"/>
        <w:rPr/>
      </w:pPr>
      <w:r>
        <w:rPr/>
      </w:r>
    </w:p>
    <w:p>
      <w:pPr>
        <w:pStyle w:val="Normal"/>
        <w:rPr/>
      </w:pPr>
      <w:r>
        <w:rPr/>
        <w:tab/>
        <w:tab/>
        <w:tab/>
        <w:tab/>
        <w:t>El señor Subsecretario de Previsión Social indicó que las personas obtienen el derecho a pensión cuando la Contraloría General de la República toma razón del decreto correspondiente, por lo que en el período que media entre este trámite y la presentación de la solicitud soló hay meras expectativas, razón por la cual tampoco reciben el beneficio de atención de salud y, respecto al cobro retroactivo del porcentaje correspondiente a salud, señaló que era una materia general regulada por ley.</w:t>
      </w:r>
    </w:p>
    <w:p>
      <w:pPr>
        <w:pStyle w:val="Normal"/>
        <w:rPr/>
      </w:pPr>
      <w:r>
        <w:rPr/>
      </w:r>
    </w:p>
    <w:p>
      <w:pPr>
        <w:pStyle w:val="Normal"/>
        <w:rPr/>
      </w:pPr>
      <w:r>
        <w:rPr/>
        <w:tab/>
        <w:tab/>
        <w:tab/>
        <w:tab/>
        <w:t>El Honorable Senador señor Sabag acotó que la misma situación afectó a los profesores, a quienes se les pagó con efecto retroactivo, pero haciéndoles el descuento del 7%.</w:t>
      </w:r>
    </w:p>
    <w:p>
      <w:pPr>
        <w:pStyle w:val="Normal"/>
        <w:rPr/>
      </w:pPr>
      <w:r>
        <w:rPr/>
      </w:r>
    </w:p>
    <w:p>
      <w:pPr>
        <w:pStyle w:val="Normal"/>
        <w:rPr/>
      </w:pPr>
      <w:r>
        <w:rPr/>
        <w:tab/>
        <w:tab/>
        <w:tab/>
        <w:tab/>
        <w:t>El Honorable Senador señor Gazmuri, aun entendiendo que no era materia de este proyecto de ley, planteó a los representantes del Ejecutivo su inquietud en orden a buscar la manera de modificar la normativa general en materia de seguridad social, referida al descuento del 7% de salud en forma acumulada de un período en que no se ha podido acceder a las respectivas prestaciones de salud.</w:t>
      </w:r>
    </w:p>
    <w:p>
      <w:pPr>
        <w:pStyle w:val="Normal"/>
        <w:rPr/>
      </w:pPr>
      <w:r>
        <w:rPr/>
      </w:r>
    </w:p>
    <w:p>
      <w:pPr>
        <w:pStyle w:val="Normal"/>
        <w:rPr/>
      </w:pPr>
      <w:r>
        <w:rPr/>
        <w:tab/>
        <w:tab/>
        <w:tab/>
        <w:tab/>
        <w:t>El Honorable Senador señor Lavandero, opinó que lo más conveniente era excluir el descuento del 7% de salud a las pensiones mínimas, que configuraban la mayoría de las pensiones recibidas por los exonerados políticos, de manera que solicitaba al Gobierno, por tratarse de una materia de iniciativa exclusiva del Presidente de la República, analizar la conveniencia de presentar una indicación, dirigida al proyecto de ley en estudio, para poner término a la situación de descuento de un 7% para salud, en circunstancias que las prestaciones correspondientes no podían ser recibidas por los exonerados.</w:t>
      </w:r>
    </w:p>
    <w:p>
      <w:pPr>
        <w:pStyle w:val="Normal"/>
        <w:rPr/>
      </w:pPr>
      <w:r>
        <w:rPr/>
      </w:r>
    </w:p>
    <w:p>
      <w:pPr>
        <w:pStyle w:val="Normal"/>
        <w:rPr/>
      </w:pPr>
      <w:r>
        <w:rPr/>
        <w:tab/>
        <w:tab/>
        <w:tab/>
        <w:tab/>
        <w:t>El Honorable Senador señor Viera-Gallo estimó de toda justicia la búsqueda de una solución para evitar el referido descuento del 7% de las pensiones de los exonerados políticos.</w:t>
      </w:r>
    </w:p>
    <w:p>
      <w:pPr>
        <w:pStyle w:val="Normal"/>
        <w:rPr/>
      </w:pPr>
      <w:r>
        <w:rPr/>
      </w:r>
    </w:p>
    <w:p>
      <w:pPr>
        <w:pStyle w:val="Normal"/>
        <w:rPr/>
      </w:pPr>
      <w:r>
        <w:rPr/>
        <w:tab/>
        <w:tab/>
        <w:tab/>
        <w:tab/>
        <w:t>El Honorable Senador señor Urenda preguntó si ocurría la misma demora en el caso de las pensiones generales.</w:t>
      </w:r>
    </w:p>
    <w:p>
      <w:pPr>
        <w:pStyle w:val="Normal"/>
        <w:rPr/>
      </w:pPr>
      <w:r>
        <w:rPr/>
      </w:r>
    </w:p>
    <w:p>
      <w:pPr>
        <w:pStyle w:val="Normal"/>
        <w:rPr/>
      </w:pPr>
      <w:r>
        <w:rPr/>
        <w:tab/>
        <w:tab/>
        <w:tab/>
        <w:tab/>
        <w:t>El señor Subsecretario de Previsión Social respondió que en tiempos pasados efectivamente el trámite era muy extenso por la necesidad de ratificar los antecedentes que respaldaban el derecho a obtener pensión, pero en la actualidad los períodos se han reducido a 40 o 45 días en el Instituto de Normalización Previsional, comprometiendo el que se analizará la situación del descuento del 7% con efecto acumulativo, desde que se presenta la solicitud hasta el momento del inicio del pago de la pensión.</w:t>
      </w:r>
    </w:p>
    <w:p>
      <w:pPr>
        <w:pStyle w:val="Normal"/>
        <w:rPr/>
      </w:pPr>
      <w:r>
        <w:rPr/>
      </w:r>
    </w:p>
    <w:p>
      <w:pPr>
        <w:pStyle w:val="Normal"/>
        <w:rPr/>
      </w:pPr>
      <w:r>
        <w:rPr/>
        <w:tab/>
        <w:tab/>
        <w:tab/>
        <w:tab/>
        <w:t>Las Comisiones unidas estuvieron contestes en solicitar a los representantes del Ejecutivo, que éste estudie la presentación de una indicación que signifique una solución al problema que se suscita en torno al descuento del 7% para prestaciones de salud a las pensiones de los exonerados políticos, en el período comprendido desde la solicitud de ser calificado como exonerado hasta el inicio del pago de la pensión correspondiente, dada las circunstancias que los beneficios de salud no han podido ser percibidos por los afectados.</w:t>
      </w:r>
    </w:p>
    <w:p>
      <w:pPr>
        <w:pStyle w:val="Normal"/>
        <w:rPr/>
      </w:pPr>
      <w:r>
        <w:rPr/>
      </w:r>
    </w:p>
    <w:p>
      <w:pPr>
        <w:pStyle w:val="Normal"/>
        <w:rPr/>
      </w:pPr>
      <w:r>
        <w:rPr/>
        <w:tab/>
        <w:tab/>
        <w:tab/>
        <w:tab/>
        <w:t>También en forma previa a la discusión particular del proyecto el señor asesor del Instituto de Normalización Previsional dio respuesta a varias consultas formuladas durante la discusión general. Respecto al por qué considerar a las pensiones de los exonerados como no contributivas, en circunstancias que existe un aporte de los beneficiarios a sus fondos previsionales, señaló que son varios los motivos para darles esa calidad, el primero de ellos es que dichas pensiones no las concede el régimen previsional al cual se encontraba afecto la persona, sino que se trata de un sistema especial de pensiones por gracia que concede su S.E. el Presidente de la República, por intermedio del Ministerio del Interior, en las que concurre un abono de tiempo otorgado por la ley Nº 19.234 que completa el período necesario para acceder a dichas pensiones. Por ello, los dictámenes de la Superintendencia de Seguridad Social y de la Contraloría General de la República han asimilado las pensiones otorgadas a los exonerados a las pensiones por gracia. Esto ha significado, por ejemplo, que una persona pueda pensionarse sin esperar cumplir la edad de 65 años en el caso de los hombres y de 60 años para las mujeres, pero, a la vez, también ha producido la pérdida de algunos beneficios de las pensiones del régimen normal los cuales constan en el documento que el Ministerio del Trabajo y Previsión Social hizo llegar a las Comisiones unidas. La connotación de pensiones de gracia es lo que hace no contributivas las pensiones de los exonerados políticos.</w:t>
      </w:r>
    </w:p>
    <w:p>
      <w:pPr>
        <w:pStyle w:val="Normal"/>
        <w:rPr/>
      </w:pPr>
      <w:r>
        <w:rPr/>
      </w:r>
    </w:p>
    <w:p>
      <w:pPr>
        <w:pStyle w:val="Normal"/>
        <w:rPr/>
      </w:pPr>
      <w:r>
        <w:rPr/>
        <w:tab/>
        <w:tab/>
        <w:tab/>
        <w:tab/>
        <w:t>En lo concerniente a la situación de los ex-parlamentarios que cesaron en sus funciones el 11 de septiembre de 1973, el artículo 3º de la ley Nº 19.234 señala quienes son los beneficiarios de abono por gracia y de pensión no contributiva, entendiéndose que los ex parlamentarios no están incluidos en aquellos, añadiendo  el señor asesor que, sin embargo, se encontraban sujetos a un régimen de previsión especial contemplado en las leyes Nºs. 11.745, 12.566 y 16.433 que señalaban distintos plazos para que los parlamentarios pudieran efectuar imposiciones, los cuales, actualmente, están prescritos y, en consecuencia, no se les considera como beneficiarios de la ley Nº 19.234.</w:t>
      </w:r>
    </w:p>
    <w:p>
      <w:pPr>
        <w:pStyle w:val="Normal"/>
        <w:rPr/>
      </w:pPr>
      <w:r>
        <w:rPr/>
      </w:r>
    </w:p>
    <w:p>
      <w:pPr>
        <w:pStyle w:val="Normal"/>
        <w:rPr/>
      </w:pPr>
      <w:r>
        <w:rPr/>
        <w:tab/>
        <w:tab/>
        <w:tab/>
        <w:tab/>
        <w:t>Sobre los ex funcionarios de la Universidad Católica de Chile, de la Universidad Austral, de la Universidad Católica de Valparaíso y de la Universidad de Concepción, explicó que se entendió solucionado el problema de dichos exonerados a través de la interpretación de la ley, asimilándolos a la situación de las entidades privadas intervenidas que se individualizan en listados elaborados por el Ministerio del Interior.</w:t>
      </w:r>
    </w:p>
    <w:p>
      <w:pPr>
        <w:pStyle w:val="Normal"/>
        <w:rPr/>
      </w:pPr>
      <w:r>
        <w:rPr/>
      </w:r>
    </w:p>
    <w:p>
      <w:pPr>
        <w:pStyle w:val="Normal"/>
        <w:rPr/>
      </w:pPr>
      <w:r>
        <w:rPr/>
        <w:tab/>
        <w:tab/>
        <w:tab/>
        <w:tab/>
        <w:t>El Honorable Senador señor Ríos, a propósito del tema de los ex parlamentarios, recordó que al 11 de septiembre de 1973 laboraban en el Congreso Nacional, además de los señores Senadores y Diputados, los funcionarios de planta y a contrata, y los secretarios de los parlamentarios, preguntando si estos últimos estaban contemplados en las modificaciones propuestas por el proyecto en estudio.</w:t>
      </w:r>
    </w:p>
    <w:p>
      <w:pPr>
        <w:pStyle w:val="Normal"/>
        <w:rPr/>
      </w:pPr>
      <w:r>
        <w:rPr/>
      </w:r>
    </w:p>
    <w:p>
      <w:pPr>
        <w:pStyle w:val="Normal"/>
        <w:rPr/>
      </w:pPr>
      <w:r>
        <w:rPr/>
        <w:tab/>
        <w:tab/>
        <w:tab/>
        <w:tab/>
        <w:t>El señor representante del Instituto de Normalización Previsional contestó que no eran considerados por el proyecto de ley, por cuanto no tenían la calidad de funcionarios del Congreso Nacional ni de la Biblioteca del Congreso. La relación laboral se daba entre el parlamentario y su secretario, y no existía una relación de dependencia entre el Congreso Nacional y el secretario del parlamentario.</w:t>
      </w:r>
    </w:p>
    <w:p>
      <w:pPr>
        <w:pStyle w:val="Normal"/>
        <w:rPr/>
      </w:pPr>
      <w:r>
        <w:rPr/>
      </w:r>
    </w:p>
    <w:p>
      <w:pPr>
        <w:pStyle w:val="Normal"/>
        <w:rPr/>
      </w:pPr>
      <w:r>
        <w:rPr/>
        <w:tab/>
        <w:tab/>
        <w:tab/>
        <w:tab/>
        <w:t>El Honorable Senador señor Ríos estimó que tambien procedería incorporar como beneficiarios de la ley Nº 19.234 a todos los trabajadores agrícolas que fueron despedidos al cambiar la administración de las entidades encargadas del proceso de reforma agraria.</w:t>
      </w:r>
    </w:p>
    <w:p>
      <w:pPr>
        <w:pStyle w:val="Normal"/>
        <w:rPr/>
      </w:pPr>
      <w:r>
        <w:rPr/>
      </w:r>
    </w:p>
    <w:p>
      <w:pPr>
        <w:pStyle w:val="Normal"/>
        <w:rPr/>
      </w:pPr>
      <w:r>
        <w:rPr/>
        <w:tab/>
        <w:tab/>
        <w:tab/>
        <w:tab/>
        <w:t>El señor asesor del Ministerio del Interior indicó que dichas personas estaban incorporadas en la ley, utilizando la vía de interpretar la relación laboral de los asentamientos de campesinos con la Corporación de la Reforma Agraria como un vínculo necesario para obtener la calificación como exonerado político, informando que en el Ministerio se habían presentado alrededor de 600 solicitudes de campesinos asimilados al proceso de Reforma Agraria, encontrándose casi todos considerados como exonerados de carácter político. Además, el Poder Ejecutivo a través de la legislación especial de pensiones de gracia ha otorgado hasta el momento mil cuatrocientas pensiones de gracia, quedando pendiente de resolución dos mil quinientas solicitudes. Por lo tanto, el universo de campesinos comprendidos en el proceso de Reforma Agraria está siendo beneficiado en un gran porcentaje, de modo que los restantes pueden acogerse a los beneficios de la ley Nº19.234 en razón de la ampliación del plazo para presentar la correspondiente solicitud.</w:t>
      </w:r>
    </w:p>
    <w:p>
      <w:pPr>
        <w:pStyle w:val="Normal"/>
        <w:rPr/>
      </w:pPr>
      <w:r>
        <w:rPr/>
      </w:r>
    </w:p>
    <w:p>
      <w:pPr>
        <w:pStyle w:val="Normal"/>
        <w:rPr/>
      </w:pPr>
      <w:r>
        <w:rPr/>
        <w:tab/>
        <w:tab/>
        <w:tab/>
        <w:tab/>
        <w:t>El Honorable Senador señor Ríos manifestó que sería altamente conveniente que, una vez aprobado este proyecto de ley, las autoridades dieran la suficiente publicidad a la nueva normativa de la ley Nº19.234, con el objeto de que este sector de campesinos pudiera conocerla y hacer uso de ella.</w:t>
      </w:r>
    </w:p>
    <w:p>
      <w:pPr>
        <w:pStyle w:val="Normal"/>
        <w:rPr/>
      </w:pPr>
      <w:r>
        <w:rPr/>
      </w:r>
    </w:p>
    <w:p>
      <w:pPr>
        <w:pStyle w:val="Normal"/>
        <w:rPr/>
      </w:pPr>
      <w:r>
        <w:rPr/>
        <w:tab/>
        <w:tab/>
        <w:tab/>
        <w:tab/>
        <w:t>El Honorable Senador señor Sabag manifestó que estimaba positivas las modificaciones a la ley Nº 19.234 que permitirán ampliar el universo de sus beneficiarios, lamentando que no se hayan incluido situaciones ocurridas en otros sectores, como la acaecida con un trabajador de la Cámara de Comercio de Ñuble, que fue despedido el 25 de octubre de 1973 específicamente por sus conocidas convicciones políticas de izquierda, como le fue expresamente señalado por escrito en documento que le dirigió esa Institución. Dicho trabajador, señor Carlos Cifuentes Gómez, fue exonerado político, no pudo conseguir trabajo en ninguna otra actividad y no podrá acogerse a las disposiciones de la ley Nº 19.234. Su caso, manifestó Su Señoría, es el reflejo de lo que afectó a muchos otros compatriotas.</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bCs/>
        </w:rPr>
      </w:pPr>
      <w:r>
        <w:rPr>
          <w:b/>
          <w:bCs/>
        </w:rPr>
        <w:t>DISCUSION PARTICULAR</w:t>
      </w:r>
    </w:p>
    <w:p>
      <w:pPr>
        <w:pStyle w:val="Normal"/>
        <w:rPr/>
      </w:pPr>
      <w:r>
        <w:rPr/>
      </w:r>
    </w:p>
    <w:p>
      <w:pPr>
        <w:pStyle w:val="Normal"/>
        <w:jc w:val="center"/>
        <w:rPr>
          <w:b/>
          <w:b/>
          <w:bCs/>
        </w:rPr>
      </w:pPr>
      <w:r>
        <w:rPr>
          <w:b/>
          <w:bCs/>
        </w:rPr>
        <w:t>Artículo 1º</w:t>
      </w:r>
    </w:p>
    <w:p>
      <w:pPr>
        <w:pStyle w:val="Normal"/>
        <w:rPr>
          <w:b/>
          <w:b/>
          <w:bCs/>
        </w:rPr>
      </w:pPr>
      <w:r>
        <w:rPr>
          <w:b/>
          <w:bCs/>
        </w:rPr>
      </w:r>
    </w:p>
    <w:p>
      <w:pPr>
        <w:pStyle w:val="Normal"/>
        <w:rPr/>
      </w:pPr>
      <w:r>
        <w:rPr/>
        <w:tab/>
        <w:tab/>
        <w:tab/>
        <w:tab/>
        <w:t>Modifica, a través de trece numerales, la ley Nº 19.234.</w:t>
      </w:r>
    </w:p>
    <w:p>
      <w:pPr>
        <w:pStyle w:val="Normal"/>
        <w:rPr/>
      </w:pPr>
      <w:r>
        <w:rPr/>
      </w:r>
    </w:p>
    <w:p>
      <w:pPr>
        <w:pStyle w:val="Normal"/>
        <w:rPr/>
      </w:pPr>
      <w:r>
        <w:rPr/>
      </w:r>
    </w:p>
    <w:p>
      <w:pPr>
        <w:pStyle w:val="Normal"/>
        <w:jc w:val="center"/>
        <w:rPr/>
      </w:pPr>
      <w:r>
        <w:rPr/>
        <w:t>Número 1</w:t>
      </w:r>
    </w:p>
    <w:p>
      <w:pPr>
        <w:pStyle w:val="Normal"/>
        <w:rPr/>
      </w:pPr>
      <w:r>
        <w:rPr/>
      </w:r>
    </w:p>
    <w:p>
      <w:pPr>
        <w:pStyle w:val="Normal"/>
        <w:rPr/>
      </w:pPr>
      <w:r>
        <w:rPr/>
        <w:tab/>
        <w:tab/>
        <w:tab/>
        <w:tab/>
        <w:t>Agrega, en el inciso primero del artículo 3º, a continuación de las palabras "del Banco Central de Chile", reemplazando por una coma (,) la conjunción "y" que las antecede, la expresión "del Congreso Nacional y del Poder Judicial", antecedida de una coma (,).</w:t>
      </w:r>
    </w:p>
    <w:p>
      <w:pPr>
        <w:pStyle w:val="Normal"/>
        <w:rPr/>
      </w:pPr>
      <w:r>
        <w:rPr/>
      </w:r>
    </w:p>
    <w:p>
      <w:pPr>
        <w:pStyle w:val="Normal"/>
        <w:rPr/>
      </w:pPr>
      <w:r>
        <w:rPr/>
        <w:tab/>
        <w:tab/>
        <w:tab/>
        <w:tab/>
        <w:t>El inciso primero del artículo 3º otorga a los ex funcionarios de la Administración Pública centralizada y descentralizada, instituciones semifiscales y de administración autónoma, empresas autónomas del Estado, Municipalidades, Universidades del Estado y Banco Central de Chile que hubiesen sido exonerados por motivos políticos entre el 11 de septiembre de 1973 y el 10 de marzo de 1990, el derecho a solicitar del Presidente de la República, por intermedio del Ministerio del Interior, el abono por años de afiliación y los beneficios de pensiones no contributivas por gracia, a que se refieren los artículos siguientes de la ley.</w:t>
      </w:r>
    </w:p>
    <w:p>
      <w:pPr>
        <w:pStyle w:val="Normal"/>
        <w:rPr/>
      </w:pPr>
      <w:r>
        <w:rPr/>
      </w:r>
    </w:p>
    <w:p>
      <w:pPr>
        <w:pStyle w:val="Normal"/>
        <w:rPr/>
      </w:pPr>
      <w:r>
        <w:rPr/>
        <w:tab/>
        <w:tab/>
        <w:tab/>
        <w:tab/>
      </w:r>
      <w:r>
        <w:rPr>
          <w:b/>
          <w:bCs/>
        </w:rPr>
        <w:t>- Puesto en votación el Nº 1, se aprobó por la unanimidad de los miembros de las Comisiones unidas, HH. Senadores señores Canessa, Gazmuri, Prat, Ríos, Ruiz De Giorgio, Sabag, Silva Cimma, Urenda (como miembro de ambas Comisiones) y Viera-Gallo.</w:t>
      </w:r>
    </w:p>
    <w:p>
      <w:pPr>
        <w:pStyle w:val="Normal"/>
        <w:rPr/>
      </w:pPr>
      <w:r>
        <w:rPr/>
      </w:r>
    </w:p>
    <w:p>
      <w:pPr>
        <w:pStyle w:val="Normal"/>
        <w:rPr/>
      </w:pPr>
      <w:r>
        <w:rPr/>
      </w:r>
    </w:p>
    <w:p>
      <w:pPr>
        <w:pStyle w:val="Normal"/>
        <w:jc w:val="center"/>
        <w:rPr/>
      </w:pPr>
      <w:r>
        <w:rPr/>
        <w:t>Número 2</w:t>
      </w:r>
    </w:p>
    <w:p>
      <w:pPr>
        <w:pStyle w:val="Normal"/>
        <w:rPr/>
      </w:pPr>
      <w:r>
        <w:rPr/>
      </w:r>
    </w:p>
    <w:p>
      <w:pPr>
        <w:pStyle w:val="Normal"/>
        <w:rPr/>
      </w:pPr>
      <w:r>
        <w:rPr/>
        <w:tab/>
        <w:tab/>
        <w:tab/>
        <w:tab/>
        <w:t>Modifica en dos letras el artículo 4º, que fija las normas para obtener el abono de afiliación por gracia, de la forma que sigue:</w:t>
      </w:r>
    </w:p>
    <w:p>
      <w:pPr>
        <w:pStyle w:val="Normal"/>
        <w:rPr/>
      </w:pPr>
      <w:r>
        <w:rPr/>
      </w:r>
    </w:p>
    <w:p>
      <w:pPr>
        <w:pStyle w:val="Normal"/>
        <w:rPr/>
      </w:pPr>
      <w:r>
        <w:rPr/>
        <w:tab/>
        <w:tab/>
        <w:tab/>
        <w:tab/>
        <w:t>La letra a) sustituye su inciso primero, aumentando el abono de tiempo que podrán obtener, por gracia, los exonerados políticos a que se refiere el artículo 3º -dos meses-, a seis, cuatro o tres meses de cotizaciones o servicios computables, según hayan sido exonerados en los lapsos comprendidos entre el 11 de septiembre de 1973 y el 31 de diciembre del mismo año, entre el 1º de enero de 1974 y el 31 de diciembre de 1976, o entre el 1º de enero de 1977 y el 10 de marzo de 1990, respectivamente, por cada año de cotizaciones y por fracción superior a seis meses que registraren a la fecha de la exoneración en cualquier institución de previsión, excluidas las que registren en el Nuevo Sistema Previsional, aumentando también el tope de meses de afiliación o servicios computables, de 36 a 54.</w:t>
      </w:r>
    </w:p>
    <w:p>
      <w:pPr>
        <w:pStyle w:val="Normal"/>
        <w:rPr/>
      </w:pPr>
      <w:r>
        <w:rPr/>
      </w:r>
    </w:p>
    <w:p>
      <w:pPr>
        <w:pStyle w:val="Normal"/>
        <w:rPr/>
      </w:pPr>
      <w:r>
        <w:rPr/>
        <w:tab/>
        <w:tab/>
        <w:tab/>
        <w:tab/>
        <w:t>Su letra b), en concordancia con la modificación anteriormente propuesta, sustituye en el inciso segundo del artículo 4º, la expresión "36 meses" por "54 meses".</w:t>
      </w:r>
    </w:p>
    <w:p>
      <w:pPr>
        <w:pStyle w:val="Normal"/>
        <w:rPr/>
      </w:pPr>
      <w:r>
        <w:rPr/>
      </w:r>
    </w:p>
    <w:p>
      <w:pPr>
        <w:pStyle w:val="Normal"/>
        <w:rPr/>
      </w:pPr>
      <w:r>
        <w:rPr/>
        <w:tab/>
        <w:tab/>
        <w:tab/>
        <w:tab/>
        <w:t>El Honorable Senador señor Prat consultó acerca de la implicancia de la modificación, en lo referente a si se facilitaban las posibilidades para completar los meses que dan derecho a la jubilación o si se producían cambios en las pensiones.</w:t>
      </w:r>
    </w:p>
    <w:p>
      <w:pPr>
        <w:pStyle w:val="Normal"/>
        <w:rPr/>
      </w:pPr>
      <w:r>
        <w:rPr/>
      </w:r>
    </w:p>
    <w:p>
      <w:pPr>
        <w:pStyle w:val="Normal"/>
        <w:rPr/>
      </w:pPr>
      <w:r>
        <w:rPr/>
        <w:tab/>
        <w:tab/>
        <w:tab/>
        <w:tab/>
        <w:t>El señor representante del Instituto de Normalización Previsional indicó que la ley actualmente entrega un abono de tiempo por gracia de dos meses por año de imposiciones con un tope de 36 meses. Con las modificaciones propuestas, el tope sube a 54 meses, disponiéndose, además, que a las personas exoneradas entre el 11 de septiembre y el 31 de diciembre de 1973 se les conceden, por gracia, 6 meses por año de imposiciones que tuvieren registrada a la fecha de la exoneración; a los exonerados entre los años 1974 a 1976 se les dan 4 meses y a los exonerados entre 1977 y el 10 de marzo de 1990 tres meses por año de imposiciones. Respecto del primer grupo de beneficiarios, se entrega un abono de tiempo mayor, en consideración a que reunían menos años de imposiciones que aquellas personas que continuaron trabajando con posterioridad al año 1973. Lo anterior permite a algunas personas acceder al beneficio de pensión no contributiva. En todo caso, dijo, lo propuesto en el número 2 del artículo 1º no tiene relación alguna con montos de las pensiones.</w:t>
      </w:r>
    </w:p>
    <w:p>
      <w:pPr>
        <w:pStyle w:val="Normal"/>
        <w:rPr/>
      </w:pPr>
      <w:r>
        <w:rPr/>
      </w:r>
    </w:p>
    <w:p>
      <w:pPr>
        <w:pStyle w:val="Normal"/>
        <w:rPr/>
      </w:pPr>
      <w:r>
        <w:rPr/>
        <w:tab/>
        <w:tab/>
        <w:tab/>
        <w:tab/>
        <w:t>Agregó que la modificación sí permite reliquidar pensiones otorgadas en los regímenes normales de previsión y bonos de reconocimiento de personas jubiladas en el Nuevo Sistema de Pensiones.</w:t>
      </w:r>
    </w:p>
    <w:p>
      <w:pPr>
        <w:pStyle w:val="Normal"/>
        <w:rPr/>
      </w:pPr>
      <w:r>
        <w:rPr/>
      </w:r>
    </w:p>
    <w:p>
      <w:pPr>
        <w:pStyle w:val="Normal"/>
        <w:rPr/>
      </w:pPr>
      <w:r>
        <w:rPr/>
        <w:tab/>
        <w:tab/>
        <w:tab/>
        <w:tab/>
        <w:t>El Honorable Senador señor Prat preguntó si la reliquidación operaba cuando la persona jubilaba sin un número de meses de cotizaciones suficiente, incrementándose, de esa manera, la pensión.</w:t>
      </w:r>
    </w:p>
    <w:p>
      <w:pPr>
        <w:pStyle w:val="Normal"/>
        <w:rPr/>
      </w:pPr>
      <w:r>
        <w:rPr/>
      </w:r>
    </w:p>
    <w:p>
      <w:pPr>
        <w:pStyle w:val="Normal"/>
        <w:rPr/>
      </w:pPr>
      <w:r>
        <w:rPr/>
        <w:tab/>
        <w:tab/>
        <w:tab/>
        <w:tab/>
        <w:t>El señor representante del Instituto de Normalización Previsional confirmó que las pensiones lograban con la reliquidación un incremento del tiempo cotizado.</w:t>
      </w:r>
    </w:p>
    <w:p>
      <w:pPr>
        <w:pStyle w:val="Normal"/>
        <w:rPr/>
      </w:pPr>
      <w:r>
        <w:rPr/>
      </w:r>
    </w:p>
    <w:p>
      <w:pPr>
        <w:pStyle w:val="Normal"/>
        <w:rPr/>
      </w:pPr>
      <w:r>
        <w:rPr/>
        <w:tab/>
        <w:tab/>
        <w:tab/>
        <w:tab/>
        <w:t>El Honorable Senador señor Viera-Gallo dijo entender que con la modificación aprobada por la Cámara de Diputados se aumentaba la cobertura de la ley, permitiendo que más personas puedan acogerse al beneficio, que era uno de los problemas planteados por el Comando Nacional de Exonerados, porque con la ley vigente se calculó un número determinado de beneficiados que resultaron ser sustancialmente menos de los previstos.</w:t>
      </w:r>
    </w:p>
    <w:p>
      <w:pPr>
        <w:pStyle w:val="Normal"/>
        <w:rPr/>
      </w:pPr>
      <w:r>
        <w:rPr/>
      </w:r>
    </w:p>
    <w:p>
      <w:pPr>
        <w:pStyle w:val="Normal"/>
        <w:rPr/>
      </w:pPr>
      <w:r>
        <w:rPr/>
        <w:tab/>
        <w:tab/>
        <w:tab/>
        <w:tab/>
        <w:t>El Honorable Senador señor Urenda requirió un mayor detalle para apreciar el concreto aumento de beneficiados que resultaría con la modificación al artículo 4º de la ley Nº 19.234, y cuál sería la significación de conceder el abono de 6, 4 o 3 meses de cotizaciones, agregando que la reliquidación de las pensiones producirá un crecimiento de las mismas.</w:t>
      </w:r>
    </w:p>
    <w:p>
      <w:pPr>
        <w:pStyle w:val="Normal"/>
        <w:rPr/>
      </w:pPr>
      <w:r>
        <w:rPr/>
      </w:r>
    </w:p>
    <w:p>
      <w:pPr>
        <w:pStyle w:val="Normal"/>
        <w:rPr/>
      </w:pPr>
      <w:r>
        <w:rPr/>
        <w:tab/>
        <w:tab/>
        <w:tab/>
        <w:tab/>
        <w:t>El señor representante del Instituto de Normalización Previsional informó que se reliquidarían siete mil pensiones otorgadas por la ley Nº 19.234, más seis mil pensiones, aproximadamente, de personas jubiladas anteriormente con los topes establecidos. A ello debe sumarse la reliquidación de 6.400 bonos de reconocimiento ya otorgados. Agregó que, respecto de las personas calificadas como exonerados y pensionadas, el costo considera para la reliquidación de bonos de reconocimiento, por una sola vez, la suma de dos mil trescientos cincuenta y seis millones de pesos, y para la reliquidación de pensiones un gasto en régimen de dos mil trescientos ochenta y un millones anuales.</w:t>
      </w:r>
    </w:p>
    <w:p>
      <w:pPr>
        <w:pStyle w:val="Normal"/>
        <w:rPr/>
      </w:pPr>
      <w:r>
        <w:rPr/>
      </w:r>
    </w:p>
    <w:p>
      <w:pPr>
        <w:pStyle w:val="Normal"/>
        <w:rPr/>
      </w:pPr>
      <w:r>
        <w:rPr/>
        <w:tab/>
        <w:tab/>
        <w:tab/>
        <w:tab/>
        <w:t>El Honorable Senador señor Prat refiriéndose al caso de las personas que no han calificado como exonerados políticos, indicó que era muy factible que con la modificación propuesta podrán acogerse a la ley y, además, con un costo mayor al considerado inicialmente. De  consiguiente, habrá un mayor costo al previsto para la ley Nº 19.234, pues no sólo se trata de una suma mayor por reliquidaciones de los ya considerados como exonerados, sino que también de un nuevo grupo con mayores beneficios que los consultados en las actuales normas de la ley Nº19.234.</w:t>
      </w:r>
    </w:p>
    <w:p>
      <w:pPr>
        <w:pStyle w:val="Normal"/>
        <w:rPr/>
      </w:pPr>
      <w:r>
        <w:rPr/>
        <w:tab/>
        <w:tab/>
        <w:tab/>
        <w:tab/>
        <w:t>El Honorable Senador señor Ruiz De Giorgio concordó en que existen personas que serán calificadas como exonerados con las normas de la ley en proyecto, pero con todo el presupuesto original de la ley Nº19.234 sobrepasaba con creces la realidad posterior, por lo que aun duplicándose el número de beneficiarios, ello no implicaría un aumento de los recursos presupuestados originalmente.</w:t>
      </w:r>
    </w:p>
    <w:p>
      <w:pPr>
        <w:pStyle w:val="Normal"/>
        <w:rPr/>
      </w:pPr>
      <w:r>
        <w:rPr/>
      </w:r>
    </w:p>
    <w:p>
      <w:pPr>
        <w:pStyle w:val="Normal"/>
        <w:rPr/>
      </w:pPr>
      <w:r>
        <w:rPr/>
        <w:tab/>
        <w:tab/>
        <w:tab/>
        <w:tab/>
        <w:t>El señor asesor del Instituto de Normalización Previsional recordó que el presupuesto original estimado era de veintiocho mil millones de pesos anuales, para los tres primeros años, puntualizando que dicha suma consideraba un universo supuesto y de situaciones que no se concretaron, como las dieciocho mil transacciones extrajudiciales previstas, las que realmente fueron 300 transacciones. Por otro lado, se presumió que sesenta mil personas accederían a las pensiones de la ley Nº 19.234, presentando sus solicitudes solamente cuarenta y tres mil personas, de las que calificaron como exonerados políticos el 75% de ellas.</w:t>
      </w:r>
    </w:p>
    <w:p>
      <w:pPr>
        <w:pStyle w:val="Normal"/>
        <w:rPr/>
      </w:pPr>
      <w:r>
        <w:rPr/>
      </w:r>
    </w:p>
    <w:p>
      <w:pPr>
        <w:pStyle w:val="Normal"/>
        <w:rPr/>
      </w:pPr>
      <w:r>
        <w:rPr/>
        <w:tab/>
        <w:tab/>
        <w:tab/>
        <w:tab/>
        <w:t>Agregó que la ley Nº 19.234, con cuatro años de vigencia, ha gastado cuarenta y un mil millones de pesos, esto es, menos de lo que se consideró originalmente para los tres primeros años.</w:t>
      </w:r>
    </w:p>
    <w:p>
      <w:pPr>
        <w:pStyle w:val="Normal"/>
        <w:rPr/>
      </w:pPr>
      <w:r>
        <w:rPr/>
      </w:r>
    </w:p>
    <w:p>
      <w:pPr>
        <w:pStyle w:val="Normal"/>
        <w:rPr/>
      </w:pPr>
      <w:r>
        <w:rPr/>
        <w:tab/>
        <w:tab/>
        <w:tab/>
        <w:tab/>
      </w:r>
      <w:r>
        <w:rPr>
          <w:b/>
          <w:bCs/>
        </w:rPr>
        <w:t>- Las Comisiones unidas aprobaron el Nº2, con los votos favorables de los HH. Senadores señores Canessa, Gazmuri, Ruiz De Giorgio, Sabag, Silva Cimma y Viera-Gallo. Se abstuvieron los HH. Senadores señores Prat y Urenda (como miembros de las dos Comisiones).</w:t>
      </w:r>
    </w:p>
    <w:p>
      <w:pPr>
        <w:pStyle w:val="Normal"/>
        <w:rPr/>
      </w:pPr>
      <w:r>
        <w:rPr/>
      </w:r>
    </w:p>
    <w:p>
      <w:pPr>
        <w:pStyle w:val="Normal"/>
        <w:rPr/>
      </w:pPr>
      <w:r>
        <w:rPr/>
        <w:tab/>
        <w:tab/>
        <w:tab/>
        <w:tab/>
        <w:t>El Honorable Senador señor Urenda fundó su voto por la abstención, en que de las explicaciones entregadas no quedaban en claro las proporciones de los abonos de cotizaciones por gracia, según el período de exoneración, en razón de que la ley debe ser igualitaria para todas las personas, principio que se estaría alterando con la modificación al artículo 4º de la ley Nº 19.234.</w:t>
      </w:r>
    </w:p>
    <w:p>
      <w:pPr>
        <w:pStyle w:val="Normal"/>
        <w:rPr/>
      </w:pPr>
      <w:r>
        <w:rPr/>
      </w:r>
    </w:p>
    <w:p>
      <w:pPr>
        <w:pStyle w:val="Normal"/>
        <w:rPr/>
      </w:pPr>
      <w:r>
        <w:rPr/>
      </w:r>
    </w:p>
    <w:p>
      <w:pPr>
        <w:pStyle w:val="Normal"/>
        <w:jc w:val="center"/>
        <w:rPr/>
      </w:pPr>
      <w:r>
        <w:rPr/>
        <w:t>Número 3</w:t>
      </w:r>
    </w:p>
    <w:p>
      <w:pPr>
        <w:pStyle w:val="Normal"/>
        <w:rPr/>
      </w:pPr>
      <w:r>
        <w:rPr/>
      </w:r>
    </w:p>
    <w:p>
      <w:pPr>
        <w:pStyle w:val="Normal"/>
        <w:rPr/>
      </w:pPr>
      <w:r>
        <w:rPr/>
        <w:tab/>
        <w:tab/>
        <w:tab/>
        <w:tab/>
        <w:t>Modifica el artículo 5º, que regula en dos números los beneficios a que dará derecho el abono de tiempo computable autorizado en el artículo 4º de la ley, distinguiendo entre los interesados que hayan permanecido en el antiguo régimen previsional y los que se hubieren incorporado al nuevo sistema de pensiones, agregando dos incisos a continuación de la letra b) del número 1).</w:t>
      </w:r>
    </w:p>
    <w:p>
      <w:pPr>
        <w:pStyle w:val="Normal"/>
        <w:rPr/>
      </w:pPr>
      <w:r>
        <w:rPr/>
      </w:r>
    </w:p>
    <w:p>
      <w:pPr>
        <w:pStyle w:val="Normal"/>
        <w:rPr/>
      </w:pPr>
      <w:r>
        <w:rPr/>
        <w:tab/>
        <w:tab/>
        <w:tab/>
        <w:tab/>
        <w:t>Dichos incisos nuevos, regulan la reliquidación de las pensiones de los exonerados afiliados al antiguo sistema previsional, considerando el mayor tiempo de afiliación que representa el abono de tiempo por gracia, el cual será útil para reliquidar todas las pensiones determinadas sobre la base de años de servicios, pudiendo computarse lapsos de afiliación no considerados inicialmente en la determinación del beneficio, siempre que se hubieren invocado por el interesado al solicitar su jubilación. Sin embargo, el sumar dichos lapsos no hará variar la fecha a contar desde la cual corresponde el pago de la reliquidación.</w:t>
      </w:r>
    </w:p>
    <w:p>
      <w:pPr>
        <w:pStyle w:val="Normal"/>
        <w:rPr/>
      </w:pPr>
      <w:r>
        <w:rPr/>
      </w:r>
    </w:p>
    <w:p>
      <w:pPr>
        <w:pStyle w:val="Normal"/>
        <w:rPr/>
      </w:pPr>
      <w:r>
        <w:rPr/>
        <w:tab/>
        <w:tab/>
        <w:tab/>
        <w:tab/>
        <w:t>Respecto de las pensiones no determinadas sobre la base de años de servicios, se establece un incremento de las mismas de un treinta avo del total de la pensión percibida a la fecha de la solicitud para acogerse a los beneficios de la ley, por cada año de abono de tiempo de afiliación por gracia que se conceda.</w:t>
      </w:r>
    </w:p>
    <w:p>
      <w:pPr>
        <w:pStyle w:val="Normal"/>
        <w:rPr/>
      </w:pPr>
      <w:r>
        <w:rPr/>
      </w:r>
    </w:p>
    <w:p>
      <w:pPr>
        <w:pStyle w:val="Normal"/>
        <w:rPr/>
      </w:pPr>
      <w:r>
        <w:rPr/>
        <w:tab/>
        <w:tab/>
        <w:tab/>
        <w:tab/>
        <w:t>El señor representante del Instituto de Normalización Previsional explicó que, fundamentalmente, los incisos propuestos establecen que el abono de tiempo por gracia será útil para reliquidar tanto las pensiones determinadas sobre la base de los años de servicios como aquellas que no lo son, ya que existen diferentes tipos de pensiones, las por años de servicios, las pensiones de invalidez y otras que también pueden ser reliquidadas por el mecanismo contemplado en la modificación propuesta.</w:t>
      </w:r>
    </w:p>
    <w:p>
      <w:pPr>
        <w:pStyle w:val="Normal"/>
        <w:rPr/>
      </w:pPr>
      <w:r>
        <w:rPr/>
      </w:r>
    </w:p>
    <w:p>
      <w:pPr>
        <w:pStyle w:val="Normal"/>
        <w:rPr/>
      </w:pPr>
      <w:r>
        <w:rPr/>
        <w:tab/>
        <w:tab/>
        <w:tab/>
        <w:tab/>
        <w:t>El Honorable Senador señor Urenda quiso saber cuando se han presentado casos como el señalado en el segundo inciso agregado por el proyecto, en cuanto a invocar lapsos de afiliación no considerados inicialmente en la determinación del beneficio.</w:t>
      </w:r>
    </w:p>
    <w:p>
      <w:pPr>
        <w:pStyle w:val="Normal"/>
        <w:rPr/>
      </w:pPr>
      <w:r>
        <w:rPr/>
      </w:r>
    </w:p>
    <w:p>
      <w:pPr>
        <w:pStyle w:val="Normal"/>
        <w:rPr/>
      </w:pPr>
      <w:r>
        <w:rPr/>
        <w:tab/>
        <w:tab/>
        <w:tab/>
        <w:tab/>
        <w:t>El señor representante del Instituto de Normalización Previsional contestó que dicha situación se había presentado en muchos casos de empleados de empresas particulares que invocaron años de servicios que no pudieron ser probados. Con el transcurso del tiempo se produce un pérdida de identidad con el empleador, ya que normalmente éste efectúa las imposiciones con la razón social de la empresa o su nombre de fantasía, y el trabajador recuerda solamente el nombre del propietario, que muchas veces no coincide con el usado para las imposiciones. La modificación abre la posibilidad, si el empleado encontrare los documentos pertinentes, para hacer valer los períodos de afiliación no contabilizados con anterioridad.</w:t>
      </w:r>
    </w:p>
    <w:p>
      <w:pPr>
        <w:pStyle w:val="Normal"/>
        <w:rPr/>
      </w:pPr>
      <w:r>
        <w:rPr/>
      </w:r>
    </w:p>
    <w:p>
      <w:pPr>
        <w:pStyle w:val="Normal"/>
        <w:rPr/>
      </w:pPr>
      <w:r>
        <w:rPr/>
        <w:tab/>
        <w:tab/>
        <w:tab/>
        <w:tab/>
      </w:r>
      <w:r>
        <w:rPr>
          <w:b/>
          <w:bCs/>
        </w:rPr>
        <w:t>- El Nº 3 se aprobó, con una enmienda formal, por la unanimidad de los miembros de las Comisiones unidas, HH. Senadores señores Canessa, Gazmuri, Prat, Ríos, Ruiz De Giorgio, Sabag, Silva Cimma, Urenda (como miembro de ambas Comisiones) y Viera-Gall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úmero 4</w:t>
      </w:r>
    </w:p>
    <w:p>
      <w:pPr>
        <w:pStyle w:val="Normal"/>
        <w:rPr/>
      </w:pPr>
      <w:r>
        <w:rPr/>
      </w:r>
    </w:p>
    <w:p>
      <w:pPr>
        <w:pStyle w:val="Normal"/>
        <w:rPr/>
      </w:pPr>
      <w:r>
        <w:rPr/>
        <w:tab/>
        <w:tab/>
        <w:tab/>
        <w:tab/>
        <w:t>Agrega, a continuación del artículo 5º, el siguiente artículo 5º bis, nuevo:</w:t>
      </w:r>
    </w:p>
    <w:p>
      <w:pPr>
        <w:pStyle w:val="Normal"/>
        <w:rPr/>
      </w:pPr>
      <w:r>
        <w:rPr/>
      </w:r>
    </w:p>
    <w:p>
      <w:pPr>
        <w:pStyle w:val="Normal"/>
        <w:rPr/>
      </w:pPr>
      <w:r>
        <w:rPr/>
        <w:tab/>
        <w:tab/>
        <w:tab/>
        <w:tab/>
        <w:t>"Artículo 5º bis.- Autorízase al Instituto de Normalización Previsional para modificar o corregir, aun de oficio, los bonos de reconocimiento de exonerados políticos cuyo cálculo no se adecue a lo dispuesto en el artículo 4º transitorio del decreto ley Nº 3.500, de 1980.".</w:t>
      </w:r>
    </w:p>
    <w:p>
      <w:pPr>
        <w:pStyle w:val="Normal"/>
        <w:rPr/>
      </w:pPr>
      <w:r>
        <w:rPr/>
      </w:r>
    </w:p>
    <w:p>
      <w:pPr>
        <w:pStyle w:val="Normal"/>
        <w:rPr/>
      </w:pPr>
      <w:r>
        <w:rPr/>
        <w:tab/>
        <w:tab/>
        <w:tab/>
        <w:tab/>
        <w:t>El señor representante del Instituto de Normalización Previsional expresó que el decreto ley Nº3.500, de 1980, rige el Nuevo Sistema de Pensiones y normalmente el interesado tiene que recurrir a las instancias normales para solicitar la rectificación de los cálculos con que se ha estimado su bono de reconocimiento, porque en la revisión de estos bonos al considerar los bonos adicionales de exonerados se detectan errores y, en la actualidad, el Instituto de Normalización Previsional no tiene la facultad para corregirlos sin la autorización o el requerimiento del interesado. Con la modificación se agilizaría el proceso, posibilitándose la enmienda de los errores que se encuentren en los bonos de reconocimiento de los exonerados políticos.</w:t>
      </w:r>
    </w:p>
    <w:p>
      <w:pPr>
        <w:pStyle w:val="Normal"/>
        <w:rPr/>
      </w:pPr>
      <w:r>
        <w:rPr/>
      </w:r>
    </w:p>
    <w:p>
      <w:pPr>
        <w:pStyle w:val="Normal"/>
        <w:rPr/>
      </w:pPr>
      <w:r>
        <w:rPr/>
        <w:tab/>
        <w:tab/>
        <w:tab/>
        <w:tab/>
        <w:t>El Honorable Senador señor Urenda dijo conocer varios casos como los explicados, señalando que en la práctica se han suscitado dificultades cuando algunas instituciones dan a conocer el monto del bono, notificándolo por carta certificada, lo que no siempre asegura su conocimiento por el interesado, en circunstancias que existe un período de caducidad para poder reclamar de los errores. Planteó a los representantes del Ejecutivo el que esta actuación de oficio del Instituto de Normalización Previsional se aplique a todas las personas que se encuentren en dicha situación, que es de ordinaria frecuencia.</w:t>
      </w:r>
    </w:p>
    <w:p>
      <w:pPr>
        <w:pStyle w:val="Normal"/>
        <w:rPr/>
      </w:pPr>
      <w:r>
        <w:rPr/>
      </w:r>
    </w:p>
    <w:p>
      <w:pPr>
        <w:pStyle w:val="Normal"/>
        <w:rPr/>
      </w:pPr>
      <w:r>
        <w:rPr/>
        <w:tab/>
        <w:tab/>
        <w:tab/>
        <w:tab/>
      </w:r>
      <w:r>
        <w:rPr>
          <w:b/>
          <w:bCs/>
        </w:rPr>
        <w:t>- El Nº 4 se aprobó, unánimemente, con idéntica votación a la registrada en el Nº 3.</w:t>
      </w:r>
    </w:p>
    <w:p>
      <w:pPr>
        <w:pStyle w:val="Normal"/>
        <w:rPr/>
      </w:pPr>
      <w:r>
        <w:rPr/>
      </w:r>
    </w:p>
    <w:p>
      <w:pPr>
        <w:pStyle w:val="Normal"/>
        <w:rPr/>
      </w:pPr>
      <w:r>
        <w:rPr/>
      </w:r>
    </w:p>
    <w:p>
      <w:pPr>
        <w:pStyle w:val="Normal"/>
        <w:widowControl w:val="false"/>
        <w:jc w:val="center"/>
        <w:rPr/>
      </w:pPr>
      <w:r>
        <w:rPr/>
        <w:t>Número 5</w:t>
      </w:r>
    </w:p>
    <w:p>
      <w:pPr>
        <w:pStyle w:val="Normal"/>
        <w:widowControl w:val="false"/>
        <w:rPr/>
      </w:pPr>
      <w:r>
        <w:rPr/>
      </w:r>
    </w:p>
    <w:p>
      <w:pPr>
        <w:pStyle w:val="Normal"/>
        <w:widowControl w:val="false"/>
        <w:rPr/>
      </w:pPr>
      <w:r>
        <w:rPr/>
        <w:tab/>
        <w:tab/>
        <w:tab/>
        <w:tab/>
        <w:t>Modifica el artículo 6º, que regula los requisitos que deberán tener los exonerados políticos para solicitar a S.E. el Presidente de la República la concesión de pensiones no contributivas, de invalidez o de vejez, así como la oportunidad en que ellas se devengarán y sus modalidades de pago, de la siguiente forma:</w:t>
      </w:r>
    </w:p>
    <w:p>
      <w:pPr>
        <w:pStyle w:val="Normal"/>
        <w:widowControl w:val="false"/>
        <w:rPr/>
      </w:pPr>
      <w:r>
        <w:rPr/>
      </w:r>
    </w:p>
    <w:p>
      <w:pPr>
        <w:pStyle w:val="Normal"/>
        <w:widowControl w:val="false"/>
        <w:rPr/>
      </w:pPr>
      <w:r>
        <w:rPr/>
      </w:r>
    </w:p>
    <w:p>
      <w:pPr>
        <w:pStyle w:val="Normal"/>
        <w:widowControl w:val="false"/>
        <w:jc w:val="center"/>
        <w:rPr/>
      </w:pPr>
      <w:r>
        <w:rPr/>
        <w:t>Letras a) y b)</w:t>
      </w:r>
    </w:p>
    <w:p>
      <w:pPr>
        <w:pStyle w:val="Normal"/>
        <w:widowControl w:val="false"/>
        <w:rPr/>
      </w:pPr>
      <w:r>
        <w:rPr/>
      </w:r>
    </w:p>
    <w:p>
      <w:pPr>
        <w:pStyle w:val="Normal"/>
        <w:widowControl w:val="false"/>
        <w:rPr/>
      </w:pPr>
      <w:r>
        <w:rPr/>
        <w:tab/>
        <w:tab/>
        <w:tab/>
        <w:tab/>
        <w:t>La letra a) suprime en el inciso primero del artículo 6º, la frase "tenían acreditado un período de cotizaciones en la respectiva institución previsional del sistema antiguo de pensiones no inferior a diez años, continuos o no", reemplazándola por la siguiente: "tenían los períodos de afiliación computable que más adelante se señalan en la respectiva institución previsional del sistema antiguo de pensiones".</w:t>
      </w:r>
    </w:p>
    <w:p>
      <w:pPr>
        <w:pStyle w:val="Normal"/>
        <w:widowControl w:val="false"/>
        <w:rPr/>
      </w:pPr>
      <w:r>
        <w:rPr/>
      </w:r>
    </w:p>
    <w:p>
      <w:pPr>
        <w:pStyle w:val="Normal"/>
        <w:widowControl w:val="false"/>
        <w:rPr/>
      </w:pPr>
      <w:r>
        <w:rPr/>
        <w:tab/>
        <w:tab/>
        <w:tab/>
        <w:tab/>
        <w:t>La letra b) sustituye el inciso segundo del artículo 6º, con el objeto de prescribir que para la obtención de pensiones de vejez o invalidez se requerirá un lapso de cotizaciones computables de diez años, y que dicho lapso y los demás que exige la ley 19.234 para la obtención de pensiones no contributivas, deberán haber estado vigentes a la fecha de la exoneración, aun cuando no lo estén en la actualidad, esto es, que se hayan retirado las respectivas cotizaciones. Sin embargo, en el caso de invalidez, se exigirá solamente el lapso computable requerido por el régimen previsional a que estaba afecto el interesado a la fecha de su exoneración.</w:t>
      </w:r>
    </w:p>
    <w:p>
      <w:pPr>
        <w:pStyle w:val="Normal"/>
        <w:widowControl w:val="false"/>
        <w:rPr/>
      </w:pPr>
      <w:r>
        <w:rPr/>
      </w:r>
    </w:p>
    <w:p>
      <w:pPr>
        <w:pStyle w:val="Normal"/>
        <w:rPr/>
      </w:pPr>
      <w:r>
        <w:rPr/>
        <w:tab/>
        <w:tab/>
        <w:tab/>
        <w:tab/>
        <w:t>El señor representante del Instituto de Normalización Previsional indicó, respecto a la letra a) en análisis, que en algunos sistemas de regímenes de pensiones no es necesario acreditar diez años de cotizaciones para acceder a una pensión de invalidez o de vejez, pensiones éstas que son reguladas por el artículo 6º de la ley y por ello se justifica la modificación. Agregó, en relación a la letra b), que respecto al requerimiento de los diez años vigentes a la fecha de exoneración, se conocen un sinnúmero de casos en que las personas por razones económicas, posteriormente a su exoneración retiraron sus cotizaciones y actualmente no tienen ningún derecho, por lo que, con la modificación, se congela ese período de imposiciones a la fecha de la exoneración. Insistió en que el artículo 6º regula los casos de las pensiones de vejez o de invalidez, esto es, de personas con mucha edad, que al tiempo de la exoneración tenían los diez años, pero no la edad requerida, y hoy en día tienen esta última y necesitan de ese tiempo de imposiciones.</w:t>
      </w:r>
    </w:p>
    <w:p>
      <w:pPr>
        <w:pStyle w:val="Normal"/>
        <w:rPr/>
      </w:pPr>
      <w:r>
        <w:rPr/>
      </w:r>
    </w:p>
    <w:p>
      <w:pPr>
        <w:pStyle w:val="Normal"/>
        <w:rPr/>
      </w:pPr>
      <w:r>
        <w:rPr/>
        <w:tab/>
        <w:tab/>
        <w:tab/>
        <w:tab/>
        <w:t>El Honorable Senador señor Urenda solicitó dejar constancia que el verdadero sentido de la modificación, es que el lapso computable de diez años debió estar vigente a la fecha de la exoneración, aun cuando no lo esté en la actualidad, y que los interesados, por razones económicas, habían retirado sus imposiciones.</w:t>
      </w:r>
    </w:p>
    <w:p>
      <w:pPr>
        <w:pStyle w:val="Normal"/>
        <w:widowControl w:val="false"/>
        <w:rPr/>
      </w:pPr>
      <w:r>
        <w:rPr/>
      </w:r>
    </w:p>
    <w:p>
      <w:pPr>
        <w:pStyle w:val="Normal"/>
        <w:widowControl w:val="false"/>
        <w:rPr/>
      </w:pPr>
      <w:r>
        <w:rPr/>
        <w:tab/>
        <w:tab/>
        <w:tab/>
        <w:tab/>
      </w:r>
      <w:r>
        <w:rPr>
          <w:b/>
          <w:bCs/>
        </w:rPr>
        <w:t>- Las letras a) y b) se aprobaron por la unanimidad de los miembros de las Comisiones unidas, HH. Senadores señores Canessa, Gazmuri, Prat, Ríos, Ruiz De Giorgio, Sabag, Silva Cimma, Urenda (como miembro de las dos Comisiones) y Viera-Gall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Letra c)</w:t>
      </w:r>
    </w:p>
    <w:p>
      <w:pPr>
        <w:pStyle w:val="Normal"/>
        <w:widowControl w:val="false"/>
        <w:rPr/>
      </w:pPr>
      <w:r>
        <w:rPr/>
      </w:r>
    </w:p>
    <w:p>
      <w:pPr>
        <w:pStyle w:val="Normal"/>
        <w:widowControl w:val="false"/>
        <w:rPr/>
      </w:pPr>
      <w:r>
        <w:rPr/>
        <w:tab/>
        <w:tab/>
        <w:tab/>
        <w:tab/>
        <w:t>Suprime los actuales incisos tercero y quinto del artículo 6º y las tablas que en ellos se contienen, normas que establecen requisitos adicionales para los exonerados de las empresas privadas intervenidas.</w:t>
      </w:r>
    </w:p>
    <w:p>
      <w:pPr>
        <w:pStyle w:val="Normal"/>
        <w:widowControl w:val="false"/>
        <w:rPr/>
      </w:pPr>
      <w:r>
        <w:rPr/>
      </w:r>
    </w:p>
    <w:p>
      <w:pPr>
        <w:pStyle w:val="Normal"/>
        <w:rPr/>
      </w:pPr>
      <w:r>
        <w:rPr/>
        <w:tab/>
        <w:tab/>
        <w:tab/>
        <w:tab/>
        <w:t>El Honorable Senador señor Sabag expresó que eliminándose los actuales incisos tercero y quinto del artículo 6º de la ley Nº 19.234, y las tablas en ellos contenidas, podía acaecer la situación de una persona exonerada en una empresa privada intervenida que hubiera trabajado un mes y se vería beneficiada por la normativa legal.</w:t>
      </w:r>
    </w:p>
    <w:p>
      <w:pPr>
        <w:pStyle w:val="Normal"/>
        <w:rPr/>
      </w:pPr>
      <w:r>
        <w:rPr/>
      </w:r>
    </w:p>
    <w:p>
      <w:pPr>
        <w:pStyle w:val="Normal"/>
        <w:rPr/>
      </w:pPr>
      <w:r>
        <w:rPr/>
        <w:tab/>
        <w:tab/>
        <w:tab/>
        <w:tab/>
        <w:t>El señor representante del Instituto de Normalización Previsional expresó que la eliminación de estas normas obedece a que perjudican a las personas que fueron trabajadores de empresas privadas intervenidas, ya que además de los años de imposiciones les exige tiempo de antigüedad en la empresa, lo que coloca a estas personas en una situación desmedrada con respecto al resto de los exonerados. Al suprimirse los incisos pertinentes, la permanencia en una empresa pierde relevancia, dándose importancia a los años de imposiciones.</w:t>
      </w:r>
    </w:p>
    <w:p>
      <w:pPr>
        <w:pStyle w:val="Normal"/>
        <w:rPr/>
      </w:pPr>
      <w:r>
        <w:rPr/>
      </w:r>
    </w:p>
    <w:p>
      <w:pPr>
        <w:pStyle w:val="Normal"/>
        <w:rPr/>
      </w:pPr>
      <w:r>
        <w:rPr/>
        <w:tab/>
        <w:tab/>
        <w:tab/>
        <w:tab/>
        <w:t>El Honorable Senador señor Prat manifestó que la mayoría de las empresas intervenidas fueron objeto de grandes contrataciones, muchas veces incompatibles con su normal funcionamiento, y de hecho las pérdidas de estas empresas el año 1973 superaban los quinientos millones de dólares. En cambio, la situación de la Administración Pública es distinta, porque cuenta con otros mecanismos para ingresar personal, de manera que la modificación propuesta debe ser estudiada con detenimiento, ya que la ley vigente tiene un validez que es completamente removida por aquella, puesto que al variar las condiciones requeridas para acceder a una pensión puede estarse modificando el universo de beneficiarios originalmente concebido, porque debe observarse lo que sucedió con las empresas intervenidas en que las planillas de personal variaron radicalmente, situación prevista en la ley Nº19.234.</w:t>
      </w:r>
    </w:p>
    <w:p>
      <w:pPr>
        <w:pStyle w:val="Normal"/>
        <w:rPr/>
      </w:pPr>
      <w:r>
        <w:rPr/>
      </w:r>
    </w:p>
    <w:p>
      <w:pPr>
        <w:pStyle w:val="Normal"/>
        <w:rPr/>
      </w:pPr>
      <w:r>
        <w:rPr/>
        <w:tab/>
        <w:tab/>
        <w:tab/>
        <w:tab/>
        <w:t>El señor representante del Instituto de Normalización Previsional manifestó que existían personas que trabajaron en empresas intervenidas, y teniendo los años necesarios para acceder a una pensión no contributiva no pudieron hacerlo por las señaladas tablas de antigüedad. Su eliminación sólo aumentaría el potencial número de exonerados de empresas particulares intervenidas en doscientas personas.</w:t>
      </w:r>
    </w:p>
    <w:p>
      <w:pPr>
        <w:pStyle w:val="Normal"/>
        <w:rPr/>
      </w:pPr>
      <w:r>
        <w:rPr/>
      </w:r>
    </w:p>
    <w:p>
      <w:pPr>
        <w:pStyle w:val="Normal"/>
        <w:rPr/>
      </w:pPr>
      <w:r>
        <w:rPr/>
        <w:tab/>
        <w:tab/>
        <w:tab/>
        <w:tab/>
        <w:t>El Honorable Senador señor Silva Cimma destacó que es el Ejecutivo quien propone la supresión de los incisos, encontrando muy necesaria una explicación de éste acerca de cuál es el fundamento de dicha supresión, sobre todo por la duda manifestada por el Honorable Senador señor Prat respecto a que serían muchas las personas que estaban incluidas en las planillas de las empresas privadas intervenidas.</w:t>
      </w:r>
    </w:p>
    <w:p>
      <w:pPr>
        <w:pStyle w:val="Normal"/>
        <w:rPr/>
      </w:pPr>
      <w:r>
        <w:rPr/>
      </w:r>
    </w:p>
    <w:p>
      <w:pPr>
        <w:pStyle w:val="Normal"/>
        <w:rPr/>
      </w:pPr>
      <w:r>
        <w:rPr/>
        <w:tab/>
        <w:tab/>
        <w:tab/>
        <w:tab/>
        <w:t xml:space="preserve"> El señor representante del Instituto de Normalización Previsional dijo que el sentido de muchos artículos del proyecto de ley es corregir variadas limitaciones que existieron en el momento de aplicar la ley Nº19.234. El elemento de las tablas del artículo 6º, que exigen antigüedad a personas de empresas particulares intervenidas es una limitante que actúa en desmedro de esas personas con respecto a otros exonerados, por ejemplo del sector público, a los cuales no se les exige antigüedad en el cargo para acceder a una pensión no contributiva. Agregó que en el proyecto de ley también aparecerán otros elementos que tienden a poner fin a desigualdades de la ley Nº 19.234.</w:t>
      </w:r>
    </w:p>
    <w:p>
      <w:pPr>
        <w:pStyle w:val="Normal"/>
        <w:rPr/>
      </w:pPr>
      <w:r>
        <w:rPr/>
      </w:r>
    </w:p>
    <w:p>
      <w:pPr>
        <w:pStyle w:val="Normal"/>
        <w:rPr/>
      </w:pPr>
      <w:r>
        <w:rPr/>
        <w:tab/>
        <w:tab/>
        <w:tab/>
        <w:tab/>
        <w:t>El Honorable Senador señor Urenda recogió lo analizado hasta el momento, señalando que antes del 11 de septiembre de 1973 se intervinieron empresas donde el interventor contrataba a un número de personas que en muchos casos pudo haber sido elevado, ocurriendo que alguien contratado en julio de 1973 tendrá los mismos derechos que un empleado contratado muchos años atrás.</w:t>
      </w:r>
    </w:p>
    <w:p>
      <w:pPr>
        <w:pStyle w:val="Normal"/>
        <w:rPr/>
      </w:pPr>
      <w:r>
        <w:rPr/>
      </w:r>
    </w:p>
    <w:p>
      <w:pPr>
        <w:pStyle w:val="Normal"/>
        <w:rPr/>
      </w:pPr>
      <w:r>
        <w:rPr/>
        <w:tab/>
        <w:tab/>
        <w:tab/>
        <w:tab/>
        <w:t xml:space="preserve"> El señor representante del Instituto de Normalización Previsional explicó que una persona en esa situación -ser contratada un poco antes de septiembre de 1973- accederá a  una pensión no contributiva siempre y cuando haya sido exonerada antes de febrero de 1979 y, además, tenga 15 años de imposiciones. Lo que sucede, con la ley vigente, es que a esa persona se le exige un doble requisito, años de imposiciones más antigüedad en la empresa.</w:t>
      </w:r>
    </w:p>
    <w:p>
      <w:pPr>
        <w:pStyle w:val="Normal"/>
        <w:rPr/>
      </w:pPr>
      <w:r>
        <w:rPr/>
      </w:r>
    </w:p>
    <w:p>
      <w:pPr>
        <w:pStyle w:val="Normal"/>
        <w:rPr/>
      </w:pPr>
      <w:r>
        <w:rPr/>
        <w:tab/>
        <w:tab/>
        <w:tab/>
        <w:tab/>
        <w:t>El Honorable Senador señor Prat expresó que el fundamento de la ley Nº 19.234 y de las modificaciones en análisis es compensar a las personas que fueron exoneradas por razones de índole política, de manera que el hecho de la exoneración es un elemento esencial. Por ello es muy distinto el caso de una persona exonerada en una empresa donde sólo alcanzó a trabajar un mes, a la situación en la Administración Pública. El sentido de la ley es muy claro, compensar una exoneración de índole política, y las personas que no tenían antigüedad en una empresa es presumible que no fueron requeridas por el funcionamiento de la misma y, en cuanto a que deban reunir quince años de imposiciones, éstas no pueden haber sido efectuadas durante el desempeño de labores en esa empresa. Con la modificación, por lo tanto, se estaría dando un beneficio que puede ser inmerecido en estricto rigor.</w:t>
      </w:r>
    </w:p>
    <w:p>
      <w:pPr>
        <w:pStyle w:val="Normal"/>
        <w:rPr/>
      </w:pPr>
      <w:r>
        <w:rPr/>
      </w:r>
    </w:p>
    <w:p>
      <w:pPr>
        <w:pStyle w:val="Normal"/>
        <w:rPr/>
      </w:pPr>
      <w:r>
        <w:rPr/>
        <w:tab/>
        <w:tab/>
        <w:tab/>
        <w:tab/>
        <w:t xml:space="preserve">El Honorable Senador señor Gazmuri opinó que debe tenerse en consideración el principio original de la ley, es decir, beneficiar a personas exoneradas por razones políticas, existiendo todo un mecanismo de acreditación del carácter político de dicha medida. </w:t>
      </w:r>
    </w:p>
    <w:p>
      <w:pPr>
        <w:pStyle w:val="Normal"/>
        <w:rPr/>
      </w:pPr>
      <w:r>
        <w:rPr/>
      </w:r>
    </w:p>
    <w:p>
      <w:pPr>
        <w:pStyle w:val="Normal"/>
        <w:rPr/>
      </w:pPr>
      <w:r>
        <w:rPr/>
        <w:tab/>
        <w:tab/>
        <w:tab/>
        <w:tab/>
        <w:t>Añadió Su Señoría, que una vez establecido ese principio general, no veía la necesidad de exigir una antigüedad determinada en la empresa, porque el daño que se quiere reparar se provocó por igual a quien llevaba trabajando diez años en una entidad determinada que al que laboró un año. En ese sentido, la modificación propuesta mejora la ley vigente. En cuanto a si hubo mucha contratación innecesaria, ello es un juicio muy difícil de emitir con veinticinco años de distancia.</w:t>
      </w:r>
    </w:p>
    <w:p>
      <w:pPr>
        <w:pStyle w:val="Normal"/>
        <w:rPr/>
      </w:pPr>
      <w:r>
        <w:rPr/>
      </w:r>
    </w:p>
    <w:p>
      <w:pPr>
        <w:pStyle w:val="Normal"/>
        <w:rPr/>
      </w:pPr>
      <w:r>
        <w:rPr/>
        <w:tab/>
        <w:tab/>
        <w:tab/>
        <w:tab/>
        <w:t>El Honorable Senador señor Ruiz De Giorgio señaló que la discusión se centraba en la diferencia presentada entre los exonerados de la Administración Pública y de las empresas del Estado, y los exonerados de las empresas privadas intervenidas, proponiéndose en el proyecto de ley eliminar esa diferencia que exigió a los exonerados de las empresas privadas, además de los requisitos generales, un determinado número de años de servicio en ellas. Se trata de equiparar las dos situaciones, ya que el requisito adicional es un impedimento demasiado complicado que ha impedido a muchas personas acogerse al beneficio.</w:t>
      </w:r>
    </w:p>
    <w:p>
      <w:pPr>
        <w:pStyle w:val="Normal"/>
        <w:rPr/>
      </w:pPr>
      <w:r>
        <w:rPr/>
      </w:r>
    </w:p>
    <w:p>
      <w:pPr>
        <w:pStyle w:val="Normal"/>
        <w:rPr/>
      </w:pPr>
      <w:r>
        <w:rPr/>
        <w:tab/>
        <w:tab/>
        <w:tab/>
        <w:tab/>
        <w:t>El señor representante del Ministerio del Interior dijo percibir la preocupación de los señores Senadores, en cuanto a la calificación de las empresas intervenidas, informando que se había efectuado, dentro del marco de la ley vigente, una calificación de ellas, con acuerdo de la Contraloría General de la República, de modo que las cifras no iban a aumentar de manera sustancial, porque la modificación sólo persigue poner término a una situación de trato discriminatorio respecto de los exonerados de empresas particulares intervenidas.</w:t>
      </w:r>
    </w:p>
    <w:p>
      <w:pPr>
        <w:pStyle w:val="Normal"/>
        <w:rPr/>
      </w:pPr>
      <w:r>
        <w:rPr/>
      </w:r>
    </w:p>
    <w:p>
      <w:pPr>
        <w:pStyle w:val="Normal"/>
        <w:rPr/>
      </w:pPr>
      <w:r>
        <w:rPr/>
        <w:tab/>
        <w:tab/>
        <w:tab/>
        <w:tab/>
        <w:t>Seguidamente, se comprometió a entregar a las Comisiones unidas el listado de las empresas particulares intervenidas calificadas.</w:t>
      </w:r>
    </w:p>
    <w:p>
      <w:pPr>
        <w:pStyle w:val="Normal"/>
        <w:widowControl w:val="false"/>
        <w:rPr/>
      </w:pPr>
      <w:r>
        <w:rPr/>
      </w:r>
    </w:p>
    <w:p>
      <w:pPr>
        <w:pStyle w:val="Normal"/>
        <w:rPr/>
      </w:pPr>
      <w:r>
        <w:rPr/>
        <w:tab/>
        <w:tab/>
        <w:tab/>
        <w:tab/>
        <w:t xml:space="preserve"> El Honorable Senador señor Prat reiteró que la supresión de los incisos propuesta en la letra c) en análisis, elimina una necesaria relación entre el requisito de los años de imposiciones con los años de servicios en las empresas privadas intervenidas a la fecha de la exoneración. Si una de esas empresas hubiere contratado una persona en el mes de marzo de 1973, resultando devuelta la propiedad de esa industria a su dueño, y dicho empleado fue exonerado o el nuevo interventor ajustó la plantilla de personal a lo que la realidad obligaba, aquel se verá beneficiado con el derecho a ser pensionado aunque haya cumplido unos pocos meses de antigüedad en su trabajo. Se crea una situación que puede terminar siendo injusta, teniendo en cuenta que la Administración Pública exige determinadas formalidades para ingresar a ella, lo que no se presenta en la empresa privada, siendo entendible que la ley regule de manera distinta la situación de los ex empleados públicos, por lo que no debe igualarse a éstos a los trabajadores del sector privado. Opinó que la modificación crea un espacio para una injusticia al dar a alguien lo que no le corresponde, y provoca también una alteración del costo de la iniciativa, puesto que el número de personas en el caso puntual es muy difícil de determinar. Además, la capacidad de probar con documentos el hecho de haber trabajado en una empresa privada intervenida, hace veinticinco años, es muy improbable, posibilitando, en cambio, el mal uso de la normativa legal por la misma debilidad de la documentación u otras pruebas que se puedan presentar.</w:t>
      </w:r>
    </w:p>
    <w:p>
      <w:pPr>
        <w:pStyle w:val="Normal"/>
        <w:rPr/>
      </w:pPr>
      <w:r>
        <w:rPr/>
      </w:r>
    </w:p>
    <w:p>
      <w:pPr>
        <w:pStyle w:val="Normal"/>
        <w:rPr/>
      </w:pPr>
      <w:r>
        <w:rPr/>
        <w:tab/>
        <w:tab/>
        <w:tab/>
        <w:tab/>
        <w:t>El Honorable Senador señor Ruiz De Giorgio dijo creer que los argumentos del Honorable Senador señor Prat tenían cierta validez, aunque también existían otros de igual valor, pero el nudo de la discusión consiste en determinar qué se quiere lograr con la ley, entendiendo que siempre existirá la posibilidad de trasgredirla. Preguntó ¿qué pasa con una persona que tenía un trabajo remunerado y estable en una determinada institución y lo dejó un mes antes de septiembre de 1973 para prestar sus servicios en una empresa privada intervenida?, agregando que dicha persona era necesaria en esta última empresa y luego fue exonerada por motivos políticos, no siendo aceptada en otros trabajos, recibiendo, por tanto, un duro castigo en el resto de su vida activa. Expresó que perjudicar a esa u otras personas en similares casos, por aquella gente que entró a trabajar en dichas empresas sin ser necesaria, no se ajustaba al espíritu de la ley que busca reparar, en la medida de lo posible, los casos ya analizados.</w:t>
      </w:r>
    </w:p>
    <w:p>
      <w:pPr>
        <w:pStyle w:val="Normal"/>
        <w:rPr/>
      </w:pPr>
      <w:r>
        <w:rPr/>
      </w:r>
    </w:p>
    <w:p>
      <w:pPr>
        <w:pStyle w:val="Normal"/>
        <w:rPr/>
      </w:pPr>
      <w:r>
        <w:rPr/>
        <w:tab/>
        <w:tab/>
        <w:tab/>
        <w:tab/>
        <w:t>Agregó Su Señoría que las normas que el proyecto propone suprimir, se fundamentan en que éstas han sido un obstáculo para muchas personas, despedidas por motivos políticos, en la obtención de una pensión. Por ello, no sería conveniente oponerse a la reparación de un daño que significará beneficiar a muchas personas que, por razones humanitarias, necesitan contar con los beneficios que concede la ley Nº 19.234, toda vez que en ningún caso se sobrepasarían los marcos de financiamiento presupuestados.</w:t>
      </w:r>
    </w:p>
    <w:p>
      <w:pPr>
        <w:pStyle w:val="Normal"/>
        <w:rPr/>
      </w:pPr>
      <w:r>
        <w:rPr/>
      </w:r>
    </w:p>
    <w:p>
      <w:pPr>
        <w:pStyle w:val="Normal"/>
        <w:rPr/>
      </w:pPr>
      <w:r>
        <w:rPr/>
        <w:tab/>
        <w:tab/>
        <w:tab/>
        <w:tab/>
        <w:t>El Honorable Senador señor Urenda destacó que si el proyecto original contempló las tablas, que pueden ser o no adecuadas, fue obviamente porque el sistema se había pensado sólo para el sector público donde realmente podía presumirse una exoneración política. Después se añadió la situación de las empresas privadas intervenidas, pero señalándose una exigencia mínima por una razón muy clara, dada la situación económica del año 1973 que no hacía necesario contratar más personal en dichas empresas y, aún más, cuando muchos de los contratados ni siquiera prestaban labores reales, sino que sólo estaban incorporados a la planilla de la entidad. La presunción de que en estos casos hubo una exoneración política se debilita grandemente.</w:t>
      </w:r>
    </w:p>
    <w:p>
      <w:pPr>
        <w:pStyle w:val="Normal"/>
        <w:rPr/>
      </w:pPr>
      <w:r>
        <w:rPr/>
      </w:r>
    </w:p>
    <w:p>
      <w:pPr>
        <w:pStyle w:val="Normal"/>
        <w:rPr/>
      </w:pPr>
      <w:r>
        <w:rPr/>
        <w:tab/>
        <w:tab/>
        <w:tab/>
        <w:tab/>
        <w:t>Agregó Su Señoría, que eliminar los incisos tercero y quinto del artículo 6º de la ley puede significar que miles de personas, la mayor parte de las cuales ni siquiera trabajaron en las industrias intervenidas, se quieran acoger a los beneficios de la ley sin cumplir con una mínima exigencia. Simplemente, se tratará de una especie de donación que el Estado hará a un conjunto de personas que en la mayoría de los casos estaban vinculadas al interventor, más que por razones de afinidad política por las de amistad o parentesco. En consecuencia, si antes se legisló estableciendo determinados requisitos es porque se estimó que era lo razonable.</w:t>
      </w:r>
    </w:p>
    <w:p>
      <w:pPr>
        <w:pStyle w:val="Normal"/>
        <w:rPr/>
      </w:pPr>
      <w:r>
        <w:rPr/>
      </w:r>
    </w:p>
    <w:p>
      <w:pPr>
        <w:pStyle w:val="Normal"/>
        <w:rPr/>
      </w:pPr>
      <w:r>
        <w:rPr/>
        <w:tab/>
        <w:tab/>
        <w:tab/>
        <w:tab/>
        <w:t>El Honorable Senador señor Gazmuri estimó que en el debate se estaba magnificando los efectos de la modificación planteada, manifestando, además, no compartir los juicios emitidos sobre el manejo de las empresas intervenidas, pareciéndole que había mucho de leyenda en catalogarlo como un conjunto de abusos.</w:t>
      </w:r>
    </w:p>
    <w:p>
      <w:pPr>
        <w:pStyle w:val="Normal"/>
        <w:rPr/>
      </w:pPr>
      <w:r>
        <w:rPr/>
      </w:r>
    </w:p>
    <w:p>
      <w:pPr>
        <w:pStyle w:val="Normal"/>
        <w:rPr/>
      </w:pPr>
      <w:r>
        <w:rPr/>
        <w:tab/>
        <w:tab/>
        <w:tab/>
        <w:tab/>
        <w:t>Añadió Su Señoría, que su impresión era que no se tenía claro cuáles fueron las condiciones de la exoneración porque, en general, en los meses inmediatamente posteriores al 11 de septiembre de 1973 la naturaleza política de la represión fue muy directa, ocurriendo tanto en las ciudades como en el campo. En este último caso los hechos quedaron documentados, porque un decreto excluyó del derecho a la tierra a todas aquellas personas que habían sido dirigentes sindicales o que habían instigado tomas de terreno, lo que facilitó la reparación e identificación de los afectados. En la ley vigente existen elementos para determinar la naturaleza política de la exoneración, agregando que entendía un argumento dado por el Honorable Senador señor Urenda en cuanto al peligro de favorecer a quienes no lo merecían, pero la normativa legal cuenta con los contrapesos para verificar la calidad de exonerado político. Por lo tanto, la eliminación de los incisos tercero y quinto del artículo 6º establece un criterio de igualdad entre los empleados de empresas privadas intervenidas y los funcionarios de la Administración Pública que fueron alejados de sus funciones por razones de carácter político. Asimismo, un contrato laboral en esa época tenía una naturaleza más sólida en lo referente a la vinculación con la empresa, en contraposición a la realidad actual que es el resultado de las modificaciones introducidas en su oportunidad a las leyes laborales.</w:t>
      </w:r>
    </w:p>
    <w:p>
      <w:pPr>
        <w:pStyle w:val="Normal"/>
        <w:rPr/>
      </w:pPr>
      <w:r>
        <w:rPr/>
      </w:r>
    </w:p>
    <w:p>
      <w:pPr>
        <w:pStyle w:val="Normal"/>
        <w:rPr/>
      </w:pPr>
      <w:r>
        <w:rPr/>
        <w:tab/>
        <w:tab/>
        <w:tab/>
        <w:tab/>
        <w:t>Resaltó el señor Senador, que las personas que estiman tener derecho a ser beneficiados por la ley lo han solicitado, de modo que con la supresión de los incisos en cuestión no aparecerán miles de interesados, sino que serán sólo aquellos que sienten estar privados de un derecho que consideran legítimo.</w:t>
      </w:r>
    </w:p>
    <w:p>
      <w:pPr>
        <w:pStyle w:val="Normal"/>
        <w:rPr/>
      </w:pPr>
      <w:r>
        <w:rPr/>
      </w:r>
    </w:p>
    <w:p>
      <w:pPr>
        <w:pStyle w:val="Normal"/>
        <w:rPr/>
      </w:pPr>
      <w:r>
        <w:rPr/>
        <w:tab/>
        <w:tab/>
        <w:tab/>
        <w:tab/>
        <w:t>El señor representante del Instituto de Normalización Previsional separó el análisis de la propuesta modificatoria en dos aspectos, uno referido a la antigüedad en la empresa -en que hay opiniones divergentes de los señores Senadores- y el otro correspondiente a los requisitos previsionales que son exigidos, que esclarecen la duda de no estar otorgando una pensión graciosa a las personas que provienen del sector privado, porque si se observa el caso de exonerados después del 9 de febrero de 1979, a los que la ley actual les exige un año de antigüedad en la empresa, también les pide tener  hasta 24 años de imposiciones, es decir, cuentan con una historia previsional de imposiciones pagadas, punto importante que debe tenerse en cuenta.</w:t>
      </w:r>
    </w:p>
    <w:p>
      <w:pPr>
        <w:pStyle w:val="Normal"/>
        <w:rPr/>
      </w:pPr>
      <w:r>
        <w:rPr/>
      </w:r>
    </w:p>
    <w:p>
      <w:pPr>
        <w:pStyle w:val="Normal"/>
        <w:rPr/>
      </w:pPr>
      <w:r>
        <w:rPr/>
        <w:tab/>
        <w:tab/>
        <w:tab/>
        <w:tab/>
        <w:t>Prosiguió reconociendo que toda ley encerraba el riesgo de su mal uso, pero en la normativa que regula a los exonerados existe todo un trabajo de calificación muy riguroso efectuado por una Oficina especializada del Ministerio del Interior, agregando que del universo de personas que solicitaron su reconocimiento como exonerados políticos, un 25% no accedió a esa condición. Además, el Instituto de Normalización Previsional realiza un control exhaustivo de la efectividad del tiempo previsional, lo que reduce al mínimo la posibilidad de burlar la ley.</w:t>
      </w:r>
    </w:p>
    <w:p>
      <w:pPr>
        <w:pStyle w:val="Normal"/>
        <w:rPr/>
      </w:pPr>
      <w:r>
        <w:rPr/>
      </w:r>
    </w:p>
    <w:p>
      <w:pPr>
        <w:pStyle w:val="Normal"/>
        <w:rPr/>
      </w:pPr>
      <w:r>
        <w:rPr/>
        <w:tab/>
        <w:tab/>
        <w:tab/>
        <w:tab/>
        <w:t>El señor asesor del Ministerio del Interior entregó a las Comisiones unidas un documento elaborado por el Programa de Reconocimiento al Exonerado Político que contiene un Listado de Empresas Calificadas al 28 de febrero de 1998 como estatales y privadas intervenidas, señalándose en este último caso el plazo de intervención. Explicó que gran parte de los despidos se produjeron después que las empresas fueron devueltas a los antiguos dueños, y aquellas personas removidas de sus fuentes de trabajo desde ese momento no tienen ninguna oportunidad de calificar como exonerados políticos, ya que se mantiene el período de intervención como el plazo dentro del cual pudieron haber sido despedidas las personas que han solicitado ser calificados como exonerados políticos. En consecuencia, en el ámbito de las empresas privadas intervenidas no existe posibilidad de una sobredimensión de beneficiados.</w:t>
      </w:r>
    </w:p>
    <w:p>
      <w:pPr>
        <w:pStyle w:val="Normal"/>
        <w:rPr/>
      </w:pPr>
      <w:r>
        <w:rPr/>
      </w:r>
    </w:p>
    <w:p>
      <w:pPr>
        <w:pStyle w:val="Normal"/>
        <w:rPr/>
      </w:pPr>
      <w:r>
        <w:rPr/>
        <w:tab/>
        <w:tab/>
        <w:tab/>
        <w:tab/>
        <w:t>El Honorable Senador señor Lavandero manifestó que lo planteado por el Honorable Senador señor Urenda, en cuanto a la situación de incorporar a las planillas de las empresas privadas intervenidas a parientes o amigos del interventor, constituía una excepción de mínima densidad, que no justificaba perjudicar a una inmensa mayoría de chilenos, porque no debía olvidarse la exigencia de determinados años de imposiciones para poder impetrar el derecho a una pensión.</w:t>
      </w:r>
    </w:p>
    <w:p>
      <w:pPr>
        <w:pStyle w:val="Normal"/>
        <w:rPr/>
      </w:pPr>
      <w:r>
        <w:rPr/>
      </w:r>
    </w:p>
    <w:p>
      <w:pPr>
        <w:pStyle w:val="Normal"/>
        <w:rPr/>
      </w:pPr>
      <w:r>
        <w:rPr/>
        <w:tab/>
        <w:tab/>
        <w:tab/>
        <w:tab/>
        <w:t>Su Señoría lamentó que la ley Nº19.234 y el proyecto de ley denominen a las pensiones como no contributivas, en circunstancias que se podía tratar de personas con 24 años de imposiciones, dinero que le correspondía a ellas por haber efectuado dichas imposiciones. Hizo presente que en el caso de los militares cumplidos 20 años de servicios se podía jubilar, y en los casos en estudio con 23 años de imposiciones, por ejemplo, éstas se perdían y la pensión era calificada como no contributiva. Recordó, asimismo, el caso de los ex parlamentarios que hasta el 11 de septiembre de 1973, con imposiciones de su cargo, no son considerados como beneficiarios por la ley Nº 19.234. Agregó que el proyecto seguramente introducía mejoras a la ley vigente, pero no de la manera como realmente debiera hacerlo.</w:t>
      </w:r>
    </w:p>
    <w:p>
      <w:pPr>
        <w:pStyle w:val="Normal"/>
        <w:rPr/>
      </w:pPr>
      <w:r>
        <w:rPr/>
      </w:r>
    </w:p>
    <w:p>
      <w:pPr>
        <w:pStyle w:val="Normal"/>
        <w:rPr/>
      </w:pPr>
      <w:r>
        <w:rPr/>
        <w:tab/>
        <w:tab/>
        <w:tab/>
        <w:tab/>
        <w:t>Su Señoría acompañó, para conocimiento de las Comisiones unidas, copia de una resolución del año 1985 del Ministerio del Interior, de carácter reservado, sobre la situación de una persona impedida de ingresar en esa época al país, además de fotocopia de una información periodística, fechada el 11 de septiembre de 1984, cuyo título expresa "Listado de personas que requieren consulta", refiriéndose a aquellos chilenos que para regresar al país debía consultarse a las autoridades de la época. Señaló que dichos documentos confirmaban que los ciudadanos allí indicados no podían estar en sus trabajos, esto es, que habían sido exonerados por motivos políticos.</w:t>
      </w:r>
    </w:p>
    <w:p>
      <w:pPr>
        <w:pStyle w:val="Normal"/>
        <w:rPr/>
      </w:pPr>
      <w:r>
        <w:rPr/>
      </w:r>
    </w:p>
    <w:p>
      <w:pPr>
        <w:pStyle w:val="Normal"/>
        <w:rPr/>
      </w:pPr>
      <w:r>
        <w:rPr/>
        <w:tab/>
        <w:tab/>
        <w:tab/>
        <w:tab/>
        <w:t>Por último, en cuanto a la acepción de pensión no contributiva, el señor Senador opinó que podría aplicarse a la parte de tiempo impositivo que le falte completar al exonerado y, en ese caso, la ley debiera expresar que se trata de una pensión semi contributiva.</w:t>
      </w:r>
    </w:p>
    <w:p>
      <w:pPr>
        <w:pStyle w:val="Normal"/>
        <w:rPr/>
      </w:pPr>
      <w:r>
        <w:rPr/>
      </w:r>
    </w:p>
    <w:p>
      <w:pPr>
        <w:pStyle w:val="Normal"/>
        <w:rPr/>
      </w:pPr>
      <w:r>
        <w:rPr/>
        <w:tab/>
        <w:tab/>
        <w:tab/>
        <w:tab/>
        <w:t>El Honorable Senador señor Viera-Gallo comentó, teniendo a la vista el listado de empresas intervenidas, que la mayor parte de las intervenciones terminaron a fines de 1973 o comienzos de 1974, salvo en las Asociaciones de Ahorro y Préstamo, los Bancos y algunas otras, lo que indica que muchas industrias o entidades intervenidas durante el Gobierno de la Unidad Popular, luego de concluida dicha intervención, tuvieron un período relativamente pequeño de despido de personal, pudiendo deducirse que no significará una cantidad extraordinaria de personas que aparezcan solicitando beneficiarse, una vez suprimidos los incisos tercero y quinto del artículo 6º de la ley Nº 19.234.</w:t>
      </w:r>
    </w:p>
    <w:p>
      <w:pPr>
        <w:pStyle w:val="Normal"/>
        <w:rPr/>
      </w:pPr>
      <w:r>
        <w:rPr/>
      </w:r>
    </w:p>
    <w:p>
      <w:pPr>
        <w:pStyle w:val="Normal"/>
        <w:rPr/>
      </w:pPr>
      <w:r>
        <w:rPr/>
        <w:tab/>
        <w:tab/>
        <w:tab/>
        <w:tab/>
        <w:t>El Honorable Senador señor Prat consultó a los representantes del Ejecutivo cuántas serían las personas que podrían impetrar el beneficio de acuerdo a la nueva modalidad que se propone.</w:t>
      </w:r>
    </w:p>
    <w:p>
      <w:pPr>
        <w:pStyle w:val="Normal"/>
        <w:rPr/>
      </w:pPr>
      <w:r>
        <w:rPr/>
      </w:r>
    </w:p>
    <w:p>
      <w:pPr>
        <w:pStyle w:val="Normal"/>
        <w:rPr/>
      </w:pPr>
      <w:r>
        <w:rPr/>
        <w:tab/>
        <w:tab/>
        <w:tab/>
        <w:tab/>
        <w:t>El señor asesor del Ministerio del Interior informó que se estaba afinando un trabajo donde se detallaba el número de personas, por empresas, que quedarían incluidas en el supuesto legal, anunciando el pronto envío de esa información. Con todo, hizo entrega de un documento con la estadística elaborada por el Programa de Reconocimiento al Exonerado Político, donde consta la situación de los exonerados según el año de su despido por motivos políticos, su calificación como tales y los beneficios otorgados.</w:t>
      </w:r>
    </w:p>
    <w:p>
      <w:pPr>
        <w:pStyle w:val="Normal"/>
        <w:rPr/>
      </w:pPr>
      <w:r>
        <w:rPr/>
      </w:r>
    </w:p>
    <w:p>
      <w:pPr>
        <w:pStyle w:val="Normal"/>
        <w:rPr/>
      </w:pPr>
      <w:r>
        <w:rPr/>
        <w:tab/>
        <w:tab/>
        <w:tab/>
        <w:tab/>
        <w:t>El Honorable Senador señor Prat tomando en consideración el informe financiero que acompaña el proyecto de ley, preguntó si la variación que representará la eliminación de los incisos ya aludidos, en lo referente al universo de beneficiarios, estaba consultada en dicho informe.</w:t>
      </w:r>
    </w:p>
    <w:p>
      <w:pPr>
        <w:pStyle w:val="Normal"/>
        <w:rPr/>
      </w:pPr>
      <w:r>
        <w:rPr/>
      </w:r>
    </w:p>
    <w:p>
      <w:pPr>
        <w:pStyle w:val="Normal"/>
        <w:rPr/>
      </w:pPr>
      <w:r>
        <w:rPr/>
        <w:tab/>
        <w:tab/>
        <w:tab/>
        <w:tab/>
        <w:t>El señor asesor del Instituto de Normalización Previsional indicó que estaba considerado dentro del rubro denominado "Nuevas pensiones", pero que, por lo demás, se estaba trabajando en un análisis de la disgregación de los costos de cada uno de los artículos del proyecto de ley, para definir el universo preciso que se beneficiaba, información que se hará llegar a la brevedad.</w:t>
      </w:r>
    </w:p>
    <w:p>
      <w:pPr>
        <w:pStyle w:val="Normal"/>
        <w:widowControl w:val="false"/>
        <w:rPr/>
      </w:pPr>
      <w:r>
        <w:rPr/>
      </w:r>
    </w:p>
    <w:p>
      <w:pPr>
        <w:pStyle w:val="Normal"/>
        <w:widowControl w:val="false"/>
        <w:rPr/>
      </w:pPr>
      <w:r>
        <w:rPr/>
        <w:tab/>
        <w:tab/>
        <w:tab/>
        <w:tab/>
      </w:r>
      <w:r>
        <w:rPr>
          <w:b/>
          <w:bCs/>
        </w:rPr>
        <w:t>- Puesta en votación la letra c), se aprobó por cinco votos a favor y cuatro en contra. Votaron por la afirmativa los HH. Senadores señores Gazmuri, Lavandero, Parra, Ruiz De Giorgio y Viera-Gallo, y por la negativa los HH. Senadores señores Prat y Urenda (como miembros de las dos Comisiones).</w:t>
      </w:r>
    </w:p>
    <w:p>
      <w:pPr>
        <w:pStyle w:val="Normal"/>
        <w:widowControl w:val="false"/>
        <w:rPr/>
      </w:pPr>
      <w:r>
        <w:rPr/>
      </w:r>
    </w:p>
    <w:p>
      <w:pPr>
        <w:pStyle w:val="Normal"/>
        <w:rPr/>
      </w:pPr>
      <w:r>
        <w:rPr/>
        <w:tab/>
        <w:tab/>
        <w:tab/>
        <w:tab/>
        <w:t>El Honorable Senador señor Urenda fundamentó su voto por la negativa, manifestando que debiera establecerse un plazo mínimo de antigüedad en la empresa, que incluso podría ser de un año, pero que no concordaba con la supresión total de dicho requisito, ya que conduciría a extremos difíciles de medir. Por ello, Su Señoría desaprueba la modificación, siendo su ánimo el lograr, de común acuerdo, el establecimiento de un plazo mínimo de antigüedad en la empresa, más allá de los años de imposiciones computables, plazo que, a lo menos, debiera ser de un año.</w:t>
      </w:r>
    </w:p>
    <w:p>
      <w:pPr>
        <w:pStyle w:val="Normal"/>
        <w:rPr/>
      </w:pPr>
      <w:r>
        <w:rPr/>
      </w:r>
    </w:p>
    <w:p>
      <w:pPr>
        <w:pStyle w:val="Normal"/>
        <w:rPr/>
      </w:pPr>
      <w:r>
        <w:rPr/>
        <w:tab/>
        <w:tab/>
        <w:tab/>
        <w:tab/>
        <w:t>El Honorable Senador señor Parra fundó su voto favorable sobre la base de dos consideraciones. La primera, referida a que objetivamente todas las empresas privadas intervenidas estuvieron incorporadas al área pública, bajo control del Estado, en consecuencia en todas ellas la decisión política por encima de la legislación laboral pudo haber sido determinante en la exoneración de personas. La segunda, es que el sentido de la ley es la reparación a quienes fueron víctimas de un acto arbitrario que implicó la interrupción de su vida laboral, no importando cuan extensa haya sido la relación laboral con la empresa, por lo que debe sopesarse aquella decisión ajena al vínculo laboral y de carácter marcadamente político, que causó un perjuicio que debe ser corregido. Eventualmente podría originarse un aprovechamiento indebido de la ley, pero ello es un riesgo que debe conjurarse con los mecanismos de control que la propia ley Nº 19.234 entrega al Poder Ejecutivo, para decidir quienes realmente tienen derecho a utilizar los beneficios correspondientes.</w:t>
      </w:r>
    </w:p>
    <w:p>
      <w:pPr>
        <w:pStyle w:val="Normal"/>
        <w:rPr/>
      </w:pPr>
      <w:r>
        <w:rPr/>
      </w:r>
    </w:p>
    <w:p>
      <w:pPr>
        <w:pStyle w:val="Normal"/>
        <w:widowControl w:val="false"/>
        <w:rPr/>
      </w:pPr>
      <w:r>
        <w:rPr/>
        <w:tab/>
        <w:tab/>
        <w:tab/>
        <w:tab/>
        <w:t>El Honorable Senador señor Prat fundamentó su voto por el rechazo, de acuerdo a las razones expresadas durante el debate precedente, agregando que las contrataciones llevadas a cabo en las empresas intervenidas también pueden haber obedecido a motivaciones de orden político y no por necesidades de la empresa, de modo que la situación de esas personas contratadas dos meses o un mes antes del 11 de septiembre de 1973 que la ley vigente consideró, pero que el proyecto modificatorio desestima, podría significar la ocurrencia de hechos injustos en cuanto a otorgar pensiones, de cargo de todos los chilenos, a quienes no lo merecen. En todo caso, declaró su disposición a sumarse a la proposición del Honorable Senador señor Urenda en lo referente a flexibilizar las tablas contenidas en los incisos pertinentes del artículo 6º de la ley, o colocar un solo requisito de permanencia mínima.</w:t>
      </w:r>
    </w:p>
    <w:p>
      <w:pPr>
        <w:pStyle w:val="Normal"/>
        <w:widowControl w:val="false"/>
        <w:rPr/>
      </w:pPr>
      <w:r>
        <w:rPr/>
      </w:r>
    </w:p>
    <w:p>
      <w:pPr>
        <w:pStyle w:val="Normal"/>
        <w:widowControl w:val="false"/>
        <w:jc w:val="center"/>
        <w:rPr/>
      </w:pPr>
      <w:r>
        <w:rPr/>
        <w:t>Letra d)</w:t>
      </w:r>
    </w:p>
    <w:p>
      <w:pPr>
        <w:pStyle w:val="Normal"/>
        <w:widowControl w:val="false"/>
        <w:rPr/>
      </w:pPr>
      <w:r>
        <w:rPr/>
      </w:r>
    </w:p>
    <w:p>
      <w:pPr>
        <w:pStyle w:val="Normal"/>
        <w:widowControl w:val="false"/>
        <w:rPr/>
      </w:pPr>
      <w:r>
        <w:rPr/>
        <w:tab/>
        <w:tab/>
        <w:tab/>
        <w:tab/>
        <w:t>Suprime el actual inciso sexto del artículo 6º, que permite a los exonerados a que se refieren los incisos primero y segundo del artículo 3º de la ley Nº 19.234 -que por este proyecto se modifica-, completar los 15 o 20 años de servicios o afiliación computable, considerando el tiempo de abono por gracia a que se refiere el artículo 4º, derecho que de acuerdo a este mismo inciso sexto no es aplicable a los exonerados políticos del sector privado.</w:t>
      </w:r>
    </w:p>
    <w:p>
      <w:pPr>
        <w:pStyle w:val="Normal"/>
        <w:widowControl w:val="false"/>
        <w:rPr/>
      </w:pPr>
      <w:r>
        <w:rPr/>
      </w:r>
    </w:p>
    <w:p>
      <w:pPr>
        <w:pStyle w:val="Normal"/>
        <w:widowControl w:val="false"/>
        <w:rPr/>
      </w:pPr>
      <w:r>
        <w:rPr/>
        <w:tab/>
        <w:tab/>
        <w:tab/>
        <w:tab/>
      </w:r>
      <w:r>
        <w:rPr>
          <w:b/>
          <w:bCs/>
        </w:rPr>
        <w:t>- En correspondencia a lo resuelto en la letra c), las Comisiones unidas aprobaron la letra d) por cinco votos a favor y cuatro en contra, votando los mismos señores Senadores individualizados en la votación precedente.</w:t>
      </w:r>
    </w:p>
    <w:p>
      <w:pPr>
        <w:pStyle w:val="Normal"/>
        <w:widowControl w:val="false"/>
        <w:rPr/>
      </w:pPr>
      <w:r>
        <w:rPr/>
      </w:r>
    </w:p>
    <w:p>
      <w:pPr>
        <w:pStyle w:val="Normal"/>
        <w:widowControl w:val="false"/>
        <w:jc w:val="center"/>
        <w:rPr/>
      </w:pPr>
      <w:r>
        <w:rPr/>
        <w:t>Letra e)</w:t>
      </w:r>
    </w:p>
    <w:p>
      <w:pPr>
        <w:pStyle w:val="Normal"/>
        <w:widowControl w:val="false"/>
        <w:rPr/>
      </w:pPr>
      <w:r>
        <w:rPr/>
      </w:r>
    </w:p>
    <w:p>
      <w:pPr>
        <w:pStyle w:val="Normal"/>
        <w:widowControl w:val="false"/>
        <w:rPr/>
      </w:pPr>
      <w:r>
        <w:rPr/>
        <w:tab/>
        <w:tab/>
        <w:tab/>
        <w:tab/>
        <w:t>Modifica el actual inciso octavo del artículo 6º, que se refiere al monto de las mensualidades de las pensiones de los exonerados del sector público que reúnan los requisitos del artículo 2º de la ley, agregando, a continuación de la frase "que resulte de la aplicación del artículo 12 de esta ley", la expresión "y de su Reglamento".</w:t>
      </w:r>
    </w:p>
    <w:p>
      <w:pPr>
        <w:pStyle w:val="Normal"/>
        <w:widowControl w:val="false"/>
        <w:rPr/>
      </w:pPr>
      <w:r>
        <w:rPr/>
      </w:r>
    </w:p>
    <w:p>
      <w:pPr>
        <w:pStyle w:val="Normal"/>
        <w:rPr/>
      </w:pPr>
      <w:r>
        <w:rPr/>
        <w:tab/>
        <w:tab/>
        <w:tab/>
        <w:tab/>
        <w:t>El señor asesor del Instituto de Normalización Previsional apuntó que esta modificación sólo tiene por objeto incorporar la referencia al Reglamento de la ley Nº 19.234, aprobado por la Contraloría General de la República, siendo en este caso un complemento del artículo 12. Dicha normativa reglamentaria está rigiendo plenamente.</w:t>
      </w:r>
    </w:p>
    <w:p>
      <w:pPr>
        <w:pStyle w:val="Normal"/>
        <w:rPr/>
      </w:pPr>
      <w:r>
        <w:rPr/>
      </w:r>
    </w:p>
    <w:p>
      <w:pPr>
        <w:pStyle w:val="Normal"/>
        <w:rPr/>
      </w:pPr>
      <w:r>
        <w:rPr/>
        <w:tab/>
        <w:tab/>
        <w:tab/>
        <w:tab/>
        <w:t>El Honorable Senador señor Lavandero preguntó si era necesario legislar en la materia, considerando que ello correspondería a la potestad reglamentaria del Poder Ejecutivo.</w:t>
      </w:r>
    </w:p>
    <w:p>
      <w:pPr>
        <w:pStyle w:val="Normal"/>
        <w:rPr/>
      </w:pPr>
      <w:r>
        <w:rPr/>
      </w:r>
    </w:p>
    <w:p>
      <w:pPr>
        <w:pStyle w:val="Normal"/>
        <w:rPr/>
      </w:pPr>
      <w:r>
        <w:rPr/>
        <w:tab/>
        <w:tab/>
        <w:tab/>
        <w:tab/>
        <w:t>A su vez, el Honorable Senador señor Ruiz De Giorgio consultó a los representantes del Ejecutivo qué sucedería al no incorporar la mención al Reglamento.</w:t>
      </w:r>
    </w:p>
    <w:p>
      <w:pPr>
        <w:pStyle w:val="Normal"/>
        <w:rPr/>
      </w:pPr>
      <w:r>
        <w:rPr/>
      </w:r>
    </w:p>
    <w:p>
      <w:pPr>
        <w:pStyle w:val="Normal"/>
        <w:rPr/>
      </w:pPr>
      <w:r>
        <w:rPr/>
        <w:tab/>
        <w:tab/>
        <w:tab/>
        <w:tab/>
        <w:t>El señor asesor del Instituto de Normalización Previsional expresó que la ley Nº 19.234 tiene un carácter especial, generando muchas dificultades con motivo de las interpretaciones de que ha sido objeto, de manera que se busca aclarar las disposiciones legales para evitar los retrasos que se producen en la tramitación de muchas solicitudes de exonerados, debido a los distintos alcances dado a la normativa. El Reglamento de la ley Nº19.234, vigente desde 1993, ha permitido dilucidar las dudas de interpretación, por lo que el Ejecutivo estimó oportuno agregar en el artículo 6º la referencia a él.</w:t>
      </w:r>
    </w:p>
    <w:p>
      <w:pPr>
        <w:pStyle w:val="Normal"/>
        <w:widowControl w:val="false"/>
        <w:rPr/>
      </w:pPr>
      <w:r>
        <w:rPr/>
      </w:r>
    </w:p>
    <w:p>
      <w:pPr>
        <w:pStyle w:val="Normal"/>
        <w:widowControl w:val="false"/>
        <w:rPr/>
      </w:pPr>
      <w:r>
        <w:rPr/>
        <w:tab/>
        <w:tab/>
        <w:tab/>
        <w:tab/>
      </w:r>
      <w:r>
        <w:rPr>
          <w:b/>
          <w:bCs/>
        </w:rPr>
        <w:t>- La letra e) se aprobó, unánimemente, con los votos de los HH. Senadores señores Gazmuri, Lavandero, Parra, Prat (como miembro de ambas Comisiones), Ruiz De Giorgio, Urenda (como miembro de las dos Comisiones) y Viera-Gallo.</w:t>
      </w:r>
    </w:p>
    <w:p>
      <w:pPr>
        <w:pStyle w:val="Normal"/>
        <w:widowControl w:val="false"/>
        <w:rPr/>
      </w:pPr>
      <w:r>
        <w:rPr/>
      </w:r>
    </w:p>
    <w:p>
      <w:pPr>
        <w:pStyle w:val="Normal"/>
        <w:widowControl w:val="false"/>
        <w:jc w:val="center"/>
        <w:rPr/>
      </w:pPr>
      <w:r>
        <w:rPr/>
        <w:t>Letra f)</w:t>
      </w:r>
    </w:p>
    <w:p>
      <w:pPr>
        <w:pStyle w:val="Normal"/>
        <w:widowControl w:val="false"/>
        <w:rPr/>
      </w:pPr>
      <w:r>
        <w:rPr/>
      </w:r>
    </w:p>
    <w:p>
      <w:pPr>
        <w:pStyle w:val="Normal"/>
        <w:widowControl w:val="false"/>
        <w:rPr/>
      </w:pPr>
      <w:r>
        <w:rPr/>
        <w:tab/>
        <w:tab/>
        <w:tab/>
        <w:tab/>
        <w:t>Incorpora, a continuación del actual inciso octavo del artículo 6º -que pasa a ser inciso quinto-, dos incisos, el sexto y el séptimo, nuevos. El primero de ellos agrega para efectos de completar el período mínimo de afiliación o el tiempo computable exigido para obtener pensiones no contributivas, el período del servicio militar efectivo, cualquiera sea el régimen previsional del interesado. Asimismo, y sólo para dicho propósito, se podrá hacer valer hasta el total del tiempo transcurrido entre la fecha de la exoneración y el 10 de marzo de 1990, excluidos los períodos en que se haya efectuado imposiciones dentro de dicho lapso, beneficio que tendrá un tope de un 80% o de un 75% del señalado período, según si la exoneración se produjo entre el 11 de septiembre y el 31 de diciembre de 1973 o entre el 1º de enero de 1974 y el 10 de marzo de 1990, respectivamente. El inciso séptimo, nuevo, establece que el tiempo señalado en el inciso anterior se podrá hacer valer para completar el período mínimo de afiliación exigido en el inciso primero del artículo 15 de la ley, para la obtención de pensiones no contributivas de sobrevivencia.</w:t>
      </w:r>
    </w:p>
    <w:p>
      <w:pPr>
        <w:pStyle w:val="Normal"/>
        <w:widowControl w:val="false"/>
        <w:rPr/>
      </w:pPr>
      <w:r>
        <w:rPr/>
      </w:r>
    </w:p>
    <w:p>
      <w:pPr>
        <w:pStyle w:val="Normal"/>
        <w:rPr/>
      </w:pPr>
      <w:r>
        <w:rPr/>
        <w:tab/>
        <w:tab/>
        <w:tab/>
        <w:tab/>
        <w:t>El Honorable Senador señor Lavandero insistió en disentir respecto de la calificación de estas pensiones como no contributivas, señalando que, en todo caso, serían pensiones semi contributivas, porque las personas han pagado sus imposiciones, y el complemento concedido por la ley conformaría la parte no contributiva de su pensión. Pidió una explicación sobre este punto.</w:t>
      </w:r>
    </w:p>
    <w:p>
      <w:pPr>
        <w:pStyle w:val="Normal"/>
        <w:rPr/>
      </w:pPr>
      <w:r>
        <w:rPr/>
      </w:r>
    </w:p>
    <w:p>
      <w:pPr>
        <w:pStyle w:val="Normal"/>
        <w:rPr/>
      </w:pPr>
      <w:r>
        <w:rPr/>
        <w:tab/>
        <w:tab/>
        <w:tab/>
        <w:tab/>
        <w:t>El Honorable Senador señor Prat destacó que la incorporación de estos incisos nuevos al artículo 6º comprendía un efecto de ampliación del universo de beneficiados, preguntando si se había identificado el costo que implicaba.</w:t>
      </w:r>
    </w:p>
    <w:p>
      <w:pPr>
        <w:pStyle w:val="Normal"/>
        <w:rPr/>
      </w:pPr>
      <w:r>
        <w:rPr/>
      </w:r>
    </w:p>
    <w:p>
      <w:pPr>
        <w:pStyle w:val="Normal"/>
        <w:rPr/>
      </w:pPr>
      <w:r>
        <w:rPr/>
        <w:tab/>
        <w:tab/>
        <w:tab/>
        <w:tab/>
        <w:t>El señor asesor del Instituto de Normalización Previsional expresó que se contaba con la información solicitada, que sería entregada próximamente a las Comisiones unidas. Seguidamente, en respuesta a la observación planteada por el Honorable Senador señor Lavandero, manifestó que los beneficios concedidos por la ley Nº 19.234 se encuentran enmarcados en el esquema institucional de las pensiones de gracia, puesto que no son otorgados por los regímenes tradicionales de pensiones, sino que son entregados por S.E. el Presidente de la República. Por lo anterior, en un dictamen de la Contraloría General de la República de fecha 24 de abril de 1996 -dentro de los muchos que existen-, se prescribe que "las pensiones establecidas y reguladas por la normativa precitada son asimilables a las pensiones por gracia y éstas, a su vez, constituyen franquicias patrimoniales excepcionales distintas de las que otorgan los sistemas ordinarios, de modo que sus beneficiarios no tienen la calidad de pensionados en el marco de los regímenes previsionales vigentes".</w:t>
      </w:r>
    </w:p>
    <w:p>
      <w:pPr>
        <w:pStyle w:val="Normal"/>
        <w:rPr/>
      </w:pPr>
      <w:r>
        <w:rPr/>
      </w:r>
    </w:p>
    <w:p>
      <w:pPr>
        <w:pStyle w:val="Normal"/>
        <w:rPr/>
      </w:pPr>
      <w:r>
        <w:rPr/>
        <w:tab/>
        <w:tab/>
        <w:tab/>
        <w:tab/>
        <w:t>El Honorable Senador señor Lavandero afirmó que esa resolución de la Contraloría General de la República era la que debía ser modificada, para evitar el considerar todos esos años de imposiciones efectuados como parte de una pensión de gracia. No pueden quedar todas esas imposiciones en manos del Estado, porque éste solamente aporta la parte necesaria para que el interesado jubile.</w:t>
      </w:r>
    </w:p>
    <w:p>
      <w:pPr>
        <w:pStyle w:val="Normal"/>
        <w:rPr/>
      </w:pPr>
      <w:r>
        <w:rPr/>
      </w:r>
    </w:p>
    <w:p>
      <w:pPr>
        <w:pStyle w:val="Normal"/>
        <w:rPr/>
      </w:pPr>
      <w:r>
        <w:rPr/>
        <w:tab/>
        <w:tab/>
        <w:tab/>
        <w:tab/>
        <w:t>El Honorable Senador señor Viera-Gallo estimó de toda justicia el planteamiento precedente, pero opinó que si la calificación de no contributiva no presentaba problemas de orden práctico era más conveniente no alterar la discusión del proyecto de ley.</w:t>
      </w:r>
    </w:p>
    <w:p>
      <w:pPr>
        <w:pStyle w:val="Normal"/>
        <w:rPr/>
      </w:pPr>
      <w:r>
        <w:rPr/>
      </w:r>
    </w:p>
    <w:p>
      <w:pPr>
        <w:pStyle w:val="Normal"/>
        <w:rPr/>
      </w:pPr>
      <w:r>
        <w:rPr/>
        <w:tab/>
        <w:tab/>
        <w:tab/>
        <w:tab/>
        <w:t>El Honorable Senador señor Lavandero puntualizó que en cuanto a lo innecesario de distinguir entre pensiones no contributivas y contributivas, ello sería así si es que los beneficiarios de las primeras perciben lo mismo que un jubilado contributivo, pero resulta que el problema surge, precisamente, porque los beneficios no son los mismos.</w:t>
      </w:r>
    </w:p>
    <w:p>
      <w:pPr>
        <w:pStyle w:val="Normal"/>
        <w:rPr/>
      </w:pPr>
      <w:r>
        <w:rPr/>
      </w:r>
    </w:p>
    <w:p>
      <w:pPr>
        <w:pStyle w:val="Normal"/>
        <w:rPr/>
      </w:pPr>
      <w:r>
        <w:rPr/>
        <w:tab/>
        <w:tab/>
        <w:tab/>
        <w:tab/>
        <w:t>El señor asesor del Instituto de Normalización Previsional expresó que en este tema participan un conjunto de elementos, siendo de importancia el que a los años de imposiciones, en una pensión no contributiva, se le agrega un período de gracia y que, ahora, si se aprueban las modificaciones, se llenarán los vacíos previsionales sin costo para el interesado, lo que no es posible efectuar en una pensión de régimen normal. Otro elemento significativo es que una persona, por el sistema de pensión no contributiva que otorga S.E. el Presidente de la República, puede jubilar sin esperar la edad reglamentaria que se aplica al resto de los chilenos, esto es, 65 años para los hombres y 60 años para las mujeres.</w:t>
      </w:r>
    </w:p>
    <w:p>
      <w:pPr>
        <w:pStyle w:val="Normal"/>
        <w:rPr/>
      </w:pPr>
      <w:r>
        <w:rPr/>
      </w:r>
    </w:p>
    <w:p>
      <w:pPr>
        <w:pStyle w:val="Normal"/>
        <w:rPr/>
      </w:pPr>
      <w:r>
        <w:rPr/>
        <w:tab/>
        <w:tab/>
        <w:tab/>
        <w:tab/>
        <w:t>Reconoció que existían algunas limitantes a las cuales ya se dio lectura y se dejó copia de su enumeración en las Comisiones unidas, consistentes en algunos beneficios de las pensiones del régimen normal que no son aplicables a las pensiones otorgadas a los exonerados políticos.</w:t>
      </w:r>
    </w:p>
    <w:p>
      <w:pPr>
        <w:pStyle w:val="Normal"/>
        <w:rPr/>
      </w:pPr>
      <w:r>
        <w:rPr/>
      </w:r>
    </w:p>
    <w:p>
      <w:pPr>
        <w:pStyle w:val="Normal"/>
        <w:rPr/>
      </w:pPr>
      <w:r>
        <w:rPr/>
        <w:tab/>
        <w:tab/>
        <w:tab/>
        <w:tab/>
        <w:t>El Honorable Senador señor Urenda consultó si había algún cálculo sobre el número de personas que se verían beneficiadas por los nuevos incisos que se propone incorporar al artículo 6º.</w:t>
      </w:r>
    </w:p>
    <w:p>
      <w:pPr>
        <w:pStyle w:val="Normal"/>
        <w:rPr/>
      </w:pPr>
      <w:r>
        <w:rPr/>
      </w:r>
    </w:p>
    <w:p>
      <w:pPr>
        <w:pStyle w:val="Normal"/>
        <w:widowControl w:val="false"/>
        <w:rPr/>
      </w:pPr>
      <w:r>
        <w:rPr/>
        <w:tab/>
        <w:tab/>
        <w:tab/>
        <w:tab/>
        <w:t>El señor asesor del Instituto de Normalización Previsional respondió que dicha información se entregará a las Comisiones unidas, a la brevedad, agregando que, en todo caso se trataba de la situación de ex funcionarios afiliados a la ex Caja Nacional de Empleados Públicos, que debieron haber reconocido ese período de servicio militar en su momento y al no cumplir con ese trámite lo perdieron, por lo que son contemplados en el proyecto de ley, recordando que, sin duda, en el régimen normal de pensiones el servicio militar es computable, previa solicitud.</w:t>
      </w:r>
    </w:p>
    <w:p>
      <w:pPr>
        <w:pStyle w:val="Normal"/>
        <w:widowControl w:val="false"/>
        <w:rPr/>
      </w:pPr>
      <w:r>
        <w:rPr/>
      </w:r>
    </w:p>
    <w:p>
      <w:pPr>
        <w:pStyle w:val="Normal"/>
        <w:widowControl w:val="false"/>
        <w:rPr/>
      </w:pPr>
      <w:r>
        <w:rPr/>
        <w:tab/>
        <w:tab/>
        <w:tab/>
        <w:tab/>
      </w:r>
      <w:r>
        <w:rPr>
          <w:b/>
          <w:bCs/>
        </w:rPr>
        <w:t>- Las Comisiones unidas aprobaron la letra f), con idéntica votación a la registrada precedentemente para la letra e).</w:t>
      </w:r>
    </w:p>
    <w:p>
      <w:pPr>
        <w:pStyle w:val="Normal"/>
        <w:widowControl w:val="false"/>
        <w:rPr/>
      </w:pPr>
      <w:r>
        <w:rPr/>
      </w:r>
    </w:p>
    <w:p>
      <w:pPr>
        <w:pStyle w:val="Normal"/>
        <w:widowControl w:val="false"/>
        <w:rPr/>
      </w:pPr>
      <w:r>
        <w:rPr/>
        <w:tab/>
        <w:tab/>
        <w:tab/>
        <w:tab/>
        <w:t>El Honorable Senador señor Lavandero votó favorablemente, pero dejando expresa constancia de su desacuerdo con la calificación de las pensiones como no contributivas, sobre todo de aquellas donde las personas tienen 20 o más años de imposiciones, asimilándolas así a pensiones de gracia o asistenciales donde no existe imposición alguna, situación que no le parecía justa. Mencionó la ley Nº 24.043 sobre indemnizaciones, promulgada en la República Argentina, que, a su juicio, es mucho más clara y eficiente que la ley Nº 19.234 y que las modificaciones propuestas en este proyecto.</w:t>
      </w:r>
    </w:p>
    <w:p>
      <w:pPr>
        <w:pStyle w:val="Normal"/>
        <w:widowControl w:val="false"/>
        <w:rPr/>
      </w:pPr>
      <w:r>
        <w:rPr/>
      </w:r>
    </w:p>
    <w:p>
      <w:pPr>
        <w:pStyle w:val="Normal"/>
        <w:widowControl w:val="false"/>
        <w:jc w:val="center"/>
        <w:rPr/>
      </w:pPr>
      <w:r>
        <w:rPr/>
        <w:t>Número 6</w:t>
      </w:r>
    </w:p>
    <w:p>
      <w:pPr>
        <w:pStyle w:val="Normal"/>
        <w:widowControl w:val="false"/>
        <w:rPr/>
      </w:pPr>
      <w:r>
        <w:rPr/>
      </w:r>
    </w:p>
    <w:p>
      <w:pPr>
        <w:pStyle w:val="Normal"/>
        <w:widowControl w:val="false"/>
        <w:rPr/>
      </w:pPr>
      <w:r>
        <w:rPr/>
        <w:tab/>
        <w:tab/>
        <w:tab/>
        <w:tab/>
        <w:t>Reemplaza el inciso tercero del artículo 9º, que establece los medios de prueba por los cuales los interesados deberán acreditar los motivos políticos de la exoneración, flexibilizando dicho sistema probatorio, bastando cualquier tipo de documento o instrumento que constituya principio de prueba por escrito y que demuestre en forma fehaciente, la existencia de los móviles políticos de la exoneración.</w:t>
      </w:r>
    </w:p>
    <w:p>
      <w:pPr>
        <w:pStyle w:val="Normal"/>
        <w:widowControl w:val="false"/>
        <w:rPr/>
      </w:pPr>
      <w:r>
        <w:rPr/>
      </w:r>
    </w:p>
    <w:p>
      <w:pPr>
        <w:pStyle w:val="Normal"/>
        <w:rPr/>
      </w:pPr>
      <w:r>
        <w:rPr/>
        <w:tab/>
        <w:tab/>
        <w:tab/>
        <w:tab/>
        <w:t>El Honorable Senador señor Urenda consultó qué autoridad llevaba a cabo la calificación privativa.</w:t>
      </w:r>
    </w:p>
    <w:p>
      <w:pPr>
        <w:pStyle w:val="Normal"/>
        <w:rPr/>
      </w:pPr>
      <w:r>
        <w:rPr/>
      </w:r>
    </w:p>
    <w:p>
      <w:pPr>
        <w:pStyle w:val="Normal"/>
        <w:rPr/>
      </w:pPr>
      <w:r>
        <w:rPr/>
        <w:tab/>
        <w:tab/>
        <w:tab/>
        <w:tab/>
        <w:t>El señor asesor del Ministerio del Interior respondió que dicha tarea la efectuaba una Comisión especial del Ministerio del Interior, la que cumplía con un riguroso sistema para proceder a la calificación.</w:t>
      </w:r>
    </w:p>
    <w:p>
      <w:pPr>
        <w:pStyle w:val="Normal"/>
        <w:rPr/>
      </w:pPr>
      <w:r>
        <w:rPr/>
      </w:r>
    </w:p>
    <w:p>
      <w:pPr>
        <w:pStyle w:val="Normal"/>
        <w:rPr/>
      </w:pPr>
      <w:r>
        <w:rPr/>
        <w:tab/>
        <w:tab/>
        <w:tab/>
        <w:tab/>
        <w:t>El Honorable Senador señor Prat preguntó si la mayor flexibilidad establecida en la modificación no generaría el riesgo de presentación de documentación falsificada.</w:t>
      </w:r>
    </w:p>
    <w:p>
      <w:pPr>
        <w:pStyle w:val="Normal"/>
        <w:rPr/>
      </w:pPr>
      <w:r>
        <w:rPr/>
      </w:r>
    </w:p>
    <w:p>
      <w:pPr>
        <w:pStyle w:val="Normal"/>
        <w:widowControl w:val="false"/>
        <w:rPr/>
      </w:pPr>
      <w:r>
        <w:rPr/>
        <w:tab/>
        <w:tab/>
        <w:tab/>
        <w:tab/>
        <w:t>El señor asesor del Ministerio del Interior aseguró que nada de eso podía ocurrir, porque los controles eran de gran estrictez.</w:t>
      </w:r>
    </w:p>
    <w:p>
      <w:pPr>
        <w:pStyle w:val="Normal"/>
        <w:widowControl w:val="false"/>
        <w:rPr/>
      </w:pPr>
      <w:r>
        <w:rPr/>
      </w:r>
    </w:p>
    <w:p>
      <w:pPr>
        <w:pStyle w:val="Normal"/>
        <w:widowControl w:val="false"/>
        <w:rPr/>
      </w:pPr>
      <w:r>
        <w:rPr/>
        <w:tab/>
        <w:tab/>
        <w:tab/>
        <w:tab/>
      </w:r>
      <w:r>
        <w:rPr>
          <w:b/>
          <w:bCs/>
        </w:rPr>
        <w:t>- El Nº 6 se aprobó por la unanimidad de los miembros presentes de las Comisiones unidas, HH. Senadores señores Gazmuri, Lavandero, Parra, Prat (como miembro de las dos Comisiones), Ruiz De Giorgio, Urenda (como miembro de ambas Comisiones) y Viera-Gallo.</w:t>
      </w:r>
    </w:p>
    <w:p>
      <w:pPr>
        <w:pStyle w:val="Normal"/>
        <w:widowControl w:val="false"/>
        <w:rPr/>
      </w:pPr>
      <w:r>
        <w:rPr/>
      </w:r>
    </w:p>
    <w:p>
      <w:pPr>
        <w:pStyle w:val="Normal"/>
        <w:widowControl w:val="false"/>
        <w:jc w:val="center"/>
        <w:rPr/>
      </w:pPr>
      <w:r>
        <w:rPr/>
        <w:t>Número 7</w:t>
      </w:r>
    </w:p>
    <w:p>
      <w:pPr>
        <w:pStyle w:val="Normal"/>
        <w:widowControl w:val="false"/>
        <w:rPr/>
      </w:pPr>
      <w:r>
        <w:rPr/>
      </w:r>
    </w:p>
    <w:p>
      <w:pPr>
        <w:pStyle w:val="Normal"/>
        <w:widowControl w:val="false"/>
        <w:rPr/>
      </w:pPr>
      <w:r>
        <w:rPr/>
        <w:tab/>
        <w:tab/>
        <w:tab/>
        <w:tab/>
        <w:t>Modifica en tres letras el artículo 12, que establece las normas que deberá aplicar el Instituto de Normalización Previsional, una vez declarada la calidad de exonerado político por S.E. el Presidente de la República, considerando las situaciones especiales de los ex trabajadores del sector público, excluidos los de las empresas autónomas del Estado; de los ex trabajadores de empresas privadas o autónomas del Estado, y de los ex dirigentes sindicales, incluidos los de las federaciones y confederaciones de sindicatos y de la Central Unica de Trabajadores.</w:t>
      </w:r>
    </w:p>
    <w:p>
      <w:pPr>
        <w:pStyle w:val="Normal"/>
        <w:widowControl w:val="false"/>
        <w:rPr/>
      </w:pPr>
      <w:r>
        <w:rPr/>
      </w:r>
    </w:p>
    <w:p>
      <w:pPr>
        <w:pStyle w:val="Normal"/>
        <w:widowControl w:val="false"/>
        <w:jc w:val="center"/>
        <w:rPr/>
      </w:pPr>
      <w:r>
        <w:rPr/>
        <w:t>Letra a)</w:t>
      </w:r>
    </w:p>
    <w:p>
      <w:pPr>
        <w:pStyle w:val="Normal"/>
        <w:widowControl w:val="false"/>
        <w:rPr/>
      </w:pPr>
      <w:r>
        <w:rPr/>
      </w:r>
    </w:p>
    <w:p>
      <w:pPr>
        <w:pStyle w:val="Normal"/>
        <w:widowControl w:val="false"/>
        <w:rPr/>
      </w:pPr>
      <w:r>
        <w:rPr/>
        <w:tab/>
        <w:tab/>
        <w:tab/>
        <w:tab/>
        <w:t>Intercala, a continuación del actual inciso cuarto, dos incisos, el quinto y el sexto, nuevos, pasando los actuales incisos quinto y siguientes a ser incisos séptimo y siguientes. El inciso quinto, nuevo, establece que para los efectos de la prueba de las remuneraciones de los trabajadores contemplados en el artículo 12, se considerarán todos los documentos disponibles, que el precepto señala a modo ejemplar. Si no existieran dichos documentos, estuvieren perdidos, fueran insuficientes o hayan sido destruidos, correspondiendo a trabajadores que cotizaron por los topes imponibles de la época, la remuneración se establecerá por presunción conforme a las disposiciones del reglamento de la ley.</w:t>
      </w:r>
    </w:p>
    <w:p>
      <w:pPr>
        <w:pStyle w:val="Normal"/>
        <w:widowControl w:val="false"/>
        <w:rPr/>
      </w:pPr>
      <w:r>
        <w:rPr/>
      </w:r>
    </w:p>
    <w:p>
      <w:pPr>
        <w:pStyle w:val="Normal"/>
        <w:widowControl w:val="false"/>
        <w:rPr/>
      </w:pPr>
      <w:r>
        <w:rPr/>
        <w:tab/>
        <w:tab/>
        <w:tab/>
        <w:tab/>
        <w:t>El inciso sexto, nuevo, agrega que en el caso de establecerse fehacientemente que el interesado, a la fecha de exoneración, se encontraba en goce de un cargo de inferior remuneración o categoría a aquel desempeñado al 11 de septiembre de 1973, la asimilación corresponderá efectuarla sobre la renta o el cargo que la persona tenía a esa última fecha, aun cuando el cargo no fuere de planta.</w:t>
      </w:r>
    </w:p>
    <w:p>
      <w:pPr>
        <w:pStyle w:val="Normal"/>
        <w:widowControl w:val="false"/>
        <w:rPr/>
      </w:pPr>
      <w:r>
        <w:rPr/>
      </w:r>
    </w:p>
    <w:p>
      <w:pPr>
        <w:pStyle w:val="Normal"/>
        <w:rPr/>
      </w:pPr>
      <w:r>
        <w:rPr/>
        <w:tab/>
        <w:tab/>
        <w:tab/>
        <w:tab/>
        <w:t>El señor asesor del Instituto de Normalización Previsional manifestó que en los incisos que se propone intercalar al artículo 12 de la ley Nº 19.234 se distinguen tres temas distintos. El primero relacionado con la imposibilidad de muchas personas de presentar las liquidaciones de sueldo de la época, hecho que ha impedido a gran número de interesados completar la documentación requerida. La modificación permitiría utilizar otros elementos de prueba, manteniendo siempre el principio de tratarse de documentos originales como contratos de trabajo, finiquitos u otro medio probatorio donde conste la renta percibida por el solicitante.</w:t>
      </w:r>
    </w:p>
    <w:p>
      <w:pPr>
        <w:pStyle w:val="Normal"/>
        <w:rPr/>
      </w:pPr>
      <w:r>
        <w:rPr/>
      </w:r>
    </w:p>
    <w:p>
      <w:pPr>
        <w:pStyle w:val="Normal"/>
        <w:rPr/>
      </w:pPr>
      <w:r>
        <w:rPr/>
        <w:tab/>
        <w:tab/>
        <w:tab/>
        <w:tab/>
        <w:t>El segundo elemento se refiere a las personas que imponían por el tope y ganaban una cantidad mayor que éste. La ley Nº 19.350, que en su artículo 15 introdujo modificaciones a la ley Nº 19.234, permite considerar los montos ganados por sobre el tope para los efectos de calcular la pensión. En el caso de inexistencia, pérdida, insuficiencia o destrucción de los documentos que acrediten la remuneración de aquellas personas, el reglamento establecerá la forma y condiciones de presumir dicha remuneración. Lo anterior, es consecuencia del acuerdo entre el Gobierno y el Comando de Exonerados de Chile que en su punto 3 dice: "El Gobierno manifiesta su disposición a generar las iniciativas destinadas a obtener las condiciones reglamentarias que se requieren, para facilitar una aplicación efectiva de la ley Nº 19.350".</w:t>
      </w:r>
    </w:p>
    <w:p>
      <w:pPr>
        <w:pStyle w:val="Normal"/>
        <w:rPr/>
      </w:pPr>
      <w:r>
        <w:rPr/>
      </w:r>
    </w:p>
    <w:p>
      <w:pPr>
        <w:pStyle w:val="Normal"/>
        <w:rPr/>
      </w:pPr>
      <w:r>
        <w:rPr/>
        <w:tab/>
        <w:tab/>
        <w:tab/>
        <w:tab/>
        <w:t>El tercer elemento tiene vinculación con la situación de la ley actual, porque obliga a hacer el cálculo del beneficio sobre la base del cargo que la persona ocupaba al momento de la exoneración, pero, indicó a modo de ejemplo, se da el caso de los directores de escuela que tuvieron que dejar el cargo, rebajados de categoría, con la mantención de algunas horas como profesores primarios y luego fueron exonerados. La ley vigente olvida la carrera profesional de la persona afectada, basándose en el último momento antes de la exoneración, con una renta y un grado más bajo. La modificación en análisis permite retrotraer la situación al 11 de septiembre de 1973, aclarándose la situación alcanzada en la carrera funcionaria del afectado. Todo lo expresado, aclaró, sólo es aplicable a funcionarios de la Administración Pública.</w:t>
      </w:r>
    </w:p>
    <w:p>
      <w:pPr>
        <w:pStyle w:val="Normal"/>
        <w:rPr/>
      </w:pPr>
      <w:r>
        <w:rPr/>
      </w:r>
    </w:p>
    <w:p>
      <w:pPr>
        <w:pStyle w:val="Normal"/>
        <w:rPr/>
      </w:pPr>
      <w:r>
        <w:rPr/>
        <w:tab/>
        <w:tab/>
        <w:tab/>
        <w:tab/>
        <w:t>El Honorable Senador señor Prat solicitó una explicación acerca de la expresión: "aun cuando este cargo no fuere de planta".</w:t>
      </w:r>
    </w:p>
    <w:p>
      <w:pPr>
        <w:pStyle w:val="Normal"/>
        <w:rPr/>
      </w:pPr>
      <w:r>
        <w:rPr/>
      </w:r>
    </w:p>
    <w:p>
      <w:pPr>
        <w:pStyle w:val="Normal"/>
        <w:rPr/>
      </w:pPr>
      <w:r>
        <w:rPr/>
        <w:tab/>
        <w:tab/>
        <w:tab/>
        <w:tab/>
        <w:t>El señor asesor del Instituto de Normalización Previsional señaló que se refería a los casos de ejercicio de un cargo en forma interina o a contrata. Respecto de las personas a honorarios informó que no son reguladas por la ley, ya que no efectuaban imposiciones.</w:t>
      </w:r>
    </w:p>
    <w:p>
      <w:pPr>
        <w:pStyle w:val="Normal"/>
        <w:rPr/>
      </w:pPr>
      <w:r>
        <w:rPr/>
      </w:r>
    </w:p>
    <w:p>
      <w:pPr>
        <w:pStyle w:val="Normal"/>
        <w:rPr/>
      </w:pPr>
      <w:r>
        <w:rPr/>
        <w:tab/>
        <w:tab/>
        <w:tab/>
        <w:tab/>
        <w:t>El Honorable Senador señor Urenda hizo, dentro del primer inciso que se propone intercalar, una diferenciación entre la norma general que comprendería desde "Para los efectos..." hasta "...y otros.", y la excepción la constituiría la situación de los trabajadores que hayan cotizado por los topes imponibles de la época. Opinó que esto último conformaría una situación privilegiada, ya que dichos trabajadores están favorecidos por una presunción, a diferencia de los trabajadores que no cotizaban por los topes y que han perdido su documentación.</w:t>
      </w:r>
    </w:p>
    <w:p>
      <w:pPr>
        <w:pStyle w:val="Normal"/>
        <w:rPr/>
      </w:pPr>
      <w:r>
        <w:rPr/>
      </w:r>
    </w:p>
    <w:p>
      <w:pPr>
        <w:pStyle w:val="Normal"/>
        <w:rPr/>
      </w:pPr>
      <w:r>
        <w:rPr/>
        <w:tab/>
        <w:tab/>
        <w:tab/>
        <w:tab/>
        <w:t>El señor asesor del Instituto de Normalización Previsional manifestó que se trataba de dos situaciones distintas, porque cuando se impone hasta el tope siempre se puede contar con el registro de su remuneración dentro del sistema previsional, presentándose el problema cuando se percibía una remuneración por sobre el tope, ya que no existe registro de esa documentación.</w:t>
      </w:r>
    </w:p>
    <w:p>
      <w:pPr>
        <w:pStyle w:val="Normal"/>
        <w:rPr/>
      </w:pPr>
      <w:r>
        <w:rPr/>
      </w:r>
    </w:p>
    <w:p>
      <w:pPr>
        <w:pStyle w:val="Normal"/>
        <w:rPr/>
      </w:pPr>
      <w:r>
        <w:rPr/>
        <w:tab/>
        <w:tab/>
        <w:tab/>
        <w:tab/>
        <w:t>El Honorable Senador señor Urenda señaló que el grueso de los jubilados está en la situación de haber percibido una remuneración superior al tope, pero que debieron jubilar conforme al tope, de manera que el beneficio contemplado en la propuesta modificatoria daría lugar a un privilegio con respecto al resto de los pensionados. Su Señoría, en cuanto al establecimiento por presunción de las remuneraciones, estimó necesario saber qué criterios se iban a ocupar al respecto.</w:t>
      </w:r>
    </w:p>
    <w:p>
      <w:pPr>
        <w:pStyle w:val="Normal"/>
        <w:rPr/>
      </w:pPr>
      <w:r>
        <w:rPr/>
      </w:r>
    </w:p>
    <w:p>
      <w:pPr>
        <w:pStyle w:val="Normal"/>
        <w:rPr/>
      </w:pPr>
      <w:r>
        <w:rPr/>
        <w:tab/>
        <w:tab/>
        <w:tab/>
        <w:tab/>
        <w:t>El señor asesor del Instituto de Normalización Previsional indicó que el espíritu de la modificación es entender la presunción en base a documentos originales, materia que deberá ajustar el Reglamento.</w:t>
      </w:r>
    </w:p>
    <w:p>
      <w:pPr>
        <w:pStyle w:val="Normal"/>
        <w:rPr/>
      </w:pPr>
      <w:r>
        <w:rPr/>
      </w:r>
    </w:p>
    <w:p>
      <w:pPr>
        <w:pStyle w:val="Normal"/>
        <w:widowControl w:val="false"/>
        <w:rPr/>
      </w:pPr>
      <w:r>
        <w:rPr/>
        <w:tab/>
        <w:tab/>
        <w:tab/>
        <w:tab/>
        <w:t>El Honorable Senador señor Viera-Gallo comentó que la redacción era poco clara, ya que si una persona ganaba el tope y no cuenta con la documentación requerida, va a existir un Reglamento que establecerá por presunción la remuneración que ganaba, pero si la persona no ganaba el tope y, además, no cuenta con los documentos correspondientes queda fuera del beneficio.</w:t>
      </w:r>
    </w:p>
    <w:p>
      <w:pPr>
        <w:pStyle w:val="Normal"/>
        <w:widowControl w:val="false"/>
        <w:rPr/>
      </w:pPr>
      <w:r>
        <w:rPr/>
      </w:r>
    </w:p>
    <w:p>
      <w:pPr>
        <w:pStyle w:val="Normal"/>
        <w:widowControl w:val="false"/>
        <w:rPr/>
      </w:pPr>
      <w:r>
        <w:rPr/>
      </w:r>
    </w:p>
    <w:p>
      <w:pPr>
        <w:pStyle w:val="Normal"/>
        <w:widowControl w:val="false"/>
        <w:rPr/>
      </w:pPr>
      <w:r>
        <w:rPr/>
        <w:tab/>
        <w:tab/>
        <w:tab/>
        <w:tab/>
        <w:t>En virtud de lo anterior, vuestras Comisiones unidas, a proposición del Honorable Senador señor Parra, resolvieron, unánimemente, dividir la votación para el primero de los inciso propuestos, y adoptaron los siguientes acuerdos:</w:t>
      </w:r>
    </w:p>
    <w:p>
      <w:pPr>
        <w:pStyle w:val="Normal"/>
        <w:widowControl w:val="false"/>
        <w:rPr/>
      </w:pPr>
      <w:r>
        <w:rPr/>
      </w:r>
    </w:p>
    <w:p>
      <w:pPr>
        <w:pStyle w:val="Normal"/>
        <w:widowControl w:val="false"/>
        <w:rPr/>
      </w:pPr>
      <w:r>
        <w:rPr/>
        <w:tab/>
        <w:tab/>
        <w:tab/>
        <w:tab/>
      </w:r>
      <w:r>
        <w:rPr>
          <w:b/>
          <w:bCs/>
        </w:rPr>
        <w:t>- Aprobaron la primera oración del inciso quinto, nuevo, que termina en la expresión "...y otros.", y el inciso sexto nuevo, por la unanimidad de sus miembros presentes, HH. Senadores señores Gazmuri, Lavandero, Parra, Prat (como miembro de las dos Comisiones), Ruiz De Giorgio, Urenda (como miembro de ambas Comisiones) y Viera-Gallo.</w:t>
      </w:r>
    </w:p>
    <w:p>
      <w:pPr>
        <w:pStyle w:val="Normal"/>
        <w:widowControl w:val="false"/>
        <w:rPr/>
      </w:pPr>
      <w:r>
        <w:rPr/>
      </w:r>
    </w:p>
    <w:p>
      <w:pPr>
        <w:pStyle w:val="Normal"/>
        <w:widowControl w:val="false"/>
        <w:rPr/>
      </w:pPr>
      <w:r>
        <w:rPr/>
        <w:tab/>
        <w:tab/>
        <w:tab/>
        <w:tab/>
      </w:r>
      <w:r>
        <w:rPr>
          <w:b/>
          <w:bCs/>
        </w:rPr>
        <w:t>- Dejaron pendiente para la próxima sesión la votación de la segunda oración del inciso quinto, nuevo, que comienza con la expresión "Sin embargo..." y termina en "...reglamento.".</w:t>
      </w:r>
    </w:p>
    <w:p>
      <w:pPr>
        <w:pStyle w:val="Normal"/>
        <w:widowControl w:val="false"/>
        <w:rPr/>
      </w:pPr>
      <w:r>
        <w:rPr/>
      </w:r>
    </w:p>
    <w:p>
      <w:pPr>
        <w:pStyle w:val="Normal"/>
        <w:widowControl w:val="false"/>
        <w:rPr/>
      </w:pPr>
      <w:r>
        <w:rPr/>
        <w:tab/>
        <w:tab/>
        <w:tab/>
        <w:tab/>
        <w:t>En la última sesión, retomado el análisis de la disposición pendiente, vuestras Comisiones unidas estuvieron contestes en que todos los interesados deben tener la misma consideración, en cuanto a la presunción a que la norma se refiere, sin perjuicio de dejar establecido que en el caso de aquellos que hayan cotizado por los topes imponibles de la época, se procederá de igual manera para acreditar una remuneración mayor.</w:t>
      </w:r>
    </w:p>
    <w:p>
      <w:pPr>
        <w:pStyle w:val="Normal"/>
        <w:widowControl w:val="false"/>
        <w:rPr/>
      </w:pPr>
      <w:r>
        <w:rPr/>
      </w:r>
    </w:p>
    <w:p>
      <w:pPr>
        <w:pStyle w:val="Normal"/>
        <w:widowControl w:val="false"/>
        <w:rPr/>
      </w:pPr>
      <w:r>
        <w:rPr/>
        <w:tab/>
        <w:tab/>
        <w:tab/>
        <w:tab/>
        <w:t>Por lo anterior, las Comisiones unidas resolvieron considerar la norma en comento, con el siguiente texto:</w:t>
      </w:r>
    </w:p>
    <w:p>
      <w:pPr>
        <w:pStyle w:val="Normal"/>
        <w:widowControl w:val="false"/>
        <w:rPr/>
      </w:pPr>
      <w:r>
        <w:rPr/>
      </w:r>
    </w:p>
    <w:p>
      <w:pPr>
        <w:pStyle w:val="Normal"/>
        <w:widowControl w:val="false"/>
        <w:rPr/>
      </w:pPr>
      <w:r>
        <w:rPr/>
        <w:tab/>
        <w:tab/>
        <w:tab/>
        <w:tab/>
        <w:t>"Sin embargo, en caso de inexistencia, perdida, insuficiencia o destrucción de dichos instrumentos, la remuneración se establecerá por presunción en la forma y condiciones que señale el reglamento. Igualmente se procederá respecto de aquellos trabajadores que hayan cotizado por los topes imponibles de la época, para acreditar una remuneración mayor.</w:t>
      </w:r>
    </w:p>
    <w:p>
      <w:pPr>
        <w:pStyle w:val="Normal"/>
        <w:widowControl w:val="false"/>
        <w:rPr/>
      </w:pPr>
      <w:r>
        <w:rPr/>
      </w:r>
    </w:p>
    <w:p>
      <w:pPr>
        <w:pStyle w:val="Normal"/>
        <w:widowControl w:val="false"/>
        <w:rPr/>
      </w:pPr>
      <w:r>
        <w:rPr/>
        <w:tab/>
        <w:tab/>
        <w:tab/>
        <w:tab/>
      </w:r>
      <w:r>
        <w:rPr>
          <w:b/>
          <w:bCs/>
        </w:rPr>
        <w:t>- Puesto en votación el texto transcrito precedentemente, se aprobó, por la unanimidad de los miembros presentes de las Comisiones unidas, HH. Senadores señores Gazmuri, Lavandero, Prat, Ruiz De Giorgio, Silva Cimma y Urenda (como miembro de ambas Comisiones).</w:t>
      </w:r>
    </w:p>
    <w:p>
      <w:pPr>
        <w:pStyle w:val="Normal"/>
        <w:widowControl w:val="false"/>
        <w:rPr/>
      </w:pPr>
      <w:r>
        <w:rPr/>
      </w:r>
    </w:p>
    <w:p>
      <w:pPr>
        <w:pStyle w:val="Normal"/>
        <w:widowControl w:val="false"/>
        <w:jc w:val="center"/>
        <w:rPr/>
      </w:pPr>
      <w:r>
        <w:rPr/>
        <w:t>Letra b)</w:t>
      </w:r>
    </w:p>
    <w:p>
      <w:pPr>
        <w:pStyle w:val="Normal"/>
        <w:widowControl w:val="false"/>
        <w:rPr/>
      </w:pPr>
      <w:r>
        <w:rPr/>
      </w:r>
    </w:p>
    <w:p>
      <w:pPr>
        <w:pStyle w:val="Normal"/>
        <w:widowControl w:val="false"/>
        <w:rPr/>
      </w:pPr>
      <w:r>
        <w:rPr/>
        <w:tab/>
        <w:tab/>
        <w:tab/>
        <w:tab/>
        <w:t>Sustituye el actual inciso noveno del artículo 12, que pasa a ser inciso décimo primero, por uno que dice:</w:t>
      </w:r>
    </w:p>
    <w:p>
      <w:pPr>
        <w:pStyle w:val="Normal"/>
        <w:widowControl w:val="false"/>
        <w:rPr/>
      </w:pPr>
      <w:r>
        <w:rPr/>
      </w:r>
    </w:p>
    <w:p>
      <w:pPr>
        <w:pStyle w:val="Normal"/>
        <w:widowControl w:val="false"/>
        <w:rPr/>
      </w:pPr>
      <w:r>
        <w:rPr/>
        <w:tab/>
        <w:tab/>
        <w:tab/>
        <w:tab/>
        <w:t>"Para los efectos de determinar el tiempo computable, no se considerará el abono de tiempo por gracia a que se refiere el artículo 4º, ni el período señalado en los incisos sexto y séptimo del artículo 6º, salvo en lo relativo al Servicio Militar.".</w:t>
      </w:r>
    </w:p>
    <w:p>
      <w:pPr>
        <w:pStyle w:val="Normal"/>
        <w:widowControl w:val="false"/>
        <w:rPr/>
      </w:pPr>
      <w:r>
        <w:rPr/>
      </w:r>
    </w:p>
    <w:p>
      <w:pPr>
        <w:pStyle w:val="Normal"/>
        <w:widowControl w:val="false"/>
        <w:rPr/>
      </w:pPr>
      <w:r>
        <w:rPr/>
        <w:tab/>
        <w:tab/>
        <w:tab/>
        <w:tab/>
        <w:t>El señor representante del Instituto de Normalización Previsional manifestó que el objetivo de esta norma es que el abono de tiempo que se ocupará para reliquidar las correspondientes pensiones o los bonos de reconocimiento en su caso, no será aplicable para acceder a una pensión, por cuanto para estos efectos cuando corresponda se efectuará un llenado o reconocimiento de imposiciones de acuerdo a las normas ya aprobadas en el proyecto. En todo caso, habrá un elemento adicional a considerar, cual es el abono de tiempo por el período del Servicio Militar.</w:t>
      </w:r>
    </w:p>
    <w:p>
      <w:pPr>
        <w:pStyle w:val="Normal"/>
        <w:widowControl w:val="false"/>
        <w:rPr/>
      </w:pPr>
      <w:r>
        <w:rPr/>
      </w:r>
    </w:p>
    <w:p>
      <w:pPr>
        <w:pStyle w:val="Normal"/>
        <w:widowControl w:val="false"/>
        <w:rPr/>
      </w:pPr>
      <w:r>
        <w:rPr/>
        <w:tab/>
        <w:tab/>
        <w:tab/>
        <w:tab/>
      </w:r>
      <w:r>
        <w:rPr>
          <w:b/>
          <w:bCs/>
        </w:rPr>
        <w:t>- La letra b) se aprobó por la unanimidad de los miembros presentes de las Comisiones unidas, HH. Senadores señores Gazmuri, Lavandero, Prat, Ruiz De Giorgio, Urenda y Viera-Gallo. Los HH. Senadores señores Gazmuri, Prat y Urenda votaron como miembros de ambas Comisiones.</w:t>
      </w:r>
    </w:p>
    <w:p>
      <w:pPr>
        <w:pStyle w:val="Normal"/>
        <w:widowControl w:val="false"/>
        <w:rPr/>
      </w:pPr>
      <w:r>
        <w:rPr/>
      </w:r>
    </w:p>
    <w:p>
      <w:pPr>
        <w:pStyle w:val="Normal"/>
        <w:widowControl w:val="false"/>
        <w:jc w:val="center"/>
        <w:rPr/>
      </w:pPr>
      <w:r>
        <w:rPr/>
        <w:t>Letra c)</w:t>
      </w:r>
    </w:p>
    <w:p>
      <w:pPr>
        <w:pStyle w:val="Normal"/>
        <w:widowControl w:val="false"/>
        <w:rPr/>
      </w:pPr>
      <w:r>
        <w:rPr/>
      </w:r>
    </w:p>
    <w:p>
      <w:pPr>
        <w:pStyle w:val="Normal"/>
        <w:widowControl w:val="false"/>
        <w:rPr/>
      </w:pPr>
      <w:r>
        <w:rPr/>
        <w:tab/>
        <w:tab/>
        <w:tab/>
        <w:tab/>
        <w:t>Reemplaza el actual inciso décimo del artículo 12, por el que sigue:</w:t>
      </w:r>
    </w:p>
    <w:p>
      <w:pPr>
        <w:pStyle w:val="Normal"/>
        <w:widowControl w:val="false"/>
        <w:rPr/>
      </w:pPr>
      <w:r>
        <w:rPr/>
      </w:r>
    </w:p>
    <w:p>
      <w:pPr>
        <w:pStyle w:val="Normal"/>
        <w:rPr/>
      </w:pPr>
      <w:r>
        <w:rPr/>
        <w:tab/>
        <w:tab/>
        <w:tab/>
        <w:tab/>
        <w:t>"El monto inicial de las pensiones no contributivas será equivalente al valor que resulte de la aplicación de las disposiciones anteriores, el que no podrá ser inferior al sueldo base del grado 21° de la Escala Unica de Sueldos del decreto ley N°249, de 1973, vigente al mes de abril de 1988 ($17.746).  Dicho valor será reajustado en conformidad con la variación experimentada por el Indice de Precios al Consumidor desde el mes de abril de 1988 hasta el último día del mes anterior al de la fecha de inicio de la pensión.".</w:t>
      </w:r>
    </w:p>
    <w:p>
      <w:pPr>
        <w:pStyle w:val="Normal"/>
        <w:widowControl w:val="false"/>
        <w:rPr/>
      </w:pPr>
      <w:r>
        <w:rPr/>
      </w:r>
    </w:p>
    <w:p>
      <w:pPr>
        <w:pStyle w:val="Normal"/>
        <w:widowControl w:val="false"/>
        <w:rPr/>
      </w:pPr>
      <w:r>
        <w:rPr/>
        <w:tab/>
        <w:tab/>
        <w:tab/>
        <w:tab/>
        <w:t xml:space="preserve"> El Honorable Senador señor Lavandero reiteró su observación en cuanto al uso de la expresión "pensiones no contributivas", por las razones que Su Señoría ya hizo presente en el debate de esta iniciativa. Además, consultó cuál es la fecha de inicio de la pensión respectiva, pues esto último también tiene relación con la observación que el señor Senador señaló anteriormente, en cuanto al descuento de la cotización del 7% para salud en estas pensiones de la ley Nº 19.234, que se efectúa aun cuando la persona no haya tenido la posibilidad de hacer uso de las respectivas prestaciones de salud.</w:t>
      </w:r>
    </w:p>
    <w:p>
      <w:pPr>
        <w:pStyle w:val="Normal"/>
        <w:widowControl w:val="false"/>
        <w:rPr/>
      </w:pPr>
      <w:r>
        <w:rPr/>
      </w:r>
    </w:p>
    <w:p>
      <w:pPr>
        <w:pStyle w:val="Normal"/>
        <w:widowControl w:val="false"/>
        <w:rPr/>
      </w:pPr>
      <w:r>
        <w:rPr/>
        <w:tab/>
        <w:tab/>
        <w:tab/>
        <w:tab/>
        <w:t xml:space="preserve"> El señor asesor del Instituto de Normalización Previsional respondió que la correspondiente pensión de esta ley se paga desde el primer día del mes siguiente a la fecha de presentación de la solicitud.</w:t>
      </w:r>
    </w:p>
    <w:p>
      <w:pPr>
        <w:pStyle w:val="Normal"/>
        <w:widowControl w:val="false"/>
        <w:rPr/>
      </w:pPr>
      <w:r>
        <w:rPr/>
      </w:r>
    </w:p>
    <w:p>
      <w:pPr>
        <w:pStyle w:val="Normal"/>
        <w:widowControl w:val="false"/>
        <w:rPr/>
      </w:pPr>
      <w:r>
        <w:rPr/>
        <w:tab/>
        <w:tab/>
        <w:tab/>
        <w:tab/>
      </w:r>
      <w:r>
        <w:rPr>
          <w:b/>
          <w:bCs/>
        </w:rPr>
        <w:t>- La letra c) se aprobó, unánimemente, con una enmienda formal e idéntica votación a la consignada precedentemente para la letra b).</w:t>
      </w:r>
    </w:p>
    <w:p>
      <w:pPr>
        <w:pStyle w:val="Normal"/>
        <w:widowControl w:val="false"/>
        <w:rPr>
          <w:b/>
          <w:b/>
          <w:bCs/>
        </w:rPr>
      </w:pPr>
      <w:r>
        <w:rPr>
          <w:b/>
          <w:bCs/>
        </w:rPr>
      </w:r>
    </w:p>
    <w:p>
      <w:pPr>
        <w:pStyle w:val="Normal"/>
        <w:widowControl w:val="false"/>
        <w:jc w:val="center"/>
        <w:rPr/>
      </w:pPr>
      <w:r>
        <w:rPr/>
        <w:t>Número 8</w:t>
      </w:r>
    </w:p>
    <w:p>
      <w:pPr>
        <w:pStyle w:val="Normal"/>
        <w:widowControl w:val="false"/>
        <w:rPr/>
      </w:pPr>
      <w:r>
        <w:rPr/>
      </w:r>
    </w:p>
    <w:p>
      <w:pPr>
        <w:pStyle w:val="Normal"/>
        <w:widowControl w:val="false"/>
        <w:rPr/>
      </w:pPr>
      <w:r>
        <w:rPr/>
        <w:tab/>
        <w:tab/>
        <w:tab/>
        <w:tab/>
        <w:t>Reemplaza en el inciso primero del artículo 15, la frase "el tiempo de abono por gracia a que se refiere el artículo 4º, por la siguiente: "el período señalado en los incisos sexto y séptimo del artículo 6º".</w:t>
      </w:r>
    </w:p>
    <w:p>
      <w:pPr>
        <w:pStyle w:val="Normal"/>
        <w:widowControl w:val="false"/>
        <w:rPr/>
      </w:pPr>
      <w:r>
        <w:rPr/>
      </w:r>
    </w:p>
    <w:p>
      <w:pPr>
        <w:pStyle w:val="Normal"/>
        <w:widowControl w:val="false"/>
        <w:rPr/>
      </w:pPr>
      <w:r>
        <w:rPr/>
        <w:tab/>
        <w:tab/>
        <w:tab/>
        <w:tab/>
        <w:t>El inciso primero del artículo 15 consulta la posibilidad de obtener pensiones de sobrevivencia no contributivas a los causahabientes de los exonerados políticos ya fallecidos o que fallezcan con posterioridad, que reúnan un tiempo mínimo de imposiciones, en conformidad con las normas del correspondiente régimen previsional al cual se encontraban afectos a la data de la exoneración y a las contenidas en esta ley.</w:t>
      </w:r>
    </w:p>
    <w:p>
      <w:pPr>
        <w:pStyle w:val="Normal"/>
        <w:widowControl w:val="false"/>
        <w:rPr/>
      </w:pPr>
      <w:r>
        <w:rPr/>
      </w:r>
    </w:p>
    <w:p>
      <w:pPr>
        <w:pStyle w:val="Normal"/>
        <w:widowControl w:val="false"/>
        <w:rPr/>
      </w:pPr>
      <w:r>
        <w:rPr/>
        <w:tab/>
        <w:tab/>
        <w:tab/>
        <w:tab/>
      </w:r>
      <w:r>
        <w:rPr>
          <w:b/>
          <w:bCs/>
        </w:rPr>
        <w:t>- El Nº 8 fue aprobado por la unanimidad de los miembros presentes de las Comisiones unidas, HH. Senadores señores Gazmuri, Prat, Ruiz De Giorgio, Urenda y Viera-Gallo. Los HH. Senadores señores Gazmuri, Prat y Urenda votaron como miembros de las dos Comisiones.</w:t>
      </w:r>
    </w:p>
    <w:p>
      <w:pPr>
        <w:pStyle w:val="Normal"/>
        <w:widowControl w:val="false"/>
        <w:rPr/>
      </w:pPr>
      <w:r>
        <w:rPr/>
      </w:r>
    </w:p>
    <w:p>
      <w:pPr>
        <w:pStyle w:val="Normal"/>
        <w:widowControl w:val="false"/>
        <w:jc w:val="center"/>
        <w:rPr/>
      </w:pPr>
      <w:r>
        <w:rPr/>
        <w:t>Número 9</w:t>
      </w:r>
    </w:p>
    <w:p>
      <w:pPr>
        <w:pStyle w:val="Normal"/>
        <w:widowControl w:val="false"/>
        <w:rPr/>
      </w:pPr>
      <w:r>
        <w:rPr/>
      </w:r>
    </w:p>
    <w:p>
      <w:pPr>
        <w:pStyle w:val="Normal"/>
        <w:widowControl w:val="false"/>
        <w:rPr/>
      </w:pPr>
      <w:r>
        <w:rPr/>
        <w:tab/>
        <w:tab/>
        <w:tab/>
        <w:tab/>
        <w:t>Sustituye el artículo 16, manteniendo en su inciso primero, nuevo, la incompatibilidad de las pensiones no contributivas y de las pensiones de sobrevivencia, con cualquier otra pensión de regímenes previsionales que hayan obtenido o a que puedan tener derecho los interesados y con el otorgamiento de bonos de reconocimiento, con excepción de las pensiones concedidas conforme al decreto ley Nº 3.500, de 1980, pero agregando que todo lo anterior es sin perjuicio del derecho de opción a que hubiere lugar, entre dichos beneficios. El inciso segundo, nuevo, establece la compatibilidad de las pensiones no contributivas con las pensiones de sobrevivencia otorgadas por las instituciones de previsión del régimen antiguo.</w:t>
      </w:r>
    </w:p>
    <w:p>
      <w:pPr>
        <w:pStyle w:val="Normal"/>
        <w:widowControl w:val="false"/>
        <w:rPr/>
      </w:pPr>
      <w:r>
        <w:rPr/>
      </w:r>
    </w:p>
    <w:p>
      <w:pPr>
        <w:pStyle w:val="Normal"/>
        <w:widowControl w:val="false"/>
        <w:rPr/>
      </w:pPr>
      <w:r>
        <w:rPr/>
        <w:tab/>
        <w:tab/>
        <w:tab/>
        <w:tab/>
        <w:t xml:space="preserve"> El señor representante del Instituto de Normalización Previsional explicó que la modificación propuesta consiste en que el inciso primero permitirá el derecho de opción entre una pensión de la ley Nº 19.234 y una del antiguo régimen previsional, pues actualmente son incompatibles. Igual derecho de opción se otorga por el inciso segundo, en relación a una pensión de sobrevivencia del régimen antiguo.</w:t>
      </w:r>
    </w:p>
    <w:p>
      <w:pPr>
        <w:pStyle w:val="Normal"/>
        <w:widowControl w:val="false"/>
        <w:rPr/>
      </w:pPr>
      <w:r>
        <w:rPr/>
      </w:r>
    </w:p>
    <w:p>
      <w:pPr>
        <w:pStyle w:val="Normal"/>
        <w:widowControl w:val="false"/>
        <w:rPr/>
      </w:pPr>
      <w:r>
        <w:rPr/>
        <w:tab/>
        <w:tab/>
        <w:tab/>
        <w:tab/>
      </w:r>
      <w:r>
        <w:rPr>
          <w:b/>
          <w:bCs/>
        </w:rPr>
        <w:t>- El Nº 9 fue aprobado, unánimemente, con igual votación a la consignada precedentemente para el Nº 8.</w:t>
      </w:r>
    </w:p>
    <w:p>
      <w:pPr>
        <w:pStyle w:val="Normal"/>
        <w:widowControl w:val="false"/>
        <w:rPr/>
      </w:pPr>
      <w:r>
        <w:rPr/>
      </w:r>
    </w:p>
    <w:p>
      <w:pPr>
        <w:pStyle w:val="Normal"/>
        <w:widowControl w:val="false"/>
        <w:jc w:val="center"/>
        <w:rPr/>
      </w:pPr>
      <w:r>
        <w:rPr/>
        <w:t>Número 10</w:t>
      </w:r>
    </w:p>
    <w:p>
      <w:pPr>
        <w:pStyle w:val="Normal"/>
        <w:widowControl w:val="false"/>
        <w:rPr/>
      </w:pPr>
      <w:r>
        <w:rPr/>
      </w:r>
    </w:p>
    <w:p>
      <w:pPr>
        <w:pStyle w:val="Normal"/>
        <w:widowControl w:val="false"/>
        <w:rPr/>
      </w:pPr>
      <w:r>
        <w:rPr/>
        <w:tab/>
        <w:tab/>
        <w:tab/>
        <w:tab/>
        <w:t>Incorpora en el artículo 18, que confiere a los titulares de las pensiones no contributivas y de las pensiones de viudez la calidad de beneficiarios de asignación familiar, por los causantes que pudieren invocar conforme a las normas del decreto con fuerza de ley Nº 150, de 1981, del Ministerio del Trabajo y Previsión Social, los siguiente incisos segundo y tercero, nuevos:</w:t>
      </w:r>
    </w:p>
    <w:p>
      <w:pPr>
        <w:pStyle w:val="Normal"/>
        <w:widowControl w:val="false"/>
        <w:rPr/>
      </w:pPr>
      <w:r>
        <w:rPr/>
      </w:r>
    </w:p>
    <w:p>
      <w:pPr>
        <w:pStyle w:val="Normal"/>
        <w:widowControl w:val="false"/>
        <w:rPr/>
      </w:pPr>
      <w:r>
        <w:rPr/>
        <w:tab/>
        <w:tab/>
        <w:tab/>
        <w:tab/>
        <w:t>"Dichos titulares de pensiones pagadas por el Instituto de Normalización Previsional, a contar de la fecha de publicación de la presente ley, tendrán también la calidad de causantes de asignación por muerte, conforme a las normas del D.F.L. Nº 90, de 1978, del Ministerio del Trabajo y Previsión Social, beneficio que se otorgará y pagará por el aludido Instituto.</w:t>
      </w:r>
    </w:p>
    <w:p>
      <w:pPr>
        <w:pStyle w:val="Normal"/>
        <w:widowControl w:val="false"/>
        <w:rPr/>
      </w:pPr>
      <w:r>
        <w:rPr/>
      </w:r>
    </w:p>
    <w:p>
      <w:pPr>
        <w:pStyle w:val="Normal"/>
        <w:widowControl w:val="false"/>
        <w:rPr/>
      </w:pPr>
      <w:r>
        <w:rPr/>
        <w:tab/>
        <w:tab/>
        <w:tab/>
        <w:tab/>
        <w:t>Lo dispuesto en el inciso primero, será aplicable a la madre de los hijos naturales del causante que obtengan pensión no contributiva de sobrevivencia de acuerdo con el artículo 15.".</w:t>
      </w:r>
    </w:p>
    <w:p>
      <w:pPr>
        <w:pStyle w:val="Normal"/>
        <w:widowControl w:val="false"/>
        <w:rPr/>
      </w:pPr>
      <w:r>
        <w:rPr/>
      </w:r>
    </w:p>
    <w:p>
      <w:pPr>
        <w:pStyle w:val="Normal"/>
        <w:widowControl w:val="false"/>
        <w:rPr/>
      </w:pPr>
      <w:r>
        <w:rPr/>
        <w:tab/>
        <w:tab/>
        <w:tab/>
        <w:tab/>
      </w:r>
      <w:r>
        <w:rPr>
          <w:b/>
          <w:bCs/>
        </w:rPr>
        <w:t>- El Nº 10 se aprobó, unánimemente, con idéntica votación a la registrada anteriormente para los Nºs. 8 y 9.</w:t>
      </w:r>
    </w:p>
    <w:p>
      <w:pPr>
        <w:pStyle w:val="Normal"/>
        <w:widowControl w:val="false"/>
        <w:rPr/>
      </w:pPr>
      <w:r>
        <w:rPr/>
      </w:r>
    </w:p>
    <w:p>
      <w:pPr>
        <w:pStyle w:val="Normal"/>
        <w:widowControl w:val="false"/>
        <w:jc w:val="center"/>
        <w:rPr/>
      </w:pPr>
      <w:r>
        <w:rPr/>
        <w:t>Número 11</w:t>
      </w:r>
    </w:p>
    <w:p>
      <w:pPr>
        <w:pStyle w:val="Normal"/>
        <w:widowControl w:val="false"/>
        <w:rPr/>
      </w:pPr>
      <w:r>
        <w:rPr/>
      </w:r>
    </w:p>
    <w:p>
      <w:pPr>
        <w:pStyle w:val="Normal"/>
        <w:widowControl w:val="false"/>
        <w:rPr/>
      </w:pPr>
      <w:r>
        <w:rPr/>
        <w:tab/>
        <w:tab/>
        <w:tab/>
        <w:tab/>
        <w:t>Intercala en el artículo 19 los incisos segundo y tercero, nuevos. La disposición que se modifica otorga un plazo de veinticuatro meses, contado desde la vigencia de la ley Nº 19.234, a los ex empleados públicos que no hubieren solicitado oportunamente el beneficio de desahucio contemplado en el anterior Estatuto Administrativo, y que hubieren cesado en sus servicios entre el 11 de septiembre de 1973 y el 10 de marzo de 1990.</w:t>
      </w:r>
    </w:p>
    <w:p>
      <w:pPr>
        <w:pStyle w:val="Normal"/>
        <w:widowControl w:val="false"/>
        <w:rPr/>
      </w:pPr>
      <w:r>
        <w:rPr/>
      </w:r>
    </w:p>
    <w:p>
      <w:pPr>
        <w:pStyle w:val="Normal"/>
        <w:widowControl w:val="false"/>
        <w:rPr/>
      </w:pPr>
      <w:r>
        <w:rPr/>
        <w:tab/>
        <w:tab/>
        <w:tab/>
        <w:tab/>
        <w:t>Los incisos segundo y tercero, nuevos, establecen que el beneficio de desahucio lo podrán solicitar las personas indicadas en el inciso primero, que no lo percibieron por haber sido cobrado indebidamente por terceros, facultándose al Tesorero General de la República para que, por resolución fundada, disponga los pagos correspondientes, previa convicción que éstos no se hicieron a quienes los impetran actualmente o a quienes representaban legítimamente sus derechos. Para ello, el Tesorero General podrá solicitar informes o peritajes de otras autoridades públicas.</w:t>
      </w:r>
    </w:p>
    <w:p>
      <w:pPr>
        <w:pStyle w:val="Normal"/>
        <w:widowControl w:val="false"/>
        <w:rPr/>
      </w:pPr>
      <w:r>
        <w:rPr/>
      </w:r>
    </w:p>
    <w:p>
      <w:pPr>
        <w:pStyle w:val="Normal"/>
        <w:widowControl w:val="false"/>
        <w:rPr/>
      </w:pPr>
      <w:r>
        <w:rPr/>
        <w:tab/>
        <w:tab/>
        <w:tab/>
        <w:tab/>
        <w:t>El señor asesor del Instituto de Normalización Previsional manifestó que se trata de un universo acotado en que se produjo la situación contemplada en la norma propuesta como inciso segundo, nuevo, que alcanza aproximadamente a 300 personas. La disposición es necesaria para que estas personas puedan ejercer el derecho a solicitar su desahucio, pues este derecho estaría prescrito al no haberlo pedido en su oportunidad.</w:t>
      </w:r>
    </w:p>
    <w:p>
      <w:pPr>
        <w:pStyle w:val="Normal"/>
        <w:widowControl w:val="false"/>
        <w:rPr/>
      </w:pPr>
      <w:r>
        <w:rPr/>
      </w:r>
    </w:p>
    <w:p>
      <w:pPr>
        <w:pStyle w:val="Normal"/>
        <w:widowControl w:val="false"/>
        <w:rPr/>
      </w:pPr>
      <w:r>
        <w:rPr/>
        <w:tab/>
        <w:tab/>
        <w:tab/>
        <w:tab/>
        <w:t>El Honorable Senador señor Lavandero señaló conocer la situación producida, en que incluso se falsificó la firma de los interesados, sea en la solicitud de cobro del desahucio o en el poder otorgado para realizar el trámite correspondiente y efectuar su cobro. Por ello, Su Señoría expresó su satisfacción por la norma propuesta en el proyecto, puesto que hará justicia a los afectados.</w:t>
      </w:r>
    </w:p>
    <w:p>
      <w:pPr>
        <w:pStyle w:val="Normal"/>
        <w:widowControl w:val="false"/>
        <w:rPr/>
      </w:pPr>
      <w:r>
        <w:rPr/>
      </w:r>
    </w:p>
    <w:p>
      <w:pPr>
        <w:pStyle w:val="Normal"/>
        <w:widowControl w:val="false"/>
        <w:rPr/>
      </w:pPr>
      <w:r>
        <w:rPr/>
        <w:tab/>
        <w:tab/>
        <w:tab/>
        <w:tab/>
      </w:r>
      <w:r>
        <w:rPr>
          <w:b/>
          <w:bCs/>
        </w:rPr>
        <w:t>- El Nº 11 fue aprobado por la unanimidad de los miembros presentes de las Comisiones unidas, HH. Senadores señores Gazmuri, Lavandero, Prat, Ruiz De Giorgio, Urenda y Viera-Gallo. Los HH. Senadores señores Gazmuri, Prat y Urenda votaron como miembros de las dos Comisiones.</w:t>
      </w:r>
    </w:p>
    <w:p>
      <w:pPr>
        <w:pStyle w:val="Normal"/>
        <w:widowControl w:val="false"/>
        <w:rPr/>
      </w:pPr>
      <w:r>
        <w:rPr/>
      </w:r>
    </w:p>
    <w:p>
      <w:pPr>
        <w:pStyle w:val="Normal"/>
        <w:widowControl w:val="false"/>
        <w:jc w:val="center"/>
        <w:rPr/>
      </w:pPr>
      <w:r>
        <w:rPr/>
        <w:t>Número 12</w:t>
      </w:r>
    </w:p>
    <w:p>
      <w:pPr>
        <w:pStyle w:val="Normal"/>
        <w:widowControl w:val="false"/>
        <w:rPr/>
      </w:pPr>
      <w:r>
        <w:rPr/>
      </w:r>
    </w:p>
    <w:p>
      <w:pPr>
        <w:pStyle w:val="Normal"/>
        <w:widowControl w:val="false"/>
        <w:rPr/>
      </w:pPr>
      <w:r>
        <w:rPr/>
        <w:tab/>
        <w:tab/>
        <w:tab/>
        <w:tab/>
        <w:t>Sustituye el artículo 20, que excluye de los beneficios de la ley al personal de las Fuerzas Armadas, Carabineros de Chile y de la Policía de Investigaciones de Chile.</w:t>
      </w:r>
    </w:p>
    <w:p>
      <w:pPr>
        <w:pStyle w:val="Normal"/>
        <w:widowControl w:val="false"/>
        <w:rPr/>
      </w:pPr>
      <w:r>
        <w:rPr/>
      </w:r>
    </w:p>
    <w:p>
      <w:pPr>
        <w:pStyle w:val="Normal"/>
        <w:widowControl w:val="false"/>
        <w:rPr/>
      </w:pPr>
      <w:r>
        <w:rPr/>
        <w:tab/>
        <w:tab/>
        <w:tab/>
        <w:tab/>
        <w:t>El texto propuesto dispone en su inciso primero que el personal antes mencionado y demás funcionarios afectos al régimen de previsión de la Caja de Previsión de la Defensa Nacional o de la Dirección de Previsión de Carabineros, a quienes se les hubiere dispuesto o concedido el retiro de dichas entidades durante el lapso comprendido entre el 11 de septiembre de 1973 y el 31 de diciembre de 1975, por causas que se hubieren motivado en el cambio institucional habido en el país a contar de la primera fecha antes señalada, o sus causahabientes, podrán solicitar y obtener en la misma forma y plazo que los otros beneficiarios de la ley, los beneficios contemplados en los artículos 3º y siguientes, incluso el establecido en el inciso séptimo del artículo 12, esto es, la no aplicación del descuento del incremento del artículo 2º del decreto ley Nº 3.501, de 1980, a las personas exoneradas de empresas del sector privado y de las empresas autónomas del Estado, con anterioridad al 1º de marzo de 1981.</w:t>
      </w:r>
    </w:p>
    <w:p>
      <w:pPr>
        <w:pStyle w:val="Normal"/>
        <w:widowControl w:val="false"/>
        <w:rPr/>
      </w:pPr>
      <w:r>
        <w:rPr/>
      </w:r>
    </w:p>
    <w:p>
      <w:pPr>
        <w:pStyle w:val="Normal"/>
        <w:widowControl w:val="false"/>
        <w:rPr/>
      </w:pPr>
      <w:r>
        <w:rPr/>
        <w:tab/>
        <w:tab/>
        <w:tab/>
        <w:tab/>
        <w:t>Las personas que pueden resultar beneficiadas deberán contar con la calificación previa y privativa del Presidente de la República, a través del Ministerio del Interior, el que deberá recibir la información pertinente del Ministerio de Defensa Nacional.</w:t>
      </w:r>
    </w:p>
    <w:p>
      <w:pPr>
        <w:pStyle w:val="Normal"/>
        <w:widowControl w:val="false"/>
        <w:rPr/>
      </w:pPr>
      <w:r>
        <w:rPr/>
      </w:r>
    </w:p>
    <w:p>
      <w:pPr>
        <w:pStyle w:val="Normal"/>
        <w:widowControl w:val="false"/>
        <w:rPr/>
      </w:pPr>
      <w:r>
        <w:rPr/>
        <w:tab/>
        <w:tab/>
        <w:tab/>
        <w:tab/>
        <w:t>La disposición sustitutiva, desde el inciso segundo en adelante, regula detalladamente la obtención de los distintos tipos de pensiones del señalado personal de las Fuerzas Armadas, de Carabineros de Chile y de la Policía de Investigaciones de Chile. Su texto es el siguiente:</w:t>
      </w:r>
    </w:p>
    <w:p>
      <w:pPr>
        <w:pStyle w:val="Normal"/>
        <w:widowControl w:val="false"/>
        <w:rPr/>
      </w:pPr>
      <w:r>
        <w:rPr/>
      </w:r>
    </w:p>
    <w:p>
      <w:pPr>
        <w:pStyle w:val="Normal"/>
        <w:rPr/>
      </w:pPr>
      <w:r>
        <w:rPr/>
        <w:tab/>
        <w:tab/>
        <w:tab/>
        <w:tab/>
        <w:t>"El abono de tiempo de afiliación por gracia que se otorgue al personal señalado en el inciso precedente se considerará, para los efectos derivados de la presente ley, como tiempo efectivamente servido y cotizado afecto al régimen de la Caja de Previsión de la Defensa Nacional o de la Dirección de Previsión de Carabineros, según corresponda.</w:t>
      </w:r>
    </w:p>
    <w:p>
      <w:pPr>
        <w:pStyle w:val="Normal"/>
        <w:rPr/>
      </w:pPr>
      <w:r>
        <w:rPr/>
      </w:r>
    </w:p>
    <w:p>
      <w:pPr>
        <w:pStyle w:val="Normal"/>
        <w:rPr>
          <w:spacing w:val="-3"/>
        </w:rPr>
      </w:pPr>
      <w:r>
        <w:rPr>
          <w:spacing w:val="-3"/>
        </w:rPr>
        <w:tab/>
        <w:tab/>
        <w:tab/>
        <w:tab/>
        <w:t>Para obtener la pensión no contributiva, el personal antes referido deberá cumplir con el requisito de afiliación de veinte años efectivos que según su régimen previsional le es aplicable para obtener pensión de retiro, la que se concederá por el Presidente de la República. Para el solo efecto de enterar este requisito de afiliación mínima, se considerará como tiempo efectivamente servido el período indicado en los incisos sexto y séptimo del artículo 6º.</w:t>
      </w:r>
    </w:p>
    <w:p>
      <w:pPr>
        <w:pStyle w:val="Normal"/>
        <w:rPr>
          <w:spacing w:val="-3"/>
        </w:rPr>
      </w:pPr>
      <w:r>
        <w:rPr>
          <w:spacing w:val="-3"/>
        </w:rPr>
      </w:r>
    </w:p>
    <w:p>
      <w:pPr>
        <w:pStyle w:val="BodyText2"/>
        <w:tabs>
          <w:tab w:val="clear" w:pos="2999"/>
        </w:tabs>
        <w:rPr>
          <w:rFonts w:ascii="Courier" w:hAnsi="Courier" w:eastAsia="Courier" w:cs="Courier"/>
          <w:lang w:val="es-ES_tradnl"/>
        </w:rPr>
      </w:pPr>
      <w:r>
        <w:rPr>
          <w:rFonts w:eastAsia="Courier" w:cs="Courier" w:ascii="Courier" w:hAnsi="Courier"/>
          <w:lang w:val="es-ES_tradnl"/>
        </w:rPr>
        <w:tab/>
        <w:tab/>
        <w:tab/>
        <w:tab/>
        <w:t>Estas pensiones se considerarán como pensiones de retiro para todos los fines legales, debiendo calcularse y pagarse sobre la base de los años computables para pensión y de acuerdo con el grado que el funcionario tenía a la fecha de su exoneración o aquél al cual se encontraba asimilado, fijándose su monto en relación con los valores de la Escala de Sueldos de las Fuerzas Armadas vigente al 10 de marzo de 1990.  El monto inicial de las pensiones no contributivas será equivalente al valor que resulte de la aplicación de las disposiciones anteriores reajustado en conformidad a la variación experimentada por el Indice de Precios al Consumidor desde el mes de marzo de 1990 hasta el último día del mes anterior a la fecha de inicio de la pensión.</w:t>
      </w:r>
    </w:p>
    <w:p>
      <w:pPr>
        <w:pStyle w:val="Normal"/>
        <w:rPr>
          <w:rFonts w:ascii="Courier" w:hAnsi="Courier" w:eastAsia="Courier" w:cs="Courier"/>
          <w:lang w:val="es-ES_tradnl"/>
        </w:rPr>
      </w:pPr>
      <w:r>
        <w:rPr>
          <w:rFonts w:eastAsia="Courier" w:cs="Courier" w:ascii="Courier" w:hAnsi="Courier"/>
          <w:lang w:val="es-ES_tradnl"/>
        </w:rPr>
      </w:r>
    </w:p>
    <w:p>
      <w:pPr>
        <w:pStyle w:val="Normal"/>
        <w:rPr/>
      </w:pPr>
      <w:r>
        <w:rPr/>
        <w:tab/>
        <w:tab/>
        <w:tab/>
        <w:tab/>
        <w:t>Todos los beneficios antes referidos serán determinados, fijados y concedidos por el Ministerio de Defensa Nacional, a través de la Subsecretaría correspondiente de acuerdo a lo dispuesto en la ley N° 16.436, o por la Dirección General de Carabineros, y pagados por la Caja de Previsión de la Defensa Nacional o la Dirección de Previsión de Carabineros, según proceda, siendo financiados con cargo a los recursos fiscales que se contemplen al efecto en los respectivos presupuestos de esas entidades, los que se complementarán cada año con los beneficios otorgados por esta ley. Todos los pagos que se efectúen con cargo a este suplemento de recursos, deberán efectuarse de inmediato.  Para la determinación y cálculo de las pensiones, deberán aplicarse las normas legales que correspondan al régimen previsional a que se hubiere encontrado afecto el interesado al momento de cesar sus funciones entendiéndose que dicho cese se produjo el día 10 de marzo de 1990.</w:t>
      </w:r>
    </w:p>
    <w:p>
      <w:pPr>
        <w:pStyle w:val="Normal"/>
        <w:rPr/>
      </w:pPr>
      <w:r>
        <w:rPr/>
      </w:r>
    </w:p>
    <w:p>
      <w:pPr>
        <w:pStyle w:val="Normal"/>
        <w:rPr/>
      </w:pPr>
      <w:r>
        <w:rPr/>
        <w:tab/>
        <w:tab/>
        <w:tab/>
        <w:tab/>
        <w:t>En el evento que el beneficio se traduzca en un incremento del bono de reconocimiento, éste será calculado por la entidad previsional respectiva de acuerdo con el procedimiento que corresponda.</w:t>
      </w:r>
    </w:p>
    <w:p>
      <w:pPr>
        <w:pStyle w:val="Normal"/>
        <w:rPr/>
      </w:pPr>
      <w:r>
        <w:rPr/>
      </w:r>
    </w:p>
    <w:p>
      <w:pPr>
        <w:pStyle w:val="Normal"/>
        <w:rPr/>
      </w:pPr>
      <w:r>
        <w:rPr/>
        <w:tab/>
        <w:tab/>
        <w:tab/>
        <w:tab/>
        <w:t>El personal a que se refieren los incisos precedentes, que en virtud de los beneficios otorgados por esta ley, acceda a pensiones de retiro o reliquidaciones de las mismas en las respectivas cajas de previsión institucionales, tendrá derecho a percibir el desahucio y demás beneficios que correspondan, en los mismos términos que señalan las leyes N°s 18.948, 18.950 y 18.961, respectivamente, y demás normas aplicables.</w:t>
      </w:r>
    </w:p>
    <w:p>
      <w:pPr>
        <w:pStyle w:val="Normal"/>
        <w:rPr/>
      </w:pPr>
      <w:r>
        <w:rPr/>
      </w:r>
    </w:p>
    <w:p>
      <w:pPr>
        <w:pStyle w:val="Normal"/>
        <w:rPr/>
      </w:pPr>
      <w:r>
        <w:rPr/>
        <w:tab/>
        <w:tab/>
        <w:tab/>
        <w:tab/>
        <w:t>En aquellos casos en que los eventuales beneficiarios no hubiesen efectuado imposiciones al fondo de desahucio, las hubiesen retirado o sus porcentajes fueran inferiores a los exigidos, deberán reintegrarse dichas diferencias y/o montos al fondo referido, en sus valores históricos.</w:t>
      </w:r>
    </w:p>
    <w:p>
      <w:pPr>
        <w:pStyle w:val="Normal"/>
        <w:rPr/>
      </w:pPr>
      <w:r>
        <w:rPr/>
      </w:r>
    </w:p>
    <w:p>
      <w:pPr>
        <w:pStyle w:val="Normal"/>
        <w:rPr/>
      </w:pPr>
      <w:r>
        <w:rPr/>
        <w:tab/>
        <w:tab/>
        <w:tab/>
        <w:tab/>
        <w:t>Las personas que no cumplan con los requisitos exigidos para pensionarse en los términos antes señalados, podrán solicitar y obtener pensión por años de servicio, vejez, invalidez o sobrevivencia en la misma forma y condiciones que el resto de los beneficiarios de esta ley, considerándose para este fin que son funcionarios afectos al régimen de la ex Caja Nacional de Empleados Públicos y Periodistas.  Para los efectos de determinar el sueldo base de pensión, corresponderá dar aplicación al inciso tercero del artículo 12° de la presente ley, de acuerdo con la información que al efecto deberá proporcionar la institución a que el interesado pertenecía a la fecha de la exoneración.</w:t>
      </w:r>
    </w:p>
    <w:p>
      <w:pPr>
        <w:pStyle w:val="Normal"/>
        <w:rPr/>
      </w:pPr>
      <w:r>
        <w:rPr/>
      </w:r>
    </w:p>
    <w:p>
      <w:pPr>
        <w:pStyle w:val="Normal"/>
        <w:rPr/>
      </w:pPr>
      <w:r>
        <w:rPr/>
        <w:tab/>
        <w:tab/>
        <w:tab/>
        <w:tab/>
        <w:t>Sin embargo, tratándose del personal que se encuentre en la situación contemplada en el inciso precedente corresponderá al Instituto de Normalización Previsional la determinación y pago de los beneficios a que pueda tener derecho, el que se financiará para este efecto en la forma contemplada en el artículo 17 de esta ley, sin perjuicio de las concurrencias que corresponda hacer efectivas.</w:t>
      </w:r>
    </w:p>
    <w:p>
      <w:pPr>
        <w:pStyle w:val="Normal"/>
        <w:rPr/>
      </w:pPr>
      <w:r>
        <w:rPr/>
      </w:r>
    </w:p>
    <w:p>
      <w:pPr>
        <w:pStyle w:val="Normal"/>
        <w:widowControl w:val="false"/>
        <w:rPr/>
      </w:pPr>
      <w:r>
        <w:rPr/>
        <w:tab/>
        <w:tab/>
        <w:tab/>
        <w:tab/>
        <w:t>Las pensiones que se otorguen en conformidad con este artículo estarán sujetas a todas las cotizaciones y descuentos que establecen las leyes respecto de las pensiones del régimen previsional en que queden incorporados los interesados y se incrementarán en las mismas oportunidades y porcentajes en que éstas se reajusten.".</w:t>
      </w:r>
    </w:p>
    <w:p>
      <w:pPr>
        <w:pStyle w:val="Normal"/>
        <w:widowControl w:val="false"/>
        <w:rPr/>
      </w:pPr>
      <w:r>
        <w:rPr/>
      </w:r>
    </w:p>
    <w:p>
      <w:pPr>
        <w:pStyle w:val="Normal"/>
        <w:rPr/>
      </w:pPr>
      <w:r>
        <w:rPr/>
        <w:tab/>
        <w:tab/>
        <w:tab/>
        <w:tab/>
        <w:t>El Honorable Senador señor Canessa hizo llegar las excusas por su inasistencia, enviando, por escrito, su opinión sobre el número 12) del artículo 1º del proyecto de ley, la que se transcribe, textualmente, a continuación:</w:t>
      </w:r>
    </w:p>
    <w:p>
      <w:pPr>
        <w:pStyle w:val="Normal"/>
        <w:rPr/>
      </w:pPr>
      <w:r>
        <w:rPr/>
      </w:r>
    </w:p>
    <w:p>
      <w:pPr>
        <w:pStyle w:val="Normal"/>
        <w:rPr/>
      </w:pPr>
      <w:r>
        <w:rPr/>
        <w:tab/>
        <w:tab/>
        <w:tab/>
        <w:tab/>
        <w:t>"1.- En el Mensaje respectivo se afirma que, "transcurridos más de tres años desde la vigencia de la citada ley Nº 19.234, ha sido posible constatar que ella ha mostrado diversos vacíos y deficiencias que le han impedido cumplir eficazmente con los fines de carácter reparatorio que fundamentaron su dictación".</w:t>
      </w:r>
    </w:p>
    <w:p>
      <w:pPr>
        <w:pStyle w:val="Normal"/>
        <w:rPr/>
      </w:pPr>
      <w:r>
        <w:rPr/>
      </w:r>
    </w:p>
    <w:p>
      <w:pPr>
        <w:pStyle w:val="Normal"/>
        <w:rPr/>
      </w:pPr>
      <w:r>
        <w:rPr/>
        <w:tab/>
        <w:tab/>
        <w:tab/>
        <w:tab/>
        <w:t>Fluye de lo anterior que el motivo de las modificaciones propuestas por el Ejecutivo es subsanar algunos defectos de dicha ley, y de esta manera contribuir a que sea posible materializar en adelante los efectos que en su día quiso que tuviera el legislador.</w:t>
      </w:r>
    </w:p>
    <w:p>
      <w:pPr>
        <w:pStyle w:val="Normal"/>
        <w:rPr/>
      </w:pPr>
      <w:r>
        <w:rPr/>
      </w:r>
    </w:p>
    <w:p>
      <w:pPr>
        <w:pStyle w:val="Normal"/>
        <w:rPr/>
      </w:pPr>
      <w:r>
        <w:rPr/>
        <w:tab/>
        <w:tab/>
        <w:tab/>
        <w:tab/>
        <w:t>2.- En ese contexto, quizás el único punto que merece dudas desde el punto de vista de la técnica legislativa es la sustitución del artículo 20 del texto legal vigente por el contenido en el Mensaje, que ha sido aprobado sin mayor modificación por la Cámara de Diputados.</w:t>
      </w:r>
    </w:p>
    <w:p>
      <w:pPr>
        <w:pStyle w:val="Normal"/>
        <w:rPr/>
      </w:pPr>
      <w:r>
        <w:rPr/>
      </w:r>
    </w:p>
    <w:p>
      <w:pPr>
        <w:pStyle w:val="Normal"/>
        <w:rPr/>
      </w:pPr>
      <w:r>
        <w:rPr/>
        <w:tab/>
        <w:tab/>
        <w:tab/>
        <w:tab/>
        <w:t>En efecto, no se trata en este caso de perfeccionar los mecanismos propios de esta normativa a fin de hacerla operativa en la realidad. La reforma va más lejos, pues consiste en modificar diametralmente el criterio que tuvo el legislador al dictar la ley Nº19.234, en el año 1993.</w:t>
      </w:r>
    </w:p>
    <w:p>
      <w:pPr>
        <w:pStyle w:val="Normal"/>
        <w:rPr/>
      </w:pPr>
      <w:r>
        <w:rPr/>
      </w:r>
    </w:p>
    <w:p>
      <w:pPr>
        <w:pStyle w:val="Normal"/>
        <w:rPr/>
      </w:pPr>
      <w:r>
        <w:rPr/>
        <w:tab/>
        <w:tab/>
        <w:tab/>
        <w:tab/>
        <w:t>En aquella época -y de ahí la redacción actual que tiene el artículo 20-, de manera expresa se estableció que los beneficios previsionales otorgados a los denominados exonerados políticos no eran aplicables a personal dependiente del Ministerio de Defensa Nacional. Se trató, claro está, de una discriminación que no hacía más que reflejar el criterio prevaleciente en la época.</w:t>
      </w:r>
    </w:p>
    <w:p>
      <w:pPr>
        <w:pStyle w:val="Normal"/>
        <w:rPr/>
      </w:pPr>
      <w:r>
        <w:rPr/>
      </w:r>
    </w:p>
    <w:p>
      <w:pPr>
        <w:pStyle w:val="Normal"/>
        <w:rPr/>
      </w:pPr>
      <w:r>
        <w:rPr/>
        <w:tab/>
        <w:tab/>
        <w:tab/>
        <w:tab/>
        <w:t>Por razones que no viene al caso analizar, se ha resuelto ahora incorporar a estos beneficios al personal de las Fuerzas Armadas, de Carabineros y de la Policía de Investigaciones, "a quienes se les hubiere dispuesto o concedido el retiro de dichas entidades durante el lapso comprendido entre el 11 de septiembre de 1973 y el 31 de diciembre de 1975, por causas que se hubieren motivado en el cambio institucional habido en el país a contar de la primera fecha antes señalada".</w:t>
      </w:r>
    </w:p>
    <w:p>
      <w:pPr>
        <w:pStyle w:val="Normal"/>
        <w:rPr/>
      </w:pPr>
      <w:r>
        <w:rPr/>
      </w:r>
    </w:p>
    <w:p>
      <w:pPr>
        <w:pStyle w:val="Normal"/>
        <w:rPr/>
      </w:pPr>
      <w:r>
        <w:rPr/>
        <w:tab/>
        <w:tab/>
        <w:tab/>
        <w:tab/>
        <w:t>De este modo se pone término a una discriminación injusta y altamente significativa, lo cual no obsta a que se trate de un procedimiento inconveniente de cara a una sana técnica legislativa, porque este cambio de actitud en 180 grados difícilmente puede ser asimilado a lo que se ha declarado constituyen los propósitos generales de la modificación propuesta. Quizás habría sido preferible, derechamente, tramitar la ley que les concediera tales beneficios previsionales.</w:t>
      </w:r>
    </w:p>
    <w:p>
      <w:pPr>
        <w:pStyle w:val="Normal"/>
        <w:rPr/>
      </w:pPr>
      <w:r>
        <w:rPr/>
      </w:r>
    </w:p>
    <w:p>
      <w:pPr>
        <w:pStyle w:val="Normal"/>
        <w:rPr/>
      </w:pPr>
      <w:r>
        <w:rPr/>
        <w:tab/>
        <w:tab/>
        <w:tab/>
        <w:tab/>
        <w:t>3.- Sin perjuicio de lo anterior, no puedo menos que dejar constancia expresa de la inexistencia, en el sector pasivo de las Fuerzas Armadas, Carabineros e Investigaciones, de una categoría que pudiera asimilarse a lo que la ley Nº 19.234 define como "exonerados políticos".</w:t>
      </w:r>
    </w:p>
    <w:p>
      <w:pPr>
        <w:pStyle w:val="Normal"/>
        <w:rPr/>
      </w:pPr>
      <w:r>
        <w:rPr/>
      </w:r>
    </w:p>
    <w:p>
      <w:pPr>
        <w:pStyle w:val="Normal"/>
        <w:rPr/>
      </w:pPr>
      <w:r>
        <w:rPr/>
        <w:tab/>
        <w:tab/>
        <w:tab/>
        <w:tab/>
        <w:t>De hecho, las entidades recién señaladas son por su propia naturaleza y por así disponerlo las normas constitucionales, legales y reglamentarias que las regulan, esencialmente apolíticas. Mal podría por tanto sostenerse que alguno de sus miembros hubiera tenido que dejar las filas por haber incurrido en alguna conducta que tipifique la militancia o condición que en aquella época detentaron quienes hoy integran el colectivo "exonerados políticos".</w:t>
      </w:r>
    </w:p>
    <w:p>
      <w:pPr>
        <w:pStyle w:val="Normal"/>
        <w:rPr/>
      </w:pPr>
      <w:r>
        <w:rPr/>
      </w:r>
    </w:p>
    <w:p>
      <w:pPr>
        <w:pStyle w:val="Normal"/>
        <w:rPr/>
      </w:pPr>
      <w:r>
        <w:rPr/>
        <w:tab/>
        <w:tab/>
        <w:tab/>
        <w:tab/>
        <w:t>Ahondar en las consideraciones que a partir de lo afirmado precedentemente se desprenden, llevaría a discutir las bases morales y conceptuales de la ley Nº 19.234, lo que resulta extemporáneo y no es pertinente en la esfera propia de la modificación legal que se estudia.</w:t>
      </w:r>
    </w:p>
    <w:p>
      <w:pPr>
        <w:pStyle w:val="Normal"/>
        <w:rPr/>
      </w:pPr>
      <w:r>
        <w:rPr/>
      </w:r>
    </w:p>
    <w:p>
      <w:pPr>
        <w:pStyle w:val="Normal"/>
        <w:rPr/>
      </w:pPr>
      <w:r>
        <w:rPr/>
        <w:tab/>
        <w:tab/>
        <w:tab/>
        <w:tab/>
        <w:t>4.- En consecuencia teniendo especialmente en consideración que a pesar de todo se abre aquí la posibilidad de cerrar una discriminación abierta en 1993 y, además, apelando a los sentimientos de humanidad que están en la base del estilo político de todos los que creemos firmemente en la necesidad ineludible de avanzar hacia una efectiva reconciliación de todos los chilenos, votaré afirmativamente ésta y todas las disposiciones del proyecto de ley que modifica la ley Nº 19.234, tal como han sido expuestas y analizadas en el seno de las Comisiones unidas de Trabajo y Previsión Social y de Derechos Humanos, Nacionalidad y Ciudadanía del Senado.".</w:t>
      </w:r>
    </w:p>
    <w:p>
      <w:pPr>
        <w:pStyle w:val="Normal"/>
        <w:rPr/>
      </w:pPr>
      <w:r>
        <w:rPr/>
      </w:r>
    </w:p>
    <w:p>
      <w:pPr>
        <w:pStyle w:val="Normal"/>
        <w:rPr/>
      </w:pPr>
      <w:r>
        <w:rPr/>
        <w:tab/>
        <w:tab/>
        <w:tab/>
        <w:tab/>
        <w:t>El Honorable Senador señor Lavandero dijo tener dos observaciones al artículo 20 propuesto, la primera de ellas relativa a la fecha del 31 de diciembre de 1975 que cierra el lapso dentro del cual se considerarán para los efectos de ser catalogados como exonerados políticos, al personal de las Fuerzas Armadas, de Carabineros y de Investigaciones de Chile que hubiere sido declarado en retiro de dichas entidades, ya que mencionó el caso de varias personas que fueron exonerados -inclusive suprimiéndose el cargo- con posterioridad a la fecha indicada. Aun más, hubo personal de esas Instituciones que cotizaron durante diecinueve años y diez meses, resolviéndose su retiro justo dos meses antes de cumplir con el requisito de veinte años de servicios para poder jubilar.</w:t>
      </w:r>
    </w:p>
    <w:p>
      <w:pPr>
        <w:pStyle w:val="Normal"/>
        <w:rPr/>
      </w:pPr>
      <w:r>
        <w:rPr/>
      </w:r>
    </w:p>
    <w:p>
      <w:pPr>
        <w:pStyle w:val="Normal"/>
        <w:rPr/>
      </w:pPr>
      <w:r>
        <w:rPr/>
        <w:tab/>
        <w:tab/>
        <w:tab/>
        <w:tab/>
        <w:t>Opinó Su Señoría, que el tema de los exonerados de las Fuerzas Armadas, Fuerzas de Orden e Investigaciones es mucho más delicado que el caso de los civiles exonerados, porque éstos cuentan con distintos derechos para defenderse. En cambio, las personas del ámbito castrense están sujetas a un mando vertical, donde una vez tomada la decisión no existe manera de cambiarla. Sin embargo, esa lógica no debe continuar aplicándose cuando a alguna persona se le suprime su cargo o pierde el total de sus cotizaciones faltándole sólo unos meses para poder impetrar su jubilación, porque con ello se estaría efectuando una discriminación odiosa en contra de ex miembros de las Fuerzas Armadas, Fuerzas de Orden y de Seguridad Pública. Por ello, la fecha máxima contemplada no alcanza a comprender todos los casos de exoneraciones, puesto que el decreto que las declaró se dictó con posterioridad al 31 de diciembre de 1975.</w:t>
      </w:r>
    </w:p>
    <w:p>
      <w:pPr>
        <w:pStyle w:val="Normal"/>
        <w:rPr/>
      </w:pPr>
      <w:r>
        <w:rPr/>
      </w:r>
    </w:p>
    <w:p>
      <w:pPr>
        <w:pStyle w:val="Normal"/>
        <w:rPr/>
      </w:pPr>
      <w:r>
        <w:rPr/>
        <w:tab/>
        <w:tab/>
        <w:tab/>
        <w:tab/>
        <w:t>En concordancia con sus observaciones, solicitó se oficiara, en su nombre, a los señores Ministros de Hacienda y de Defensa Nacional, con el objeto de comunicarles su planteamiento en orden a que el período a considerar en la ley en proyecto para los exonerados de las Fuerzas Armadas, Carabineros e Investigaciones sea el mismo que la ley contempla para los demás exonerados, 11 de septiembre de 1973 a 10 de marzo de 1990, y no sólo entre el 11 de septiembre de 1973 y el 31 de diciembre de 1975.</w:t>
      </w:r>
    </w:p>
    <w:p>
      <w:pPr>
        <w:pStyle w:val="Normal"/>
        <w:rPr/>
      </w:pPr>
      <w:r>
        <w:rPr/>
      </w:r>
    </w:p>
    <w:p>
      <w:pPr>
        <w:pStyle w:val="Normal"/>
        <w:rPr/>
      </w:pPr>
      <w:r>
        <w:rPr/>
        <w:tab/>
        <w:tab/>
        <w:tab/>
        <w:tab/>
        <w:t>En otro orden de ideas, el señor Senador observó que también en el artículo 20 propuesto se calificaba como no contributivas a las pensiones que podían otorgarse a ex miembros de las Fuerzas Armadas, Fuerzas de Orden e Investigaciones, expresando su disconformidad con dicha adjetivación, ya que las personas han efectuado gran parte de sus imposiciones, cosa que no ocurre en las pensiones de gracia o asistenciales donde no ha habido una contribución monetaria al sistema previsional.</w:t>
      </w:r>
    </w:p>
    <w:p>
      <w:pPr>
        <w:pStyle w:val="Normal"/>
        <w:rPr/>
      </w:pPr>
      <w:r>
        <w:rPr/>
      </w:r>
    </w:p>
    <w:p>
      <w:pPr>
        <w:pStyle w:val="Normal"/>
        <w:rPr/>
      </w:pPr>
      <w:r>
        <w:rPr/>
        <w:tab/>
        <w:tab/>
        <w:tab/>
        <w:tab/>
        <w:t>El Honorable Senador señor Viera-Gallo manifestó que con la modificación en estudio se pretendía reparar una situación que se produjo -tal como dice el texto propuesto- con motivo del cambio institucional habido en el país a contar del 11 de septiembre de 1973, respecto de aquellos militares que resistieron dicho cambio y que, por lo mismo, fueron dados de baja en las respectivas instituciones. Si bien no se puede hablar, como lo expresa la opinión del Honorable Senador señor Canessa, que en las Fuerzas Armadas sea exactamente igual la exoneración política que en el ámbito civil, no cabe duda que de la misma forma, luego de la guerra civil de 1891, hubo una parte minoritaria de policías y militares dados de baja por su causa. Referente a lo sucedido después de 1973, se quiere beneficiar a un grupo afectado por sus consecuencias.</w:t>
      </w:r>
    </w:p>
    <w:p>
      <w:pPr>
        <w:pStyle w:val="Normal"/>
        <w:rPr/>
      </w:pPr>
      <w:r>
        <w:rPr/>
      </w:r>
    </w:p>
    <w:p>
      <w:pPr>
        <w:pStyle w:val="Normal"/>
        <w:rPr/>
      </w:pPr>
      <w:r>
        <w:rPr/>
        <w:tab/>
        <w:tab/>
        <w:tab/>
        <w:tab/>
        <w:t>Especificó no estar de acuerdo con el Honorable Senador señor Lavandero en cuanto a extender la fecha consignada en el proyecto de ley, porque si se abarcara hasta el año 1990, en igual condición quedaría, por ejemplo, el General Gustavo Leigh, y también otros Generales de la Fuerza Aérea que por razones de discrepancia con los hechos iniciados el año 1973 fueron exonerados de dicha Institución. El grupo de personas que se opuso al cambio institucional ocurrido en Chile queda claramente definido entre el 11 de septiembre de 1973 y el 31 de diciembre de 1975. El resto de ex funcionarios se ve afectado por otras causales y circunstancias, porque es difícil de imaginar a personas que permanecieron en las Fuerzas Armadas, Carabineros e Investigaciones después del año 1975, disimulando su resistencia al cambio institucional y participando en todos los actos que ese cambio trajo consigo.</w:t>
      </w:r>
    </w:p>
    <w:p>
      <w:pPr>
        <w:pStyle w:val="Normal"/>
        <w:rPr/>
      </w:pPr>
      <w:r>
        <w:rPr/>
      </w:r>
    </w:p>
    <w:p>
      <w:pPr>
        <w:pStyle w:val="Normal"/>
        <w:rPr/>
      </w:pPr>
      <w:r>
        <w:rPr/>
        <w:tab/>
        <w:tab/>
        <w:tab/>
        <w:tab/>
        <w:t>Agregó Su Señoría, que el universo que comprende desde 1973 hasta el 31 de diciembre de 1975 está correctamente acotado y es, además, el período que los Altos Mandos de las ramas de la Defensa Nacional han considerado para tener esta actitud, al decir del Honorable Senador señor Canessa, humanitaria, y desde su punto de vista una actitud de justicia, por lo que correspondería aprobarlo.</w:t>
      </w:r>
    </w:p>
    <w:p>
      <w:pPr>
        <w:pStyle w:val="Normal"/>
        <w:rPr/>
      </w:pPr>
      <w:r>
        <w:rPr/>
      </w:r>
    </w:p>
    <w:p>
      <w:pPr>
        <w:pStyle w:val="Normal"/>
        <w:rPr/>
      </w:pPr>
      <w:r>
        <w:rPr/>
        <w:tab/>
        <w:tab/>
        <w:tab/>
        <w:tab/>
        <w:t>El Honorable Senador señor Martínez Busch hizo suyos los conceptos emitidos por el Honorable Senador señor Canessa, agregando que entre el 11 de septiembre de 1973 y el 31 de diciembre de 1975 mucho personal de la defensa nacional presentó su retiro voluntario, existiendo también un grupo que, por diferentes causas legales claramente establecidas en el Código de Justicia Militar, fueron sometidos a procedimientos judiciales con todas las posibilidades de defensa. Por otro lado, hay un conjunto de personas que deben considerarse dentro de las cuotas de retiro institucional. De manera que extender la fecha más allá del año 1975, no es exactamente una situación de justicia, sino que más bien de injusticia contra todas las otras personas que cumplieron con sus obligaciones  y fueron sometidas a todos los procedimientos reglamentarios de las Juntas de Calificación que conducen a las listas de retiro, contando, además, con los procesos de apelación establecidos en la ley.</w:t>
      </w:r>
    </w:p>
    <w:p>
      <w:pPr>
        <w:pStyle w:val="Normal"/>
        <w:rPr/>
      </w:pPr>
      <w:r>
        <w:rPr/>
      </w:r>
    </w:p>
    <w:p>
      <w:pPr>
        <w:pStyle w:val="Normal"/>
        <w:rPr/>
      </w:pPr>
      <w:r>
        <w:rPr/>
        <w:tab/>
        <w:tab/>
        <w:tab/>
        <w:tab/>
        <w:t>El Honorable Senador señor Gazmuri expresó que el tema en discusión tocaba un período histórico respecto del que existían en el país apreciaciones distintas, motivo por el cual disentía de la fundamentación entregada por el Honorable Senador señor Canessa, sin perjuicio de ponderar positivamente lo que significa la aprobación que éste daba a la modificación en análisis. Por lo demás, efectivamente hubo, como dijo el Honorable Senador señor Viera-Gallo, miembros de todas las ramas de la defensa nacional que por su resistencia al golpe de Estado del año 1973 y por considerar que se estaba violando su compromiso con la Constitución Política, fueron sometidos a proceso, dados de baja o se les solicitó su renuncia voluntaria. Obviamente se trató de un grupo minoritario, pero que tuvo objeción de conciencia y, en ese sentido, una objeción de carácter política, a los hechos desencadenados el 11 de septiembre de 1973, por lo que es de justicia incluirlos entre los beneficiarios de la ley Nº19.234.</w:t>
      </w:r>
    </w:p>
    <w:p>
      <w:pPr>
        <w:pStyle w:val="Normal"/>
        <w:rPr/>
      </w:pPr>
      <w:r>
        <w:rPr/>
      </w:r>
    </w:p>
    <w:p>
      <w:pPr>
        <w:pStyle w:val="Normal"/>
        <w:rPr/>
      </w:pPr>
      <w:r>
        <w:rPr/>
        <w:tab/>
        <w:tab/>
        <w:tab/>
        <w:tab/>
        <w:t>Su Señoría declaró valorar la actitud del Ministerio de Defensa Nacional que en conjunto con los mandos de las ramas de la defensa nacional coadyuvó en la generación del cambio legislativo contenido en el proyecto de ley, manifestando, asimismo, su acuerdo con el límite determinado al 31 de diciembre de 1975, porque la causal de resistencia al cambio institucional producido el año 1973 se encuentra acotada en el período que contempla la modificación. Sólo hace excepción a lo anterior los ex funcionarios de Investigaciones, ya que se trata de un servicio de naturaleza distinta a la de las Fuerzas Armadas y Fuerzas de Orden y, además, porque el mando institucional del Servicio de la Policía de Investigaciones señaló que hubo exoneraciones de carácter político con posterioridad al año 1975. Por ello, el señor Senador solicitó a los representantes del Ejecutivo que consideraran esta última situación y pudiera determinarse una regulación para el caso específico de Investigaciones, sobre la base de los fundamentos expuestos.</w:t>
      </w:r>
    </w:p>
    <w:p>
      <w:pPr>
        <w:pStyle w:val="Normal"/>
        <w:rPr/>
      </w:pPr>
      <w:r>
        <w:rPr/>
      </w:r>
    </w:p>
    <w:p>
      <w:pPr>
        <w:pStyle w:val="Normal"/>
        <w:rPr/>
      </w:pPr>
      <w:r>
        <w:rPr/>
        <w:tab/>
        <w:tab/>
        <w:tab/>
        <w:tab/>
        <w:t xml:space="preserve">El Honorable Senador señor Silva Cimma  expresó que el artículo 20 propuesto es una disposición sorprendentemente clara para intentar la solución de un problema difícil, respetando la opinión del Honorable Senador señor Canessa, la que, en todo caso, obedecía a una concepción filosófica y no jurídica acerca de la motivación de una disposición de esta naturaleza, pero a la que finalmente dicho señor Senador le daba su aprobación. </w:t>
      </w:r>
    </w:p>
    <w:p>
      <w:pPr>
        <w:pStyle w:val="Normal"/>
        <w:rPr/>
      </w:pPr>
      <w:r>
        <w:rPr/>
      </w:r>
    </w:p>
    <w:p>
      <w:pPr>
        <w:pStyle w:val="Normal"/>
        <w:rPr/>
      </w:pPr>
      <w:r>
        <w:rPr/>
        <w:tab/>
        <w:tab/>
        <w:tab/>
        <w:tab/>
        <w:t>Su Señoría frente al planteamiento del Honorable Senador señor Lavandero, solicitó una aclaración sobre si la frase "31 de diciembre de 1975" corresponde en su finalidad a la explicación dada por el Honorable Senador señor Martínez Busch.</w:t>
      </w:r>
    </w:p>
    <w:p>
      <w:pPr>
        <w:pStyle w:val="Normal"/>
        <w:rPr/>
      </w:pPr>
      <w:r>
        <w:rPr/>
      </w:r>
    </w:p>
    <w:p>
      <w:pPr>
        <w:pStyle w:val="Normal"/>
        <w:rPr/>
      </w:pPr>
      <w:r>
        <w:rPr/>
        <w:tab/>
        <w:tab/>
        <w:tab/>
        <w:tab/>
        <w:t>El Honorable Senador señor Prat manifestó que concurriría con su voto aprobatorio, en razón del carácter eminentemente humanitario subyacente en la propuesta modificatoria, que venía a regular un hecho real, cual es que las personas retiradas de su carrera en las distintas ramas de las Instituciones Armadas o de Investigaciones muy probablemente tuvieron dificultades para desenvolverse posteriormente en la vida civil producto de ese hecho. Respecto a existir una reparación de justicia por haber salido de dichas Instituciones en esa oportunidad, opinó que no era el caso, porque aquellos que resistieron órdenes superiores incumplieron sus deberes militares, por lo tanto no se está reparando ni aplicando justicia con la norma en discusión, sino que se busca resolver una situación de humanidad.</w:t>
      </w:r>
    </w:p>
    <w:p>
      <w:pPr>
        <w:pStyle w:val="Normal"/>
        <w:rPr/>
      </w:pPr>
      <w:r>
        <w:rPr/>
      </w:r>
    </w:p>
    <w:p>
      <w:pPr>
        <w:pStyle w:val="Normal"/>
        <w:rPr/>
      </w:pPr>
      <w:r>
        <w:rPr/>
        <w:tab/>
        <w:tab/>
        <w:tab/>
        <w:tab/>
        <w:t>El Honorable Senador señor Ruiz De Giorgio declaró que la fecha establecida en el artículo 20 propuesto no es el exacto reflejo de lo ocurrido, pero obedece a una negociación que enmarcó el problema en su mayor profundidad, pero, consecuentemente, no se podrá hacer justicia en plenitud, aunque de todas maneras es razonable la modificación, lo que sumado a la imposibilidad del Parlamento para introducirle cambios, aconseja su aprobación.</w:t>
      </w:r>
    </w:p>
    <w:p>
      <w:pPr>
        <w:pStyle w:val="Normal"/>
        <w:rPr/>
      </w:pPr>
      <w:r>
        <w:rPr/>
      </w:r>
    </w:p>
    <w:p>
      <w:pPr>
        <w:pStyle w:val="Normal"/>
        <w:rPr/>
      </w:pPr>
      <w:r>
        <w:rPr/>
        <w:tab/>
        <w:tab/>
        <w:tab/>
        <w:tab/>
        <w:t>El Honorable Senador señor Martínez Busch manifestó haber sido Director de Personal de la Armada, por lo que conocía a fondo los procesos calificatorios de los funcionarios, añadiendo que después del año 1975, prácticamente no hay situaciones derivadas de juicios o procedimientos administrativos abocados a algún problema de asociaciones ilícitas o antecedentes de ese tipo, o derivaciones de juicios anteriores que hubieran aparecido como parte de agrupación de personas. Todos los retiros son voluntarios o producto de los procesos normales de calificación que son norma de la Administración Pública en lo que corresponda a las Instituciones Armadas. Conforme a su experiencia, señaló que podría estarse en presencia de no más de 60 o 70 personas donde sus calificaciones, después del año 1975, acogieron alguna duda, pero sin olvidar que los procesos calificatorios son de gran transparencia. Bajo el punto de vista de los derechos previsionales el personal que se retira del Servicio los tiene protegidos como, asimismo, es destacable que son resoluciones de la Contraloría General de la República las que ponen término al procedimiento que consagra varias apelaciones anteriores.</w:t>
      </w:r>
    </w:p>
    <w:p>
      <w:pPr>
        <w:pStyle w:val="Normal"/>
        <w:rPr/>
      </w:pPr>
      <w:r>
        <w:rPr/>
      </w:r>
    </w:p>
    <w:p>
      <w:pPr>
        <w:pStyle w:val="Normal"/>
        <w:rPr/>
      </w:pPr>
      <w:r>
        <w:rPr/>
        <w:tab/>
        <w:tab/>
        <w:tab/>
        <w:tab/>
        <w:t>Su Señoría expresó que ex-mandos de las Instituciones Armadas -entre los que se contaba el Honorable señor Senador- han meditado y resuelto que si existen ex funcionarios respecto de los cuales se presentara alguna duda sobre su forma de retiro de la institución correspondiente, lo procedente sería su reintegro, sin importar cuál fue su punto de vista, su opinión o su actitud, con la finalidad de buscar la hermandad entre compatriotas.</w:t>
      </w:r>
    </w:p>
    <w:p>
      <w:pPr>
        <w:pStyle w:val="Normal"/>
        <w:rPr/>
      </w:pPr>
      <w:r>
        <w:rPr/>
      </w:r>
    </w:p>
    <w:p>
      <w:pPr>
        <w:pStyle w:val="Normal"/>
        <w:rPr/>
      </w:pPr>
      <w:r>
        <w:rPr/>
        <w:tab/>
        <w:tab/>
        <w:tab/>
        <w:tab/>
        <w:t>El Honorable Senador señor Lavandero indicó su discrepancia con las opiniones del Honorable Senador señor Viera-Gallo, preguntando sobre la razón que permite a los civiles, del año 1975 en adelante, ser considerados como exonerados, porque se podría considerar que ya no estaban resistiendo al cambio institucional producido. Dio lectura a dos documentos que le hicieron llegar un ex Carabinero y un ex Sargento de la Armada donde expresan haber sido exonerados por razones políticas con posterioridad al año 1975, opinando el señor Senador que ciertamente también se cometieron injusticias después de dicho año.</w:t>
      </w:r>
    </w:p>
    <w:p>
      <w:pPr>
        <w:pStyle w:val="Normal"/>
        <w:rPr/>
      </w:pPr>
      <w:r>
        <w:rPr/>
      </w:r>
    </w:p>
    <w:p>
      <w:pPr>
        <w:pStyle w:val="Normal"/>
        <w:rPr/>
      </w:pPr>
      <w:r>
        <w:rPr/>
        <w:tab/>
        <w:tab/>
        <w:tab/>
        <w:tab/>
        <w:t>El Honorable Senador señor Martínez Busch expresó su interés en que no se confundiera las situaciones, porque en las Instituciones Armadas para pasar a retiro a una persona por alguna causal reglamentaria que no esté claramente tipificada, es obligatorio hacer el sumario administrativo correspondiente, que es un elemento de juicio para las apelaciones e incluso para los antecedentes que solicita, en algunas oportunidades, la Contraloría General de la República cuando se presentan objeciones a sus procedimientos.</w:t>
      </w:r>
    </w:p>
    <w:p>
      <w:pPr>
        <w:pStyle w:val="Normal"/>
        <w:rPr/>
      </w:pPr>
      <w:r>
        <w:rPr/>
      </w:r>
    </w:p>
    <w:p>
      <w:pPr>
        <w:pStyle w:val="Normal"/>
        <w:rPr/>
      </w:pPr>
      <w:r>
        <w:rPr/>
        <w:tab/>
        <w:tab/>
        <w:tab/>
        <w:tab/>
        <w:t>El Honorable Senador señor Viera-Gallo realizó una consulta dirigida a la forma de redacción contenida en el inciso primero del artículo 20 que dice: "...a quienes se les hubiere dispuesto o concedido el retiro...", en concordancia con lo dispuesto en el inciso cuarto que señala: "...el grado que el funcionario tenía a la fecha de su exoneración...", preguntando si aquello era técnicamente correcto.</w:t>
      </w:r>
    </w:p>
    <w:p>
      <w:pPr>
        <w:pStyle w:val="Normal"/>
        <w:rPr/>
      </w:pPr>
      <w:r>
        <w:rPr/>
      </w:r>
    </w:p>
    <w:p>
      <w:pPr>
        <w:pStyle w:val="Normal"/>
        <w:rPr/>
      </w:pPr>
      <w:r>
        <w:rPr/>
        <w:tab/>
        <w:tab/>
        <w:tab/>
        <w:tab/>
        <w:t>El señor asesor del Instituto de Normalización Previsional precisó que pese a tratarse de un proyecto de ley ubicado en el ámbito del Ministerio del Trabajo y Previsión Social, la redacción y otros aspectos involucrados en el artículo 20 fueron elementos sobre los cuales hubo una reflexión a nivel del Ministerio de Defensa Nacional, realizándose, además, una consulta a los mandos institucionales de ese momento. En consecuencia, la redacción proviene del trabajo efectuado en el Ministerio de Defensa Nacional.</w:t>
      </w:r>
    </w:p>
    <w:p>
      <w:pPr>
        <w:pStyle w:val="Normal"/>
        <w:rPr/>
      </w:pPr>
      <w:r>
        <w:rPr/>
      </w:r>
    </w:p>
    <w:p>
      <w:pPr>
        <w:pStyle w:val="Normal"/>
        <w:rPr/>
      </w:pPr>
      <w:r>
        <w:rPr/>
        <w:tab/>
        <w:tab/>
        <w:tab/>
        <w:tab/>
      </w:r>
      <w:r>
        <w:rPr>
          <w:b/>
          <w:bCs/>
        </w:rPr>
        <w:t>- Puesto en votación el Nº 12, se aprobó, con enmiendas formales, por la unanimidad de los miembros de las Comisiones unidas, HH. Senadores señores Gazmuri, Lavandero, Martínez Busch, Prat, Ríos, Ruiz De Giorgio, Silva Cimma, Urenda (como miembro de ambas Comisiones) y Viera-Gallo.</w:t>
      </w:r>
    </w:p>
    <w:p>
      <w:pPr>
        <w:pStyle w:val="Normal"/>
        <w:rPr/>
      </w:pPr>
      <w:r>
        <w:rPr/>
      </w:r>
    </w:p>
    <w:p>
      <w:pPr>
        <w:pStyle w:val="Normal"/>
        <w:rPr/>
      </w:pPr>
      <w:r>
        <w:rPr/>
        <w:tab/>
        <w:tab/>
        <w:tab/>
        <w:tab/>
        <w:t>El Honorable Senador señor Lavandero voto por la afirmativa, pero dejando constancia de su discrepancia con el lapso que la norma contempla "entre el 11 de septiembre de 1973 y el 31 de diciembre de 1975", ya que establece una fecha límite diferente para considerar como exonerados políticos a miembros de las Fuerzas Armadas, Fuerzas de Orden y de la Policía de Investigaciones de Chile, lo que es injusto por las razones que Su Señoría expresó en el debate.</w:t>
      </w:r>
    </w:p>
    <w:p>
      <w:pPr>
        <w:pStyle w:val="Normal"/>
        <w:rPr/>
      </w:pPr>
      <w:r>
        <w:rPr/>
      </w:r>
    </w:p>
    <w:p>
      <w:pPr>
        <w:pStyle w:val="Normal"/>
        <w:rPr/>
      </w:pPr>
      <w:r>
        <w:rPr/>
        <w:tab/>
        <w:tab/>
        <w:tab/>
        <w:tab/>
        <w:t>El Honorable Senador señor Urenda fundamentó su voto favorable, expresando que una ley de esta naturaleza tiene un carácter especial que busca contribuir a la reconciliación entre los chilenos y que, obviamente, no puede ser perfecta, porque es muy probable que pudiere quedar alguien fuera de su alcance, como al mismo tiempo que el retiro o el despido de una persona no haya tenido relación con causas políticas. Con respecto a la norma concreta, su espíritu gira en torno a las situaciones producidas con ocasión del 11 de septiembre de 1973 y no con aquellas ocurridas posteriormente con la marcha regular de las Fuerzas Armadas. Siempre, en cualquier circunstancia y sea cual sea el Gobierno habrá funcionarios que, de alguna manera, verán afectada su carrera por motivos políticos o de otra naturaleza. Aun más, en el actual Gobierno, son miles las personas a contrata donde el contrato es anual, y una de sus cláusulas dice: "No obstante, este contrato podrá ser terminado sin expresión de causa, en cualquier momento, por el Servicio".</w:t>
      </w:r>
    </w:p>
    <w:p>
      <w:pPr>
        <w:pStyle w:val="Normal"/>
        <w:rPr/>
      </w:pPr>
      <w:r>
        <w:rPr/>
      </w:r>
    </w:p>
    <w:p>
      <w:pPr>
        <w:pStyle w:val="Normal"/>
        <w:rPr/>
      </w:pPr>
      <w:r>
        <w:rPr/>
        <w:tab/>
        <w:tab/>
        <w:tab/>
        <w:tab/>
        <w:t>Reiteró Su Señoría su parecer de que ninguna ley es perfecta, y en lo que concierne a las Fuerzas Armadas es obvio que su característica y estructura lleva a procesos de retiro anual de funcionarios por diversas causas, por lo que no podría la normativa entrar a alterar dicho sistema que es parte consustancial de esas Instituciones, y por ello se restringe la fecha en la disposición propuesta. El espíritu de esta última es buscar una solución a un problema humanitario, no pudiendo legislarse caso a caso.</w:t>
      </w:r>
    </w:p>
    <w:p>
      <w:pPr>
        <w:pStyle w:val="Normal"/>
        <w:rPr/>
      </w:pPr>
      <w:r>
        <w:rPr/>
      </w:r>
    </w:p>
    <w:p>
      <w:pPr>
        <w:pStyle w:val="Normal"/>
        <w:rPr/>
      </w:pPr>
      <w:r>
        <w:rPr/>
        <w:tab/>
        <w:tab/>
        <w:tab/>
        <w:tab/>
        <w:t>El Honorable Senador señor Martínez Busch fundó su voto a favor, reiterando su apreciación acerca del artículo 20 propuesto, en cuanto representa una manera de acercarnos entre todos los chilenos.</w:t>
      </w:r>
    </w:p>
    <w:p>
      <w:pPr>
        <w:pStyle w:val="Normal"/>
        <w:widowControl w:val="false"/>
        <w:rPr/>
      </w:pPr>
      <w:r>
        <w:rPr/>
      </w:r>
    </w:p>
    <w:p>
      <w:pPr>
        <w:pStyle w:val="Normal"/>
        <w:widowControl w:val="false"/>
        <w:jc w:val="center"/>
        <w:rPr/>
      </w:pPr>
      <w:r>
        <w:rPr/>
        <w:t>Número 13</w:t>
      </w:r>
    </w:p>
    <w:p>
      <w:pPr>
        <w:pStyle w:val="Normal"/>
        <w:widowControl w:val="false"/>
        <w:rPr/>
      </w:pPr>
      <w:r>
        <w:rPr/>
      </w:r>
    </w:p>
    <w:p>
      <w:pPr>
        <w:pStyle w:val="Normal"/>
        <w:widowControl w:val="false"/>
        <w:rPr/>
      </w:pPr>
      <w:r>
        <w:rPr/>
        <w:tab/>
        <w:tab/>
        <w:tab/>
        <w:tab/>
        <w:t>Agrega un artículo 21, nuevo, referido a la desafiliación, por exonerados políticos, del Nuevo Sistema de Pensiones, estableciendo que éstos sólo pagarán la diferencia de tasa que el traspaso signifique, sólo en su valor nominal y sin otros gravámenes.</w:t>
      </w:r>
    </w:p>
    <w:p>
      <w:pPr>
        <w:pStyle w:val="Normal"/>
        <w:widowControl w:val="false"/>
        <w:rPr/>
      </w:pPr>
      <w:r>
        <w:rPr/>
      </w:r>
    </w:p>
    <w:p>
      <w:pPr>
        <w:pStyle w:val="Normal"/>
        <w:widowControl w:val="false"/>
        <w:rPr/>
      </w:pPr>
      <w:r>
        <w:rPr/>
        <w:tab/>
        <w:tab/>
        <w:tab/>
        <w:tab/>
        <w:t>Las Comisiones unidas consultaron a los representantes del Ejecutivo, respecto a cuándo puede ocurrir esta posibilidad de retorno al antiguo sistema previsional.</w:t>
      </w:r>
    </w:p>
    <w:p>
      <w:pPr>
        <w:pStyle w:val="Normal"/>
        <w:widowControl w:val="false"/>
        <w:rPr/>
      </w:pPr>
      <w:r>
        <w:rPr/>
      </w:r>
    </w:p>
    <w:p>
      <w:pPr>
        <w:pStyle w:val="Normal"/>
        <w:widowControl w:val="false"/>
        <w:rPr/>
      </w:pPr>
      <w:r>
        <w:rPr/>
        <w:tab/>
        <w:tab/>
        <w:tab/>
        <w:tab/>
        <w:t>El señor asesor del Instituto de Normalización Previsional señaló que ello sucede en el caso de afiliados al nuevo sistema de pensiones, con cotizaciones en el antiguo sistema previsional, pero con un bono de reconocimiento sin valor. En tal circunstancia, y por existir montos de cotizaciones previsionales distintas, esto es, de mayor valor en el antiguo sistema previsional, la norma propuesta consiste en que la diferencia de tasa a pagar por los interesados con motivo del traspaso, sólo se efectúe por su valor nominal.</w:t>
      </w:r>
    </w:p>
    <w:p>
      <w:pPr>
        <w:pStyle w:val="Normal"/>
        <w:widowControl w:val="false"/>
        <w:rPr/>
      </w:pPr>
      <w:r>
        <w:rPr/>
      </w:r>
    </w:p>
    <w:p>
      <w:pPr>
        <w:pStyle w:val="Normal"/>
        <w:widowControl w:val="false"/>
        <w:rPr>
          <w:b/>
          <w:b/>
          <w:bCs/>
        </w:rPr>
      </w:pPr>
      <w:r>
        <w:rPr>
          <w:b/>
          <w:bCs/>
        </w:rPr>
        <w:tab/>
        <w:tab/>
        <w:tab/>
        <w:tab/>
        <w:t>- El Nº 13 fue aprobado por la unanimidad de los miembros presentes de las Comisiones unidas, HH. Senadores señores Gazmuri, Lavandero, Prat, Ruiz De Giorgio, Urenda y Viera-Gallo. Los HH. Senadores señores Gazmuri, Prat y Urenda votaron como miembros de ambas Comisiones.</w:t>
      </w:r>
    </w:p>
    <w:p>
      <w:pPr>
        <w:pStyle w:val="Normal"/>
        <w:widowControl w:val="false"/>
        <w:rPr/>
      </w:pPr>
      <w:r>
        <w:rPr/>
      </w:r>
    </w:p>
    <w:p>
      <w:pPr>
        <w:pStyle w:val="Normal"/>
        <w:widowControl w:val="false"/>
        <w:jc w:val="center"/>
        <w:rPr>
          <w:b/>
          <w:b/>
          <w:bCs/>
        </w:rPr>
      </w:pPr>
      <w:r>
        <w:rPr>
          <w:b/>
          <w:bCs/>
        </w:rPr>
        <w:t>Artículo 2º</w:t>
      </w:r>
    </w:p>
    <w:p>
      <w:pPr>
        <w:pStyle w:val="Normal"/>
        <w:widowControl w:val="false"/>
        <w:rPr>
          <w:b/>
          <w:b/>
          <w:bCs/>
        </w:rPr>
      </w:pPr>
      <w:r>
        <w:rPr>
          <w:b/>
          <w:bCs/>
        </w:rPr>
      </w:r>
    </w:p>
    <w:p>
      <w:pPr>
        <w:pStyle w:val="Normal"/>
        <w:widowControl w:val="false"/>
        <w:rPr/>
      </w:pPr>
      <w:r>
        <w:rPr/>
        <w:tab/>
        <w:tab/>
        <w:tab/>
        <w:tab/>
        <w:t>El inciso primero establece un plazo de seis meses, contado desde el día primero del mes siguiente al de publicación del proyecto de ley en análisis, para presentar las solicitudes de beneficios contempladas en los artículos 7º, 19 y 20 de la ley Nº 19.234.</w:t>
      </w:r>
    </w:p>
    <w:p>
      <w:pPr>
        <w:pStyle w:val="Normal"/>
        <w:widowControl w:val="false"/>
        <w:rPr/>
      </w:pPr>
      <w:r>
        <w:rPr/>
      </w:r>
    </w:p>
    <w:p>
      <w:pPr>
        <w:pStyle w:val="Normal"/>
        <w:widowControl w:val="false"/>
        <w:rPr/>
      </w:pPr>
      <w:r>
        <w:rPr/>
        <w:tab/>
        <w:tab/>
        <w:tab/>
        <w:tab/>
        <w:t>Su inciso segundo señala que respecto a las personas que hubieren presentado sus solicitudes en los primitivos plazos de la ley, no requerirán reiterarla, debiendo de oficio revisarse sus situaciones. Sin embargo, para los efectos de los pagos que deban efectuarse por la vía de reliquidaciones o recálculos, se entenderá que la solicitud fue presentada el último día del mes de la publicación de la ley en proyecto.</w:t>
      </w:r>
    </w:p>
    <w:p>
      <w:pPr>
        <w:pStyle w:val="Normal"/>
        <w:widowControl w:val="false"/>
        <w:rPr/>
      </w:pPr>
      <w:r>
        <w:rPr/>
      </w:r>
    </w:p>
    <w:p>
      <w:pPr>
        <w:pStyle w:val="Normal"/>
        <w:widowControl w:val="false"/>
        <w:rPr/>
      </w:pPr>
      <w:r>
        <w:rPr/>
        <w:tab/>
        <w:tab/>
        <w:tab/>
        <w:tab/>
        <w:t>El Honorable Senador señor Viera-Gallo estimó que el plazo de seis meses que se otorga por el inciso primero es insuficiente, teniendo en cuenta, especialmente, la situación de las personas que viven en comunas rurales o en lugares aislados.</w:t>
      </w:r>
    </w:p>
    <w:p>
      <w:pPr>
        <w:pStyle w:val="Normal"/>
        <w:widowControl w:val="false"/>
        <w:rPr/>
      </w:pPr>
      <w:r>
        <w:rPr/>
      </w:r>
    </w:p>
    <w:p>
      <w:pPr>
        <w:pStyle w:val="Normal"/>
        <w:widowControl w:val="false"/>
        <w:rPr/>
      </w:pPr>
      <w:r>
        <w:rPr/>
        <w:tab/>
        <w:tab/>
        <w:tab/>
        <w:tab/>
        <w:t>Su Señoría planteó una segunda observación, en relación al inciso segundo del artículo 2º, en cuanto a que los pagos de los beneficios por reliquidaciones o recálculos para quienes hubieren presentado sus solicitudes en los plazos que fijó la ley Nº19.234, sólo rijan desde el último día del mes en que se publique la ley en proyecto, pues sería de justicia que ello ocurriera desde la fecha en que se presentaron dichas solicitudes, materia que en todo caso es de iniciativa exclusiva del Ejecutivo.</w:t>
      </w:r>
    </w:p>
    <w:p>
      <w:pPr>
        <w:pStyle w:val="Normal"/>
        <w:widowControl w:val="false"/>
        <w:rPr/>
      </w:pPr>
      <w:r>
        <w:rPr/>
      </w:r>
    </w:p>
    <w:p>
      <w:pPr>
        <w:pStyle w:val="Normal"/>
        <w:widowControl w:val="false"/>
        <w:rPr/>
      </w:pPr>
      <w:r>
        <w:rPr/>
        <w:tab/>
        <w:tab/>
        <w:tab/>
        <w:tab/>
        <w:t>El señor asesor del Instituto de Normalización Previsional expresó que respecto del primer planteamiento del Honorable Senador señor Viera-Gallo no estaba en condiciones de dar una respuesta inmediata. En relación a la segunda observación, esto es, la posibilidad del pago retroactivo de beneficios como consecuencia del resultado de reliquidaciones o recálculos, manifestó que el tema fue considerado a nivel del Ejecutivo, en su oportunidad, pero por razones presupuestarias se hizo imposible consultarlo así en el proyecto.</w:t>
      </w:r>
    </w:p>
    <w:p>
      <w:pPr>
        <w:pStyle w:val="Normal"/>
        <w:widowControl w:val="false"/>
        <w:rPr/>
      </w:pPr>
      <w:r>
        <w:rPr/>
      </w:r>
    </w:p>
    <w:p>
      <w:pPr>
        <w:pStyle w:val="Normal"/>
        <w:widowControl w:val="false"/>
        <w:rPr/>
      </w:pPr>
      <w:r>
        <w:rPr/>
        <w:tab/>
        <w:tab/>
        <w:tab/>
        <w:tab/>
        <w:t>Seguidamente, el Honorable Senador señor Viera-Gallo formuló una indicación, en relación a su primer planteamiento, para sustituir en el inciso primero del artículo 2º la expresión "un plazo de seis meses" por "un plazo de doce meses".</w:t>
      </w:r>
    </w:p>
    <w:p>
      <w:pPr>
        <w:pStyle w:val="Normal"/>
        <w:widowControl w:val="false"/>
        <w:rPr/>
      </w:pPr>
      <w:r>
        <w:rPr/>
      </w:r>
    </w:p>
    <w:p>
      <w:pPr>
        <w:pStyle w:val="Normal"/>
        <w:widowControl w:val="false"/>
        <w:rPr/>
      </w:pPr>
      <w:r>
        <w:rPr/>
        <w:tab/>
        <w:tab/>
        <w:tab/>
        <w:tab/>
        <w:t>Las Comisiones unidas, por la unanimidad de sus miembros presentes, declararon admisible la indicación precedente, por cuanto no modifica normas de seguridad social o que incidan en ella.</w:t>
      </w:r>
    </w:p>
    <w:p>
      <w:pPr>
        <w:pStyle w:val="Normal"/>
        <w:widowControl w:val="false"/>
        <w:rPr/>
      </w:pPr>
      <w:r>
        <w:rPr/>
      </w:r>
    </w:p>
    <w:p>
      <w:pPr>
        <w:pStyle w:val="Normal"/>
        <w:widowControl w:val="false"/>
        <w:rPr/>
      </w:pPr>
      <w:r>
        <w:rPr/>
        <w:tab/>
        <w:tab/>
        <w:tab/>
        <w:tab/>
        <w:t>En la sesión siguiente, el señor Jefe de Gabinete del Subsecretario de Previsión Social expresó que el Ejecutivo no tenía inconveniente alguno en el mayor plazo que la indicación propone para la presentación de las solicitudes de beneficios a que da lugar la ley en proyecto.</w:t>
      </w:r>
    </w:p>
    <w:p>
      <w:pPr>
        <w:pStyle w:val="Normal"/>
        <w:widowControl w:val="false"/>
        <w:rPr/>
      </w:pPr>
      <w:r>
        <w:rPr/>
      </w:r>
    </w:p>
    <w:p>
      <w:pPr>
        <w:pStyle w:val="Normal"/>
        <w:widowControl w:val="false"/>
        <w:rPr/>
      </w:pPr>
      <w:r>
        <w:rPr/>
        <w:tab/>
        <w:tab/>
        <w:tab/>
        <w:tab/>
      </w:r>
      <w:r>
        <w:rPr>
          <w:b/>
          <w:bCs/>
        </w:rPr>
        <w:t>- Puesta en votación la indicación al inciso primero del artículo 2º, se aprobó con los votos a favor de los HH. Senadores señores Lavandero, Ríos, Ruiz De Giorgio, Silva Cimma y Viera-Gallo (como miembro de ambas Comisiones), y la abstención del H. Senador señor Prat. El resto del artículo 2º fue aprobado, unánimemente, votando los mismos señores Senadores ya individualizados.</w:t>
      </w:r>
    </w:p>
    <w:p>
      <w:pPr>
        <w:pStyle w:val="Normal"/>
        <w:widowControl w:val="false"/>
        <w:rPr/>
      </w:pPr>
      <w:r>
        <w:rPr/>
      </w:r>
    </w:p>
    <w:p>
      <w:pPr>
        <w:pStyle w:val="Normal"/>
        <w:widowControl w:val="false"/>
        <w:rPr/>
      </w:pPr>
      <w:r>
        <w:rPr/>
        <w:tab/>
        <w:tab/>
        <w:tab/>
        <w:tab/>
        <w:t>El Honorable Senador señor Prat fundó su voto por la abstención para la indicación, señalando que parecía suficiente un plazo de seis meses, en la medida que es conveniente ponerle un período de término, lo más prudente posible, a materias como las consideradas en el proyecto, puesto que bien vale superarlas y abocar toda la energía y voluntad nacional hacia el futuro.</w:t>
      </w:r>
    </w:p>
    <w:p>
      <w:pPr>
        <w:pStyle w:val="Normal"/>
        <w:widowControl w:val="false"/>
        <w:rPr/>
      </w:pPr>
      <w:r>
        <w:rPr/>
      </w:r>
    </w:p>
    <w:p>
      <w:pPr>
        <w:pStyle w:val="Normal"/>
        <w:widowControl w:val="false"/>
        <w:jc w:val="center"/>
        <w:rPr>
          <w:b/>
          <w:b/>
          <w:bCs/>
        </w:rPr>
      </w:pPr>
      <w:r>
        <w:rPr>
          <w:b/>
          <w:bCs/>
        </w:rPr>
        <w:t>Artículo transitorio</w:t>
      </w:r>
    </w:p>
    <w:p>
      <w:pPr>
        <w:pStyle w:val="Normal"/>
        <w:widowControl w:val="false"/>
        <w:rPr>
          <w:b/>
          <w:b/>
          <w:bCs/>
        </w:rPr>
      </w:pPr>
      <w:r>
        <w:rPr>
          <w:b/>
          <w:bCs/>
        </w:rPr>
      </w:r>
    </w:p>
    <w:p>
      <w:pPr>
        <w:pStyle w:val="Normal"/>
        <w:widowControl w:val="false"/>
        <w:rPr/>
      </w:pPr>
      <w:r>
        <w:rPr/>
        <w:tab/>
        <w:tab/>
        <w:tab/>
        <w:tab/>
        <w:t>Dispone que el mayor gasto fiscal que signifique, durante el año 1998, la aplicación de la ley en proyecto, será financiado con transferencias del ítem 50-01-03-25-33.104 de la Partida Tesoro Público del presupuesto vigente.</w:t>
      </w:r>
    </w:p>
    <w:p>
      <w:pPr>
        <w:pStyle w:val="Normal"/>
        <w:widowControl w:val="false"/>
        <w:rPr/>
      </w:pPr>
      <w:r>
        <w:rPr/>
      </w:r>
    </w:p>
    <w:p>
      <w:pPr>
        <w:pStyle w:val="Normal"/>
        <w:widowControl w:val="false"/>
        <w:rPr/>
      </w:pPr>
      <w:r>
        <w:rPr/>
        <w:tab/>
        <w:tab/>
        <w:tab/>
        <w:tab/>
      </w:r>
      <w:r>
        <w:rPr>
          <w:b/>
          <w:bCs/>
        </w:rPr>
        <w:t>- Fue aprobado por cuatro votos a favor y tres abstenciones. Votaron por la afirmativa los HH. Senadores señores Gazmuri (como miembro de ambas Comisiones), Ruiz De Giorgio y Silva Cimma. Se abstuvieron los HH. Senadores señores Prat y Urenda (como miembro de las dos Comisiones).</w:t>
      </w:r>
    </w:p>
    <w:p>
      <w:pPr>
        <w:pStyle w:val="Normal"/>
        <w:rPr/>
      </w:pPr>
      <w:r>
        <w:rPr/>
      </w:r>
    </w:p>
    <w:p>
      <w:pPr>
        <w:pStyle w:val="Normal"/>
        <w:rPr/>
      </w:pPr>
      <w:r>
        <w:rPr/>
      </w:r>
    </w:p>
    <w:p>
      <w:pPr>
        <w:pStyle w:val="Normal"/>
        <w:jc w:val="center"/>
        <w:rPr/>
      </w:pPr>
      <w:r>
        <w:rPr/>
        <w:t>o o o</w:t>
      </w:r>
    </w:p>
    <w:p>
      <w:pPr>
        <w:pStyle w:val="Normal"/>
        <w:rPr/>
      </w:pPr>
      <w:r>
        <w:rPr/>
      </w:r>
    </w:p>
    <w:p>
      <w:pPr>
        <w:pStyle w:val="Normal"/>
        <w:rPr/>
      </w:pPr>
      <w:r>
        <w:rPr/>
        <w:tab/>
        <w:tab/>
        <w:tab/>
        <w:tab/>
        <w:t>Los Honorable Senadores señores Gazmuri, Lavandero, Ruiz De Giorgio, Silva Cimma, y Viera-Gallo presentaron una indicación cuyo tenor es el siguiente:</w:t>
      </w:r>
    </w:p>
    <w:p>
      <w:pPr>
        <w:pStyle w:val="Normal"/>
        <w:rPr/>
      </w:pPr>
      <w:r>
        <w:rPr/>
      </w:r>
    </w:p>
    <w:p>
      <w:pPr>
        <w:pStyle w:val="Normal"/>
        <w:rPr/>
      </w:pPr>
      <w:r>
        <w:rPr/>
        <w:tab/>
        <w:tab/>
        <w:tab/>
        <w:tab/>
        <w:t>"En todo el proyecto y en especial en el número 12), reemplazar "pensión no contributiva" por "pensión de exoneración".".</w:t>
      </w:r>
    </w:p>
    <w:p>
      <w:pPr>
        <w:pStyle w:val="Normal"/>
        <w:rPr/>
      </w:pPr>
      <w:r>
        <w:rPr/>
      </w:r>
    </w:p>
    <w:p>
      <w:pPr>
        <w:pStyle w:val="Normal"/>
        <w:rPr/>
      </w:pPr>
      <w:r>
        <w:rPr/>
        <w:tab/>
        <w:tab/>
        <w:tab/>
        <w:tab/>
        <w:t>El Honorable Senador señor Prat señaló que, a su juicio, con lo propuesto se estaría creando una nueva modalidad de pensión, ya que no existe en el ordenamiento jurídico la pensión de exoneración, correspondiendo, en todo caso, la iniciativa a S.E. el Presidente de la República.</w:t>
      </w:r>
    </w:p>
    <w:p>
      <w:pPr>
        <w:pStyle w:val="Normal"/>
        <w:rPr/>
      </w:pPr>
      <w:r>
        <w:rPr/>
      </w:r>
    </w:p>
    <w:p>
      <w:pPr>
        <w:pStyle w:val="Normal"/>
        <w:rPr/>
      </w:pPr>
      <w:r>
        <w:rPr/>
        <w:tab/>
        <w:tab/>
        <w:tab/>
        <w:tab/>
        <w:t>El Honorable Senador señor Silva Cimma expresó que podría corregirse la indicación sustituyendo la expresión "pensión de exoneración" por "pensión por exoneración".</w:t>
      </w:r>
    </w:p>
    <w:p>
      <w:pPr>
        <w:pStyle w:val="Normal"/>
        <w:rPr/>
      </w:pPr>
      <w:r>
        <w:rPr/>
      </w:r>
    </w:p>
    <w:p>
      <w:pPr>
        <w:pStyle w:val="Normal"/>
        <w:rPr/>
      </w:pPr>
      <w:r>
        <w:rPr/>
        <w:tab/>
        <w:tab/>
        <w:tab/>
        <w:tab/>
        <w:t>El Honorable Senador señor Ruiz De Giorgio indicó que sería más conveniente referirse a "pensión de la ley Nº 19.234" o "pensión de la presente ley".</w:t>
      </w:r>
    </w:p>
    <w:p>
      <w:pPr>
        <w:pStyle w:val="Normal"/>
        <w:rPr/>
      </w:pPr>
      <w:r>
        <w:rPr/>
      </w:r>
    </w:p>
    <w:p>
      <w:pPr>
        <w:pStyle w:val="Normal"/>
        <w:rPr/>
      </w:pPr>
      <w:r>
        <w:rPr/>
        <w:tab/>
        <w:tab/>
        <w:tab/>
        <w:tab/>
        <w:t>Seguidamente el señor Presidente de las Comisiones unidas, Honorable Senador señor Prat, estimó que por tratarse de una materia de orden previsional la indicación correspondía a la iniciativa exclusiva del Ejecutivo y, en consecuencia, la declaró inadmisible.</w:t>
      </w:r>
    </w:p>
    <w:p>
      <w:pPr>
        <w:pStyle w:val="Normal"/>
        <w:rPr/>
      </w:pPr>
      <w:r>
        <w:rPr/>
      </w:r>
    </w:p>
    <w:p>
      <w:pPr>
        <w:pStyle w:val="Normal"/>
        <w:rPr/>
      </w:pPr>
      <w:r>
        <w:rPr/>
        <w:tab/>
        <w:tab/>
        <w:tab/>
        <w:tab/>
        <w:t>El Honorable Senador señor Lavandero opinó que la indicación no cambiaba ninguna situación de orden jurídico sino que solamente variaba la denominación de la pensión otorgada a los exonerados políticos, para, de esa manera, diferenciarla de una pensión asistencial, puesto que no es una pensión de este tipo. Continuará siendo una pensión no contributiva, pero con otra denominación, ya que constituye exclusivamente un asunto semántico que no producirá cambios en el fondo de la materia, por lo que solicitó que la decisión se adoptara por las Comisiones unidas.</w:t>
      </w:r>
    </w:p>
    <w:p>
      <w:pPr>
        <w:pStyle w:val="Normal"/>
        <w:rPr/>
      </w:pPr>
      <w:r>
        <w:rPr/>
      </w:r>
    </w:p>
    <w:p>
      <w:pPr>
        <w:pStyle w:val="Normal"/>
        <w:rPr/>
      </w:pPr>
      <w:r>
        <w:rPr/>
        <w:tab/>
        <w:tab/>
        <w:tab/>
        <w:tab/>
      </w:r>
      <w:r>
        <w:rPr>
          <w:b/>
          <w:bCs/>
        </w:rPr>
        <w:t>- Puesta en votación la admisibilidad de la indicación, votaron por la negativa, los HH. Senadores señores Prat y Urenda (ambos como miembros de las dos Comisiones), y por la afirmativa los HH. Senadores señores Lavandero y Ruiz De Giorgio. Se abstuvieron los HH. Senadores señores  Gazmuri (como miembro de ambas Comisiones) y Silva Cimma.</w:t>
      </w:r>
    </w:p>
    <w:p>
      <w:pPr>
        <w:pStyle w:val="Normal"/>
        <w:rPr>
          <w:b/>
          <w:b/>
          <w:bCs/>
        </w:rPr>
      </w:pPr>
      <w:r>
        <w:rPr>
          <w:b/>
          <w:bCs/>
        </w:rPr>
      </w:r>
    </w:p>
    <w:p>
      <w:pPr>
        <w:pStyle w:val="Normal"/>
        <w:rPr>
          <w:b/>
          <w:b/>
          <w:bCs/>
        </w:rPr>
      </w:pPr>
      <w:r>
        <w:rPr>
          <w:b/>
          <w:bCs/>
        </w:rPr>
        <w:tab/>
        <w:tab/>
        <w:tab/>
        <w:tab/>
        <w:t>- Repetida la votación, por influir las abstenciones en el resultado, se registró idéntica votación a la precedente, por lo que sumadas reglamentariamente las abstenciones a la mayoría de votos por el rechazo, quedó declarada inadmisible la indicación.</w:t>
      </w:r>
    </w:p>
    <w:p>
      <w:pPr>
        <w:pStyle w:val="Normal"/>
        <w:widowControl w:val="false"/>
        <w:rPr>
          <w:b/>
          <w:b/>
          <w:bCs/>
        </w:rPr>
      </w:pPr>
      <w:r>
        <w:rPr>
          <w:b/>
          <w:bCs/>
        </w:rPr>
      </w:r>
    </w:p>
    <w:p>
      <w:pPr>
        <w:pStyle w:val="Normal"/>
        <w:widowControl w:val="false"/>
        <w:jc w:val="center"/>
        <w:rPr/>
      </w:pPr>
      <w:r>
        <w:rPr/>
        <w:t>- - -</w:t>
      </w:r>
    </w:p>
    <w:p>
      <w:pPr>
        <w:pStyle w:val="Normal"/>
        <w:widowControl w:val="false"/>
        <w:rPr/>
      </w:pPr>
      <w:r>
        <w:rPr/>
      </w:r>
    </w:p>
    <w:p>
      <w:pPr>
        <w:pStyle w:val="Normal"/>
        <w:widowControl w:val="false"/>
        <w:rPr/>
      </w:pPr>
      <w:r>
        <w:rPr/>
        <w:tab/>
        <w:tab/>
        <w:tab/>
        <w:tab/>
        <w:t>Consecuentemente con los acuerdos expuestos, vuestras Comisiones de Trabajo y Previsión Social y de Derechos Humanos, Nacionalidad y Ciudadanía, unidas, tienen a honra proponeros la aprobación del proyecto de ley en informe, con las siguientes modificaciones:</w:t>
      </w:r>
    </w:p>
    <w:p>
      <w:pPr>
        <w:pStyle w:val="Normal"/>
        <w:widowControl w:val="false"/>
        <w:rPr/>
      </w:pPr>
      <w:r>
        <w:rPr/>
      </w:r>
    </w:p>
    <w:p>
      <w:pPr>
        <w:pStyle w:val="Normal"/>
        <w:widowControl w:val="false"/>
        <w:rPr/>
      </w:pPr>
      <w:r>
        <w:rPr/>
      </w:r>
    </w:p>
    <w:p>
      <w:pPr>
        <w:pStyle w:val="Normal"/>
        <w:widowControl w:val="false"/>
        <w:jc w:val="center"/>
        <w:rPr>
          <w:b/>
          <w:b/>
          <w:bCs/>
        </w:rPr>
      </w:pPr>
      <w:r>
        <w:rPr>
          <w:b/>
          <w:bCs/>
        </w:rPr>
        <w:t>Artículo 1º</w:t>
      </w:r>
    </w:p>
    <w:p>
      <w:pPr>
        <w:pStyle w:val="Normal"/>
        <w:widowControl w:val="false"/>
        <w:rPr/>
      </w:pPr>
      <w:r>
        <w:rPr/>
      </w:r>
    </w:p>
    <w:p>
      <w:pPr>
        <w:pStyle w:val="Normal"/>
        <w:widowControl w:val="false"/>
        <w:jc w:val="center"/>
        <w:rPr/>
      </w:pPr>
      <w:r>
        <w:rPr/>
        <w:t>Número 3)</w:t>
      </w:r>
    </w:p>
    <w:p>
      <w:pPr>
        <w:pStyle w:val="Normal"/>
        <w:widowControl w:val="false"/>
        <w:rPr/>
      </w:pPr>
      <w:r>
        <w:rPr/>
      </w:r>
    </w:p>
    <w:p>
      <w:pPr>
        <w:pStyle w:val="Normal"/>
        <w:widowControl w:val="false"/>
        <w:rPr/>
      </w:pPr>
      <w:r>
        <w:rPr/>
        <w:tab/>
        <w:tab/>
        <w:tab/>
        <w:tab/>
        <w:t>Sustituir, en su encabezamiento, la expresión "numeral 2.-" por "numeral 2)".</w:t>
      </w:r>
    </w:p>
    <w:p>
      <w:pPr>
        <w:pStyle w:val="Normal"/>
        <w:widowControl w:val="false"/>
        <w:rPr/>
      </w:pPr>
      <w:r>
        <w:rPr/>
      </w:r>
    </w:p>
    <w:p>
      <w:pPr>
        <w:pStyle w:val="Normal"/>
        <w:widowControl w:val="false"/>
        <w:jc w:val="center"/>
        <w:rPr/>
      </w:pPr>
      <w:r>
        <w:rPr/>
        <w:t>Número 7)</w:t>
      </w:r>
    </w:p>
    <w:p>
      <w:pPr>
        <w:pStyle w:val="Normal"/>
        <w:widowControl w:val="false"/>
        <w:rPr/>
      </w:pPr>
      <w:r>
        <w:rPr/>
      </w:r>
    </w:p>
    <w:p>
      <w:pPr>
        <w:pStyle w:val="Normal"/>
        <w:widowControl w:val="false"/>
        <w:jc w:val="center"/>
        <w:rPr/>
      </w:pPr>
      <w:r>
        <w:rPr/>
        <w:t>Letra a)</w:t>
      </w:r>
    </w:p>
    <w:p>
      <w:pPr>
        <w:pStyle w:val="Normal"/>
        <w:widowControl w:val="false"/>
        <w:rPr/>
      </w:pPr>
      <w:r>
        <w:rPr/>
      </w:r>
    </w:p>
    <w:p>
      <w:pPr>
        <w:pStyle w:val="Normal"/>
        <w:widowControl w:val="false"/>
        <w:rPr/>
      </w:pPr>
      <w:r>
        <w:rPr/>
        <w:tab/>
        <w:tab/>
        <w:tab/>
        <w:tab/>
        <w:t>Reemplazar en el inciso quinto, nuevo, la segunda oración que se inicia con "Sin embargo..." y termina en "...el reglamento.", por las siguientes:</w:t>
      </w:r>
    </w:p>
    <w:p>
      <w:pPr>
        <w:pStyle w:val="Normal"/>
        <w:widowControl w:val="false"/>
        <w:rPr/>
      </w:pPr>
      <w:r>
        <w:rPr/>
      </w:r>
    </w:p>
    <w:p>
      <w:pPr>
        <w:pStyle w:val="Normal"/>
        <w:widowControl w:val="false"/>
        <w:rPr/>
      </w:pPr>
      <w:r>
        <w:rPr/>
        <w:tab/>
        <w:tab/>
        <w:tab/>
        <w:tab/>
        <w:t>"Sin embargo, en caso de inexistencia, perdida, insuficiencia o destrucción de dichos instrumentos, la remuneración se establecerá por presunción en la forma y condiciones que señale el reglamento. Igualmente se procederá respecto de aquellos trabajadores que hayan cotizado por los topes imponibles de la época, para acreditar una remuneración mayor.".</w:t>
      </w:r>
    </w:p>
    <w:p>
      <w:pPr>
        <w:pStyle w:val="Normal"/>
        <w:widowControl w:val="false"/>
        <w:rPr/>
      </w:pPr>
      <w:r>
        <w:rPr/>
      </w:r>
    </w:p>
    <w:p>
      <w:pPr>
        <w:pStyle w:val="Normal"/>
        <w:widowControl w:val="false"/>
        <w:rPr/>
      </w:pPr>
      <w:r>
        <w:rPr/>
      </w:r>
    </w:p>
    <w:p>
      <w:pPr>
        <w:pStyle w:val="Normal"/>
        <w:widowControl w:val="false"/>
        <w:jc w:val="center"/>
        <w:rPr/>
      </w:pPr>
      <w:r>
        <w:rPr/>
        <w:t>Letra c)</w:t>
      </w:r>
    </w:p>
    <w:p>
      <w:pPr>
        <w:pStyle w:val="Normal"/>
        <w:widowControl w:val="false"/>
        <w:rPr/>
      </w:pPr>
      <w:r>
        <w:rPr/>
      </w:r>
    </w:p>
    <w:p>
      <w:pPr>
        <w:pStyle w:val="Normal"/>
        <w:widowControl w:val="false"/>
        <w:rPr/>
      </w:pPr>
      <w:r>
        <w:rPr/>
        <w:tab/>
        <w:tab/>
        <w:tab/>
        <w:tab/>
        <w:t>Sustituir, en su encabezamiento, la expresión "inciso decimoprimero" por "inciso decimosegundo".</w:t>
      </w:r>
    </w:p>
    <w:p>
      <w:pPr>
        <w:pStyle w:val="Normal"/>
        <w:widowControl w:val="false"/>
        <w:rPr/>
      </w:pPr>
      <w:r>
        <w:rPr/>
      </w:r>
    </w:p>
    <w:p>
      <w:pPr>
        <w:pStyle w:val="Normal"/>
        <w:widowControl w:val="false"/>
        <w:jc w:val="center"/>
        <w:rPr/>
      </w:pPr>
      <w:r>
        <w:rPr/>
        <w:t>Número 12)</w:t>
      </w:r>
    </w:p>
    <w:p>
      <w:pPr>
        <w:pStyle w:val="Normal"/>
        <w:widowControl w:val="false"/>
        <w:rPr/>
      </w:pPr>
      <w:r>
        <w:rPr/>
      </w:r>
    </w:p>
    <w:p>
      <w:pPr>
        <w:pStyle w:val="Normal"/>
        <w:widowControl w:val="false"/>
        <w:rPr/>
      </w:pPr>
      <w:r>
        <w:rPr/>
        <w:tab/>
        <w:tab/>
        <w:tab/>
        <w:tab/>
        <w:t>En el artículo 20, sustituido por este número 12), efectuar las siguientes modificaciones:</w:t>
      </w:r>
    </w:p>
    <w:p>
      <w:pPr>
        <w:pStyle w:val="Normal"/>
        <w:widowControl w:val="false"/>
        <w:rPr/>
      </w:pPr>
      <w:r>
        <w:rPr/>
      </w:r>
    </w:p>
    <w:p>
      <w:pPr>
        <w:pStyle w:val="Normal"/>
        <w:widowControl w:val="false"/>
        <w:rPr/>
      </w:pPr>
      <w:r>
        <w:rPr/>
        <w:tab/>
        <w:tab/>
        <w:tab/>
        <w:tab/>
        <w:t>- En su inciso noveno, reemplazar "artículo 12º" por "artículo 12".</w:t>
      </w:r>
    </w:p>
    <w:p>
      <w:pPr>
        <w:pStyle w:val="Normal"/>
        <w:widowControl w:val="false"/>
        <w:rPr/>
      </w:pPr>
      <w:r>
        <w:rPr/>
      </w:r>
    </w:p>
    <w:p>
      <w:pPr>
        <w:pStyle w:val="Normal"/>
        <w:widowControl w:val="false"/>
        <w:rPr/>
      </w:pPr>
      <w:r>
        <w:rPr/>
        <w:tab/>
        <w:tab/>
        <w:tab/>
        <w:tab/>
        <w:t>- En su inciso décimo, sustituir la expresión "el que se financiará" por "los que se financiarán".</w:t>
      </w:r>
    </w:p>
    <w:p>
      <w:pPr>
        <w:pStyle w:val="Normal"/>
        <w:widowControl w:val="false"/>
        <w:rPr/>
      </w:pPr>
      <w:r>
        <w:rPr/>
      </w:r>
    </w:p>
    <w:p>
      <w:pPr>
        <w:pStyle w:val="Normal"/>
        <w:widowControl w:val="false"/>
        <w:jc w:val="center"/>
        <w:rPr>
          <w:b/>
          <w:b/>
          <w:bCs/>
        </w:rPr>
      </w:pPr>
      <w:r>
        <w:rPr>
          <w:b/>
          <w:bCs/>
        </w:rPr>
        <w:t>Artículo 2º</w:t>
      </w:r>
    </w:p>
    <w:p>
      <w:pPr>
        <w:pStyle w:val="Normal"/>
        <w:widowControl w:val="false"/>
        <w:rPr/>
      </w:pPr>
      <w:r>
        <w:rPr/>
      </w:r>
    </w:p>
    <w:p>
      <w:pPr>
        <w:pStyle w:val="Normal"/>
        <w:widowControl w:val="false"/>
        <w:jc w:val="center"/>
        <w:rPr/>
      </w:pPr>
      <w:r>
        <w:rPr/>
        <w:t>Inciso primero</w:t>
      </w:r>
    </w:p>
    <w:p>
      <w:pPr>
        <w:pStyle w:val="Normal"/>
        <w:widowControl w:val="false"/>
        <w:rPr/>
      </w:pPr>
      <w:r>
        <w:rPr/>
      </w:r>
    </w:p>
    <w:p>
      <w:pPr>
        <w:pStyle w:val="Normal"/>
        <w:widowControl w:val="false"/>
        <w:rPr/>
      </w:pPr>
      <w:r>
        <w:rPr/>
        <w:tab/>
        <w:tab/>
        <w:tab/>
        <w:tab/>
        <w:t>Reemplazar la expresión "un plazo de seis meses" por "un plazo de doce meses".</w:t>
      </w:r>
    </w:p>
    <w:p>
      <w:pPr>
        <w:pStyle w:val="Normal"/>
        <w:widowControl w:val="false"/>
        <w:rPr/>
      </w:pPr>
      <w:r>
        <w:rPr/>
      </w:r>
    </w:p>
    <w:p>
      <w:pPr>
        <w:pStyle w:val="Normal"/>
        <w:widowControl w:val="false"/>
        <w:jc w:val="center"/>
        <w:rPr/>
      </w:pPr>
      <w:r>
        <w:rPr/>
        <w:t>- - -</w:t>
      </w:r>
    </w:p>
    <w:p>
      <w:pPr>
        <w:pStyle w:val="Normal"/>
        <w:widowControl w:val="false"/>
        <w:jc w:val="center"/>
        <w:rPr/>
      </w:pPr>
      <w:r>
        <w:rPr/>
      </w:r>
    </w:p>
    <w:p>
      <w:pPr>
        <w:pStyle w:val="Normal"/>
        <w:widowControl w:val="false"/>
        <w:jc w:val="center"/>
        <w:rPr/>
      </w:pPr>
      <w:r>
        <w:rPr/>
      </w:r>
    </w:p>
    <w:p>
      <w:pPr>
        <w:pStyle w:val="Normal"/>
        <w:widowControl w:val="false"/>
        <w:rPr/>
      </w:pPr>
      <w:r>
        <w:rPr/>
        <w:tab/>
        <w:tab/>
        <w:tab/>
        <w:tab/>
        <w:t>En virtud de las modificaciones anteriores el proyecto de ley queda como sigue:</w:t>
      </w:r>
    </w:p>
    <w:p>
      <w:pPr>
        <w:pStyle w:val="Normal"/>
        <w:widowControl w:val="false"/>
        <w:rPr/>
      </w:pPr>
      <w:r>
        <w:rPr/>
      </w:r>
    </w:p>
    <w:p>
      <w:pPr>
        <w:pStyle w:val="Normal"/>
        <w:widowControl w:val="false"/>
        <w:rPr/>
      </w:pPr>
      <w:r>
        <w:rPr/>
      </w:r>
    </w:p>
    <w:p>
      <w:pPr>
        <w:pStyle w:val="Normal"/>
        <w:widowControl w:val="false"/>
        <w:rPr/>
      </w:pPr>
      <w:r>
        <w:rPr/>
        <w:tab/>
        <w:tab/>
        <w:tab/>
        <w:tab/>
        <w:t>PROYECTO DE LEY:</w:t>
      </w:r>
    </w:p>
    <w:p>
      <w:pPr>
        <w:pStyle w:val="Normal"/>
        <w:suppressAutoHyphens w:val="true"/>
        <w:rPr>
          <w:spacing w:val="-3"/>
        </w:rPr>
      </w:pPr>
      <w:r>
        <w:rPr>
          <w:spacing w:val="-3"/>
        </w:rPr>
      </w:r>
    </w:p>
    <w:p>
      <w:pPr>
        <w:pStyle w:val="Normal"/>
        <w:rPr>
          <w:spacing w:val="-3"/>
        </w:rPr>
      </w:pPr>
      <w:r>
        <w:rPr>
          <w:spacing w:val="-3"/>
        </w:rPr>
      </w:r>
    </w:p>
    <w:p>
      <w:pPr>
        <w:pStyle w:val="Normal"/>
        <w:rPr/>
      </w:pPr>
      <w:r>
        <w:rPr/>
        <w:tab/>
        <w:tab/>
        <w:tab/>
        <w:tab/>
        <w:t>"</w:t>
      </w:r>
      <w:r>
        <w:rPr>
          <w:b/>
          <w:bCs/>
        </w:rPr>
        <w:t>Artículo 1°</w:t>
      </w:r>
      <w:r>
        <w:rPr/>
        <w:t>.- Introdúcense las siguientes modificaciones en la ley N° 19.234, que establece beneficios previsionales para exonerados por motivos políticos:</w:t>
      </w:r>
    </w:p>
    <w:p>
      <w:pPr>
        <w:pStyle w:val="Normal"/>
        <w:rPr/>
      </w:pPr>
      <w:r>
        <w:rPr/>
      </w:r>
    </w:p>
    <w:p>
      <w:pPr>
        <w:pStyle w:val="Normal"/>
        <w:rPr/>
      </w:pPr>
      <w:r>
        <w:rPr/>
        <w:tab/>
        <w:tab/>
        <w:tab/>
        <w:tab/>
        <w:t>1) Agrégase en el inciso primero del artículo 3°, a continuación de las palabras "del Banco Central de Chile", reemplazando por una coma (,) la conjunción "y" que las antecede, la expresión "del Congreso Nacional y del Poder Judicial", antecedida de una coma (,).</w:t>
      </w:r>
    </w:p>
    <w:p>
      <w:pPr>
        <w:pStyle w:val="Normal"/>
        <w:rPr/>
      </w:pPr>
      <w:r>
        <w:rPr/>
      </w:r>
    </w:p>
    <w:p>
      <w:pPr>
        <w:pStyle w:val="Normal"/>
        <w:rPr/>
      </w:pPr>
      <w:r>
        <w:rPr/>
        <w:tab/>
        <w:tab/>
        <w:tab/>
        <w:tab/>
        <w:t>2) Modifícase el artículo 4º de la siguiente forma:</w:t>
      </w:r>
    </w:p>
    <w:p>
      <w:pPr>
        <w:pStyle w:val="Normal"/>
        <w:rPr/>
      </w:pPr>
      <w:r>
        <w:rPr/>
      </w:r>
    </w:p>
    <w:p>
      <w:pPr>
        <w:pStyle w:val="Normal"/>
        <w:suppressAutoHyphens w:val="true"/>
        <w:rPr/>
      </w:pPr>
      <w:r>
        <w:rPr/>
        <w:tab/>
        <w:tab/>
        <w:tab/>
        <w:tab/>
        <w:t xml:space="preserve">a) </w:t>
      </w:r>
      <w:r>
        <w:rPr>
          <w:spacing w:val="-3"/>
        </w:rPr>
        <w:t>Sustitúyese el inciso primero, por el siguiente:</w:t>
      </w:r>
    </w:p>
    <w:p>
      <w:pPr>
        <w:pStyle w:val="Normal"/>
        <w:suppressAutoHyphens w:val="true"/>
        <w:rPr>
          <w:spacing w:val="-3"/>
        </w:rPr>
      </w:pPr>
      <w:r>
        <w:rPr>
          <w:spacing w:val="-3"/>
        </w:rPr>
      </w:r>
    </w:p>
    <w:p>
      <w:pPr>
        <w:pStyle w:val="TextBody"/>
        <w:jc w:val="both"/>
        <w:rPr>
          <w:sz w:val="24"/>
          <w:szCs w:val="24"/>
        </w:rPr>
      </w:pPr>
      <w:r>
        <w:rPr>
          <w:sz w:val="24"/>
          <w:szCs w:val="24"/>
        </w:rPr>
        <w:tab/>
        <w:tab/>
        <w:tab/>
        <w:tab/>
        <w:t>"Los exonerados políticos a que se refiere el artículo 3º, podrán obtener, por gracia, el abono de 6, 4 ó 3 meses de cotizaciones o servicios computables, según hayan sido exonerados en los lapsos comprendidos entre el 11 de septiembre de 1973 y el 31 de diciembre de 1973, entre el 1° de enero de 1974 y el 31 de diciembre de 1976, o entre el 1° de enero de 1977 y el 10 de marzo de 1990, respectivamente, por cada año de cotizaciones que tuvieren registradas a la fecha de la exoneración, en cualquiera institución de previsión, excluidas las que registren en el Sistema de Pensiones del decreto ley Nº 3.500, de 1980, considerándose como año completo la fracción superior a seis meses, con un límite máximo de 54 meses de afiliación o servicios computables.".</w:t>
      </w:r>
    </w:p>
    <w:p>
      <w:pPr>
        <w:pStyle w:val="Normal"/>
        <w:rPr>
          <w:sz w:val="24"/>
          <w:szCs w:val="24"/>
        </w:rPr>
      </w:pPr>
      <w:r>
        <w:rPr>
          <w:sz w:val="24"/>
          <w:szCs w:val="24"/>
        </w:rPr>
      </w:r>
    </w:p>
    <w:p>
      <w:pPr>
        <w:pStyle w:val="Normal"/>
        <w:rPr/>
      </w:pPr>
      <w:r>
        <w:rPr/>
        <w:tab/>
        <w:tab/>
        <w:tab/>
        <w:tab/>
        <w:t>b) Sustitúyese en el inciso segundo, la expresión "36 meses" por "54 meses".</w:t>
      </w:r>
    </w:p>
    <w:p>
      <w:pPr>
        <w:pStyle w:val="Normal"/>
        <w:rPr/>
      </w:pPr>
      <w:r>
        <w:rPr/>
      </w:r>
    </w:p>
    <w:p>
      <w:pPr>
        <w:pStyle w:val="Normal"/>
        <w:rPr/>
      </w:pPr>
      <w:r>
        <w:rPr/>
        <w:tab/>
        <w:tab/>
        <w:tab/>
        <w:tab/>
        <w:t xml:space="preserve">3) Agréganse en el artículo 5°, a continuación de la letra b) y antes del </w:t>
      </w:r>
      <w:r>
        <w:rPr>
          <w:b/>
          <w:bCs/>
        </w:rPr>
        <w:t>numeral 2)</w:t>
      </w:r>
      <w:r>
        <w:rPr/>
        <w:t>, los siguientes incisos:</w:t>
      </w:r>
    </w:p>
    <w:p>
      <w:pPr>
        <w:pStyle w:val="Normal"/>
        <w:rPr/>
      </w:pPr>
      <w:r>
        <w:rPr/>
      </w:r>
    </w:p>
    <w:p>
      <w:pPr>
        <w:pStyle w:val="Normal"/>
        <w:rPr/>
      </w:pPr>
      <w:r>
        <w:rPr/>
        <w:tab/>
        <w:tab/>
        <w:tab/>
        <w:tab/>
        <w:t>"La referencia a las normas legales que dentro del respectivo régimen de pensiones sean aplicables, a que alude la letra b) precedente, debe entenderse hecha sólo para los efectos de establecer la proporción en que debe computarse la mayor afiliación que el abono de tiempo por gracia representa.  De consiguiente, la reliquidación deberá practicarse considerando tantos treinta o treinta y cinco avos por cada año de abono de tiempo por gracia o fracción superior a seis meses, según corresponda, en relación al respectivo régimen previsional del interesado, calculándose el aumento correspondiente, sobre el monto de pensión que el interesado haya tenido a la fecha de solicitud del beneficio de abono.  No obstante, cuando se trate de abonar períodos inferiores a un año o a seis meses en los regímenes en que dicho lapso equivale a un año, dichos períodos se considerarán en la proporción que representen respecto del total en treinta o treinta y cinco avos.</w:t>
      </w:r>
    </w:p>
    <w:p>
      <w:pPr>
        <w:pStyle w:val="Normal"/>
        <w:rPr/>
      </w:pPr>
      <w:r>
        <w:rPr/>
      </w:r>
    </w:p>
    <w:p>
      <w:pPr>
        <w:pStyle w:val="Normal"/>
        <w:rPr/>
      </w:pPr>
      <w:r>
        <w:rPr/>
        <w:tab/>
        <w:tab/>
        <w:tab/>
        <w:tab/>
        <w:t>El abono será útil para reliquidar todas las pensiones determinadas sobre la base de años de servicios. También, podrán computarse lapsos de afiliación no considerados inicialmente en la determinación del beneficio siempre que hubieran sido invocados por el interesado en su solicitud de jubilación.  No obstante, la consideración de tales lapsos no hará variar la fecha a contar desde la cual corresponde el pago de la reliquidación establecida en la letra b) precedente.  Por su parte, las pensiones que no están determinadas sobre la base de años de servicios, se incrementarán en un treinta avo del total de la pensión percibida por el interesado a la fecha de la solicitud que éste presentare para acogerse a los beneficios de esta ley, por cada año de abono de tiempo de afiliación por gracia que se le conceda.".</w:t>
      </w:r>
    </w:p>
    <w:p>
      <w:pPr>
        <w:pStyle w:val="Normal"/>
        <w:rPr/>
      </w:pPr>
      <w:r>
        <w:rPr/>
      </w:r>
    </w:p>
    <w:p>
      <w:pPr>
        <w:pStyle w:val="Normal"/>
        <w:rPr/>
      </w:pPr>
      <w:r>
        <w:rPr/>
        <w:tab/>
        <w:tab/>
        <w:tab/>
        <w:tab/>
        <w:t>4) Agrégase, a continuación del artículo 5° un artículo nuevo, que pasará a denominarse 5° bis:</w:t>
      </w:r>
    </w:p>
    <w:p>
      <w:pPr>
        <w:pStyle w:val="Normal"/>
        <w:rPr/>
      </w:pPr>
      <w:r>
        <w:rPr/>
      </w:r>
    </w:p>
    <w:p>
      <w:pPr>
        <w:pStyle w:val="Normal"/>
        <w:rPr/>
      </w:pPr>
      <w:r>
        <w:rPr/>
        <w:tab/>
        <w:tab/>
        <w:tab/>
        <w:tab/>
        <w:t>"Artículo 5° bis.-  Autorízase al Instituto de Normalización Previsional para modificar o corregir, aun de oficio, los bonos de reconocimiento de exonerados políticos cuyo cálculo no se adecue a lo dispuesto en el artículo 4° transitorio del decreto ley N° 3.500, de 1980.".</w:t>
      </w:r>
    </w:p>
    <w:p>
      <w:pPr>
        <w:pStyle w:val="Normal"/>
        <w:rPr/>
      </w:pPr>
      <w:r>
        <w:rPr/>
      </w:r>
    </w:p>
    <w:p>
      <w:pPr>
        <w:pStyle w:val="Normal"/>
        <w:rPr/>
      </w:pPr>
      <w:r>
        <w:rPr/>
      </w:r>
    </w:p>
    <w:p>
      <w:pPr>
        <w:pStyle w:val="Normal"/>
        <w:rPr/>
      </w:pPr>
      <w:r>
        <w:rPr/>
        <w:tab/>
        <w:tab/>
        <w:tab/>
        <w:tab/>
        <w:t>5) Modifícase el artículo 6° de la siguiente forma:</w:t>
      </w:r>
    </w:p>
    <w:p>
      <w:pPr>
        <w:pStyle w:val="Normal"/>
        <w:rPr/>
      </w:pPr>
      <w:r>
        <w:rPr/>
      </w:r>
    </w:p>
    <w:p>
      <w:pPr>
        <w:pStyle w:val="Normal"/>
        <w:rPr/>
      </w:pPr>
      <w:r>
        <w:rPr/>
        <w:tab/>
        <w:tab/>
        <w:tab/>
        <w:tab/>
        <w:t>a) Suprímese, en el inciso primero, la frase "tenían acreditado un período de cotizaciones en la respectiva institución previsional del sistema antiguo de pensiones no inferior a diez años, continuos o no", reemplazándola por la siguiente: "tenían los períodos de afiliación computable que más adelante se señalan en la respectiva institución previsional del sistema antiguo de pensiones".</w:t>
      </w:r>
    </w:p>
    <w:p>
      <w:pPr>
        <w:pStyle w:val="Normal"/>
        <w:rPr/>
      </w:pPr>
      <w:r>
        <w:rPr/>
      </w:r>
    </w:p>
    <w:p>
      <w:pPr>
        <w:pStyle w:val="Normal"/>
        <w:rPr>
          <w:spacing w:val="-3"/>
        </w:rPr>
      </w:pPr>
      <w:r>
        <w:rPr>
          <w:spacing w:val="-3"/>
        </w:rPr>
        <w:tab/>
        <w:tab/>
        <w:tab/>
        <w:tab/>
        <w:t>b) Sustitúyese el inciso segundo, por el siguiente:</w:t>
      </w:r>
    </w:p>
    <w:p>
      <w:pPr>
        <w:pStyle w:val="Normal"/>
        <w:rPr>
          <w:spacing w:val="-3"/>
        </w:rPr>
      </w:pPr>
      <w:r>
        <w:rPr>
          <w:spacing w:val="-3"/>
        </w:rPr>
      </w:r>
    </w:p>
    <w:p>
      <w:pPr>
        <w:pStyle w:val="BodyText3"/>
        <w:tabs>
          <w:tab w:val="clear" w:pos="2999"/>
        </w:tabs>
        <w:spacing w:lineRule="auto" w:line="240"/>
        <w:rPr>
          <w:rFonts w:ascii="Courier" w:hAnsi="Courier" w:eastAsia="Courier" w:cs="Courier"/>
          <w:b w:val="false"/>
          <w:b w:val="false"/>
          <w:bCs w:val="false"/>
        </w:rPr>
      </w:pPr>
      <w:r>
        <w:rPr>
          <w:rFonts w:eastAsia="Courier" w:cs="Courier" w:ascii="Courier" w:hAnsi="Courier"/>
          <w:b w:val="false"/>
          <w:bCs w:val="false"/>
        </w:rPr>
        <w:tab/>
        <w:tab/>
        <w:tab/>
        <w:tab/>
        <w:t>"Para obtener pensiones de vejez o invalidez se requerirá un lapso computable de diez años.  Dicho lapso y los demás que exija la presente ley para obtención de pensiones no contributivas, deberán haber estado vigentes a la fecha de la exoneración aun cuando no lo estén en la actualidad.  Sin embargo, en el caso de la invalidez, se exigirá solamente el lapso computable que requiera el régimen previsional a que estaba afecto el interesado a la fecha de su exoneración.".</w:t>
      </w:r>
    </w:p>
    <w:p>
      <w:pPr>
        <w:pStyle w:val="Normal"/>
        <w:rPr>
          <w:rFonts w:ascii="Courier" w:hAnsi="Courier" w:eastAsia="Courier" w:cs="Courier"/>
          <w:b/>
          <w:b/>
          <w:bCs/>
        </w:rPr>
      </w:pPr>
      <w:r>
        <w:rPr>
          <w:rFonts w:eastAsia="Courier" w:cs="Courier" w:ascii="Courier" w:hAnsi="Courier"/>
          <w:b/>
          <w:bCs/>
        </w:rPr>
      </w:r>
    </w:p>
    <w:p>
      <w:pPr>
        <w:pStyle w:val="Normal"/>
        <w:rPr/>
      </w:pPr>
      <w:r>
        <w:rPr/>
        <w:tab/>
        <w:tab/>
        <w:tab/>
        <w:tab/>
        <w:t>c) Suprímense los actuales incisos tercero y quinto y las tablas que contienen.</w:t>
      </w:r>
    </w:p>
    <w:p>
      <w:pPr>
        <w:pStyle w:val="Normal"/>
        <w:rPr/>
      </w:pPr>
      <w:r>
        <w:rPr/>
      </w:r>
    </w:p>
    <w:p>
      <w:pPr>
        <w:pStyle w:val="Normal"/>
        <w:rPr/>
      </w:pPr>
      <w:r>
        <w:rPr/>
        <w:tab/>
        <w:tab/>
        <w:tab/>
        <w:tab/>
        <w:t>d) Suprímese el actual inciso sexto.</w:t>
      </w:r>
    </w:p>
    <w:p>
      <w:pPr>
        <w:pStyle w:val="Normal"/>
        <w:rPr/>
      </w:pPr>
      <w:r>
        <w:rPr/>
      </w:r>
    </w:p>
    <w:p>
      <w:pPr>
        <w:pStyle w:val="Normal"/>
        <w:rPr/>
      </w:pPr>
      <w:r>
        <w:rPr/>
        <w:tab/>
        <w:tab/>
        <w:tab/>
        <w:tab/>
        <w:t>e) Modifícase el actual inciso octavo agregando, a continuación de la frase "que resulte de la aplicación del artículo 12 de esta ley", la expresión "y de su Reglamento".</w:t>
      </w:r>
    </w:p>
    <w:p>
      <w:pPr>
        <w:pStyle w:val="Normal"/>
        <w:rPr/>
      </w:pPr>
      <w:r>
        <w:rPr/>
      </w:r>
    </w:p>
    <w:p>
      <w:pPr>
        <w:pStyle w:val="Normal"/>
        <w:rPr>
          <w:spacing w:val="-3"/>
        </w:rPr>
      </w:pPr>
      <w:r>
        <w:rPr>
          <w:spacing w:val="-3"/>
        </w:rPr>
        <w:tab/>
        <w:tab/>
        <w:tab/>
        <w:tab/>
        <w:t>f) Incorpóranse, a continuación del actual inciso octavo, que pasa a ser quinto, los siguientes incisos sexto y séptimo, nuevos:</w:t>
      </w:r>
    </w:p>
    <w:p>
      <w:pPr>
        <w:pStyle w:val="Normal"/>
        <w:rPr>
          <w:spacing w:val="-3"/>
        </w:rPr>
      </w:pPr>
      <w:r>
        <w:rPr>
          <w:spacing w:val="-3"/>
        </w:rPr>
      </w:r>
    </w:p>
    <w:p>
      <w:pPr>
        <w:pStyle w:val="Normal"/>
        <w:rPr>
          <w:spacing w:val="-3"/>
        </w:rPr>
      </w:pPr>
      <w:r>
        <w:rPr>
          <w:spacing w:val="-3"/>
        </w:rPr>
        <w:tab/>
        <w:tab/>
        <w:tab/>
        <w:tab/>
        <w:t>"Sin perjuicio de lo señalado en los incisos anteriores, para los efectos de completar el período mínimo de afiliación o tiempo computable exigido para obtener pensiones no contributivas conforme a este artículo, los interesados podrán hacer valer el período del servicio militar efectivo cualquiera sea su régimen previsional.  Asimismo y para el solo propósito señalado, podrán hacer valer hasta el total del tiempo transcurrido entre la fecha de la exoneración y el 10 de marzo de 1990, excluidos los períodos en que se haya efectuado imposiciones dentro de dicho lapso.  Este beneficio tendrá un tope del 80% del tiempo transcurrido entre la fecha de la exoneración y el 10 de marzo de 1990, si ésta se produjo entre el 11 de septiembre y el 31 de diciembre de 1973; y de un 75% de dicho período, si se produjo entre el 1º de enero de 1974 y el 10 de marzo de 1990.</w:t>
      </w:r>
    </w:p>
    <w:p>
      <w:pPr>
        <w:pStyle w:val="Normal"/>
        <w:rPr>
          <w:spacing w:val="-3"/>
        </w:rPr>
      </w:pPr>
      <w:r>
        <w:rPr>
          <w:spacing w:val="-3"/>
        </w:rPr>
      </w:r>
    </w:p>
    <w:p>
      <w:pPr>
        <w:pStyle w:val="Normal"/>
        <w:rPr>
          <w:spacing w:val="-3"/>
        </w:rPr>
      </w:pPr>
      <w:r>
        <w:rPr>
          <w:spacing w:val="-3"/>
        </w:rPr>
        <w:tab/>
        <w:tab/>
        <w:tab/>
        <w:tab/>
        <w:t>El tiempo señalado en el inciso anterior se podrá hacer valer también para enterar el período mínimo de afiliación exigido en el inciso primero del artículo 15 de esta ley, para obtener pensiones no contributivas de sobrevivencia.".</w:t>
      </w:r>
    </w:p>
    <w:p>
      <w:pPr>
        <w:pStyle w:val="Normal"/>
        <w:rPr/>
      </w:pPr>
      <w:r>
        <w:rPr/>
      </w:r>
    </w:p>
    <w:p>
      <w:pPr>
        <w:pStyle w:val="Normal"/>
        <w:rPr/>
      </w:pPr>
      <w:r>
        <w:rPr/>
        <w:tab/>
        <w:tab/>
        <w:tab/>
        <w:tab/>
        <w:t>6) Reemplázase el inciso tercero del artículo 9°, por el siguiente:</w:t>
      </w:r>
    </w:p>
    <w:p>
      <w:pPr>
        <w:pStyle w:val="Normal"/>
        <w:rPr/>
      </w:pPr>
      <w:r>
        <w:rPr/>
      </w:r>
    </w:p>
    <w:p>
      <w:pPr>
        <w:pStyle w:val="Normal"/>
        <w:rPr/>
      </w:pPr>
      <w:r>
        <w:rPr/>
        <w:tab/>
        <w:tab/>
        <w:tab/>
        <w:tab/>
        <w:t>"En caso de inexistencia, pérdida o destrucción de dichos instrumentos que aparezca debidamente justificada, podrá admitirse cualquier documento o instrumento que constituya principio de prueba por escrito y que demuestre, en forma fehaciente, la existencia de los móviles políticos de la exoneración. Estos podrán complementarse con informaciones sumarias de a lo menos tres testigos contestes en los hechos de que se trate, la que será igualmente materia de calificación privativa.".</w:t>
      </w:r>
    </w:p>
    <w:p>
      <w:pPr>
        <w:pStyle w:val="Normal"/>
        <w:rPr/>
      </w:pPr>
      <w:r>
        <w:rPr/>
      </w:r>
    </w:p>
    <w:p>
      <w:pPr>
        <w:pStyle w:val="Normal"/>
        <w:rPr/>
      </w:pPr>
      <w:r>
        <w:rPr/>
        <w:tab/>
        <w:tab/>
        <w:tab/>
        <w:tab/>
        <w:t>7) Modifícase el artículo 12 de la siguiente manera:</w:t>
      </w:r>
    </w:p>
    <w:p>
      <w:pPr>
        <w:pStyle w:val="Normal"/>
        <w:rPr/>
      </w:pPr>
      <w:r>
        <w:rPr/>
      </w:r>
    </w:p>
    <w:p>
      <w:pPr>
        <w:pStyle w:val="BodyText3"/>
        <w:tabs>
          <w:tab w:val="clear" w:pos="2999"/>
        </w:tabs>
        <w:spacing w:lineRule="auto" w:line="240"/>
        <w:rPr>
          <w:rFonts w:ascii="Courier" w:hAnsi="Courier" w:eastAsia="Courier" w:cs="Courier"/>
          <w:b w:val="false"/>
          <w:b w:val="false"/>
          <w:bCs w:val="false"/>
          <w:spacing w:val="0"/>
        </w:rPr>
      </w:pPr>
      <w:r>
        <w:rPr>
          <w:rFonts w:eastAsia="Courier" w:cs="Courier" w:ascii="Courier" w:hAnsi="Courier"/>
          <w:b w:val="false"/>
          <w:bCs w:val="false"/>
          <w:spacing w:val="0"/>
        </w:rPr>
        <w:tab/>
        <w:tab/>
        <w:tab/>
        <w:tab/>
        <w:t>a) Intercálanse, a continuación del actual inciso cuarto, los siguientes incisos quinto y sexto, pasando los actuales incisos quinto y siguientes a ser incisos séptimo y siguientes:</w:t>
      </w:r>
    </w:p>
    <w:p>
      <w:pPr>
        <w:pStyle w:val="Normal"/>
        <w:rPr>
          <w:rFonts w:ascii="Courier" w:hAnsi="Courier" w:eastAsia="Courier" w:cs="Courier"/>
          <w:b/>
          <w:b/>
          <w:bCs/>
          <w:spacing w:val="0"/>
        </w:rPr>
      </w:pPr>
      <w:r>
        <w:rPr>
          <w:rFonts w:eastAsia="Courier" w:cs="Courier" w:ascii="Courier" w:hAnsi="Courier"/>
          <w:b/>
          <w:bCs/>
          <w:spacing w:val="0"/>
        </w:rPr>
      </w:r>
    </w:p>
    <w:p>
      <w:pPr>
        <w:pStyle w:val="Normal"/>
        <w:ind w:right="51" w:hanging="0"/>
        <w:rPr/>
      </w:pPr>
      <w:r>
        <w:rPr/>
        <w:tab/>
        <w:tab/>
        <w:tab/>
        <w:tab/>
        <w:t xml:space="preserve">"Para los efectos de la prueba de las remuneraciones de los trabajadores a que se refieren los inciso precedentes, se considerarán todos los documentos disponibles, tales como liquidaciones de sueldos, certificados de empleadores, finiquitos, desahucios, contratos de trabajo vigentes a la fecha de exoneración y otros. </w:t>
      </w:r>
      <w:r>
        <w:rPr>
          <w:b/>
          <w:bCs/>
        </w:rPr>
        <w:t>Sin embargo, en caso de inexistencia, pérdida, insuficiencia o destrucción de dichos instrumentos, la remuneración se establecerá por presunción en la forma y condiciones que señale el reglamento. Igualmente se procederá respecto de aquellos trabajadores que hayan cotizado por los topes imponibles de la época, para acreditar una remuneración mayor.</w:t>
      </w:r>
    </w:p>
    <w:p>
      <w:pPr>
        <w:pStyle w:val="Normal"/>
        <w:ind w:right="51" w:hanging="0"/>
        <w:rPr/>
      </w:pPr>
      <w:r>
        <w:rPr/>
      </w:r>
    </w:p>
    <w:p>
      <w:pPr>
        <w:pStyle w:val="Normal"/>
        <w:rPr/>
      </w:pPr>
      <w:r>
        <w:rPr/>
        <w:tab/>
        <w:tab/>
        <w:tab/>
        <w:tab/>
        <w:t>Si se estableciera fehacientemente que a la fecha de exoneración el interesado se encontraba en goce de un cargo de inferior remuneración o categoría a aquel que desempeñaba al 11 de septiembre de 1973, la asimilación corresponderá efectuarla sobre la renta o el cargo que la persona tenía a esta última fecha, aun cuando este cargo no fuere de planta.".</w:t>
      </w:r>
    </w:p>
    <w:p>
      <w:pPr>
        <w:pStyle w:val="Normal"/>
        <w:rPr/>
      </w:pPr>
      <w:r>
        <w:rPr/>
      </w:r>
    </w:p>
    <w:p>
      <w:pPr>
        <w:pStyle w:val="Normal"/>
        <w:rPr>
          <w:spacing w:val="-3"/>
        </w:rPr>
      </w:pPr>
      <w:r>
        <w:rPr>
          <w:spacing w:val="-3"/>
        </w:rPr>
        <w:tab/>
        <w:tab/>
        <w:tab/>
        <w:tab/>
        <w:t>b) Sustitúyese el actual inciso noveno que pasa a ser decimoprimero, por el siguiente:</w:t>
      </w:r>
    </w:p>
    <w:p>
      <w:pPr>
        <w:pStyle w:val="Normal"/>
        <w:rPr>
          <w:spacing w:val="-3"/>
        </w:rPr>
      </w:pPr>
      <w:r>
        <w:rPr>
          <w:spacing w:val="-3"/>
        </w:rPr>
      </w:r>
    </w:p>
    <w:p>
      <w:pPr>
        <w:pStyle w:val="Normal"/>
        <w:rPr>
          <w:spacing w:val="-3"/>
        </w:rPr>
      </w:pPr>
      <w:r>
        <w:rPr>
          <w:spacing w:val="-3"/>
        </w:rPr>
        <w:tab/>
        <w:tab/>
        <w:tab/>
        <w:tab/>
        <w:t>"Para los efectos de determinar el tiempo computable, no se considerará el abono de tiempo por gracia a que se refiere el artículo 4º, ni el período señalado en los incisos sexto y séptimo del artículo 6º, salvo en lo relativo al Servicio Militar.".</w:t>
      </w:r>
    </w:p>
    <w:p>
      <w:pPr>
        <w:pStyle w:val="Normal"/>
        <w:rPr>
          <w:spacing w:val="-3"/>
        </w:rPr>
      </w:pPr>
      <w:r>
        <w:rPr>
          <w:spacing w:val="-3"/>
        </w:rPr>
      </w:r>
    </w:p>
    <w:p>
      <w:pPr>
        <w:pStyle w:val="Normal"/>
        <w:rPr/>
      </w:pPr>
      <w:r>
        <w:rPr/>
        <w:tab/>
        <w:tab/>
        <w:tab/>
        <w:tab/>
        <w:t xml:space="preserve">c) Reemplázase el actual inciso décimo, que pasa a ser </w:t>
      </w:r>
      <w:r>
        <w:rPr>
          <w:b/>
          <w:bCs/>
        </w:rPr>
        <w:t>inciso decimosegundo</w:t>
      </w:r>
      <w:r>
        <w:rPr/>
        <w:t>, por el siguiente:</w:t>
      </w:r>
    </w:p>
    <w:p>
      <w:pPr>
        <w:pStyle w:val="Normal"/>
        <w:rPr/>
      </w:pPr>
      <w:r>
        <w:rPr/>
      </w:r>
    </w:p>
    <w:p>
      <w:pPr>
        <w:pStyle w:val="Normal"/>
        <w:rPr/>
      </w:pPr>
      <w:r>
        <w:rPr/>
        <w:tab/>
        <w:tab/>
        <w:tab/>
        <w:tab/>
        <w:t>"El monto inicial de las pensiones no contributivas será equivalente al valor que resulte de la aplicación de las disposiciones anteriores, el que no podrá ser inferior al sueldo base del grado 21° de la Escala Unica de Sueldos del decreto ley N°249, de 1973, vigente al mes de abril de 1988 ($17.746). Dicho valor será reajustado en conformidad con la variación experimentada por el Indice de Precios al Consumidor desde el mes de abril de 1988 hasta el último día del mes anterior al de la fecha de inicio de la pensión.".</w:t>
      </w:r>
    </w:p>
    <w:p>
      <w:pPr>
        <w:pStyle w:val="Normal"/>
        <w:rPr/>
      </w:pPr>
      <w:r>
        <w:rPr/>
      </w:r>
    </w:p>
    <w:p>
      <w:pPr>
        <w:pStyle w:val="Normal"/>
        <w:rPr>
          <w:spacing w:val="-3"/>
        </w:rPr>
      </w:pPr>
      <w:r>
        <w:rPr>
          <w:spacing w:val="-3"/>
        </w:rPr>
        <w:tab/>
        <w:tab/>
        <w:tab/>
        <w:tab/>
        <w:t>8) Reemplázase en el inciso primero del artículo 15, la frase "el tiempo de abono por gracia a que se refiere el artículo 4º", por la siguiente: "el período señalado en los incisos sexto y séptimo del artículo 6º".</w:t>
      </w:r>
    </w:p>
    <w:p>
      <w:pPr>
        <w:pStyle w:val="Normal"/>
        <w:rPr>
          <w:spacing w:val="-3"/>
        </w:rPr>
      </w:pPr>
      <w:r>
        <w:rPr>
          <w:spacing w:val="-3"/>
        </w:rPr>
      </w:r>
    </w:p>
    <w:p>
      <w:pPr>
        <w:pStyle w:val="Normal"/>
        <w:suppressAutoHyphens w:val="true"/>
        <w:rPr/>
      </w:pPr>
      <w:r>
        <w:rPr/>
        <w:tab/>
        <w:tab/>
        <w:tab/>
        <w:tab/>
        <w:t xml:space="preserve">9) </w:t>
      </w:r>
      <w:r>
        <w:rPr>
          <w:spacing w:val="-3"/>
        </w:rPr>
        <w:t>Sustitúyese el artículo 16, por el siguiente:</w:t>
      </w:r>
    </w:p>
    <w:p>
      <w:pPr>
        <w:pStyle w:val="Normal"/>
        <w:suppressAutoHyphens w:val="true"/>
        <w:rPr>
          <w:spacing w:val="-3"/>
        </w:rPr>
      </w:pPr>
      <w:r>
        <w:rPr>
          <w:spacing w:val="-3"/>
        </w:rPr>
      </w:r>
    </w:p>
    <w:p>
      <w:pPr>
        <w:pStyle w:val="Normal"/>
        <w:suppressAutoHyphens w:val="true"/>
        <w:rPr>
          <w:spacing w:val="-3"/>
        </w:rPr>
      </w:pPr>
      <w:r>
        <w:rPr>
          <w:spacing w:val="-3"/>
        </w:rPr>
        <w:tab/>
        <w:tab/>
        <w:tab/>
        <w:tab/>
        <w:t>"Artículo 16.- Las pensiones a que se refieren los artículos 6º y 15 serán incompatibles con cualquiera otra pensión proveniente de regímenes previsionales, que hayan obtenido o a que puedan tener derecho los interesados, con excepción de las concedidas conforme al decreto ley Nº 3.500, de 1980.  Lo serán, igualmente, con el otorgamiento de bonos de reconocimiento a que se refiere el citado decreto ley.  Lo anterior, sin perjuicio del derecho de opción a que hubiere lugar, entre dichos beneficios.</w:t>
      </w:r>
    </w:p>
    <w:p>
      <w:pPr>
        <w:pStyle w:val="Normal"/>
        <w:suppressAutoHyphens w:val="true"/>
        <w:rPr>
          <w:spacing w:val="-3"/>
        </w:rPr>
      </w:pPr>
      <w:r>
        <w:rPr>
          <w:spacing w:val="-3"/>
        </w:rPr>
      </w:r>
    </w:p>
    <w:p>
      <w:pPr>
        <w:pStyle w:val="Normal"/>
        <w:rPr>
          <w:spacing w:val="-3"/>
        </w:rPr>
      </w:pPr>
      <w:r>
        <w:rPr>
          <w:spacing w:val="-3"/>
        </w:rPr>
        <w:tab/>
        <w:tab/>
        <w:tab/>
        <w:tab/>
        <w:t>No obstante lo dispuesto en el inciso primero, la pensión del artículo 6º será compatible con las pensiones de sobrevivencia otorgadas por las instituciones de previsión del régimen antiguo.".</w:t>
      </w:r>
    </w:p>
    <w:p>
      <w:pPr>
        <w:pStyle w:val="Normal"/>
        <w:rPr>
          <w:spacing w:val="-3"/>
        </w:rPr>
      </w:pPr>
      <w:r>
        <w:rPr>
          <w:spacing w:val="-3"/>
        </w:rPr>
      </w:r>
    </w:p>
    <w:p>
      <w:pPr>
        <w:pStyle w:val="TextBody"/>
        <w:jc w:val="both"/>
        <w:rPr>
          <w:sz w:val="24"/>
          <w:szCs w:val="24"/>
        </w:rPr>
      </w:pPr>
      <w:r>
        <w:rPr>
          <w:sz w:val="24"/>
          <w:szCs w:val="24"/>
        </w:rPr>
        <w:tab/>
        <w:tab/>
        <w:tab/>
        <w:tab/>
        <w:t>10) Incorpóranse en el artículo 18 los siguientes incisos segundo y tercero, nuevos:</w:t>
      </w:r>
    </w:p>
    <w:p>
      <w:pPr>
        <w:pStyle w:val="Normal"/>
        <w:rPr>
          <w:spacing w:val="-3"/>
          <w:sz w:val="24"/>
          <w:szCs w:val="24"/>
        </w:rPr>
      </w:pPr>
      <w:r>
        <w:rPr>
          <w:spacing w:val="-3"/>
          <w:sz w:val="24"/>
          <w:szCs w:val="24"/>
        </w:rPr>
      </w:r>
    </w:p>
    <w:p>
      <w:pPr>
        <w:pStyle w:val="Normal"/>
        <w:rPr>
          <w:spacing w:val="-3"/>
        </w:rPr>
      </w:pPr>
      <w:r>
        <w:rPr>
          <w:spacing w:val="-3"/>
        </w:rPr>
        <w:tab/>
        <w:tab/>
        <w:tab/>
        <w:tab/>
        <w:t>"Dichos titulares de pensiones pagadas por el Instituto de Normalización Previsional, a contar de la fecha de publicación de la presente ley, tendrán también la calidad de causantes de asignación por muerte, conforme a las normas del D. F. L. N° 90, de 1978, del Ministerio del Trabajo y Previsión Social, beneficio que se otorgará y pagará por el aludido Instituto.</w:t>
      </w:r>
    </w:p>
    <w:p>
      <w:pPr>
        <w:pStyle w:val="Normal"/>
        <w:rPr>
          <w:spacing w:val="-3"/>
        </w:rPr>
      </w:pPr>
      <w:r>
        <w:rPr>
          <w:spacing w:val="-3"/>
        </w:rPr>
      </w:r>
    </w:p>
    <w:p>
      <w:pPr>
        <w:pStyle w:val="BodyText3"/>
        <w:tabs>
          <w:tab w:val="clear" w:pos="2999"/>
        </w:tabs>
        <w:spacing w:lineRule="auto" w:line="240"/>
        <w:rPr>
          <w:rFonts w:ascii="Courier" w:hAnsi="Courier" w:eastAsia="Courier" w:cs="Courier"/>
          <w:b w:val="false"/>
          <w:b w:val="false"/>
          <w:bCs w:val="false"/>
        </w:rPr>
      </w:pPr>
      <w:r>
        <w:rPr>
          <w:rFonts w:eastAsia="Courier" w:cs="Courier" w:ascii="Courier" w:hAnsi="Courier"/>
          <w:b w:val="false"/>
          <w:bCs w:val="false"/>
        </w:rPr>
        <w:tab/>
        <w:tab/>
        <w:tab/>
        <w:tab/>
        <w:t>Lo dispuesto en el inciso primero, será aplicable a la madre de los hijos naturales del causante que obtengan pensión no contributiva de sobrevivencia de acuerdo con el artículo 15.".</w:t>
      </w:r>
    </w:p>
    <w:p>
      <w:pPr>
        <w:pStyle w:val="Normal"/>
        <w:rPr>
          <w:rFonts w:ascii="Courier" w:hAnsi="Courier" w:eastAsia="Courier" w:cs="Courier"/>
          <w:b/>
          <w:b/>
          <w:bCs/>
        </w:rPr>
      </w:pPr>
      <w:r>
        <w:rPr>
          <w:rFonts w:eastAsia="Courier" w:cs="Courier" w:ascii="Courier" w:hAnsi="Courier"/>
          <w:b/>
          <w:bCs/>
        </w:rPr>
      </w:r>
    </w:p>
    <w:p>
      <w:pPr>
        <w:pStyle w:val="BodyText3"/>
        <w:tabs>
          <w:tab w:val="clear" w:pos="2999"/>
        </w:tabs>
        <w:suppressAutoHyphens w:val="true"/>
        <w:spacing w:lineRule="auto" w:line="240"/>
        <w:rPr>
          <w:rFonts w:ascii="Courier" w:hAnsi="Courier" w:eastAsia="Courier" w:cs="Courier"/>
          <w:b w:val="false"/>
          <w:b w:val="false"/>
          <w:bCs w:val="false"/>
        </w:rPr>
      </w:pPr>
      <w:r>
        <w:rPr>
          <w:rFonts w:eastAsia="Courier" w:cs="Courier" w:ascii="Courier" w:hAnsi="Courier"/>
          <w:b w:val="false"/>
          <w:bCs w:val="false"/>
        </w:rPr>
        <w:tab/>
        <w:tab/>
        <w:tab/>
        <w:tab/>
        <w:t>11) Intercálanse en el artículo 19, como incisos segundo y tercero, nuevos, los siguientes, pasando el actual segundo a ser cuarto:</w:t>
      </w:r>
    </w:p>
    <w:p>
      <w:pPr>
        <w:pStyle w:val="Normal"/>
        <w:suppressAutoHyphens w:val="true"/>
        <w:rPr>
          <w:rFonts w:ascii="Courier" w:hAnsi="Courier" w:eastAsia="Courier" w:cs="Courier"/>
          <w:b/>
          <w:b/>
          <w:bCs/>
          <w:spacing w:val="-3"/>
        </w:rPr>
      </w:pPr>
      <w:r>
        <w:rPr>
          <w:rFonts w:eastAsia="Courier" w:cs="Courier" w:ascii="Courier" w:hAnsi="Courier"/>
          <w:b/>
          <w:bCs/>
          <w:spacing w:val="-3"/>
        </w:rPr>
      </w:r>
    </w:p>
    <w:p>
      <w:pPr>
        <w:pStyle w:val="Normal"/>
        <w:suppressAutoHyphens w:val="true"/>
        <w:rPr>
          <w:spacing w:val="-3"/>
        </w:rPr>
      </w:pPr>
      <w:r>
        <w:rPr>
          <w:spacing w:val="-3"/>
        </w:rPr>
        <w:tab/>
        <w:tab/>
        <w:tab/>
        <w:tab/>
        <w:t>"Asimismo, podrán solicitar este beneficio las personas indicadas en el inciso precedente, que no lo percibieron por haber sido éste cobrado en forma indebida por terceros.</w:t>
      </w:r>
    </w:p>
    <w:p>
      <w:pPr>
        <w:pStyle w:val="Normal"/>
        <w:suppressAutoHyphens w:val="true"/>
        <w:rPr>
          <w:spacing w:val="-3"/>
        </w:rPr>
      </w:pPr>
      <w:r>
        <w:rPr>
          <w:spacing w:val="-3"/>
        </w:rPr>
      </w:r>
    </w:p>
    <w:p>
      <w:pPr>
        <w:pStyle w:val="Normal"/>
        <w:suppressAutoHyphens w:val="true"/>
        <w:rPr>
          <w:spacing w:val="-3"/>
        </w:rPr>
      </w:pPr>
      <w:r>
        <w:rPr>
          <w:spacing w:val="-3"/>
        </w:rPr>
        <w:tab/>
        <w:tab/>
        <w:tab/>
        <w:tab/>
        <w:t>El Tesorero General de la República, por resolución fundada, podrá disponer que se efectúen los pagos que correspondan, cuando adquiera la convicción que éstos no se hicieron a quienes hoy los impetran o a quienes representaban legítimamente sus derechos, pudiendo para tal fin solicitar informes o peritajes de otras autoridades públicas.".</w:t>
      </w:r>
    </w:p>
    <w:p>
      <w:pPr>
        <w:pStyle w:val="Normal"/>
        <w:rPr>
          <w:spacing w:val="-3"/>
        </w:rPr>
      </w:pPr>
      <w:r>
        <w:rPr>
          <w:spacing w:val="-3"/>
        </w:rPr>
      </w:r>
    </w:p>
    <w:p>
      <w:pPr>
        <w:pStyle w:val="Normal"/>
        <w:rPr/>
      </w:pPr>
      <w:r>
        <w:rPr/>
        <w:tab/>
        <w:tab/>
        <w:tab/>
        <w:tab/>
        <w:t xml:space="preserve">12) Sustitúyese el artículo 20 por el siguiente: </w:t>
      </w:r>
    </w:p>
    <w:p>
      <w:pPr>
        <w:pStyle w:val="Normal"/>
        <w:rPr/>
      </w:pPr>
      <w:r>
        <w:rPr/>
      </w:r>
    </w:p>
    <w:p>
      <w:pPr>
        <w:pStyle w:val="Normal"/>
        <w:rPr/>
      </w:pPr>
      <w:r>
        <w:rPr/>
        <w:tab/>
        <w:tab/>
        <w:tab/>
        <w:tab/>
        <w:t>"Artículo 20.- El personal de las Fuerzas Armadas, de Carabineros de Chile y de la Policía de Investigaciones de Chile a que se refieren los decretos con fuerza de ley N° 1 (G) del Ministerio de Defensa Nacional y N° 2 del Ministerio del Interior, ambos de 1968, y el decreto con fuerza de ley N° 1 del Ministerio de Defensa Nacional, de 1980, y demás funcionarios afectos al régimen de previsión de la Caja de Previsión de la Defensa Nacional o de la Dirección de Previsión de Carabineros , a quienes se les hubiere dispuesto o concedido el retiro de dichas entidades durante el lapso comprendido entre el 11 de septiembre de 1973 y el 31 de diciembre de 1975, por causas que se hubieren motivado en el cambio institucional habido en el país a contar de la primera fecha antes señalada o sus causahabientes, podrán solicitar y obtener en la misma forma y plazo que los restantes beneficiarios de esta ley, los beneficios contemplados en los artículos 3° y siguientes, incluso el establecido en el inciso séptimo del artículo 12. Para ello será necesaria la calificación que previamente realizará en forma privativa el Presidente de la República, de acuerdo con esta ley, a través del Ministerio del Interior, el que deberá recibir la información pertinente del Ministerio de Defensa Nacional.</w:t>
      </w:r>
    </w:p>
    <w:p>
      <w:pPr>
        <w:pStyle w:val="Normal"/>
        <w:rPr/>
      </w:pPr>
      <w:r>
        <w:rPr/>
      </w:r>
    </w:p>
    <w:p>
      <w:pPr>
        <w:pStyle w:val="Normal"/>
        <w:rPr/>
      </w:pPr>
      <w:r>
        <w:rPr/>
        <w:tab/>
        <w:tab/>
        <w:tab/>
        <w:tab/>
        <w:t>El abono de tiempo de afiliación por gracia que se otorgue al personal señalado en el inciso precedente se considerará, para los efectos derivados de la presente ley, como tiempo efectivamente servido y cotizado afecto al régimen de la Caja de Previsión de la Defensa Nacional o de la Dirección de Previsión de Carabineros, según corresponda.</w:t>
      </w:r>
    </w:p>
    <w:p>
      <w:pPr>
        <w:pStyle w:val="Normal"/>
        <w:rPr/>
      </w:pPr>
      <w:r>
        <w:rPr/>
      </w:r>
    </w:p>
    <w:p>
      <w:pPr>
        <w:pStyle w:val="Normal"/>
        <w:rPr>
          <w:spacing w:val="-3"/>
        </w:rPr>
      </w:pPr>
      <w:r>
        <w:rPr>
          <w:spacing w:val="-3"/>
        </w:rPr>
        <w:tab/>
        <w:tab/>
        <w:tab/>
        <w:tab/>
        <w:t>Para obtener la pensión no contributiva, el personal antes referido deberá cumplir con el requisito de afiliación de veinte años efectivos que según su régimen previsional le es aplicable para obtener pensión de retiro, la que se concederá por el Presidente de la República. Para el solo efecto de enterar este requisito de afiliación mínima, se considerará como tiempo efectivamente servido el período indicado en los incisos sexto y séptimo del artículo 6º.</w:t>
      </w:r>
    </w:p>
    <w:p>
      <w:pPr>
        <w:pStyle w:val="Normal"/>
        <w:rPr>
          <w:spacing w:val="-3"/>
        </w:rPr>
      </w:pPr>
      <w:r>
        <w:rPr>
          <w:spacing w:val="-3"/>
        </w:rPr>
      </w:r>
    </w:p>
    <w:p>
      <w:pPr>
        <w:pStyle w:val="BodyText2"/>
        <w:tabs>
          <w:tab w:val="clear" w:pos="2999"/>
        </w:tabs>
        <w:spacing w:lineRule="auto" w:line="240"/>
        <w:rPr>
          <w:rFonts w:ascii="Courier" w:hAnsi="Courier" w:eastAsia="Courier" w:cs="Courier"/>
          <w:lang w:val="es-ES_tradnl"/>
        </w:rPr>
      </w:pPr>
      <w:r>
        <w:rPr>
          <w:rFonts w:eastAsia="Courier" w:cs="Courier" w:ascii="Courier" w:hAnsi="Courier"/>
          <w:lang w:val="es-ES_tradnl"/>
        </w:rPr>
        <w:tab/>
        <w:tab/>
        <w:tab/>
        <w:tab/>
        <w:t>Estas pensiones se considerarán como pensiones de retiro para todos los fines legales, debiendo calcularse y pagarse sobre la base de los años computables para pensión y de acuerdo con el grado que el funcionario tenía a la fecha de su exoneración o aquél al cual se encontraba asimilado, fijándose su monto en relación con los valores de la Escala de Sueldos de las Fuerzas Armadas vigente al 10 de marzo de 1990.  El monto inicial de las pensiones no contributivas será equivalente al valor que resulte de la aplicación de las disposiciones anteriores reajustado en conformidad a la variación experimentada por el Indice de Precios al Consumidor desde el mes de marzo de 1990 hasta el último día del mes anterior a la fecha de inicio de la pensión.</w:t>
      </w:r>
    </w:p>
    <w:p>
      <w:pPr>
        <w:pStyle w:val="Normal"/>
        <w:rPr>
          <w:rFonts w:ascii="Courier" w:hAnsi="Courier" w:eastAsia="Courier" w:cs="Courier"/>
          <w:lang w:val="es-ES_tradnl"/>
        </w:rPr>
      </w:pPr>
      <w:r>
        <w:rPr>
          <w:rFonts w:eastAsia="Courier" w:cs="Courier" w:ascii="Courier" w:hAnsi="Courier"/>
          <w:lang w:val="es-ES_tradnl"/>
        </w:rPr>
      </w:r>
    </w:p>
    <w:p>
      <w:pPr>
        <w:pStyle w:val="Normal"/>
        <w:rPr/>
      </w:pPr>
      <w:r>
        <w:rPr/>
        <w:tab/>
        <w:tab/>
        <w:tab/>
        <w:tab/>
        <w:t>Todos los beneficios antes referidos serán determinados, fijados y concedidos por el Ministerio de Defensa Nacional, a través de la Subsecretaría correspondiente de acuerdo a lo dispuesto en la ley N° 16.436, o por la Dirección General de Carabineros, y pagados por la Caja de Previsión de la Defensa Nacional o la Dirección de Previsión de Carabineros, según proceda, siendo financiados con cargo a los recursos fiscales que se contemplen al efecto en los respectivos presupuestos de esas entidades, los que se complementarán cada año con los beneficios otorgados por esta ley. Todos los pagos que se efectúen con cargo a este suplemento de recursos, deberán efectuarse de inmediato.  Para la determinación y cálculo de las pensiones, deberán aplicarse las normas legales que correspondan al régimen previsional a que se hubiere encontrado afecto el interesado al momento de cesar sus funciones entendiéndose que dicho cese se produjo el día 10 de marzo de 1990.</w:t>
      </w:r>
    </w:p>
    <w:p>
      <w:pPr>
        <w:pStyle w:val="Normal"/>
        <w:rPr/>
      </w:pPr>
      <w:r>
        <w:rPr/>
      </w:r>
    </w:p>
    <w:p>
      <w:pPr>
        <w:pStyle w:val="Normal"/>
        <w:rPr/>
      </w:pPr>
      <w:r>
        <w:rPr/>
        <w:tab/>
        <w:tab/>
        <w:tab/>
        <w:tab/>
        <w:t>En el evento que el beneficio se traduzca en un incremento del bono de reconocimiento, éste será calculado por la entidad previsional respectiva de acuerdo con el procedimiento que corresponda.</w:t>
      </w:r>
    </w:p>
    <w:p>
      <w:pPr>
        <w:pStyle w:val="Normal"/>
        <w:rPr/>
      </w:pPr>
      <w:r>
        <w:rPr/>
      </w:r>
    </w:p>
    <w:p>
      <w:pPr>
        <w:pStyle w:val="Normal"/>
        <w:rPr/>
      </w:pPr>
      <w:r>
        <w:rPr/>
        <w:tab/>
        <w:tab/>
        <w:tab/>
        <w:tab/>
        <w:t>El personal a que se refieren los incisos precedentes, que en virtud de los beneficios otorgados por esta ley, acceda a pensiones de retiro o reliquidaciones de las mismas en las respectivas cajas de previsión institucionales, tendrá derecho a percibir el desahucio y demás beneficios que correspondan, en los mismos términos que señalan las leyes N°s. 18.948, 18.950 y 18.961, respectivamente, y demás normas aplicables.</w:t>
      </w:r>
    </w:p>
    <w:p>
      <w:pPr>
        <w:pStyle w:val="Normal"/>
        <w:rPr/>
      </w:pPr>
      <w:r>
        <w:rPr/>
      </w:r>
    </w:p>
    <w:p>
      <w:pPr>
        <w:pStyle w:val="Normal"/>
        <w:rPr/>
      </w:pPr>
      <w:r>
        <w:rPr/>
        <w:tab/>
        <w:tab/>
        <w:tab/>
        <w:tab/>
        <w:t>En aquellos casos en que los eventuales beneficiarios no hubiesen efectuado imposiciones al fondo de desahucio, las hubiesen retirado o sus porcentajes fueran inferiores a los exigidos, deberán reintegrarse dichas diferencias y/o montos al fondo referido, en sus valores históricos.</w:t>
      </w:r>
    </w:p>
    <w:p>
      <w:pPr>
        <w:pStyle w:val="Normal"/>
        <w:rPr/>
      </w:pPr>
      <w:r>
        <w:rPr/>
      </w:r>
    </w:p>
    <w:p>
      <w:pPr>
        <w:pStyle w:val="Normal"/>
        <w:rPr/>
      </w:pPr>
      <w:r>
        <w:rPr/>
        <w:tab/>
        <w:tab/>
        <w:tab/>
        <w:tab/>
        <w:t xml:space="preserve">Las personas que no cumplan con los requisitos exigidos para pensionarse en los términos antes señalados, podrán solicitar y obtener pensión por años de servicio, vejez, invalidez o sobrevivencia en la misma forma y condiciones que el resto de los beneficiarios de esta ley, considerándose para este fin que son funcionarios afectos al régimen de la ex Caja Nacional de Empleados Públicos y Periodistas.  Para los efectos de determinar el sueldo base de pensión, corresponderá dar aplicación al inciso tercero del </w:t>
      </w:r>
      <w:r>
        <w:rPr>
          <w:b/>
          <w:bCs/>
        </w:rPr>
        <w:t>artículo 12</w:t>
      </w:r>
      <w:r>
        <w:rPr/>
        <w:t xml:space="preserve"> de la presente ley, de acuerdo con la información que al efecto deberá proporcionar la institución a que el interesado pertenecía a la fecha de la exoneración.</w:t>
      </w:r>
    </w:p>
    <w:p>
      <w:pPr>
        <w:pStyle w:val="Normal"/>
        <w:rPr/>
      </w:pPr>
      <w:r>
        <w:rPr/>
      </w:r>
    </w:p>
    <w:p>
      <w:pPr>
        <w:pStyle w:val="Normal"/>
        <w:rPr/>
      </w:pPr>
      <w:r>
        <w:rPr/>
        <w:tab/>
        <w:tab/>
        <w:tab/>
        <w:tab/>
        <w:t xml:space="preserve">Sin embargo, tratándose del personal que se encuentre en la situación contemplada en el inciso precedente corresponderá al Instituto de Normalización Previsional la determinación y pago de los beneficios a que pueda tener derecho, </w:t>
      </w:r>
      <w:r>
        <w:rPr>
          <w:b/>
          <w:bCs/>
        </w:rPr>
        <w:t>los que se financiarán</w:t>
      </w:r>
      <w:r>
        <w:rPr/>
        <w:t xml:space="preserve"> para este efecto en la forma contemplada en el artículo 17 de esta ley, sin perjuicio de las concurrencias que corresponda hacer efectivas.</w:t>
      </w:r>
    </w:p>
    <w:p>
      <w:pPr>
        <w:pStyle w:val="Normal"/>
        <w:rPr/>
      </w:pPr>
      <w:r>
        <w:rPr/>
      </w:r>
    </w:p>
    <w:p>
      <w:pPr>
        <w:pStyle w:val="Normal"/>
        <w:rPr/>
      </w:pPr>
      <w:r>
        <w:rPr/>
        <w:tab/>
        <w:tab/>
        <w:tab/>
        <w:tab/>
        <w:t>Las pensiones que se otorguen en conformidad con este artículo estarán sujetas a todas las cotizaciones y descuentos que establecen las leyes respecto de las pensiones del régimen previsional en que queden incorporados los interesados y se incrementarán en las mismas oportunidades y porcentajes en que éstas se reajusten.".</w:t>
      </w:r>
    </w:p>
    <w:p>
      <w:pPr>
        <w:pStyle w:val="Normal"/>
        <w:rPr/>
      </w:pPr>
      <w:r>
        <w:rPr/>
      </w:r>
    </w:p>
    <w:p>
      <w:pPr>
        <w:pStyle w:val="Normal"/>
        <w:rPr/>
      </w:pPr>
      <w:r>
        <w:rPr/>
        <w:tab/>
        <w:tab/>
        <w:tab/>
        <w:tab/>
        <w:t>13) Agrégase  el siguiente artículo 21, nuevo:</w:t>
      </w:r>
    </w:p>
    <w:p>
      <w:pPr>
        <w:pStyle w:val="Normal"/>
        <w:rPr/>
      </w:pPr>
      <w:r>
        <w:rPr/>
      </w:r>
    </w:p>
    <w:p>
      <w:pPr>
        <w:pStyle w:val="Normal"/>
        <w:rPr/>
      </w:pPr>
      <w:r>
        <w:rPr/>
        <w:tab/>
        <w:tab/>
        <w:tab/>
        <w:tab/>
        <w:t>"Artículo 21.- Los exonerados políticos que soliciten y obtengan su desafiliación del Nuevo Sistema de Pensiones de acuerdo con la legislación vigente, pagarán la diferencia de tasa que su traspaso haga necesario solamente en su valor nominal, sin otros gravámenes.".</w:t>
      </w:r>
    </w:p>
    <w:p>
      <w:pPr>
        <w:pStyle w:val="Normal"/>
        <w:rPr/>
      </w:pPr>
      <w:r>
        <w:rPr/>
      </w:r>
    </w:p>
    <w:p>
      <w:pPr>
        <w:pStyle w:val="Normal"/>
        <w:rPr/>
      </w:pPr>
      <w:r>
        <w:rPr/>
        <w:tab/>
        <w:tab/>
        <w:tab/>
        <w:tab/>
      </w:r>
      <w:r>
        <w:rPr>
          <w:b/>
          <w:bCs/>
        </w:rPr>
        <w:t>Artículo 2°</w:t>
      </w:r>
      <w:r>
        <w:rPr/>
        <w:t xml:space="preserve">.- Establécese un plazo de </w:t>
      </w:r>
      <w:r>
        <w:rPr>
          <w:b/>
          <w:bCs/>
        </w:rPr>
        <w:t>doce meses</w:t>
      </w:r>
      <w:r>
        <w:rPr/>
        <w:t>, a contar del día primero del mes siguiente al de la publicación de la presente ley, para los efectos de lo dispuesto en los artículos 7°, 19 y 20 de la ley N° 19.234.</w:t>
      </w:r>
    </w:p>
    <w:p>
      <w:pPr>
        <w:pStyle w:val="Normal"/>
        <w:rPr/>
      </w:pPr>
      <w:r>
        <w:rPr/>
      </w:r>
    </w:p>
    <w:p>
      <w:pPr>
        <w:pStyle w:val="Normal"/>
        <w:rPr/>
      </w:pPr>
      <w:r>
        <w:rPr/>
        <w:tab/>
        <w:tab/>
        <w:tab/>
        <w:tab/>
        <w:t>Con todo, para los efectos de acceder a los beneficios contemplados en la ley N° 19.234,  las personas que hubieren presentado sus solicitudes en los primitivos plazos establecidos en sus disposiciones, no requerirán de una nueva solicitud debiendo de oficio revisarse sus situaciones.  No obstante, en tales casos y para los efectos de los pagos que deban efectuarse por la vía de reliquidaciones o recálculos, se entenderá que la solicitud fue presentada el último día del mes de la publicación de la presente ley.</w:t>
      </w:r>
    </w:p>
    <w:p>
      <w:pPr>
        <w:pStyle w:val="Normal"/>
        <w:rPr/>
      </w:pPr>
      <w:r>
        <w:rPr/>
      </w:r>
    </w:p>
    <w:p>
      <w:pPr>
        <w:pStyle w:val="Normal"/>
        <w:rPr/>
      </w:pPr>
      <w:r>
        <w:rPr/>
        <w:tab/>
        <w:tab/>
        <w:tab/>
        <w:tab/>
      </w:r>
      <w:r>
        <w:rPr>
          <w:b/>
          <w:bCs/>
        </w:rPr>
        <w:t>Artículo transitorio</w:t>
      </w:r>
      <w:r>
        <w:rPr/>
        <w:t>.- El mayor gasto fiscal que represente durante el año 1998 la aplicación de esta ley se financiará con transferencias del ítem 50-01-03-25-33.104 de la partida Tesoro Público del presupuesto vigente.".</w:t>
      </w:r>
    </w:p>
    <w:p>
      <w:pPr>
        <w:pStyle w:val="Normal"/>
        <w:rPr/>
      </w:pPr>
      <w:r>
        <w:rPr/>
      </w:r>
    </w:p>
    <w:p>
      <w:pPr>
        <w:pStyle w:val="Normal"/>
        <w:rPr/>
      </w:pPr>
      <w:r>
        <w:rPr/>
      </w:r>
    </w:p>
    <w:p>
      <w:pPr>
        <w:pStyle w:val="Normal"/>
        <w:rPr/>
      </w:pPr>
      <w:r>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rPr/>
      </w:pPr>
      <w:r>
        <w:rPr/>
        <w:tab/>
        <w:tab/>
        <w:tab/>
        <w:tab/>
        <w:t>Acordado en sesiones celebradas los días 3 y 10 de junio, 1º, 2 y 8 de julio, de 1998, con asistencia de los Honorables Senadores señores Francisco Prat Alemparte (Presidente), Julio Canessa Roberts (Jorge Martínez Busch), Jaime Gazmuri Mujica, Jorge Lavandero Illanes, Mario Ríos Santander, José Ruiz De Giorgio (Hosaín Sabag Castillo), Enrique Silva Cimma (Presidente) (Augusto Parra Muñoz), Beltrán Urenda Zegers y José Antonio Viera-Gallo Quesney.</w:t>
      </w:r>
    </w:p>
    <w:p>
      <w:pPr>
        <w:pStyle w:val="Normal"/>
        <w:rPr/>
      </w:pPr>
      <w:r>
        <w:rPr/>
      </w:r>
    </w:p>
    <w:p>
      <w:pPr>
        <w:pStyle w:val="Normal"/>
        <w:rPr/>
      </w:pPr>
      <w:r>
        <w:rPr/>
        <w:tab/>
        <w:tab/>
        <w:tab/>
        <w:tab/>
        <w:t>Sala de las Comisiones unidas, a 13 de julio de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MARIO LABBE ARANEDA</w:t>
      </w:r>
    </w:p>
    <w:p>
      <w:pPr>
        <w:pStyle w:val="Normal"/>
        <w:tabs>
          <w:tab w:val="clear" w:pos="708"/>
          <w:tab w:val="left" w:pos="3261" w:leader="none"/>
        </w:tabs>
        <w:rPr/>
      </w:pPr>
      <w:r>
        <w:rPr/>
        <w:tab/>
        <w:t xml:space="preserve">                      Secretario de la Comisión</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999" w:leader="none"/>
      </w:tabs>
      <w:spacing w:lineRule="auto" w:line="360"/>
      <w:jc w:val="both"/>
    </w:pPr>
    <w:rPr>
      <w:rFonts w:ascii="Arial" w:hAnsi="Arial" w:eastAsia="Arial" w:cs="Arial"/>
      <w:sz w:val="24"/>
      <w:szCs w:val="24"/>
      <w:lang w:val="es-CL"/>
    </w:rPr>
  </w:style>
  <w:style w:type="paragraph" w:styleId="BodyText3">
    <w:name w:val="Body Text 3"/>
    <w:basedOn w:val="Normal"/>
    <w:qFormat/>
    <w:pPr>
      <w:tabs>
        <w:tab w:val="clear" w:pos="708"/>
        <w:tab w:val="left" w:pos="2999" w:leader="none"/>
      </w:tabs>
      <w:spacing w:lineRule="auto" w:line="360"/>
      <w:jc w:val="both"/>
    </w:pPr>
    <w:rPr>
      <w:rFonts w:ascii="Arial" w:hAnsi="Arial" w:eastAsia="Arial" w:cs="Arial"/>
      <w:b/>
      <w:bCs/>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7:14:00Z</dcterms:created>
  <dc:creator>CONGRESO NACIONAL</dc:creator>
  <dc:description/>
  <dc:language>en-US</dc:language>
  <cp:lastModifiedBy>CONGRESO NACIONAL</cp:lastModifiedBy>
  <dcterms:modified xsi:type="dcterms:W3CDTF">1998-08-05T17:14:00Z</dcterms:modified>
  <cp:revision>1</cp:revision>
  <dc:subject/>
  <dc:title>BOLETIN N� 1978-13</dc:title>
</cp:coreProperties>
</file>