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20.35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0 de jul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Introdúcense las siguientes modificaciones a la ley Nº 19.7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). Agréganse, al final del artículo 2º, las siguientes le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q) Sardina (Sardinops sagax) y anchoveta (Engraulis ringens), en el área marítima correspondiente a la I y II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) Jurel (Trachurus murphyi), en el área marítima correspondiente a la I y II Reg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2). En el inciso segundo del artículo 4º, reemplázase la expresión “e) y f)” por “e), f), q) y r)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s transito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 1º.- Para la primera asignación, la publicación de la resolución a que se refiere el artículo 6º de la ley Nº 19.713, respecto de las unidades de pesquería señaladas en el artículo 2º, letras q) y r), se efectuará dentro de los 10 días siguientes a la publicación de la presente ley. En la primera asignación de límite máximo de captura por armador, se considerarán las autorizaciones de pesca vigentes para cada unidad de pesquería, a la fecha del decreto supremo a que se refiere el artículo 6º de la ley Nº 19.7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 2º.- Las cuotas globales anuales de captura de las pesquerías sardina (Sardinops sagax) y anchoveta (Engraulis ringens) contenidas en la letra q) del artículo 2º de la ley Nº 19.713, se fijarán y regirán en el año calendario en que se publique esta le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4:00Z</dcterms:created>
  <dc:creator>JPDURAN</dc:creator>
  <dc:description/>
  <dc:language>en-US</dc:language>
  <cp:lastModifiedBy>Alejandra Carvallo Migliaro</cp:lastModifiedBy>
  <cp:lastPrinted>2002-07-30T10:32:00Z</cp:lastPrinted>
  <dcterms:modified xsi:type="dcterms:W3CDTF">2002-08-23T21:14:00Z</dcterms:modified>
  <cp:revision>2</cp:revision>
  <dc:subject/>
  <dc:title/>
</cp:coreProperties>
</file>