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b/>
          <w:bCs/>
        </w:rPr>
        <w:t>INFORME DE LAS COMISIONES DE HACIENDA Y AGRICULTURA, unidas,</w:t>
      </w:r>
      <w:r>
        <w:rPr/>
        <w:t xml:space="preserve"> recaído en el proyecto de ley, en segundo trámite constitucional, que posterga la vigencia del reavalúo de los bienes raíces agrícolas y faculta al Presidente de la República para dictar el texto refundido y actualizado que indica.</w:t>
      </w:r>
    </w:p>
    <w:p>
      <w:pPr>
        <w:pStyle w:val="Normal"/>
        <w:spacing w:lineRule="auto" w:line="240"/>
        <w:ind w:left="3402" w:hanging="0"/>
        <w:rPr>
          <w:b/>
          <w:b/>
          <w:bCs/>
        </w:rPr>
      </w:pPr>
      <w:r>
        <w:rPr>
          <w:b/>
          <w:bCs/>
        </w:rPr>
        <w:t>BOLETÍN Nº 2.888-01</w:t>
      </w:r>
    </w:p>
    <w:p>
      <w:pPr>
        <w:pStyle w:val="Normal"/>
        <w:spacing w:lineRule="auto" w:line="240"/>
        <w:ind w:left="3402" w:hanging="0"/>
        <w:rPr/>
      </w:pPr>
      <w:r>
        <w:rPr/>
        <w:t>_________________________________</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HONORABLE SENAD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Normal"/>
        <w:tabs>
          <w:tab w:val="clear" w:pos="709"/>
          <w:tab w:val="left" w:pos="2835" w:leader="none"/>
        </w:tabs>
        <w:spacing w:lineRule="auto" w:line="240"/>
        <w:rPr>
          <w:b/>
          <w:b/>
          <w:bCs/>
          <w:spacing w:val="0"/>
        </w:rPr>
      </w:pPr>
      <w:r>
        <w:rPr>
          <w:b/>
          <w:bCs/>
          <w:spacing w:val="0"/>
        </w:rPr>
      </w:r>
    </w:p>
    <w:p>
      <w:pPr>
        <w:pStyle w:val="Normal"/>
        <w:tabs>
          <w:tab w:val="clear" w:pos="709"/>
          <w:tab w:val="left" w:pos="2835" w:leader="none"/>
        </w:tabs>
        <w:spacing w:lineRule="auto" w:line="240"/>
        <w:rPr/>
      </w:pPr>
      <w:r>
        <w:rPr/>
        <w:tab/>
        <w:t>Vuestras Comisiones de Hacienda y de Agricultura, unidas, tienen el honor de informaros el proyecto de ley de la referencia, en segundo trámite  constitucional, iniciado  en  Mensaje  de S. 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lang w:val="es-ES"/>
        </w:rPr>
        <w:tab/>
        <w:t>A las sesiones en que vuestras Comisiones unidas debatieron la iniciativa concurrieron, especialmente invitados, la Coordinadora General de la Subsecretaría de Hacienda, señora Catalina Bau; el Subdirector Normativo del Servicio de Impuestos Internos, señor René García, y el Subdirector de Avaluaciones del aludido Servicio, señor Ernesto Terá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proyecto de ley en estudio fue analizado previamente por la Comisión técnica respectiva -de Agricultura- la que lo aprobó en los mismos términos en que lo había despachado la Cámara de Diputados, y después por la Comisión de Hacienda, que le introdujo diversa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fecha 3 de septiembre de 2002 la Sala del Senado, a solicitud de los Comités, acordó enviarlo a las Comisiones de Hacienda y de Agricultura, unidas, para un nuevo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tabs>
          <w:tab w:val="clear" w:pos="709"/>
          <w:tab w:val="left" w:pos="2835" w:leader="none"/>
        </w:tabs>
        <w:rPr/>
      </w:pPr>
      <w:r>
        <w:rPr/>
        <w:t>DISCU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iniciarse el debate, los Senadores integrantes de la Comisión de Agricultura hicieron presente que se había solicitado que el proyecto fuera conocido por las Comisiones de Hacienda y de Agricultura, unidas, dado que no habían tenido oportunidad de conocer las indicaciones que el Ejecutivo formuló a la iniciativa mientras cumplía el trámite de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onorable Senador señor Larraín manifestó su opinión contraria al texto despachado en el informe de la Comisión de Hacienda, la que fundó en las siguientes raz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una parte, sostuvo, las normas incorporadas en la Comisión de Hacienda exceden las ideas matrices del proyecto, que sólo buscaba postergar el reavalúo de los bienes raíces agrícolas, y, por lo tanto, hizo presente una cuestión de constitucionalidad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otra parte, adujo, no es conveniente cambiar las reglas del juego para el sector agrícola en las actuales condiciones económicas, pues ello sólo agravaría una situación que ya es difícil para el ag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tención a lo expuesto solicitó a los representantes del Ejecutivo limitar el proyecto en informe a la mera postergación del reavalúo y separar de la iniciativa las normas que le fueron incorporadas al cumplir su trámite ante la Comisión de Hacienda, para presentarlas a tramitación legislativa en un nuevo proyecto, que pueda analizarse en profundidad con mayor cal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rcía señaló que alberga dudas respecto de la oportunidad de proceder a efectuar, en las actuales condiciones económicas, un reavalúo agrícola, que significaría aumentar la carga impositiva para los propietarios de esos predios, por lo que preferiría que se postergue nuevamente el reavalúo de los bienes raíces agrícolas, y se deje para el futuro el debate detenido de otro tipo de no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destacó que si bien se vive una situación difícil en la economía en general, es preciso sincerar la situación del agro, y debe existir simetría en el tratamiento que reciben los predios agrícolas y el que se da a los predios urba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Naranjo hizo presente que si bien estima que el tema del reavalúo agrícola no puede seguir postergándose, flexibilizar alguno de los puntos del texto aprobado por la Comisión de Hacienda ayudaría a producir un mayor consenso en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oreno puso de relieve que los avalúos agrícolas tiene características particulares, y no son homologables a los urbanos, ya que se rigen por una lógica distinta, al estar vinculados a los conceptos de producción, trabajo y, además, resi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lamó la atención sobre la falta de congruencia que existe entre el valor de la tierra y los gravámenes que sobre ella pesan, así como sobre la circunstancia de que los pequeños agricultores acabarán, en su opinión, alejándose del agro si enfrentan un alza desmedida de los avalúos de sus pred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as razones expuestas se mostró partidario de postergar el reavalúo de los bienes raíces agrícolas hasta el mes de junio de 2003 y diferir el estudio de otras medidas, a fin de contar con más tiempo para reflexionar sobre su conveni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omero valoró el esfuerzo realizado por los miembros de la Comisión de Hacienda respecto del cambio de tributación por sistema de renta presunta a renta efectiva, pero observó que el reavalúo aumentará la base imponible, y manifestó dudas acerca de la forma en que incidirá en los impuestos de primera categoría y global complementario el hecho de que el tope de 200% se refiera sólo al pago de contrib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minami solicitó al Ejecutivo estudiar la posibilidad de rebajar a 100% el límite del alza que cada predio deba pagar por contrib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por su parte, pidió también a los personeros del Ejecutivo que se profundice en el aspecto de gradualidad en el pago de las contrib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informaron su disposición a buscar fórmulas de mayor gradualidad en la aplicación de los nuevos reavalúos, pero aclararon que se estima que no debe continuarse privilegiando al sector agrícola, por lo que no consideran factible separar las iniciativas legales en la forma en que lo solicitaron algunos señores parlament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posterioridad, S. E. el Presidente de la República formuló una indicación que efectúa las siguientes modificaciones en el texto aprobado por la Comisión de Hacienda en su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stituye en la letra b) del artículo 1º, en los incisos tercero y cuarto del nuevo artículo 2° que se incorpora a la Ley N° 19.575, el porcentaje "200%" por "1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stituye el artículo 1° transitori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 transitorio.- En el caso de los bienes raíces agrícolas cuyas contribuciones se incrementen en más de un 20% respecto del impuesto girado antes de la aplicación del reavalúo, reajustado en la forma indicada en el artículo 9° de la Ley N° 17.235, el aumento en la parte que exceda dicho 20%, se incorporará semestralmente en razón de hasta un 10%, calculado sobre el valor de la cuota girada en el semestre inmediatamente anteri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aplicar la gradualidad establecida en el inciso anterior, a los bienes raíces agrícolas que, por aplicación del reavalúo, pasen de la condición de exentos a afectos al pago del impuesto territorial, se considerará como cuota anterior al reavalúo un monto de $ 5.000, en moneda al 1° de julio del año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Ministerio de Hacienda señalaron que la indicación recoge la solicitud planteada por algunos parlamentarios en el sentido de limitar el aumento individual de las contribuciones, y de establecer una fórmula más suave para la incorporación completa al pago íntegro de contrib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aron, además, que pese a que no se había solicitado, para los contribuyentes que pasan de exentos a afectos, se fijó como base para determinar el límite de 100% la suma de $5.000, por lo que pagarán como máximo la cantidad de $10.000, que se distribuirá de modo de ser completada en tres años y medio, con el fin de aliviar la carga tributaria que antes no tení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cieron presente la fórmula de gradualidad del aumento de las contribuciones cuando éstas aumenten en más de un 20% por aplicación del reavalúo, caso en el cual el incremento por sobre el 20% se incorporará semestralmente en razón de hasta un 10% calculado sobre el valor de la cuota girada en el semestre inmediatamente anterior. Destacaron que el procedimiento de incremento gradual del impuesto para los predios cuyas contribuciones aumentan en más de un 20% significa que los predios con aumento del 100% alcanzan ese valor al séptimo semestre de aplicación del reavalúo, es decir, a contar del 1 de julio del año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eguraron que, sin perjuicio de que una vez que se inicie el proceso de exhibición de los nuevos avalúos de los bienes raíces agrícolas sus propietarios tendrán derecho a reclamar en contra de éstos de acuerdo a las normas del Código Tributario, y de que, además, se puede solicitar la revisión administrativa de los avalúos, el Servicio de Impuestos Internos actualizará los estudios de precios que ha efectuado, realizará nuevas validaciones de los precios unitarios propuestos, revisará los avalúos con mayores aumentos, de modo de asegurar la calidad de los nuevos avalú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ntregaron algunas cifras estimativas del impacto del reavalúo agrícola en la variación del número de predios afectos y exentos de contribuciones, y señalaron, por ejemplo, que el número de predios afectos al pago del impuesto territorial aumenta en 17.295; que para los 25.881 predios que pasan de exentos a afectos la cuota promedio es de $ 3.999; que la medida que limita a 100% el alza individual de contribuciones favorece aproximadamente a 25.000 predios; que en el tramo de 75% a 100% de alza se encuentran casi 37.000 predios, entre 50% a 75% hay 10.593, entre 25% y 50%, 18.957; que bajan sus contribuciones 61.210 predios, y que pasan de afectos a exentos 8.586 pred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sieron de relieve el esfuerzo realizado por el Ejecutivo durante la tramitación de la iniciativa en informe, en que la prioridad ha sido llegar a un proceso de modernización del agro y no aumentar la recaudación fis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aron que el Ejecutivo está disponible para explicar al sector agrícola el proceso de contabilidad simplificada que consagra el proyecto, y ofrecieron apoyo para aclarar las dudas que pudieran presentarse en el proceso que permitirá pasar del sistema de renta presunta al de renta ef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s Comisiones unidas acordaron pronunciarse en primer lugar sobre la idea de legislar, y enseguida sobre el texto del proyecto de ley despachado por la Comisión de Hacienda, con las modificaciones que le introduce la indicación de fecha 27 de septiembr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minami expresó que tanto las normas contenidas en el informe de la Comisión de Hacienda, como las propuestas en la indicación que el Ejecutivo presentó ante   vuestras   Comisiones    unidas,    otorgan    plazos   y    beneficios -adicionales a la simple postergación del reavalúo- a los propietarios de predios agrícolas, que permitirán efectuar el ajuste por tanto tiempo postergado en condiciones particularmente benig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oxley llamó la atención sobre el esfuerzo efectuado por el Ejecutivo  para acoger las observaciones planteadas por los Senadores de la Comisión de Hacienda, en primer lugar, y luego por los integrantes de las Comisiones unidas de Hacienda y Agricultura, y valoró el modesto contenido recaudatorio de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bservó que el sector agrícola, que en general ha demostrado capacidad de transformación productiva, no debe seguir marginándose del proceso de reavalúo de contribuciones, e hizo presente que ha sido informado de que la Sociedad Nacional de Agricultura considera razonable el proyecto, por lo que estima que debe darse una señal al sector agrícola en el sentido de que tiene que funcionar como otros sectores de la econom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omero destacó la necesidad de que el país cuente con un sistema para determinar, con exactitud superior a la que actualmente existe, la capacidad de uso de la tierra, atendidas las nuevas condiciones tecnológicas y de mercados, por lo que el Ejecutivo, en conjunto con el Parlamento, debería avanzar al reavalúo de los bienes raíces agrícolas sobre la base de elementos más moder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ó que, en su opinión, ya no es presentable que el sector agrícola pueda mantener un régimen de contribuciones que no ha tenido ajustes durante tantos años y que debe realizar un esfuerzo por regularizar su situación, esfuerzo que, además, se atenúa con los beneficios que consagran las disposiciones que consultan las indicaciones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notar, como un punto central, que de no aprobarse la iniciativa, efectuar un proceso de reavalúo de los predios agrícolas sin contar con las disposiciones que se han incorporado a la iniciativa por las indicaciones del Ejecutivo llevaría a cifras extremadamente elevadas, y destacó que las normas que sucesivamente se han ido agregando a solicitud de los parlamentarios reconocen la particular realidad del agro y morigeran los efectos negativos que pudiera tener la aplicación lisa y llana de un reavalú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además, que estima necesario y conveniente el avance hacia llevar contabilidad agrícola, y que por tal motivo respalda las normas del proyecto que regulan ese a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señaló que la agricultura tradicional y la de minifundio operan en condiciones radicalmente distintas de aquellos sectores agrícolas que han recibido subsidios, y que esta situación debe tenerse presente en la discusión de la iniciativa en informe, por lo que el voto favorable que prestará a la idea de legislar obedece a su opinión de que es el menor de los m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notar su inquietud por el efecto que produce el aumento de predios exentos en las municipalidades que cuentan con menos recursos, las que después no pueden atender las necesidades de los más pobres de la comuna, y enfatizó la importancia de que los municipios sean compensados respecto de los ingresos que dejan de percibir por concepto de exe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refirió al descenso del precio por hectárea de los terrenos, y a otros problemas que enfrenta el agro, como los relativos a la leche y al raps, la competitividad con otros países que subsidian a sus productos agrícolas, etc., factores que inciden en la grave situación que vive la agricultura en su región, y que determinan, a su juicio, la falta de oportunidad de una iniciativa que pretenda aumentar las contribuciones que pagan los propietarios de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puso de relieve que probablemente la región que ella representa será una de las que se verá más afectada por el proceso de reavalúo, dado que es allí donde se ha producido el mayor aumento en el valor de las tierras, pero que pese a ello estima que tanto en la Comisión de Hacienda como luego en estas Comisiones unidas se ha hecho un esfuerzo serio porque el reavalúo no impacte a determinados contribuyentes en forma excesiva y para que el aumento sea gradual; y que no puede aumentarse los impuestos a todos los sectores salvo al agro, por lo que anunció su voto favorable a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rraín, si bien valoró el esfuerzo realizado, que reconoce la necesidad de efectuar un ajuste que no provoque daño, anunció su intención de abstenerse en la votación en particular, atendido el hecho de que considera que debiera simplemente postergarse una vez más el reavalúo, ya que igualmente se incrementarán las contribuciones que debe pagar una cantidad importante de personas, y la situación de la agricultura en general es deficitaria, sin que esté claro si el futuro escenario internacional, en virtud de los acuerdos que se negocia, sea realmente favorable al ag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presente la conveniencia de incluir la discusión sobre esta materia en el proyecto de ley que regula las rentas municipales, y hacer el esfuerzo de compatibilizar ambos procesos, para no presionar al mundo agrícola al hacer un reavalúo en circunstancias de que no se ha resuelto lo referente a los bienes raíces urba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riola coincidió con lo expuesto por el Honorable Senador señor Larraín, y puso de relieve la importancia de distinguir diferentes tipos de agricultura en el país; precisó que hay sectores que han podido renovarse, y otros que sustituyen importaciones, que también han realizado un gran esfuerzo innovador y de productividad, pero recordó que éste último se enfrenta al problema de los mercados internacionales distorsionados mientras la primera no, lo que marca una diferencia que debe ser tomada en consideración. Señaló que en la región que representa la situación que enfrenta la agricultura es grave, y manifestó su voluntad de abstenerse en la votac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Naranjo aseveró que el sector agrícola se ha visto, en definitiva, perjudicado por no haber efectuado, en su momento, los reavalúos, y que por lo tanto estima que este es el momento oportuno para hacerlo, sobretodo si se consideran las normas especialmente beneficiosas para el sector que contiene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ó que comenzar a llevar contabilidad contribuye a mejorar la gestión del mundo rural, por lo que postergar la aplicación del reavalúo en los términos a los que se ha llegado durante la discusión del proyecto, produciría más daño que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encionó, asimismo, que sectores campesinos y de pequeños propietarios, que le interesan particularmente, no se verán perjudicados por las normas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rcía manifestó que votaría favorablemente el texto del proyecto despachado por la Comisión de Hacienda, con las indicaciones formuladas por el Ejecutivo respecto de la postergación del reavalúo hasta el 1 de julio de 2003, de la facultad del Presidente de la República para rebajar la tasa anual del impuesto territorial de los bienes raíces agrícolas para que la proyección anual del monto total girado no sobrepasa el 10%  y para que, además, las contribuciones no aumenten en más de un 10% en forma individual, y de las normas que regulan la gradualidad en el pago, dado que lo contrario importa aceptar ir en un breve plazo a un proceso de reavalúo en términos que no serán tan convenientes, razón por la cual, si bien inicialmente había manifestado dudas respecto de proceder a efectuar el reavalúo en esta ocasión, prestaría su aprobación al proyecto, en los términos mencio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ometido a votación en general el proyecto, y en atención a las consideraciones precedentemente expuestas, la idea de legislar fue aprobada por 9 votos a favor y 1 abstención. Votaron por aprobar la idea de legislar la Honorable Senadora señora Matthei y los Honorables Senadores  señores Cariola, García, Foxley, Larraín, Naranjo, Ominami y Romero. El Honorable Senador señor Lavandero, en su calidad de miembro de ambas Comisiones, se pronunció favorablemente con un voto y se abstuvo con ot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A continuación, y sometido a votación en particular el proyecto, en los términos explicados con antelación, los artículos 1º y 2º permanentes, y los artículos 1º, 2º y 3º, transitorios, del texto aprobado por la Comisión de Hacienda, con las modificaciones que les introduce la indicación de S.E. el Presidente de la República, de fecha 27 de septiembre de 2002, resultaron aprobados por seis votos a favor, 1 en contra y tres abstenciones. Se pronunciaron favorablemente la Honorable Senadora señora Matthei y los Honorables Senadores señores García, Boeninger, Foxley, Naranjo y Romero. El Honorable Senador señor Lavandero, en su calidad de integrante de ambas Comisiones, emitió dos votos, 1 en contra y otro de abstención. Se abstuvieron, asimismo, los Honorables Senadores señores Cariola y Larra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xml:space="preserve"> </w:t>
      </w:r>
      <w:r>
        <w:rPr>
          <w:b/>
          <w:bCs/>
        </w:rPr>
        <w:t>-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Heading3"/>
        <w:tabs>
          <w:tab w:val="clear" w:pos="709"/>
          <w:tab w:val="left" w:pos="2835" w:leader="none"/>
        </w:tabs>
        <w:ind w:firstLine="2835"/>
        <w:rPr/>
      </w:pPr>
      <w:r>
        <w:rPr/>
        <w:t>FINANCIAMIENT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Normal"/>
        <w:tabs>
          <w:tab w:val="clear" w:pos="709"/>
          <w:tab w:val="left" w:pos="2835" w:leader="none"/>
        </w:tabs>
        <w:spacing w:lineRule="auto" w:line="240"/>
        <w:rPr/>
      </w:pPr>
      <w:r>
        <w:rPr>
          <w:b/>
          <w:bCs/>
        </w:rPr>
        <w:tab/>
      </w:r>
      <w:r>
        <w:rPr/>
        <w:t>El informe financiero emanado de la Dirección de Presupuestos con fecha 7 de agosto de 2002 señala, en lo per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plicación del reavalúo de los bienes agrícolas, que regirá conforme a este proyecto a contar del 1º de julio del año 2003, generará semestralmente mayores ingresos a los municipios de alrededor de MM$ 1.638 en moneda actual, de aplicarse el aumento máximo de un 10% en la recaudación, al ejercerse la facultad antes expres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órroga por tres semestres del reavalúo mencionado significará que los municipios seguirán recaudando este tributo como lo hacen en la actu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incluye una norma para aplicar progresivamente el incremento en las contribuciones de aquellos predios cuyo avalúo se incremente en más de un 20% respecto del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l proyecto dispone un mecanismo de amortiguación del efecto del reavalúo en los agricultores que tributan bajo el régimen de renta presunta, para los dos primeros años comerciales posteriores al de vigencia de los nuevos avalú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su aplicación no importará cambios en la situación financiera y presupuestaria del ejercicio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consecuencia, esta iniciativa legal no producirá desequilibrios macroeconómicos, ni incidirá negativamente en la economí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BodyText3"/>
        <w:tabs>
          <w:tab w:val="clear" w:pos="2999"/>
          <w:tab w:val="left" w:pos="2835" w:leader="none"/>
        </w:tabs>
        <w:spacing w:lineRule="auto" w:line="240"/>
        <w:rPr>
          <w:b w:val="false"/>
          <w:b w:val="false"/>
          <w:bCs w:val="false"/>
        </w:rPr>
      </w:pPr>
      <w:r>
        <w:rPr>
          <w:b w:val="false"/>
          <w:bCs w:val="false"/>
        </w:rPr>
        <w:tab/>
        <w:t>En mérito de los acuerdos precedentemente expuestos, vuestras Comisiones de Hacienda y de Agricultura, unidas, tienen el honor de proponeros la aprobación del proyecto de ley despachado por la Comisión de Hacienda, con las siguientes modificaciones:</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jc w:val="center"/>
        <w:rPr/>
      </w:pPr>
      <w:r>
        <w:rPr/>
        <w:t>Artículo 1º</w:t>
      </w:r>
    </w:p>
    <w:p>
      <w:pPr>
        <w:pStyle w:val="BodyText3"/>
        <w:tabs>
          <w:tab w:val="clear" w:pos="2999"/>
          <w:tab w:val="left" w:pos="2835" w:leader="none"/>
        </w:tabs>
        <w:spacing w:lineRule="auto" w:line="240"/>
        <w:rPr>
          <w:b w:val="false"/>
          <w:b w:val="false"/>
          <w:bCs w:val="false"/>
        </w:rPr>
      </w:pPr>
      <w:r>
        <w:rPr>
          <w:b w:val="false"/>
          <w:bCs w:val="false"/>
        </w:rPr>
      </w:r>
    </w:p>
    <w:p>
      <w:pPr>
        <w:pStyle w:val="Normal"/>
        <w:tabs>
          <w:tab w:val="clear" w:pos="709"/>
          <w:tab w:val="left" w:pos="2835" w:leader="none"/>
        </w:tabs>
        <w:spacing w:lineRule="auto" w:line="240"/>
        <w:rPr/>
      </w:pPr>
      <w:r>
        <w:rPr/>
        <w:tab/>
        <w:t>Sustituir en la letra b), en los incisos tercero y cuarto del nuevo artículo 2° que se incorpora a la ley N° 19.575, el porcentaje "200%" por "100%’".</w:t>
      </w:r>
    </w:p>
    <w:p>
      <w:pPr>
        <w:pStyle w:val="Normal"/>
        <w:tabs>
          <w:tab w:val="clear" w:pos="709"/>
          <w:tab w:val="left" w:pos="2835" w:leader="none"/>
        </w:tabs>
        <w:spacing w:lineRule="auto" w:line="240"/>
        <w:rPr>
          <w:b/>
          <w:b/>
          <w:bCs/>
        </w:rPr>
      </w:pPr>
      <w:r>
        <w:rPr>
          <w:b/>
          <w:bCs/>
        </w:rPr>
        <w:t>(Aprobado por mayoría: 6 votos a favor, 1 en contra y tres abstencion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1º transitori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 transitorio.- En el caso de los bienes raíces agrícolas cuyas contribuciones se incrementen en más de un 20% respecto del impuesto girado antes de la aplicación del reavalúo, reajustado en la forma indicada en el artículo 9° de la ley N° 17.235, el aumento en la parte que exceda dicho 20%, se incorporará semestralmente en razón de hasta un 10%, calculado sobre el valor de la cuota girada en el semestre inmediatamente anteri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aplicar la gradualidad establecida en el inciso anterior, a los bienes raíces agrícolas que, por aplicación del reavalúo, pasen de la condición de exentos a afectos al pago del impuesto territorial, se considerará como cuota anterior al reavalúo un monto de $ 5.000, en moneda al 1° de julio del año 2002.".</w:t>
      </w:r>
    </w:p>
    <w:p>
      <w:pPr>
        <w:pStyle w:val="BodyText3"/>
        <w:tabs>
          <w:tab w:val="clear" w:pos="2999"/>
          <w:tab w:val="left" w:pos="2835" w:leader="none"/>
        </w:tabs>
        <w:spacing w:lineRule="auto" w:line="240"/>
        <w:rPr/>
      </w:pPr>
      <w:r>
        <w:rPr/>
        <w:t>(Aprobado por mayoría: 6 votos a favor, 1 en contra y tres abstenciones).</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n virtud de las modificaciones anteriores, el proyecto de ley queda como sigue:</w:t>
      </w:r>
    </w:p>
    <w:p>
      <w:pPr>
        <w:pStyle w:val="Normal"/>
        <w:tabs>
          <w:tab w:val="clear" w:pos="709"/>
          <w:tab w:val="left" w:pos="2835" w:leader="none"/>
        </w:tabs>
        <w:rPr>
          <w:rFonts w:ascii="Arial" w:hAnsi="Arial" w:eastAsia="Arial" w:cs="Arial"/>
          <w:b/>
          <w:b/>
          <w:bCs/>
        </w:rPr>
      </w:pPr>
      <w:r>
        <w:rPr>
          <w:rFonts w:eastAsia="Arial" w:cs="Arial"/>
          <w:b/>
          <w:bCs/>
        </w:rPr>
      </w:r>
    </w:p>
    <w:p>
      <w:pPr>
        <w:pStyle w:val="Heading1"/>
        <w:tabs>
          <w:tab w:val="clear" w:pos="709"/>
          <w:tab w:val="left" w:pos="2835" w:leader="none"/>
        </w:tabs>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r>
      <w:r>
        <w:rPr/>
        <w:t>"Artículo 1°.-  Introdúcense las siguientes modificaciones en la ley N° 19.5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w:t>
      </w:r>
      <w:r>
        <w:rPr>
          <w:b/>
          <w:bCs/>
        </w:rPr>
        <w:t>Reemplázase, en el inciso primero del artículo 1°, las expresiones "31 de diciembre del año 2001", "31 de diciembre del año 2000" y "1 de enero del año 2002", por las expresiones "30 de junio del año 2003", "31 de diciembre del año 2001" y "1 de julio del año 2003",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b) Sustitúyese el artículo 2°, introducido por el artículo único de la ley N° 19.629, reemplazado por el artículo 1° de la ley N° 19.71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  Facúltase al Presidente de la República para rebajar, por una vez, la tasa anual del impuesto territorial de los bienes raíces agrícolas y aumentar el monto de la exención del impuesto territorial que beneficia a los predios agrícolas.  Esta facultad regirá a contar del </w:t>
      </w:r>
      <w:r>
        <w:rPr>
          <w:b/>
          <w:bCs/>
        </w:rPr>
        <w:t>1 de enero del año 2003</w:t>
      </w:r>
      <w:r>
        <w:rPr/>
        <w:t>, pero la rebaja de la tasa y el aumento de la exención entrarán en vigencia desde la fecha en que entre en vigor el reavalúo de los bienes raíces agrícolas a que se refier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facultad se ejercerá de tal modo que la proyección anual del monto total girado como consecuencia de la aplicación del reavalúo no sobrepase en el referido 10% a la proyección anual del monto girado antes del reavalúo y que, además, las contribuciones de cada predio no aumenten en más de un</w:t>
      </w:r>
      <w:r>
        <w:rPr>
          <w:b/>
          <w:bCs/>
        </w:rPr>
        <w:t xml:space="preserve"> 1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r>
      <w:r>
        <w:rPr/>
        <w:t>En el caso de los predios que, por aplicación del reavalúo, pasen de la condición de exentos a afectos al pago de contribuciones, el aumento de hasta un</w:t>
      </w:r>
      <w:r>
        <w:rPr>
          <w:b/>
          <w:bCs/>
        </w:rPr>
        <w:t xml:space="preserve"> 100% </w:t>
      </w:r>
      <w:r>
        <w:rPr/>
        <w:t>de las contribuciones se aplicará sobre la base de un valor por cuota de $5.000, en moneda al 1 de julio del año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  Facúltase al Presidente de la República para que dentro del plazo de 180 días, contado desde la fecha de publicación de la presente ley, fije el texto refundido y actualizado de las normas que establecen las plantas de personal del Servicio de Impuestos Internos y los respectivos requisitos de ingreso y promo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Artículo 1º transitorio.- En el caso de los bienes raíces agrícolas cuyas contribuciones se incrementen en más de un 20% respecto del impuesto girado antes de la aplicación del reavalúo, reajustado en la forma indicada en el artículo 9° de la ley N° 17.235, el aumento en la parte que exceda dicho 20%, se incorporará semestralmente en razón de hasta un 10%, calculado sobre el valor de la cuota girada en el semestre inmediatamente anterior.</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Para los efectos de aplicar la gradualidad establecida en el inciso anterior, a los bienes raíces agrícolas que, por aplicación del reavalúo, pasen de la condición de exentos a afectos al pago del impuesto territorial, se considerará como cuota anterior al reavalúo un monto de $ 5.000, en moneda al 1° de julio del año 2002.</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r>
      <w:r>
        <w:rPr/>
        <w:t>Artículo 2º transitorio.- A contar de la vigencia del reavalúo a que se refiere la presente ley, los contribuyentes que determinen su impuesto a la renta a base de renta presunta, de acuerdo con las normas establecidas en la letra b) del número 1° del artículo 20 de la Ley sobre Impuesto a la Renta, que opten por acogerse al régimen de renta efectiva, podrán continuar declarando su impuesto a la renta en la modalidad de renta presunta durante los años comerciales 2003 y 2004. Lo anterior, sobre la base del avalúo vigente con anterioridad al reavalúo practicado en conformidad a esta ley, debidamente reajustado en la forma indicada en el artículo 9° de la ley N° 17.2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opción deberá ser comunicada por el contribuyente al Servicio de Impuestos Internos hasta el día 30 de abril del año 2004, en la declaración anual de impuesto a la renta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º transitorio.- Facúltase al Presidente de la República para que, dentro del plazo de un año contado desde la fecha de publicación de esta ley, establezca un sistema de contabilidad agrícola simplificada, al cual podrán sujetarse los contribuyentes señalados en la letra b), del número 1, del artículo 20 de la Ley sobre Impuesto a la Renta, para declarar y pagar sus impuestos a base de renta efectiva, devengada en el año calendario respectivo. En virtud del ejercicio de esta facultad, podrá determinarse el resultado del ejercicio considerando las compras, ventas y servicios que deben registrarse para los efectos del Impuesto al Valor Agregado o de otra documentación suficiente en el caso que se trate de operaciones no afectas a este impuesto; de los gastos según la documentación respectiva o de otros registros ya existentes para el cumplimiento de otras disposiciones legales, que den las garantías suficientes, en reemplazo de los libros de contabilidad obligatorios o auxiliares, los que podrán sustituirse por una planilla que cumpla con los requisitos que establezca el Servicio de Impuestos Internos. Asimismo, en uso de esta facultad se podrá suprimir o sustituir por otros registros o métodos, el detalle de las utilidades tributarias y otros ingresos que se contabilizan en el Registro de la Renta Líquida Imponible de Primera Categoría y Utilidades Acumuladas, practicar inventarios, la corrección monetaria a que se refiere el artículo 41 de la Ley sobre Impuesto a la Renta, las depreciaciones y la confección del balance general an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ningún caso podrán acogerse al régimen especial que se establezca en virtud de la presente facultad, las sociedades anónimas, las sociedades de personas que tengan socios personas jurídicas y aquellos contribuyentes que estén obligados a llevar contabilidad completa para declarar su renta efectiva en aplicación de la Ley sobre Impuesto a la Renta.".</w:t>
      </w:r>
    </w:p>
    <w:p>
      <w:pPr>
        <w:pStyle w:val="Normal"/>
        <w:tabs>
          <w:tab w:val="clear" w:pos="709"/>
          <w:tab w:val="left" w:pos="2835" w:leader="none"/>
        </w:tabs>
        <w:spacing w:lineRule="auto" w:line="240"/>
        <w:rPr/>
      </w:pPr>
      <w:r>
        <w:rPr/>
      </w:r>
    </w:p>
    <w:p>
      <w:pPr>
        <w:pStyle w:val="Normal"/>
        <w:tabs>
          <w:tab w:val="clear" w:pos="709"/>
          <w:tab w:val="left" w:pos="2835" w:leader="none"/>
        </w:tabs>
        <w:jc w:val="center"/>
        <w:rPr>
          <w:spacing w:val="2"/>
        </w:rPr>
      </w:pPr>
      <w:r>
        <w:rPr>
          <w:b/>
          <w:bCs/>
          <w:spacing w:val="2"/>
        </w:rPr>
        <w:t xml:space="preserve">- - - </w:t>
      </w:r>
    </w:p>
    <w:p>
      <w:pPr>
        <w:pStyle w:val="Normal"/>
        <w:spacing w:lineRule="auto" w:line="240"/>
        <w:rPr>
          <w:spacing w:val="2"/>
        </w:rPr>
      </w:pPr>
      <w:r>
        <w:rPr>
          <w:spacing w:val="2"/>
        </w:rPr>
      </w:r>
    </w:p>
    <w:p>
      <w:pPr>
        <w:pStyle w:val="Normal"/>
        <w:spacing w:lineRule="auto" w:line="240"/>
        <w:rPr/>
      </w:pPr>
      <w:r>
        <w:rPr/>
      </w:r>
    </w:p>
    <w:p>
      <w:pPr>
        <w:pStyle w:val="Normal"/>
        <w:tabs>
          <w:tab w:val="clear" w:pos="709"/>
          <w:tab w:val="left" w:pos="2835" w:leader="none"/>
        </w:tabs>
        <w:spacing w:lineRule="auto" w:line="240"/>
        <w:rPr/>
      </w:pPr>
      <w:r>
        <w:rPr/>
        <w:tab/>
        <w:tab/>
        <w:t>Acordado en sesiones realizadas los días 11 de septiembre y 2 de octubre de 2002, con asistencia de los Honorables Senadores señor Carlos Ominami Pascual (Presidente), señora Evelyn Matthei Fornet, y señores Edgardo Boeninger Kausel (Jorge Lavandero Illanes), Marco Cariola Barroilhet, Alejandro Foxley Rioseco, José García Ruminot, Hernán Larraín Fernández, Rafael Moreno Rojas (Jorge Lavandero Illanes), Jaime Naranjo Ortiz y Sergio Romero Pizarr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 xml:space="preserve">                                    Sala de las Comisiones unidas, a 7 de octubre de 20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jc w:val="center"/>
        <w:rPr>
          <w:b/>
          <w:b/>
          <w:bCs/>
        </w:rPr>
      </w:pPr>
      <w:r>
        <w:rPr>
          <w:b/>
          <w:bCs/>
        </w:rPr>
        <w:t>ROBERTO BUSTOS LATORRE</w:t>
      </w:r>
    </w:p>
    <w:p>
      <w:pPr>
        <w:pStyle w:val="Normal"/>
        <w:spacing w:lineRule="auto" w:line="240"/>
        <w:ind w:firstLine="2835"/>
        <w:jc w:val="center"/>
        <w:rPr>
          <w:b/>
          <w:b/>
          <w:bCs/>
        </w:rPr>
      </w:pPr>
      <w:r>
        <w:rPr>
          <w:b/>
          <w:bCs/>
        </w:rPr>
        <w:t>Secretario.</w:t>
      </w:r>
      <w:r>
        <w:br w:type="page"/>
      </w:r>
    </w:p>
    <w:p>
      <w:pPr>
        <w:pStyle w:val="Heading1"/>
        <w:jc w:val="both"/>
        <w:rPr>
          <w:b w:val="false"/>
          <w:b w:val="false"/>
          <w:bCs w:val="false"/>
        </w:rPr>
      </w:pPr>
      <w:r>
        <w:rPr>
          <w:b w:val="false"/>
          <w:bCs w:val="false"/>
        </w:rPr>
      </w:r>
    </w:p>
    <w:p>
      <w:pPr>
        <w:pStyle w:val="Normal"/>
        <w:spacing w:lineRule="auto" w:line="240"/>
        <w:jc w:val="center"/>
        <w:rPr>
          <w:b/>
          <w:b/>
          <w:bCs/>
          <w:u w:val="single"/>
        </w:rPr>
      </w:pPr>
      <w:r>
        <w:rPr>
          <w:b/>
          <w:bCs/>
          <w:u w:val="single"/>
        </w:rPr>
        <w:t>RESUMEN EJECUTIVO</w:t>
      </w:r>
    </w:p>
    <w:p>
      <w:pPr>
        <w:pStyle w:val="Normal"/>
        <w:spacing w:lineRule="auto" w:line="240"/>
        <w:jc w:val="center"/>
        <w:rPr>
          <w:b/>
          <w:b/>
          <w:bCs/>
          <w:u w:val="single"/>
        </w:rPr>
      </w:pPr>
      <w:r>
        <w:rPr>
          <w:b/>
          <w:bCs/>
          <w:u w:val="single"/>
        </w:rPr>
      </w:r>
    </w:p>
    <w:p>
      <w:pPr>
        <w:pStyle w:val="Normal"/>
        <w:spacing w:lineRule="auto" w:line="240"/>
        <w:jc w:val="center"/>
        <w:rPr/>
      </w:pPr>
      <w:r>
        <w:rPr>
          <w:b/>
          <w:bCs/>
        </w:rPr>
        <w:t xml:space="preserve">INFORME DE LAS COMISIONES DE HACIENDA Y DE AGRICULTURA, UNIDAS, RECAÍDO EN EL PROYECTO DE LEY, EN SEGUNDO TRÁMITE CONSTITUCIONAL, </w:t>
      </w:r>
      <w:r>
        <w:rPr>
          <w:b/>
          <w:bCs/>
          <w:spacing w:val="-3"/>
        </w:rPr>
        <w:t>QUE</w:t>
      </w:r>
      <w:r>
        <w:rPr>
          <w:b/>
          <w:bCs/>
        </w:rPr>
        <w:t xml:space="preserve"> POSTERGA LA VIGENCIA DEL REAVALÚO DE LOS BIENES RAÍCES AGRÍCOLAS</w:t>
      </w:r>
    </w:p>
    <w:p>
      <w:pPr>
        <w:pStyle w:val="Normal"/>
        <w:spacing w:lineRule="auto" w:line="240"/>
        <w:ind w:left="851" w:hanging="851"/>
        <w:jc w:val="center"/>
        <w:rPr>
          <w:b/>
          <w:b/>
          <w:bCs/>
        </w:rPr>
      </w:pPr>
      <w:r>
        <w:rPr>
          <w:b/>
          <w:bCs/>
        </w:rPr>
        <w:t>(Boletín Nº: 2.888-01)</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I.</w:t>
        <w:tab/>
        <w:t>PRINCIPALES OBJETIVOS DEL PROYECTO PROPUESTO POR LA COMISIÓN:</w:t>
      </w:r>
    </w:p>
    <w:p>
      <w:pPr>
        <w:pStyle w:val="Normal"/>
        <w:spacing w:lineRule="auto" w:line="240"/>
        <w:ind w:left="851" w:hanging="851"/>
        <w:rPr/>
      </w:pPr>
      <w:r>
        <w:rPr/>
      </w:r>
    </w:p>
    <w:p>
      <w:pPr>
        <w:pStyle w:val="Normal"/>
        <w:tabs>
          <w:tab w:val="clear" w:pos="709"/>
          <w:tab w:val="left" w:pos="2835" w:leader="none"/>
        </w:tabs>
        <w:spacing w:lineRule="auto" w:line="240"/>
        <w:rPr/>
      </w:pPr>
      <w:r>
        <w:rPr/>
        <w:tab/>
        <w:t xml:space="preserve">Los principales objetivos de la iniciativa son los siguientes: a) prorrogar, hasta el 30 de junio de 2003, la vigencia de los avalúos de los bienes raíces agrícolas que regían al 31 de diciembre de 2001, y fijar la vigencia de los nuevos avalúos a contar del 1 de julio de 2003; b) </w:t>
      </w:r>
      <w:r>
        <w:rPr>
          <w:lang w:val="es-ES"/>
        </w:rPr>
        <w:t xml:space="preserve">reponer una facultad </w:t>
      </w:r>
      <w:r>
        <w:rPr/>
        <w:t>otorgada al Presidente de la República por la Ley N° 19.629, reemplazada por la Ley Nº 19.714, que permite morigerar el impacto de este proceso, para rebajar la tasa y aumentar el monto exento de pago de contribuciones, y evitar que se produzca un incremento superior al 10% respecto del monto total girado a nivel nacional antes de aplicar este proceso y que las contribuciones de cada predio aumenten en más de un 100%, y c) autorizar a S.E. el Presidente de la República para fijar el texto refundido y actualizado de las normas que establecen las plantas de personal del Servicio de Impuestos Internos y los respectivos requisitos de ingreso y promoción.</w:t>
      </w:r>
    </w:p>
    <w:p>
      <w:pPr>
        <w:pStyle w:val="Normal"/>
        <w:spacing w:lineRule="auto" w:line="240"/>
        <w:ind w:left="851" w:hanging="851"/>
        <w:rPr/>
      </w:pPr>
      <w:r>
        <w:rPr/>
      </w:r>
    </w:p>
    <w:p>
      <w:pPr>
        <w:pStyle w:val="Normal"/>
        <w:spacing w:lineRule="auto" w:line="240"/>
        <w:ind w:left="851" w:hanging="851"/>
        <w:rPr/>
      </w:pPr>
      <w:r>
        <w:rPr/>
      </w:r>
    </w:p>
    <w:p>
      <w:pPr>
        <w:pStyle w:val="Normal"/>
        <w:tabs>
          <w:tab w:val="clear" w:pos="709"/>
          <w:tab w:val="left" w:pos="1418" w:leader="none"/>
        </w:tabs>
        <w:spacing w:lineRule="auto" w:line="240"/>
        <w:ind w:left="851" w:hanging="851"/>
        <w:rPr/>
      </w:pPr>
      <w:r>
        <w:rPr>
          <w:b/>
          <w:bCs/>
        </w:rPr>
        <w:t>II.</w:t>
        <w:tab/>
        <w:t>ACUERDOS:</w:t>
      </w:r>
      <w:r>
        <w:rPr/>
        <w:t xml:space="preserve"> Aprobado en general por mayoría: 9 votos a favor y 1 abstención.</w:t>
      </w:r>
    </w:p>
    <w:p>
      <w:pPr>
        <w:pStyle w:val="Normal"/>
        <w:spacing w:lineRule="auto" w:line="240"/>
        <w:ind w:left="851" w:hanging="851"/>
        <w:rPr/>
      </w:pPr>
      <w:r>
        <w:rPr/>
      </w:r>
    </w:p>
    <w:p>
      <w:pPr>
        <w:pStyle w:val="Normal"/>
        <w:spacing w:lineRule="auto" w:line="240"/>
        <w:ind w:left="851" w:hanging="851"/>
        <w:rPr/>
      </w:pPr>
      <w:r>
        <w:rPr>
          <w:b/>
          <w:bCs/>
        </w:rPr>
        <w:t>III.</w:t>
        <w:tab/>
        <w:t xml:space="preserve">ESTRUCTURA DEL PROYECTO APROBADO POR LA COMISIÓN: </w:t>
      </w:r>
      <w:r>
        <w:rPr/>
        <w:t>Consta de dos artículos permanentes y de tres disposiciones transitorias.</w:t>
      </w:r>
    </w:p>
    <w:p>
      <w:pPr>
        <w:pStyle w:val="Normal"/>
        <w:spacing w:lineRule="auto" w:line="240"/>
        <w:ind w:left="851" w:hanging="851"/>
        <w:rPr/>
      </w:pPr>
      <w:r>
        <w:rPr/>
      </w:r>
    </w:p>
    <w:p>
      <w:pPr>
        <w:pStyle w:val="Normal"/>
        <w:spacing w:lineRule="auto" w:line="240"/>
        <w:ind w:left="851" w:hanging="851"/>
        <w:rPr/>
      </w:pPr>
      <w:r>
        <w:rPr>
          <w:b/>
          <w:bCs/>
        </w:rPr>
        <w:t>IV.</w:t>
        <w:tab/>
        <w:t>NORMAS DE QUÓRUM ESPECIAL:</w:t>
      </w:r>
      <w:r>
        <w:rPr/>
        <w:t xml:space="preserve"> No tiene.</w:t>
      </w:r>
    </w:p>
    <w:p>
      <w:pPr>
        <w:pStyle w:val="Normal"/>
        <w:spacing w:lineRule="auto" w:line="240"/>
        <w:ind w:left="851" w:hanging="851"/>
        <w:rPr/>
      </w:pPr>
      <w:r>
        <w:rPr/>
      </w:r>
    </w:p>
    <w:p>
      <w:pPr>
        <w:pStyle w:val="Normal"/>
        <w:spacing w:lineRule="auto" w:line="240"/>
        <w:ind w:left="851" w:hanging="851"/>
        <w:rPr/>
      </w:pPr>
      <w:r>
        <w:rPr>
          <w:b/>
          <w:bCs/>
        </w:rPr>
        <w:t>V.</w:t>
        <w:tab/>
        <w:t>URGENCIA:</w:t>
      </w:r>
      <w:r>
        <w:rPr/>
        <w:t xml:space="preserve"> No tiene.</w:t>
      </w:r>
    </w:p>
    <w:p>
      <w:pPr>
        <w:pStyle w:val="Normal"/>
        <w:pBdr>
          <w:bottom w:val="single" w:sz="12" w:space="1" w:color="000000"/>
        </w:pBdr>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pPr>
      <w:r>
        <w:rPr>
          <w:b/>
          <w:bCs/>
        </w:rPr>
        <w:t>VI.</w:t>
        <w:tab/>
        <w:t xml:space="preserve">ORIGEN INICIATIVA: </w:t>
      </w:r>
      <w:r>
        <w:rPr/>
        <w:t>Mensaje de Su Excelencia el señor Presidente de la República.</w:t>
      </w:r>
    </w:p>
    <w:p>
      <w:pPr>
        <w:pStyle w:val="Normal"/>
        <w:spacing w:lineRule="auto" w:line="240"/>
        <w:ind w:left="851" w:hanging="851"/>
        <w:rPr/>
      </w:pPr>
      <w:r>
        <w:rPr/>
      </w:r>
    </w:p>
    <w:p>
      <w:pPr>
        <w:pStyle w:val="Normal"/>
        <w:spacing w:lineRule="auto" w:line="240"/>
        <w:ind w:left="851" w:hanging="851"/>
        <w:rPr/>
      </w:pPr>
      <w:r>
        <w:rPr>
          <w:b/>
          <w:bCs/>
        </w:rPr>
        <w:t>VII.</w:t>
        <w:tab/>
        <w:t xml:space="preserve">TRÁMITE CONSTITUCIONAL: </w:t>
      </w:r>
      <w:r>
        <w:rPr/>
        <w:t>Segundo trámite.</w:t>
      </w:r>
    </w:p>
    <w:p>
      <w:pPr>
        <w:pStyle w:val="Normal"/>
        <w:spacing w:lineRule="auto" w:line="240"/>
        <w:ind w:left="851" w:hanging="851"/>
        <w:rPr/>
      </w:pPr>
      <w:r>
        <w:rPr/>
      </w:r>
    </w:p>
    <w:p>
      <w:pPr>
        <w:pStyle w:val="Normal"/>
        <w:spacing w:lineRule="auto" w:line="240"/>
        <w:ind w:left="851" w:hanging="851"/>
        <w:rPr/>
      </w:pPr>
      <w:r>
        <w:rPr>
          <w:b/>
          <w:bCs/>
        </w:rPr>
        <w:t>VIII.</w:t>
        <w:tab/>
        <w:t>INICIO TRAMITACIÓN EN EL SENADO:</w:t>
      </w:r>
      <w:r>
        <w:rPr/>
        <w:t xml:space="preserve"> 9 de abril de 2002.</w:t>
      </w:r>
    </w:p>
    <w:p>
      <w:pPr>
        <w:pStyle w:val="Normal"/>
        <w:spacing w:lineRule="auto" w:line="240"/>
        <w:ind w:left="851" w:hanging="851"/>
        <w:rPr/>
      </w:pPr>
      <w:r>
        <w:rPr/>
      </w:r>
    </w:p>
    <w:p>
      <w:pPr>
        <w:pStyle w:val="Normal"/>
        <w:spacing w:lineRule="auto" w:line="240"/>
        <w:ind w:left="851" w:hanging="851"/>
        <w:rPr/>
      </w:pPr>
      <w:r>
        <w:rPr>
          <w:b/>
          <w:bCs/>
        </w:rPr>
        <w:t>IX.</w:t>
        <w:tab/>
        <w:t>TRÁMITE REGLAMENTARIO:</w:t>
      </w:r>
      <w:r>
        <w:rPr/>
        <w:t xml:space="preserve"> Informe de Comisiones unidas.</w:t>
      </w:r>
    </w:p>
    <w:p>
      <w:pPr>
        <w:pStyle w:val="Normal"/>
        <w:spacing w:lineRule="auto" w:line="240"/>
        <w:ind w:left="851" w:hanging="851"/>
        <w:rPr/>
      </w:pPr>
      <w:r>
        <w:rPr/>
      </w:r>
    </w:p>
    <w:p>
      <w:pPr>
        <w:pStyle w:val="Normal"/>
        <w:spacing w:lineRule="auto" w:line="240"/>
        <w:ind w:left="851" w:hanging="851"/>
        <w:rPr>
          <w:b/>
          <w:b/>
          <w:bCs/>
        </w:rPr>
      </w:pPr>
      <w:r>
        <w:rPr>
          <w:b/>
          <w:bCs/>
        </w:rPr>
        <w:t>X.</w:t>
        <w:tab/>
        <w:t xml:space="preserve">LEYES QUE SE MODIFICAN O QUE SE RELACIONAN CON LA MATERIA: </w:t>
      </w:r>
    </w:p>
    <w:p>
      <w:pPr>
        <w:pStyle w:val="Normal"/>
        <w:spacing w:lineRule="auto" w:line="240"/>
        <w:rPr>
          <w:b/>
          <w:b/>
          <w:bCs/>
        </w:rPr>
      </w:pPr>
      <w:r>
        <w:rPr>
          <w:b/>
          <w:bCs/>
        </w:rPr>
      </w:r>
    </w:p>
    <w:p>
      <w:pPr>
        <w:pStyle w:val="Normal"/>
        <w:tabs>
          <w:tab w:val="clear" w:pos="709"/>
          <w:tab w:val="left" w:pos="2835" w:leader="none"/>
        </w:tabs>
        <w:spacing w:lineRule="auto" w:line="240"/>
        <w:rPr/>
      </w:pPr>
      <w:r>
        <w:rPr/>
        <w:tab/>
        <w:t>- El decreto con fuerza de ley Nº 1, de 1998, que fijó el texto refundido, sistematizado y coordinado de la ley Nº 17.235, sobre impuesto territorial, que establece un impuesto a los bienes raíces, que se aplica sobre el avalúo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22 de la ley Nº 18.899, que prorrogó la vigencia de los avalúos hasta el 31 de diciembre de 199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2º de la ley Nº 10.034, que mantuvo esta prórroga hasta el 31 de diciembre de 199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25 de la ley Nº 19.182, que ordenó que la prórroga rigiera hasta el 31 de diciembre de 199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27 de la ley Nº 19.259, extendió la prórroga hasta el 31 de diciembre de 199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2º de la ley Nº 19.339, prorrogó hasta el 30 de junio de 1995 la entrada en vigencia del reavalúo de los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rtículo 8º de la ley Nº 19.380 prorrogó hasta el 30 de junio de 1996 la entrada en vigencia del reavalúo de estos bie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ley Nº 19.468, que prorrogó la vigencia de los avalúos de los bienes raíces agrícolas hasta el 30 de junio de 1998 y fijó, a contar del 1 de julio de 1999, la vigencia de los nuevos avalúos que se determina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ley Nº 19.575, que prorrogó hasta el 30 de junio de 1999, y fijó, a contar del 1 de julio de 1999, la vigencia de los nuevos avalúos que se determina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ley Nº 19.629, que prorrogó hasta el 31 de diciembre de 2000 la entrada en vigencia de los avalúos de los bienes raíces agrícolas y fijó, a contar del 1 de enero de 2001, la vigencia de los nuevos avalúos que se determinaren. Además, facultó al Presidente de la República para rebajar, por una vez, la tasa anual del impuesto territorial de los bienes raíces agrícolas y aumentar el monto de la exención de impuesto territorial que beneficia a los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La ley Nº 19.714, que prorrogó la entrada en vigencia de los avalúos de los bienes raíces agrícolas y fijó, a contar del 1 de enero de 2002 la vigencia de los nuevos avalúos que se determinaren. Del mismo modo, facultó al Presidente de la República para rebajar, por una vez, la tasa anual del impuesto territorial de los bienes raíces agrícolas y aumentar el monto de la exención de impuesto territorial que beneficia a los predio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decreto Ley Nº 824, de 1974, Ley sobre Impuesto a la Rent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ab/>
        <w:t>Valparaíso, a 7 de octubre de 2002.</w:t>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ab/>
        <w:t>Roberto Bustos Latorre</w:t>
      </w:r>
    </w:p>
    <w:p>
      <w:pPr>
        <w:pStyle w:val="Normal"/>
        <w:spacing w:lineRule="auto" w:line="240"/>
        <w:jc w:val="center"/>
        <w:rPr/>
      </w:pPr>
      <w:r>
        <w:rPr/>
        <w:t>Secretario de las Comisiones Unidas</w:t>
      </w:r>
    </w:p>
    <w:p>
      <w:pPr>
        <w:pStyle w:val="Normal"/>
        <w:tabs>
          <w:tab w:val="clear" w:pos="709"/>
          <w:tab w:val="left" w:pos="1418" w:leader="none"/>
        </w:tabs>
        <w:spacing w:lineRule="auto" w:line="240"/>
        <w:ind w:left="851" w:hanging="851"/>
        <w:rPr/>
      </w:pPr>
      <w:r>
        <w:rPr/>
      </w:r>
    </w:p>
    <w:p>
      <w:pPr>
        <w:pStyle w:val="Normal"/>
        <w:spacing w:lineRule="auto" w:line="240"/>
        <w:ind w:left="851" w:hanging="851"/>
        <w:rPr/>
      </w:pPr>
      <w:r>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bCs/>
      <w:u w:val="single"/>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spacing w:lineRule="auto" w:line="240"/>
      <w:ind w:firstLine="2835"/>
      <w:outlineLvl w:val="2"/>
    </w:pPr>
    <w:rPr>
      <w:b/>
      <w:bCs/>
    </w:rPr>
  </w:style>
  <w:style w:type="paragraph" w:styleId="Heading4">
    <w:name w:val="Heading 4"/>
    <w:basedOn w:val="Normal"/>
    <w:next w:val="Normal"/>
    <w:qFormat/>
    <w:pPr>
      <w:keepNext w:val="true"/>
      <w:numPr>
        <w:ilvl w:val="3"/>
        <w:numId w:val="1"/>
      </w:numPr>
      <w:spacing w:lineRule="auto" w:line="240" w:before="240" w:after="0"/>
      <w:ind w:right="-1" w:hanging="0"/>
      <w:jc w:val="center"/>
      <w:outlineLvl w:val="3"/>
    </w:pPr>
    <w:rPr>
      <w:rFonts w:ascii="Courier" w:hAnsi="Courier" w:eastAsia="Courier" w:cs="Courier"/>
      <w:b/>
      <w:bCs/>
    </w:rPr>
  </w:style>
  <w:style w:type="paragraph" w:styleId="Heading5">
    <w:name w:val="Heading 5"/>
    <w:basedOn w:val="Normal"/>
    <w:next w:val="Normal"/>
    <w:qFormat/>
    <w:pPr>
      <w:keepNext w:val="true"/>
      <w:numPr>
        <w:ilvl w:val="4"/>
        <w:numId w:val="1"/>
      </w:numPr>
      <w:spacing w:lineRule="auto" w:line="240"/>
      <w:outlineLvl w:val="4"/>
    </w:pPr>
    <w:rPr>
      <w:i/>
      <w:iCs/>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ind w:firstLine="2835"/>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Courier" w:hAnsi="Courier" w:eastAsia="Courier" w:cs="Courier"/>
    </w:rPr>
  </w:style>
  <w:style w:type="paragraph" w:styleId="BodyText2">
    <w:name w:val="Body Text 2"/>
    <w:basedOn w:val="Normal"/>
    <w:qFormat/>
    <w:pPr>
      <w:tabs>
        <w:tab w:val="clear" w:pos="709"/>
        <w:tab w:val="left" w:pos="2999" w:leader="none"/>
      </w:tabs>
    </w:pPr>
    <w:rPr>
      <w:lang w:val="es-CL"/>
    </w:rPr>
  </w:style>
  <w:style w:type="paragraph" w:styleId="BodyText3">
    <w:name w:val="Body Text 3"/>
    <w:basedOn w:val="Normal"/>
    <w:qFormat/>
    <w:pPr>
      <w:tabs>
        <w:tab w:val="clear" w:pos="709"/>
        <w:tab w:val="left" w:pos="2999" w:leader="none"/>
      </w:tabs>
    </w:pPr>
    <w:rPr>
      <w:b/>
      <w:bCs/>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WWBodyText2">
    <w:name w:val="WW-Body Text 2"/>
    <w:basedOn w:val="Normal"/>
    <w:qFormat/>
    <w:pPr>
      <w:spacing w:lineRule="auto" w:line="240"/>
      <w:jc w:val="left"/>
    </w:pPr>
    <w:rPr>
      <w:spacing w:val="2"/>
      <w:lang w:val="es-E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tyle>
  <w:style w:type="paragraph" w:styleId="WWBodyText21">
    <w:name w:val="WW-Body Text 21"/>
    <w:basedOn w:val="Normal"/>
    <w:qFormat/>
    <w:pPr>
      <w:spacing w:lineRule="auto" w:line="240"/>
      <w:ind w:firstLine="2835"/>
    </w:pPr>
    <w:rPr>
      <w:i/>
      <w:iCs/>
    </w:rPr>
  </w:style>
  <w:style w:type="paragraph" w:styleId="BodyTextIndent3">
    <w:name w:val="Body Text Indent 3"/>
    <w:basedOn w:val="Normal"/>
    <w:qFormat/>
    <w:pPr>
      <w:spacing w:lineRule="auto" w:line="240"/>
      <w:ind w:firstLine="2835"/>
    </w:pPr>
    <w:rPr/>
  </w:style>
  <w:style w:type="paragraph" w:styleId="BodyTextIndent2">
    <w:name w:val="Body Text Indent 2"/>
    <w:basedOn w:val="Normal"/>
    <w:qFormat/>
    <w:pPr>
      <w:spacing w:lineRule="auto" w:line="240" w:before="240" w:after="0"/>
      <w:ind w:right="-1" w:firstLine="2835"/>
    </w:pPr>
    <w:rPr>
      <w:rFonts w:ascii="Courier" w:hAnsi="Courier" w:eastAsia="Courier" w:cs="Courier"/>
      <w:spacing w:val="-3"/>
    </w:rPr>
  </w:style>
  <w:style w:type="paragraph" w:styleId="WWBodyText3">
    <w:name w:val="WW-Body Text 3"/>
    <w:basedOn w:val="Normal"/>
    <w:qFormat/>
    <w:pPr/>
    <w:rPr>
      <w:rFonts w:ascii="Courier" w:hAnsi="Courier" w:eastAsia="Courier" w:cs="Courier"/>
      <w:b/>
      <w:bCs/>
    </w:rPr>
  </w:style>
  <w:style w:type="paragraph" w:styleId="List2">
    <w:name w:val="List Bullet 3"/>
    <w:basedOn w:val="Normal"/>
    <w:pPr>
      <w:tabs>
        <w:tab w:val="clear" w:pos="709"/>
        <w:tab w:val="left" w:pos="2835" w:leader="none"/>
      </w:tabs>
      <w:spacing w:lineRule="auto" w:line="240"/>
      <w:ind w:left="566" w:hanging="283"/>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5:00Z</dcterms:created>
  <dc:creator>Hacienda</dc:creator>
  <dc:description/>
  <dc:language>en-US</dc:language>
  <cp:lastModifiedBy>Alejandra Carvallo Migliaro</cp:lastModifiedBy>
  <cp:lastPrinted>2002-10-08T12:18:00Z</cp:lastPrinted>
  <dcterms:modified xsi:type="dcterms:W3CDTF">2002-12-02T20:05:00Z</dcterms:modified>
  <cp:revision>2</cp:revision>
  <dc:subject/>
  <dc:title>exonerados</dc:title>
</cp:coreProperties>
</file>